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НБ имени Н.И.Желе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ГАУ – МСХА имени К.А.Тими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.А. Бербе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заку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(учебное пособие): _______________________________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фамилия И.О. автора (ов)                                                                           назва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softHyphen/>
        <w:softHyphen/>
        <w:softHyphen/>
        <w:softHyphen/>
        <w:softHyphen/>
        <w:softHyphen/>
        <w:t>______________________   __________   __________________________  в количестве ____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звание                                           год издания                        наименование изда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Данный учебник (учебное пособие) необходим(о) для  студентов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620"/>
        <w:gridCol w:w="2700"/>
        <w:gridCol w:w="1980"/>
        <w:gridCol w:w="1260"/>
        <w:gridCol w:w="1260"/>
      </w:tblGrid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акалавр, магистр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и подписывается  сотрудником УМУ)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       ___________________         ______________________    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расшифровка подписи                                  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/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расшиф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тр.УМУ           подпис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EKomarova</dc:creator>
  <dc:description/>
  <cp:keywords/>
  <dc:language>en-US</dc:language>
  <cp:lastModifiedBy>Администратор</cp:lastModifiedBy>
  <cp:lastPrinted>2013-06-04T11:14:00Z</cp:lastPrinted>
  <dcterms:modified xsi:type="dcterms:W3CDTF">2022-05-04T09:23:00Z</dcterms:modified>
  <cp:revision>13</cp:revision>
  <dc:subject/>
  <dc:title>                                                                                                                              </dc:title>
</cp:coreProperties>
</file>