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КАФЕДРА:    ЗООЛОГИИ (основн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573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7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1560"/>
                              <w:gridCol w:w="1275"/>
                              <w:gridCol w:w="5077"/>
                              <w:gridCol w:w="2117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ультет, групп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филь, квалификация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ок учебной лит-ры, имеющейся в фондах ЦНБ (с указ. экз-т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жим доступа в Э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Зо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 курс, 2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 101-102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ПП растит. прод., плод.,овощевТПП прод. Животновод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, Александров В.А.                     Зоология. Учебник. - М.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КолосС, </w:t>
                                  </w:r>
                                  <w:r>
                                    <w:rPr/>
                                    <w:t xml:space="preserve">                                 2005 –  </w:t>
                                  </w:r>
                                  <w:r>
                                    <w:rPr>
                                      <w:b/>
                                    </w:rPr>
                                    <w:t>398 экз.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 , Блохина Г.В. Практикум по зоологии. -  М.: МСХА, 2013- </w:t>
                                  </w:r>
                                  <w:r>
                                    <w:rPr>
                                      <w:b/>
                                    </w:rPr>
                                    <w:t>140 экз</w:t>
                                  </w:r>
                                  <w:r>
                                    <w:rPr/>
                                    <w:t>.+ доступ в ЭБС РГАУ МС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, Г.И. Зоология [Электронный ресурс] : учебник / Г.И. Блохин, В.А. Александров. — Электрон. дан. — Санкт-Петербург : Лань, 2017. — 572 с. — Режим доступа: </w:t>
                                  </w:r>
                                  <w:r>
                                    <w:rPr>
                                      <w:b/>
                                    </w:rPr>
                                    <w:t>https://e.lanbook.com/book/95142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ченко Н.А. и др.                                                        Биология зверей и птиц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Учебник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- М.: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Academia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   2003 – </w:t>
                                  </w:r>
                                  <w:r>
                                    <w:rPr>
                                      <w:b/>
                                    </w:rPr>
                                    <w:t>92 экз.</w: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уда Т.А.,Кощаев А.Г. Практикум по зоологии. Учебное пос. – СПб, Лань, 2014г. .+ доступ в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уда Т.А.,Кощаев А.Г. Зоология беспозвоночных. Учебное пос. – СПб, Лань, 2014г. -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 сайт ЦНБ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уда Т.А.,Кощаев А.Г. Зоология позвоночных. Учебное пос. – СПб, Лань, 2014г. -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elib.timacad.ru/dl/local/267.pdf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b/>
                                      <w:color w:val="000000"/>
                                    </w:rPr>
                                    <w:instrText xml:space="preserve"> HYPERLINK "https://e.lanbook.com/book/53677" \l "book_name"</w:instrTex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b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u w:val="none"/>
                                    </w:rPr>
                                    <w:t>https://e.lanbook.com/book/53677#book_nam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b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b/>
                                      <w:color w:val="000000"/>
                                    </w:rPr>
                                    <w:instrText xml:space="preserve"> HYPERLINK "https://e.lanbook.com/book/53678" \l "book_name"</w:instrTex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b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u w:val="none"/>
                                    </w:rPr>
                                    <w:t>https://e.lanbook.com/book/53678#book_nam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b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53679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 102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ном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 Защита растений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4 Б-70 Блохин Г.И., Александров В.А.                     Зоология.   Учебник. - М.:     Колос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2005 –  </w:t>
                                  </w:r>
                                  <w:r>
                                    <w:rPr>
                                      <w:b/>
                                    </w:rPr>
                                    <w:t>398 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 , Блохина Г.В. Практикум по зоологии. -  М.:  МСХА,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2013-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Э 105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, Александров В.А.                     Зоология.  Учебник.   - М.:     КолосС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 xml:space="preserve">2005 –  </w:t>
                                  </w:r>
                                  <w:r>
                                    <w:rPr>
                                      <w:b/>
                                    </w:rPr>
                                    <w:t>398 экз.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Биология с основами эколог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  104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вароведение и экспертиза товар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инар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1 П 31 Пехов А.П. Биология с основами экологии. Учебник. -   СПб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2002- </w:t>
                                  </w:r>
                                  <w:r>
                                    <w:rPr>
                                      <w:b/>
                                    </w:rPr>
                                    <w:t>10 экз</w:t>
                                  </w:r>
                                  <w:r>
                                    <w:rPr/>
                                    <w:t xml:space="preserve">., 2005-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лохин Г.И., Александров В.А.                           Зоология.  Учебник.-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.:      КолосС ,</w:t>
                                  </w:r>
                                  <w:r>
                                    <w:rPr/>
                                    <w:t xml:space="preserve"> 2005 –  </w:t>
                                  </w:r>
                                  <w:r>
                                    <w:rPr>
                                      <w:b/>
                                    </w:rPr>
                                    <w:t>398 экз.</w:t>
                                  </w:r>
                                  <w:r>
                                    <w:rPr/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омендуе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федова С.А., Коровушкин А.А. и др.  Биология с основами экологии. Учебное пос. Гриф. – СПб, Лань, 2015г. -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ыгин В.Н. и др.Биология:учебник и практикум.-М.:Юрайт,2014.-452с.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,Александров В.А. Зоология. Учебник.-СПб.:Лань,2019.-572с.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0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ttps://e.lanbook.com/book/58167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 1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 101-104 г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ГРОХИМ 105 г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 105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дукты питания живот.происхож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я и природо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дрометеор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калавр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, Александров В. Зоология . Учебник. -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М.: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ло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2005 –  </w:t>
                                  </w:r>
                                  <w:r>
                                    <w:rPr>
                                      <w:b/>
                                    </w:rPr>
                                    <w:t>398 эк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1 Т-30 Тейлор Д.,Грин Н.,Стаут У. Биология в 3-х томах. -   М.:  Мир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2002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о 2 экз.каждог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, Александров В. Зоология.  Учебник. – М.: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олос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2005 –  </w:t>
                                  </w:r>
                                  <w:r>
                                    <w:rPr>
                                      <w:b/>
                                    </w:rPr>
                                    <w:t>398 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рченко Н.А. и др.                                                        Биология зверей и птиц.  Учебник.  -  М.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cademia</w:t>
                                  </w:r>
                                  <w:r>
                                    <w:rPr/>
                                    <w:t xml:space="preserve">,       2003 – </w:t>
                                  </w:r>
                                  <w:r>
                                    <w:rPr>
                                      <w:b/>
                                    </w:rPr>
                                    <w:t>92 экз.</w: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симов В.И., Остапенко В.А. и др.  Биология человека. Учебник.– СПб, Лань, 2015г. +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хов А.П. Биология с основами экологии.Учебник.-СПб.:Лань,2002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. Учебник и практикум для прикладного бакалавриата. Гриф. Ред. В.Н.Ярыгин. –  М.:  Юрайт, 2014г.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. Учебник в 2-х томах. Т.1, т.2.  Под ред. В.Н.Ярыгина. –  М.:  ГЕОТАР-Медиа, 2018г. – п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64333#book_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Биология домашней соба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 курс, 5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Непродуктив.живот-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юльгер Г.П. Физиология размножения и репродуктивная патология собак.  Уч.пос.  – М.: КолосС,           2002 – </w:t>
                                  </w:r>
                                  <w:r>
                                    <w:rPr>
                                      <w:b/>
                                    </w:rPr>
                                    <w:t>82 экз</w:t>
                                  </w:r>
                                  <w:r>
                                    <w:rPr/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Охотничье собаководство  .(20-ВЗО, 30-д/о). Курс лекций. -  М.:  МСХА,     2006г. – </w:t>
                                  </w:r>
                                  <w:r>
                                    <w:rPr>
                                      <w:b/>
                                    </w:rPr>
                                    <w:t>50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Т 38 Блохин Г.И. и др. Технология собаководства. Уч.пос.   – М.:  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2013 – </w:t>
                                  </w:r>
                                  <w:r>
                                    <w:rPr>
                                      <w:b/>
                                    </w:rPr>
                                    <w:t>15 экз.</w:t>
                                  </w:r>
                                  <w:r>
                                    <w:rPr/>
                                    <w:t xml:space="preserve"> 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РГАУ МСХА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К 41 Блохин Г.И. и др. Кинология. Учебник.  – СПб.:  Лань,    2013 – </w:t>
                                  </w:r>
                                  <w:r>
                                    <w:rPr>
                                      <w:b/>
                                    </w:rPr>
                                    <w:t>35 экз., 2017 -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охин Г.И., Блохина Т.В.Практическое собаководство: уч.пос. –М.:РГАУ-МСХА, 2016. -</w:t>
                                  </w:r>
                                  <w:r>
                                    <w:rPr>
                                      <w:b/>
                                    </w:rPr>
                                    <w:t>4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Дюльгер Г.П.Физиология размножения и репродуктивная патология собак.Учеб.пос.-СПб.:Лань,2018.-236с.  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экз.    + ЭБС              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http://elib.timacad.ru/dl/local/101.pd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e.lanbook.com/book/90164" \l "book_name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https://e.lanbook.com/book/90164#book_name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17"/>
                                      <w:szCs w:val="17"/>
                                    </w:rPr>
                                    <w:t>http://elib.timacad.ru/dl/local/380.pdf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>https://e.lanbook.com/book/10688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Общая биолог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05-106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 105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техн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нфилова О.Ф.  Общая биология. Уч.пос.  – М.: МСХА,   2012- </w:t>
                                  </w:r>
                                  <w:r>
                                    <w:rPr>
                                      <w:b/>
                                    </w:rPr>
                                    <w:t>1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талкин А.И.  Таксономия. Основания, принципы и правила. Научн.лит. – М.: Товарищество научных изданий КМК,   2012 - 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. Учебник и практикум для прикладного бакалавриата. Гриф. Ред. В.Н.Ярыгин. –  М.:  Юрайт, 2014г.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. Учебник в 2-х томах. Т.1, т.2.  Под ред. В.Н.Ярыгина. –  М.:  ГЕОТАР-Медиа, 2018г. – п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elib.timacad.ru/dl/local/obshchaya_biologiya.pdf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Зоология беспозвоночны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05-106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а И.Х.                                                                                                  Зоология беспозвоночных.   Учебник.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.:  Гуманит</w:t>
                                  </w:r>
                                  <w:r>
                                    <w:rPr/>
                                    <w:t xml:space="preserve">.- изд.центр «Владо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02 – </w:t>
                                  </w:r>
                                  <w:r>
                                    <w:rPr>
                                      <w:b/>
                                    </w:rPr>
                                    <w:t>15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гель В.А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Зоология беспозвоночных.   Учебник. – М.: Альянс, 2009-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ов А.А. Морфология и филогения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NOMOPODA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USTACEA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LADOCERA</w:t>
                                  </w:r>
                                  <w:r>
                                    <w:rPr/>
                                    <w:t xml:space="preserve">). – М.: КМК, 2013  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уда Т.А.,Кощаев А.Г. Зоология беспозвоночных. Учебное пос. – СПб, Лань, 2014г. +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4 Б-85 Блохин Г.И. Зоокультура позвоночных.  Учебное пос.   -   М.: МСХА, 2010- </w:t>
                                  </w: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instrText xml:space="preserve"> HYPERLINK "https://e.lanbook.com/book/53678" \l "book_name"</w:instrTex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https://e.lanbook.com/book/53678#book_nam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Зоология позвоночны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205-206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ов В.М.                                                                                         Зоология позвоночных.   Учебник. 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М.: Академия    </w:t>
                                  </w:r>
                                  <w:r>
                                    <w:rPr/>
                                    <w:t xml:space="preserve">2000 – </w:t>
                                  </w:r>
                                  <w:r>
                                    <w:rPr>
                                      <w:b/>
                                    </w:rPr>
                                    <w:t>312 экз., 2006 –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4 Б-85 Блохин Г.И. Зоокультура позвоночных.   Учебное пос.  -   М.: МСХА, 2012- 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уда Т.А.,Кощаев А.Г. Зоология позвоночных. Учебное пос. – СПб, Лань, 2014г. + 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  <w:r>
                                    <w:rPr/>
                                    <w:t xml:space="preserve">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,Александров В.А.  Зоология.Учебник.-М.:КолосС,2005.-512с.      </w:t>
                                  </w:r>
                                  <w:r>
                                    <w:rPr>
                                      <w:b/>
                                    </w:rPr>
                                    <w:t>398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53679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Зоокульту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205-206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андров В.А. и др. Зоокультура (ресурсы животных).Курс лекций. – М.: МСХА,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03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4 Б-85 Блохин Г.И. Зоокультура позвоночных. Учебное пос.   -  М.:  МСХА,  2012- 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и др. Зоокультура беспозвоночных.  Учебное пос. – М.: МСХА, 2010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61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окультура. Учебник. Под ред. Блохина Г.И. - Астрахань, Астрах. Ун-т, 2007 – 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чет о преддипломной практике по зоокультуре. Методические указания./А.А.Кидов.  –  М.:    МСХА,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10 -   </w:t>
                                  </w:r>
                                  <w:r>
                                    <w:rPr>
                                      <w:b/>
                                    </w:rPr>
                                    <w:t>60 экз.</w:t>
                                  </w:r>
                                  <w:r>
                                    <w:rPr/>
                                    <w:t xml:space="preserve">  Отчет о производственной практике по зоокультуре. Методические указания./А.А.Кидов.  –  М.:    МСХА,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10 -   </w:t>
                                  </w:r>
                                  <w:r>
                                    <w:rPr>
                                      <w:b/>
                                    </w:rPr>
                                    <w:t>4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совая работа по зоокультуре. Метод. указания.    –  М.:    МСХА,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10 -   </w:t>
                                  </w:r>
                                  <w:r>
                                    <w:rPr>
                                      <w:b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Охрана природы \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 биосферы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И 4 курс, 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Охотоведение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антинов В.М. Челидзе Ю.Б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ические основы природопользования.  Учебное пос. – М.:   Академия  2004г. </w:t>
                                  </w:r>
                                  <w:r>
                                    <w:rPr>
                                      <w:b/>
                                    </w:rPr>
                                    <w:t>– 1 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 природы. Учебное пос.   Константинов В.М. -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М</w:t>
                                  </w:r>
                                  <w:r>
                                    <w:rPr/>
                                    <w:t>.:    Акаде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003г. – </w:t>
                                  </w:r>
                                  <w:r>
                                    <w:rPr>
                                      <w:b/>
                                    </w:rPr>
                                    <w:t>200экз.</w:t>
                                  </w: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устамов Э.А.  Экологические основы природопользования. Учебник. - М.: Дашков и К,    2005г. </w:t>
                                  </w:r>
                                  <w:r>
                                    <w:rPr>
                                      <w:b/>
                                    </w:rPr>
                                    <w:t>– 1 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Охотничье оруж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И 40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рченко Н.Н.  Охотоведение.  Учебник. -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.: МГУЛ,  2002 – </w:t>
                                  </w:r>
                                  <w:r>
                                    <w:rPr>
                                      <w:b/>
                                    </w:rPr>
                                    <w:t>101 экз</w:t>
                                  </w:r>
                                  <w:r>
                                    <w:rPr/>
                                    <w:t xml:space="preserve">.,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u w:val="single"/>
                                    </w:rPr>
                                    <w:t xml:space="preserve">2005-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1 экз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Улитина А.А. Охотнику России. В качестве учебного и практического пособия. – М.:   «Барс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2001 – </w:t>
                                  </w:r>
                                  <w:r>
                                    <w:rPr>
                                      <w:b/>
                                    </w:rPr>
                                    <w:t>54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тынов Е.Н.  Охотничье дело. Охотоведение и охотничье хозяйство. Учебное пос.  -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Пб.:   изд. «Лань»,</w:t>
                                  </w:r>
                                  <w:r>
                                    <w:rPr/>
                                    <w:t xml:space="preserve"> 2011 – </w:t>
                                  </w:r>
                                  <w:r>
                                    <w:rPr>
                                      <w:b/>
                                    </w:rPr>
                                    <w:t>20 экз.</w:t>
                                  </w:r>
                                  <w:r>
                                    <w:rPr/>
                                    <w:t xml:space="preserve">,  2014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2 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– Пермь.: Молодая гвардия-Стиль, 2012г. 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науч.отдел,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 учеб.отдел,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комплектов дис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Тер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05–306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    (курс лекций)                                                                               Териология (с основами промысловой териологии)   (20-ВЗО, 30-д/о) – М.: МСХА,                2005г. – </w:t>
                                  </w:r>
                                  <w:r>
                                    <w:rPr>
                                      <w:b/>
                                    </w:rPr>
                                    <w:t>50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чик А.В. Среда обитания и особенности морфологии сибирской косули в Приамурье.  - Киров.:   ВГ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2004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жнов В.В. и др. Териолог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ические указ. – М.:  РГАУ-МСХА, 2013  -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Орнит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ровнин С.В. Орнитология. Учебно-метод.пос.  – М.: МСХА,      2011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нин С.В. Орнитология    (20-ВЗО, 30-д/о). Метод.пос. - М.:   МС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2005г. –</w:t>
                                  </w:r>
                                  <w:r>
                                    <w:rPr>
                                      <w:b/>
                                    </w:rPr>
                                    <w:t>50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Кин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и др.                                                   Кинология.Уч.пос. – М.: Скрипторий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>2001 –</w:t>
                                  </w:r>
                                  <w:r>
                                    <w:rPr>
                                      <w:b/>
                                    </w:rPr>
                                    <w:t>199 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К 41 Блохин Г.И. и др. Кинология.Учебник. – СПб.:  Лань,    2013 – </w:t>
                                  </w:r>
                                  <w:r>
                                    <w:rPr>
                                      <w:b/>
                                    </w:rPr>
                                    <w:t>35 экз.</w:t>
                                  </w:r>
                                  <w:r>
                                    <w:rPr/>
                                    <w:t xml:space="preserve"> , 2017 -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Лань </w:t>
                                  </w:r>
                                  <w:r>
                                    <w:rPr/>
                                    <w:t>(наш сай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Охотничье собаководство   20-ВЗО, 30-д/о)  Курс лекций.  -  М.:  МСХА,        2006г. </w:t>
                                  </w:r>
                                  <w:r>
                                    <w:rPr>
                                      <w:b/>
                                    </w:rPr>
                                    <w:t>– 50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 Породы собак . – М.: МСХА,                       2012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3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Т 38 Блохин Г.И. и др. Технология собаководства. Уч.пос.    – М.:  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 – </w:t>
                                  </w:r>
                                  <w:r>
                                    <w:rPr>
                                      <w:b/>
                                    </w:rPr>
                                    <w:t>15 экз.</w:t>
                                  </w:r>
                                  <w:r>
                                    <w:rPr/>
                                    <w:t xml:space="preserve">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РГАУ МСХА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З 4  К 41 Блохин Г.И. и др. Кинология. Учебник.– СПб.:   Лань,     2013 – </w:t>
                                  </w:r>
                                  <w:r>
                                    <w:rPr>
                                      <w:b/>
                                    </w:rPr>
                                    <w:t>35 экз., 2017 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И 39 Блохина Т.В., Александрова К.А. Изучение дисциплины История кинологии и собаководства. Метод.указ. – М.: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РГАУ МСХА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Ф 24 Фаритов Т.А. и др. Практическое собаководство. Учебное пос.   </w:t>
                                  </w:r>
                                  <w:r>
                                    <w:rPr>
                                      <w:b/>
                                    </w:rPr>
                                    <w:t>Гриф</w:t>
                                  </w:r>
                                  <w:r>
                                    <w:rPr/>
                                    <w:t xml:space="preserve">.- СПб.:  Лань, 2012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экз., 2017  -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Лань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а Т.В. Зоогигиенические требования к  собаководству. Учебное пос.  – М.:   МСХА,        2015 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лохина Т.В.Курсовая работа по кинологии.Методич.указания.-М.:МСХА,2010-31с. –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http://elib.timacad.ru/dl/local/101.pdf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e.lanbook.com/book/90164#book_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http://elib.timacad.ru/dl/local/304.pd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93010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Технология собаковод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 кур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Непродуктив.живот-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К-41 Блохин Г.И. и др.                                                   Кинология.  Уч.пос. – М.: Скрипторий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2001 –</w:t>
                                  </w:r>
                                  <w:r>
                                    <w:rPr>
                                      <w:b/>
                                    </w:rPr>
                                    <w:t>199 экз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 Породы собак. Уч.пос. – М.: МСХА,    2012 – </w:t>
                                  </w:r>
                                  <w:r>
                                    <w:rPr>
                                      <w:b/>
                                    </w:rPr>
                                    <w:t>13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Блохин Г.И. Охотничье собаководство.  Курс лекций.    (20-ВЗО, 30-д/о) - М.:   МСХА,   2006г. – </w:t>
                                  </w:r>
                                  <w:r>
                                    <w:rPr>
                                      <w:b/>
                                    </w:rPr>
                                    <w:t>50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Т 38 Блохин Г.И. и др. Технология собаководства.  Уч.пос.    – М.:    МСХ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013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 экз. </w:t>
                                  </w:r>
                                  <w:r>
                                    <w:rPr/>
                                    <w:t xml:space="preserve">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РГАУ МСХА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З 4  К 41 Блохин Г.И. и др. Кинология. Учебник. – СПб.:  Лань,    2013 – </w:t>
                                  </w:r>
                                  <w:r>
                                    <w:rPr>
                                      <w:b/>
                                    </w:rPr>
                                    <w:t>35 экз.</w:t>
                                  </w:r>
                                  <w:r>
                                    <w:rPr/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</w:rPr>
                                    <w:t>2017 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ЭБС Ла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М 54 Блохина Т.В. Методические указания к практическим занятиям по дисциплине  Технология собаководства. – М.: МСХА,   2013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  <w:r>
                                    <w:rPr/>
                                    <w:t xml:space="preserve"> 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РГАУ МСХА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Ф 24 Фаритов Т.А. и др. Практическое собаководство. Учебное пос.   </w:t>
                                  </w:r>
                                  <w:r>
                                    <w:rPr>
                                      <w:b/>
                                    </w:rPr>
                                    <w:t>Гриф</w:t>
                                  </w:r>
                                  <w:r>
                                    <w:rPr/>
                                    <w:t xml:space="preserve">.- СПб.:  Лань, 2012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экз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 </w:t>
                                  </w:r>
                                  <w:r>
                                    <w:rPr/>
                                    <w:t>201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-  ЭБС Лань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elib.timacad.ru/dl/local/101.pd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e.lanbook.com/book/90164#book_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http://elib.timacad.ru/dl/local/303.pdf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e.lanbook.com/book/93010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Породы соба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 курс, 6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Непродуктив.живот-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К-41 Блохин Г.И. и др.                                                   Кинология. Уч.пос.  – М.:   Скрипторий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2001 –</w:t>
                                  </w:r>
                                  <w:r>
                                    <w:rPr>
                                      <w:b/>
                                    </w:rPr>
                                    <w:t>199 экз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 Породы собак .  Уч.пос. – М.: МСХА,     2012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– 13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Охотничье собаководство   (20-ВЗО, 30-д/о).  Курс лекций.    -  М.:    МСХА,      2006г. – </w:t>
                                  </w:r>
                                  <w:r>
                                    <w:rPr>
                                      <w:b/>
                                    </w:rPr>
                                    <w:t>50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Ф 24 Фаритов Т.А. и др. Практическое собаководство. Учебное пос.    </w:t>
                                  </w:r>
                                  <w:r>
                                    <w:rPr>
                                      <w:b/>
                                    </w:rPr>
                                    <w:t>Гриф</w:t>
                                  </w:r>
                                  <w:r>
                                    <w:rPr/>
                                    <w:t xml:space="preserve">.  - СПб.:  Лань, 2012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экз.,  2017 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ЭБС Лань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93010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Практическое собаковод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501–504 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и др.                                                   Кинология. Уч.пос.   –   М.: Скриптор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2001 –</w:t>
                                  </w:r>
                                  <w:r>
                                    <w:rPr>
                                      <w:b/>
                                    </w:rPr>
                                    <w:t>199 экз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Охотничье собаководство   (20-ВЗО, 30-д/о) Курс лекций.     - М.:  МСХА,          2006г. </w:t>
                                  </w:r>
                                  <w:r>
                                    <w:rPr>
                                      <w:b/>
                                    </w:rPr>
                                    <w:t>– 50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 Г.И. Породы собак . Уч.пос. – М.: МСХА,       2012 – </w:t>
                                  </w:r>
                                  <w:r>
                                    <w:rPr>
                                      <w:b/>
                                    </w:rPr>
                                    <w:t>13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 4  К 41 Блохин Г.И. и др. Кинология. – СПб.: Лань,    2013 – </w:t>
                                  </w:r>
                                  <w:r>
                                    <w:rPr>
                                      <w:b/>
                                    </w:rPr>
                                    <w:t>35 экз.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017  -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Лань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З 4  Ф 24 Фаритов Т.А. и др. Практическое собаководство. Учебное пос.    </w:t>
                                  </w:r>
                                  <w:r>
                                    <w:rPr>
                                      <w:b/>
                                    </w:rPr>
                                    <w:t>Гриф</w:t>
                                  </w:r>
                                  <w:r>
                                    <w:rPr/>
                                    <w:t xml:space="preserve">. - СПб.: Лань, 2012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экз.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017  -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Лань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а Т.В. Зоогигиенические требования к  собаководству. Учебное пос.  – М.:   МСХА,        2015 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, Блохина Т.В.  Практическое собаководство. Учебное пос.Гриф.– М.:   МСХА,        2016 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5 экз. </w:t>
                                  </w:r>
                                  <w:r>
                                    <w:rPr/>
                                    <w:t xml:space="preserve">+ доступ в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БС РГАУ МСХА </w:t>
                                  </w:r>
                                  <w:r>
                                    <w:rPr/>
                                    <w:t>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e.lanbook.com/book/90164#book_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instrText xml:space="preserve"> HYPERLINK "https://e.lanbook.com/book/93010" \l "book_name"</w:instrTex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https://e.lanbook.com/book/93010#book_nam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http://elib.timacad.ru/dl/local/380.pdf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&gt;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Фен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И 305–306 гр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05-1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031 Кокорев Н.М. Фенологический  справочник пчеловода. - М, ТИД Континент-Пресс,       200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2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3443 Минин А.А. Фенология русской равнины: материалы и обобщения. Науч.лит.-  М.: изд. АБФ</w:t>
                                  </w:r>
                                  <w:r>
                                    <w:rPr>
                                      <w:b/>
                                    </w:rPr>
                                    <w:t>,    2000-  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Звероводство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И 305–306 гр. 6 сем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1 Б-20 Балакирев Н.А., Кузнецов Г.А. Звероводство. Учебник.. – М.:  КолосС,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 xml:space="preserve">2006 – </w:t>
                                  </w:r>
                                  <w:r>
                                    <w:rPr>
                                      <w:b/>
                                    </w:rPr>
                                    <w:t>50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1 Ч-37 Чекалова Т.М. и др. Практикум по звероводству. – М.:   КолосС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10 </w:t>
                                  </w:r>
                                  <w:r>
                                    <w:rPr>
                                      <w:b/>
                                    </w:rPr>
                                    <w:t>–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Оленеводство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 305–306 гр., 6 с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24693 Баскин Л.М. Северный олень. Управление поведением и популяциями. Оленеводство.Охота. - М:, Товар-во науч. изд. КМК,       2009</w:t>
                                  </w:r>
                                  <w:r>
                                    <w:rPr>
                                      <w:b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рингоф И.Г. Климат, погода и пастбищное животноводство. Под ред. Пасечнюка А.Д. Уч.лит. – Обнинск, б/и,  2010 -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временное состояние и перспективы развития северного оленеводства в России. -  М.:  Росинформагротех,  2007  -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нтовое  оленеводство. /Чикалев А.И. и др. Учебник. – М.:  Курс:  Инфра-М, 2014  -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калевА.И., Юлдашбаев  Ю.А. и др. Оленеводство. Учебник. – М.: Инфра-М, 2015  -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Трофейное дело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 курс, 6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Охот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. лит-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влов М.П. Охота. Российская охота в моей охотоведческой жизни.- Киров.: (б.и.),   2003 – 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итина А.А. Охотнику России. В качестве учебного и практического пособия. – М.: «Барс», 2001 – </w:t>
                                  </w:r>
                                  <w:r>
                                    <w:rPr>
                                      <w:b/>
                                    </w:rPr>
                                    <w:t>54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 – Пермь.: Молодая гвардия-Стиль, 2012г. 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науч.отдел,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 учеб.отдел,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комплектов дис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рченко Н.А.Биология зверей и птиц.-М.:Академия,2003.-384 с.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2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Поведенческая эк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1 З86 Зорина З.А. и др. Основы этологии и генетики поведения. Учебник. –   М.: МГУ, Высшая шк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02-  </w:t>
                                  </w:r>
                                  <w:r>
                                    <w:rPr>
                                      <w:b/>
                                    </w:rPr>
                                    <w:t>49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овая работа п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оведенческой  экологии. Метод. указания. -  М.:   РГАУ-МСХА, 2010 –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2. Экология животных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05 -306 г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ХИМ 105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ология и природопольз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инченко С.И. Рекреационное  природопользование. Уч.пос.- Владимир:, ВООО ВОИ ПУ “Рост”,        2010 – </w:t>
                                  </w:r>
                                  <w:r>
                                    <w:rPr>
                                      <w:b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4 Б70 Блохин Г.И. Экология животных. Курс лекций. - М: РГАУ-МСХА, 2012 –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уда Т.А., Кощаев А.Г.  Экология животных. Учебное пос. Гриф. – СПб.:  Лань,  2015  - </w:t>
                                  </w:r>
                                  <w:r>
                                    <w:rPr>
                                      <w:b/>
                                    </w:rPr>
                                    <w:t>ЭБС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АНЬ (сайт ЦН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багатуллин Ф.С. и др.Экология животных.Учеб.пос.-Казань:Изд-во Казанского ГАУ,2018.-220с.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56164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Теория эволю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Яблоков. Эволюционное учение. Учебник. М.: Высшая шк., 1998–  </w:t>
                                  </w:r>
                                  <w:r>
                                    <w:rPr>
                                      <w:b/>
                                    </w:rPr>
                                    <w:t>50экз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Биотех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ытин С.А. Приманки зверолова. Управление поведением зверей с помощью апеллектов. Науч.лит. - М: Изд-во ЛК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10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– 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озовой А.Д. Лесоустройство. Бонитирование  охотничьих угодий. Учебное пос.  - Воронеж, ВГЛА,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4г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–  2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климатизация и биотехния в системе управления популяциями охотничьих животных. - Киров:, ВНИИОЗ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 xml:space="preserve">2001 –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экз.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Учет животных / Учет охотничьих животных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05–306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ические рекомендации по организации, проведению и обработке данных зимнего маршрутного учета охотничьих животных в России. - М:, ФГНЦ “Росинформагротех”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09    -  </w:t>
                                  </w:r>
                                  <w:r>
                                    <w:rPr>
                                      <w:b/>
                                    </w:rPr>
                                    <w:t>8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четы и современное состояние ресурсов охотничьих животных. -  Киров:  ВНИИОЗ,                     2003 </w:t>
                                  </w:r>
                                  <w:r>
                                    <w:rPr>
                                      <w:b/>
                                    </w:rPr>
                                    <w:t>–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  <w:t xml:space="preserve">Федотенков В.И.  Учет животных. Уч.пос. -  М.:  МСХА,  2013  -  </w:t>
                                  </w: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итин А.А. Научные основы охотничьего ресурсоведения. Уч.пос. – М.:  МСХА,  2012  - 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ынов Е.Н.  Охотничье дело.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хотоведение и охотничье хозяйство.  Уч.пос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Пб:  </w:t>
                                  </w:r>
                                  <w:r>
                                    <w:rPr/>
                                    <w:t xml:space="preserve"> изд. «Лань»,  2011 – </w:t>
                                  </w:r>
                                  <w:r>
                                    <w:rPr>
                                      <w:b/>
                                    </w:rPr>
                                    <w:t>20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2014 – </w:t>
                                  </w:r>
                                  <w:r>
                                    <w:rPr>
                                      <w:b/>
                                    </w:rPr>
                                    <w:t>12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 – Пермь.: Молодая гвардия-Стиль, 2012г. 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науч.отдел,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 учеб.отдел,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комплектов дис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спроизводство охотничьих животных.Под общей ред. А.П.Каледина.-Реутов:Изд-во Эра,2019.-360с. 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Технология добычи зверей и пт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 405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рченко Н.Н.  Охотоведение. Учебник.  -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М</w:t>
                                  </w:r>
                                  <w:r>
                                    <w:rPr/>
                                    <w:t xml:space="preserve">.: МГУЛ         2002 – 101 экз.,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u w:val="single"/>
                                    </w:rPr>
                                    <w:t xml:space="preserve">2005-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1 экз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Улитина А.А. Охотнику России. В качестве учебного и практического пособия.     – М.: «Барс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1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ынов Е.Н.  Охотничье дело.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хотоведение и охотничье хозяйство. Уч.пос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СПб:  </w:t>
                                  </w:r>
                                  <w:r>
                                    <w:rPr/>
                                    <w:t xml:space="preserve"> изд. «Лань», 2011 – </w:t>
                                  </w:r>
                                  <w:r>
                                    <w:rPr>
                                      <w:b/>
                                    </w:rPr>
                                    <w:t>20 экз.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2014 – </w:t>
                                  </w:r>
                                  <w:r>
                                    <w:rPr>
                                      <w:b/>
                                    </w:rPr>
                                    <w:t>1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отенков В.И., Чугреев М.К. Технология добычи зверей и птиц. Учеб. пос.  -  М.: РГАУ-МСХА, 2014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 Биогеограф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2 курс, 4 сем.205-206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дрометеор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Охот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ров К.М. Биогеография.  Учебник.- М:,СПб, 2005 - 1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шкин В.И.  Зоогеография.  Учеб. пос.  – М: Константа,                  2006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греев М.К., Борисова М.М.  Зоогеография. Уч.пос.-  М.: РГАУ-МСХА, 2013- </w:t>
                                  </w: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греев М.К., Маловичко  Л.В.  Биогеография. Уч.пос.-  М.: РГАУ-МСХА, 2014 -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вичко Л.В. Сохранение биоразнообразия. Учеб.пос.-М.:МСХА,2012 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3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История охоты и охотоведение/ по выбор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green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Харченко Н.Н.  Охотоведение. Учебник. -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М</w:t>
                                  </w:r>
                                  <w:r>
                                    <w:rPr/>
                                    <w:t>.: МГУЛ,   2002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1экз.,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iCs/>
                                      <w:u w:val="single"/>
                                    </w:rPr>
                                    <w:t xml:space="preserve">2005-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1 экз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Улитина А.А. Охотнику России. В качестве учебного и практического пособия. – М.: «Барс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1 </w:t>
                                  </w:r>
                                  <w:r>
                                    <w:rPr>
                                      <w:b/>
                                    </w:rPr>
                                    <w:t>– 5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умников Н.А., Мальков Ю.Г. Организация охотничьего хозяйства. Уч.лит. - Йошкар-Ола:    МарГТУ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9 – </w:t>
                                  </w:r>
                                  <w:r>
                                    <w:rPr>
                                      <w:b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Хандогий А.В., Цинкевич В.А. Биология охотничьих видов животных.  Уч.пос . – Минск: Высшая школа,      2010 </w:t>
                                  </w:r>
                                  <w:r>
                                    <w:rPr>
                                      <w:b/>
                                    </w:rPr>
                                    <w:t>– 9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рытин С.А. Приманки зверолова. Управление поведением зверей с помощью апеллектов. - М:  Изд-во ЛКИ, 2010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ртынов Е.Н.  Охотничье дело.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хотоведение и охотничье хозяйство.  Уч.пос 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СПб:  </w:t>
                                  </w:r>
                                  <w:r>
                                    <w:rPr/>
                                    <w:t xml:space="preserve"> изд. «Лань», 2011 – </w:t>
                                  </w:r>
                                  <w:r>
                                    <w:rPr>
                                      <w:b/>
                                    </w:rPr>
                                    <w:t>20 экз.,</w:t>
                                  </w:r>
                                  <w:r>
                                    <w:rPr/>
                                    <w:t xml:space="preserve">        2014 – </w:t>
                                  </w:r>
                                  <w:r>
                                    <w:rPr>
                                      <w:b/>
                                    </w:rPr>
                                    <w:t>1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Атлас </w:t>
                                  </w:r>
                                  <w:r>
                                    <w:rPr/>
                                    <w:t xml:space="preserve">охотничьих угодий Орловской области. -     Б.м.,   Б.и.         - </w:t>
                                  </w:r>
                                  <w:r>
                                    <w:rPr>
                                      <w:b/>
                                    </w:rPr>
                                    <w:t>1 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рубежный опыт охотничьего хозяйства. - Киров:,ВНИИОЗ,           2004 </w:t>
                                  </w:r>
                                  <w:r>
                                    <w:rPr>
                                      <w:b/>
                                    </w:rPr>
                                    <w:t>–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рытин С.А. Храм Дианы на Пехре: к истории охотоведения России. Науч. лит. -  Вятка: (б.и.),    2006 </w:t>
                                  </w:r>
                                  <w:r>
                                    <w:rPr>
                                      <w:b/>
                                    </w:rPr>
                                    <w:t>–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итин А.А. Научные основы охотничьего ресурсоведения. Уч.пос.  – М.:  МСХА,  2012  - 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 xml:space="preserve">Каледин А.П. Охотоведение. Учебное пособие. - М.: ЭРА,МСХА,   2016г.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3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 xml:space="preserve">Каледин А.П. История охоты. Курс лекций.   - М.:  МСХА,   2010г. -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экз.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  Юстицинформ, 2011- </w:t>
                                  </w:r>
                                  <w:r>
                                    <w:rPr>
                                      <w:b/>
                                    </w:rPr>
                                    <w:t>1 экз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014 – </w:t>
                                  </w:r>
                                  <w:r>
                                    <w:rPr>
                                      <w:b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Чугреев М.К., Федотенков В.И.  Основы охотустройства. Учебное пос. – М.: МСХА, 2015 – </w:t>
                                  </w:r>
                                  <w:r>
                                    <w:rPr>
                                      <w:b/>
                                    </w:rPr>
                                    <w:t>1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История биологии (Кпо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05-3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05-1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ронцов Н.Н. Развитие эволюционных идей в биологии. -   М, КМК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2004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блоков А.В. Эволюционное учение (Дарвинизм), Учебник. -  М, Высшая школа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1998- </w:t>
                                  </w:r>
                                  <w:r>
                                    <w:rPr>
                                      <w:b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усский Г.М. История и методология биологии. Уч.пос. -  М:, Анабаси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2006- </w:t>
                                  </w:r>
                                  <w:r>
                                    <w:rPr>
                                      <w:b/>
                                    </w:rPr>
                                    <w:t>86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 Заповедное дел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05-306 гр., 5 с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асская Н.Н. Заповедное дело.  Уч.пос. – М.: МСХА,                            2011 – </w:t>
                                  </w:r>
                                  <w:r>
                                    <w:rPr>
                                      <w:b/>
                                    </w:rPr>
                                    <w:t>18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 Экологическая экспертиз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ческая экспертиза.  Уч.пос. Под ред. В.М. Питулько. - М.: Акаде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6 – </w:t>
                                  </w:r>
                                  <w:r>
                                    <w:rPr>
                                      <w:b/>
                                    </w:rPr>
                                    <w:t>12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2010–   </w:t>
                                  </w:r>
                                  <w:r>
                                    <w:rPr>
                                      <w:b/>
                                    </w:rPr>
                                    <w:t>2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ьяконов К.Н. Экологическое проектирование и экспертиза. Учебник. - М:, Аспект-Прес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 xml:space="preserve">2002- </w:t>
                                  </w:r>
                                  <w:r>
                                    <w:rPr>
                                      <w:b/>
                                    </w:rPr>
                                    <w:t>144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нчева А.В. Экологическое проектирование и экспертиза. Учебник. - М:, Аспект-Прес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2002- </w:t>
                                  </w:r>
                                  <w:r>
                                    <w:rPr>
                                      <w:b/>
                                    </w:rPr>
                                    <w:t>91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 Биология лесных зверей и пт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Э 408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одст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ородн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сное дел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рченко Н.А. и др.                                                        Биология зверей и птиц.  Учебник.  –М.:Академия,2003     – </w:t>
                                  </w:r>
                                  <w:r>
                                    <w:rPr>
                                      <w:b/>
                                    </w:rPr>
                                    <w:t>92 экз.</w: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Юстицинформ, 2011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Федотенков В.И. Учет животных. Учебное пособие. - М.: МСХА,      2013- </w:t>
                                  </w:r>
                                  <w:r>
                                    <w:rPr>
                                      <w:b/>
                                    </w:rPr>
                                    <w:t>57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антинов В.М.,Наумов С.П.Зоология позвоночных.Учебник.-М.:Изд-во Академия,2000.-496с.   </w:t>
                                  </w: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 Биология вида. Зоокультур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 курс, 2 сем.  (101-104гр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 Непродукти вное живот новодство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андров и др. Зоокультура (ресурсы животных).Курс лекций. -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.:</w:t>
                                  </w:r>
                                  <w:r>
                                    <w:rPr/>
                                    <w:t xml:space="preserve"> МСХА,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 xml:space="preserve">2003 – </w:t>
                                  </w:r>
                                  <w:r>
                                    <w:rPr>
                                      <w:b/>
                                    </w:rPr>
                                    <w:t>51 экз.</w:t>
                                  </w: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4 Б-85 Блохин Г.И. Зоокультура позвоночных. Уч.пос.  -   М., 2012- 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и др. Зоокультура беспозвоночных. Уч.пос. – М.: МСХА, 2010- </w:t>
                                  </w:r>
                                  <w:r>
                                    <w:rPr>
                                      <w:b/>
                                    </w:rPr>
                                    <w:t>6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 Охрана природы и приро- доохранное законодатель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 курс, 7 с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4 К-65 Охрана природы.  Уч.пос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антинов В.М.  -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.: Академ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3г. – </w:t>
                                  </w:r>
                                  <w:r>
                                    <w:rPr>
                                      <w:b/>
                                    </w:rPr>
                                    <w:t>200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4 К-65 Константинов В.М., Челидзе Ю.Б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ические основы природопользования.  Уч.пос.   -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/>
                                    <w:t xml:space="preserve">.: Академия,      2004г. 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4      Б-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  Юстицинформ, 2011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бдулла-Заде Э.Г., Дежкин В.В., Каледин А.Н. Экологические и экономические основы природопользования.  Гриф. Уч.пос.-  Смоленск, МСХА, 2015 –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 Таксидерм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3 курс, 6 се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 405 г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 Охот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. лит-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влов М.П. Охота. Российская охота в моей охотоведческой жизни. Киров:, (б.и.)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2003 – 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ред. Улитина А.А. Охотнику России. В качестве учебного и практического пособия. – М.: «Барс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2001 – </w:t>
                                  </w:r>
                                  <w:r>
                                    <w:rPr>
                                      <w:b/>
                                    </w:rPr>
                                    <w:t>54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 – Пермь.: Молодая гвардия-Стиль, 2012г. 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науч.отдел,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экз.- учеб.отдел,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комплектов дис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отенков В.И. Учет животных.Учеб.пос.-М.:МСХА,2013.- 97с.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57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тынов Е.Н. Охотничье дело.Охотоведение и охотничье хозяйство.-СПб.:Лань,2011.-456с.   </w:t>
                                  </w:r>
                                  <w:r>
                                    <w:rPr>
                                      <w:b/>
                                    </w:rPr>
                                    <w:t>32 экз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 Разведение беспозвоночных (Д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501-503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андров и др. Зоокультура (ресурсы животных).Курс лекций.  -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.:</w:t>
                                  </w:r>
                                  <w:r>
                                    <w:rPr/>
                                    <w:t xml:space="preserve"> МСХА,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3 – </w:t>
                                  </w:r>
                                  <w:r>
                                    <w:rPr>
                                      <w:b/>
                                    </w:rPr>
                                    <w:t>51 экз.</w:t>
                                  </w: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и др. Зоокультура беспозвоночных. Уч.пос. – М.: МСХА, 2010- </w:t>
                                  </w:r>
                                  <w:r>
                                    <w:rPr>
                                      <w:b/>
                                    </w:rPr>
                                    <w:t>61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 Разведение позвоночных (Д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501-503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ксандров и др. Зоокультура (ресурсы животных).  Курс лекций.  -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М.:</w:t>
                                  </w:r>
                                  <w:r>
                                    <w:rPr/>
                                    <w:t xml:space="preserve"> МСХА,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2003 – </w:t>
                                  </w:r>
                                  <w:r>
                                    <w:rPr>
                                      <w:b/>
                                    </w:rPr>
                                    <w:t>51 экз.</w:t>
                                  </w: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4 Б-85 Блохин Г.И. Зоокультура позвоночных. Уч.пос.   -   М., МСХА, 2012- </w:t>
                                  </w:r>
                                  <w:r>
                                    <w:rPr>
                                      <w:b/>
                                    </w:rPr>
                                    <w:t>45 экз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умилина Н.Н. и др. Практикум по кролиководству. Учебник. – М.:     Колос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2010 – </w:t>
                                  </w:r>
                                  <w:r>
                                    <w:rPr>
                                      <w:b/>
                                    </w:rPr>
                                    <w:t>10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калова Т.М. и др. Практикум по звероводству. –  М.: Колос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 xml:space="preserve">2010 – </w:t>
                                  </w:r>
                                  <w:r>
                                    <w:rPr>
                                      <w:b/>
                                    </w:rPr>
                                    <w:t>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идов А.А.  </w:t>
                                  </w:r>
                                  <w:r>
                                    <w:rPr/>
                                    <w:t xml:space="preserve">Ресурсы земноводных. Уч.пос. – М.: МСХА, 2013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5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идов А.А.  </w:t>
                                  </w:r>
                                  <w:r>
                                    <w:rPr/>
                                    <w:t xml:space="preserve">Ресурсы пресмыкающихся. Уч.пос. – М.:  МСХА, 2015- </w:t>
                                  </w:r>
                                  <w:r>
                                    <w:rPr>
                                      <w:b/>
                                    </w:rPr>
                                    <w:t>20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 Введение в специальность (Кпо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05–1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205-2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Б70 Мельников В.К. Введение в охотоведение.  Уч.пос. -   М.: РГАУ–МСХА, 2013 – </w:t>
                                  </w:r>
                                  <w:r>
                                    <w:rPr>
                                      <w:b/>
                                    </w:rPr>
                                    <w:t>30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Харченко Н.Н.  Охотоведение.   Учебни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М</w:t>
                                  </w:r>
                                  <w:r>
                                    <w:rPr/>
                                    <w:t xml:space="preserve">.: МГУЛ, 2002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– 101 экз.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Мартынов Е.Н.  Охотничье дело.Охотоведение и охотничье хозяйство. Учебное пос.  -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Пб:   изд. «Лань»,</w:t>
                                  </w:r>
                                  <w:r>
                                    <w:rPr/>
                                    <w:t xml:space="preserve"> 2011 – </w:t>
                                  </w:r>
                                  <w:r>
                                    <w:rPr>
                                      <w:b/>
                                    </w:rPr>
                                    <w:t>20 экз.,</w:t>
                                  </w:r>
                                  <w:r>
                                    <w:rPr/>
                                    <w:t xml:space="preserve">      2014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2 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Чугреев М.К., Федотенков В.И.  Основы охотустройства. Учебное пос. – М.: МСХА, 2015 – </w:t>
                                  </w:r>
                                  <w:r>
                                    <w:rPr>
                                      <w:b/>
                                    </w:rPr>
                                    <w:t>15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 Основы организации соба ковод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2-403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отех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З4 К-41 Блохин Г.И. и др.                                                   Кинология.  Уч.пос. –      М.: Скрипторий,                         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2001 –</w:t>
                                  </w:r>
                                  <w:r>
                                    <w:rPr>
                                      <w:b/>
                                    </w:rPr>
                                    <w:t>199 эк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 Преддипломная (научно-исследовательская) прак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 г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Выполнение выпускных квалификационных работ студентами направления “биология”. -  М.: МСХА, 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09"/>
                                      <w:tab w:val="right" w:pos="4465" w:leader="none"/>
                                    </w:tabs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 xml:space="preserve">2010 </w:t>
                                  </w:r>
                                  <w:r>
                                    <w:rPr>
                                      <w:b/>
                                    </w:rPr>
                                    <w:t>– 60 экз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 Охрана биосферы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 курс,7с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антинов В.М. Челидзе Ю.Б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ологические основы природопользования.  Уч.пос. – М.: Академия  2004г. </w:t>
                                  </w:r>
                                  <w:r>
                                    <w:rPr>
                                      <w:b/>
                                    </w:rPr>
                                    <w:t>– 1 экз.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храна природы.   Константинов В.М. Уч.пос. </w:t>
                                  </w:r>
                                  <w:r>
                                    <w:rPr>
                                      <w:u w:val="single"/>
                                    </w:rPr>
                                    <w:t>-  М</w:t>
                                  </w:r>
                                  <w:r>
                                    <w:rPr/>
                                    <w:t xml:space="preserve">.: Академия,    2003г. – </w:t>
                                  </w:r>
                                  <w:r>
                                    <w:rPr>
                                      <w:b/>
                                    </w:rPr>
                                    <w:t>200экз.</w:t>
                                  </w: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 Биогеограф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урс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ров К.М. Биогеография. Учебник.-  М.: СПб, Изд-во С.Петерб.универ-та, 2005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 Фелинология / Биология, систематика, разведение кошачьих (курс по выбору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405гр., 7 с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68 Блохина Т.В. Фелинология. Учебное пособие. – М.: РГАУ–МСХА, 2010- </w:t>
                                  </w:r>
                                  <w:r>
                                    <w:rPr>
                                      <w:b/>
                                    </w:rPr>
                                    <w:t>3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70 Блохина Т.В. Фелинология. Учебное пособие. -  СПб, Лань. 2014 – </w:t>
                                  </w:r>
                                  <w:r>
                                    <w:rPr>
                                      <w:b/>
                                    </w:rPr>
                                    <w:t>3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а Т.В., Веселова Н.А. Биология, систематика, разведение кошачьих. Уч.лит.– М.: РГАУ–МСХА, 2013- </w:t>
                                  </w:r>
                                  <w:r>
                                    <w:rPr>
                                      <w:b/>
                                    </w:rPr>
                                    <w:t>3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 Охотничье собаковод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405,406 гр., 8 с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1 Б70 Блохин Г.И. Охотничье собаководство,Курс лекций. - М.: РГАУ–МСХА, 2006 – </w:t>
                                  </w:r>
                                  <w:r>
                                    <w:rPr>
                                      <w:b/>
                                    </w:rPr>
                                    <w:t>50 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утфуллин М.Х. и др. Ветеринарная гельминтология. Учебное пособие.  -   СПб, Лань, 2011-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экз.+ ЭБС Лан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4 Б-70 Блохина Т.В. Зоогигиенические требования к  собаководству. Учебное пос.  – М.: МСХА,        2015 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s://e.lanbook.com/book/657#book_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 Полевые учебные практики по зоолог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 15,16 г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от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Машкин В.И. Методы изучения охотничьих и охраняемых животных в полевых условиях. Учеб.пос.  -  СПб, Лань. 2013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/>
                                    <w:t xml:space="preserve">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Леонтьев Д.В.Охотничьи угодья. Учеб.пос. -  СПб, Лань,     2013- </w:t>
                                  </w:r>
                                  <w:r>
                                    <w:rPr>
                                      <w:b/>
                                    </w:rPr>
                                    <w:t>20 экз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вичко Л.В. и др. Методы полевых исследований. Учебное пос. – М.: МСХА,        2016  – </w:t>
                                  </w:r>
                                  <w:r>
                                    <w:rPr>
                                      <w:b/>
                                    </w:rPr>
                                    <w:t>20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 Экология и рациональное природопольз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совая работа по экологии и рациональному  природопользованию. Метод. указания. – М.: МСХА,        2011 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0 экз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 Охотовед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Э 406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сное дел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ология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гист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Харченко Н.Н.  Охотоведение. Учебник. М.: МГУЛ -  2002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01 экз.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Блохин Г.И. Охотничье собаководство  (20-ВЗО, 30-д/о). Курс лекций. . -  М.: МСХА,         2006г. – </w:t>
                                  </w:r>
                                  <w:r>
                                    <w:rPr>
                                      <w:b/>
                                    </w:rPr>
                                    <w:t>50экз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д ред. Улитина А.А. Охотнику России. В качестве учебного и практического пособия. – М.: «Барс»,                                     2001 – </w:t>
                                  </w:r>
                                  <w:r>
                                    <w:rPr>
                                      <w:b/>
                                    </w:rPr>
                                    <w:t>5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умников Н.А., Мальков Ю.Г. Организация охотничьего хозяйства.Уч.лит.  - Йошкар-Ола: МарГТУ,   2009 – </w:t>
                                  </w:r>
                                  <w:r>
                                    <w:rPr>
                                      <w:b/>
                                    </w:rPr>
                                    <w:t>5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Хандогий А.В., Цинкевич В.А. Биология охотничьих видов животных.  Учеб.пос.  – Минск: Высшая школа,                                      2010 – </w:t>
                                  </w:r>
                                  <w:r>
                                    <w:rPr>
                                      <w:b/>
                                    </w:rPr>
                                    <w:t>9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орытин С.А. Приманки зверолова. Управление поведением зверей с помощью апеллектов. -  М: Изд-во ЛКИ,                            2010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артынов Е.Н.  Охотничье дело. Охотоведение и охотничье хозяйство. Учебное пос.  -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Пб:   изд. «Лань»,</w:t>
                                  </w:r>
                                  <w:r>
                                    <w:rPr/>
                                    <w:t xml:space="preserve">2011 – </w:t>
                                  </w:r>
                                  <w:r>
                                    <w:rPr>
                                      <w:b/>
                                    </w:rPr>
                                    <w:t>32 экз.,</w:t>
                                  </w:r>
                                  <w:r>
                                    <w:rPr/>
                                    <w:t xml:space="preserve"> 2014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2 экз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М.П. Охота. Российская охота в моей охотоведческой жизни. -  Киров:, (б.и.), 2003 – 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блемы охотничьего хозяйства России. -  Киров:,ВНИИОЗ,                   2003 –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отенков В.И. Учет животных. Учебное пособие. -  М.: МСХА,             2013- </w:t>
                                  </w:r>
                                  <w:r>
                                    <w:rPr>
                                      <w:b/>
                                    </w:rPr>
                                    <w:t>20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Юстицинформ, 2011- </w:t>
                                  </w:r>
                                  <w:r>
                                    <w:rPr>
                                      <w:b/>
                                    </w:rPr>
                                    <w:t>1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угреев М.К., Федотенков В.И.  Основы охотустройства. Учебное пос. – М.: МСХА, 2015 – </w:t>
                                  </w:r>
                                  <w:r>
                                    <w:rPr>
                                      <w:b/>
                                    </w:rPr>
                                    <w:t>15 экз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итин А.А. Научные основы охотничьего ресурсоведения.Уч.пос. – М.:  МСХА,  2012  -  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 xml:space="preserve">Каледин А.П. Охотоведение. Учебное пособие.      - М.: ЭРА,   2016г. 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3 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  <w:r>
                                    <w:rPr>
                                      <w:highlight w:val="gre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История развития животного м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БлохинГ.И.,АлександровВ.А.Зоология.Учебник.-М.:Лань,2017-572с. (электронный ресурс) 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roboto-regular;Times New Roman" w:hAnsi="roboto-regular;Times New Roman" w:cs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roboto-regular;Times New Roman" w:ascii="roboto-regular;Times New Roman" w:hAnsi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  <w:t>https://e.lanbook.com/book/95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Паразитология и медицинская зоология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Шарова И.Х.Зоология беспозвоночных.Учебник.-М.:Владос,2002-592с.         </w:t>
                                  </w:r>
                                  <w:r>
                                    <w:rPr>
                                      <w:b/>
                                    </w:rPr>
                                    <w:t>152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roboto-regular;Times New Roman" w:hAnsi="roboto-regular;Times New Roman" w:cs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roboto-regular;Times New Roman" w:ascii="roboto-regular;Times New Roman" w:hAnsi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Разведение лабораторных животных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Блохин Г.И.и др.  Зоокультура беспозвоночных. Учеб.пос.-М.:МСХА,2010.-160с.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61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Зоокультура позвоночных.Учеб. пос.-М.:МСХА,2012.-170с.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5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roboto-regular;Times New Roman" w:hAnsi="roboto-regular;Times New Roman" w:cs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roboto-regular;Times New Roman" w:ascii="roboto-regular;Times New Roman" w:hAnsi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 Систематика животных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Блохин, Г.И. Зоология [Электронный ресурс] : учебник / Г.И. Блохин, В.А. Александров. — Электрон. дан. — Санкт-Петербург : Лань, 2017. — 572 с. — Режим доступа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>https://e.lanbook.com/book/9514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roboto-regular;Times New Roman" w:hAnsi="roboto-regular;Times New Roman" w:cs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roboto-regular;Times New Roman" w:ascii="roboto-regular;Times New Roman" w:hAnsi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Герпетология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Кидов А.А. Ресурсы земноводных.Учеб.пос.-М.:МСХА,2013.-160с.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дов А.А. Ресурсы пресмыкающихся.Учеб.пос.-М.:МСХА,2015.-193с.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roboto-regular;Times New Roman" w:hAnsi="roboto-regular;Times New Roman" w:cs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roboto-regular;Times New Roman" w:ascii="roboto-regular;Times New Roman" w:hAnsi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Большой практикум по зоологи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Шарова И.Х.  Зоология   беспозвоночных.Учебник.-М.:Владос,2002.-592с.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152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тантинов В.М. Зоология позвоночных.Учебник.-М.:Изд.центр Академия, 2000-496с.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00</w:t>
                                  </w:r>
                                  <w:r>
                                    <w:rPr/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, Г.И. Практикум по зоологии [Электронный ресурс] : учебное пособие / Г.И. Блохин, Т.В. Блохина. — Электрон. дан. — Санкт-Петербург : Лань, 2018. — 296 с. — Режим доступа: </w:t>
                                  </w:r>
                                  <w:r>
                                    <w:rPr>
                                      <w:b/>
                                    </w:rPr>
                                    <w:t>https://e.lanbook.com/book/10960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roboto-regular;Times New Roman" w:hAnsi="roboto-regular;Times New Roman" w:cs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roboto-regular;Times New Roman" w:ascii="roboto-regular;Times New Roman" w:hAnsi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Программа производственной практики по получению профессиональных умений и опыта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Дауда, Т.А. Зоология позвоночных [Электронный ресурс] : учебное пособие / Т.А. Дауда, А.Г. Кощаев. — Электрон. дан. — Санкт-Петербург : Лань, 2014. — 224 с. — Режим доступа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1"/>
                                        <w:szCs w:val="21"/>
                                        <w:shd w:fill="F2F2F2" w:val="clear"/>
                                      </w:rPr>
                                      <w:t>https://e.lanbook.com/book/53679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shd w:fill="F2F2F2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уда, Т.А. Зоология беспозвоночных [Электронный ресурс] : учебное пособие / Т.А. Дауда, А.Г. Кощаев. — Электрон. дан. — Санкт-Петербург : Лань, 2014. — 208 с. — Режим доступа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ttps://e.lanbook.com/book/53678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roboto-regular;Times New Roman" w:hAnsi="roboto-regular;Times New Roman" w:cs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roboto-regular;Times New Roman" w:ascii="roboto-regular;Times New Roman" w:hAnsi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Происхождение и эволюция домашней собак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Блохин Г.И. и др.Породы собак.Учеб.пос.-М.:МСХА,2012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хин Г.И. и др.Кинология.Учеб.пос.-СПб.:Лань,2013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5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roboto-regular;Times New Roman" w:hAnsi="roboto-regular;Times New Roman" w:cs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roboto-regular;Times New Roman" w:ascii="roboto-regular;Times New Roman" w:hAnsi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.Физиологические основы поведения и дрессировки собак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Блохин Г.И. и др.Кинология.Учеб.пос.-М.:Скрипторий,2000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roboto-regular;Times New Roman" w:hAnsi="roboto-regular;Times New Roman" w:cs="roboto-regular;Times New Roman"/>
                                      <w:color w:val="111111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roboto-regular;Times New Roman" w:ascii="roboto-regular;Times New Roman" w:hAnsi="roboto-regular;Times New Roman"/>
                                      <w:color w:val="111111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Отечественные породы собак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Блохин Г.И. и др.Породы собак.Учеб.пос.-М.:МСХА,2012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/>
                                    <w:t xml:space="preserve">Блохин Г.И. и др.Кинология.Учеб.пос.-СПб.:Лань,2013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5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roboto-regular;Times New Roman" w:hAnsi="roboto-regular;Times New Roman" w:cs="roboto-regular;Times New Roman"/>
                                      <w:color w:val="111111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roboto-regular;Times New Roman" w:ascii="roboto-regular;Times New Roman" w:hAnsi="roboto-regular;Times New Roman"/>
                                      <w:color w:val="111111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Хозяйственное значение животных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Блохин Г.И.и др.  Зоокультура беспозвоночных. Учеб.пос.-М.:МСХА,2010.-160с.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61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/>
                                    <w:t xml:space="preserve">Блохин Г.И. Зоокультура позвоночных.Учеб. пос.-М.:МСХА,2012.-170с.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5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roboto-regular;Times New Roman" w:hAnsi="roboto-regular;Times New Roman" w:cs="roboto-regular;Times New Roman"/>
                                      <w:color w:val="111111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roboto-regular;Times New Roman" w:ascii="roboto-regular;Times New Roman" w:hAnsi="roboto-regular;Times New Roman"/>
                                      <w:color w:val="111111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Биология размножения и развития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Панов В.П. Сравнительная анатомия позвоночных животных(висцеральные и интегрирующие системы).Учеб.пос.-М.:МСХА,2016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4</w:t>
                                  </w:r>
                                  <w:r>
                                    <w:rPr/>
                                    <w:t xml:space="preserve"> экз.   + ЭБС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roboto-regular;Times New Roman" w:hAnsi="roboto-regular;Times New Roman" w:cs="roboto-regular;Times New Roman"/>
                                      <w:color w:val="111111"/>
                                      <w:sz w:val="21"/>
                                      <w:szCs w:val="21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http://elib.timacad.ru/dl/local/400.pdf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&gt;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Зоогеограф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Чугреев М.К.,Борисова М.М. Зоогеография.Учеб.пос.-М.:МСХА,2013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62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История собаководства и кинологи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Блохин Г.И. и др.Породы собак.Учеб.пос.-М.:МСХА,2012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Блохин Г.И. и др.Кинология.Учеб.пос.-СПб.:Лань,2013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5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Декоративное собаководство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Блохин Г.И. и др.Породы собак.Учеб.пос.-М.:МСХА,2012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/>
                                    <w:t xml:space="preserve">Блохин Г.И. и др.Кинология.Учеб.пос.-СПб.:Лань,2013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5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Охота с ловчими птицам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ы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>Петровнин С.В. Орнитология.-М.:МСХА,2011.-225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 xml:space="preserve">.        9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2F2F2" w:val="clear"/>
                                    </w:rPr>
                                    <w:t>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рченко Н.А. Биология зверей и птиц. Учебник.-М.:Академия,2003.-384с.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92 </w:t>
                                  </w: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1560"/>
                        <w:gridCol w:w="1275"/>
                        <w:gridCol w:w="5077"/>
                        <w:gridCol w:w="2117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ультет, групп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одгот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филь, квалификация 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 учебной лит-ры, имеющейся в фондах ЦНБ (с указ. экз-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жим доступа в ЭБ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Зо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 курс, 2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 101-102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ПП растит. прод., плод.,овощевТПП прод. Животновод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, Александров В.А.                     Зоология. Учебник. - М.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КолосС, </w:t>
                            </w:r>
                            <w:r>
                              <w:rPr/>
                              <w:t xml:space="preserve">                                 2005 –  </w:t>
                            </w:r>
                            <w:r>
                              <w:rPr>
                                <w:b/>
                              </w:rPr>
                              <w:t>398 экз.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 , Блохина Г.В. Практикум по зоологии. -  М.: МСХА, 2013- </w:t>
                            </w:r>
                            <w:r>
                              <w:rPr>
                                <w:b/>
                              </w:rPr>
                              <w:t>140 экз</w:t>
                            </w:r>
                            <w:r>
                              <w:rPr/>
                              <w:t>.+ доступ в ЭБС РГАУ МС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, Г.И. Зоология [Электронный ресурс] : учебник / Г.И. Блохин, В.А. Александров. — Электрон. дан. — Санкт-Петербург : Лань, 2017. — 572 с. — Режим доступа: </w:t>
                            </w:r>
                            <w:r>
                              <w:rPr>
                                <w:b/>
                              </w:rPr>
                              <w:t>https://e.lanbook.com/book/95142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ченко Н.А. и др.                                                        Биология зверей и птиц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Учебник.</w:t>
                            </w:r>
                            <w:r>
                              <w:rPr>
                                <w:u w:val="single"/>
                              </w:rPr>
                              <w:t xml:space="preserve">- М.: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cademia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/>
                              <w:t xml:space="preserve">    2003 – </w:t>
                            </w:r>
                            <w:r>
                              <w:rPr>
                                <w:b/>
                              </w:rPr>
                              <w:t>92 экз.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уда Т.А.,Кощаев А.Г. Практикум по зоологии. Учебное пос. – СПб, Лань, 2014г. .+ доступ в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уда Т.А.,Кощаев А.Г. Зоология беспозвоночных. Учебное пос. – СПб, Лань, 2014г. -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 сайт ЦНБ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уда Т.А.,Кощаев А.Г. Зоология позвоночных. Учебное пос. – СПб, Лань, 2014г. -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elib.timacad.ru/dl/local/267.pdf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b/>
                                <w:color w:val="000000"/>
                              </w:rPr>
                              <w:instrText xml:space="preserve"> HYPERLINK "https://e.lanbook.com/book/53677" \l "book_name"</w:instrText>
                            </w:r>
                            <w:r>
                              <w:rPr>
                                <w:rStyle w:val="InternetLink"/>
                                <w:u w:val="none"/>
                                <w:b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u w:val="none"/>
                              </w:rPr>
                              <w:t>https://e.lanbook.com/book/53677#book_name</w:t>
                            </w:r>
                            <w:r>
                              <w:rPr>
                                <w:rStyle w:val="InternetLink"/>
                                <w:u w:val="none"/>
                                <w:b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b/>
                                <w:color w:val="000000"/>
                              </w:rPr>
                              <w:instrText xml:space="preserve"> HYPERLINK "https://e.lanbook.com/book/53678" \l "book_name"</w:instrText>
                            </w:r>
                            <w:r>
                              <w:rPr>
                                <w:rStyle w:val="InternetLink"/>
                                <w:u w:val="none"/>
                                <w:b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u w:val="none"/>
                              </w:rPr>
                              <w:t>https://e.lanbook.com/book/53678#book_name</w:t>
                            </w:r>
                            <w:r>
                              <w:rPr>
                                <w:rStyle w:val="InternetLink"/>
                                <w:u w:val="none"/>
                                <w:b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53679#book_nam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 102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ном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 Защита растений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4 Б-70 Блохин Г.И., Александров В.А.                     Зоология.   Учебник. - М.:     Колос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2005 –  </w:t>
                            </w:r>
                            <w:r>
                              <w:rPr>
                                <w:b/>
                              </w:rPr>
                              <w:t>398 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 , Блохина Г.В. Практикум по зоологии. -  М.:  МСХА,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2013-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Э 105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, Александров В.А.                     Зоология.  Учебник.   - М.:     КолосС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2005 –  </w:t>
                            </w:r>
                            <w:r>
                              <w:rPr>
                                <w:b/>
                              </w:rPr>
                              <w:t>398 экз.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Биология с основами эколог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  104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вароведение и экспертиза товар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теринар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1 П 31 Пехов А.П. Биология с основами экологии. Учебник. -   СПб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2002- </w:t>
                            </w:r>
                            <w:r>
                              <w:rPr>
                                <w:b/>
                              </w:rPr>
                              <w:t>10 экз</w:t>
                            </w:r>
                            <w:r>
                              <w:rPr/>
                              <w:t xml:space="preserve">., 2005-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лохин Г.И., Александров В.А.                           Зоология.  Учебник.-   </w:t>
                            </w:r>
                            <w:r>
                              <w:rPr>
                                <w:u w:val="single"/>
                              </w:rPr>
                              <w:t>М.:      КолосС ,</w:t>
                            </w:r>
                            <w:r>
                              <w:rPr/>
                              <w:t xml:space="preserve"> 2005 –  </w:t>
                            </w:r>
                            <w:r>
                              <w:rPr>
                                <w:b/>
                              </w:rPr>
                              <w:t>398 экз.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у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федова С.А., Коровушкин А.А. и др.  Биология с основами экологии. Учебное пос. Гриф. – СПб, Лань, 2015г. -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ыгин В.Н. и др.Биология:учебник и практикум.-М.:Юрайт,2014.-452с.    </w:t>
                            </w: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,Александров В.А. Зоология. Учебник.-СПб.:Лань,2019.-572с.     </w:t>
                            </w:r>
                            <w:r>
                              <w:rPr>
                                <w:b/>
                              </w:rPr>
                              <w:t xml:space="preserve">100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</w:rPr>
                              <w:t>https://e.lanbook.com/book/58167#book_name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 1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 101-104 г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РОХИМ 105 г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 105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дукты питания живот.происхож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я и природополь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дрометеор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акалав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, Александров В. Зоология . Учебник. -  </w:t>
                            </w:r>
                            <w:r>
                              <w:rPr>
                                <w:u w:val="single"/>
                              </w:rPr>
                              <w:t xml:space="preserve"> М.: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ло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2005 –  </w:t>
                            </w:r>
                            <w:r>
                              <w:rPr>
                                <w:b/>
                              </w:rPr>
                              <w:t>398 эк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1 Т-30 Тейлор Д.,Грин Н.,Стаут У. Биология в 3-х томах. -   М.:  Мир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2002 - </w:t>
                            </w:r>
                            <w:r>
                              <w:rPr>
                                <w:b/>
                              </w:rPr>
                              <w:t xml:space="preserve">по 2 экз.каждог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, Александров В. Зоология.  Учебник. – М.: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олос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2005 –  </w:t>
                            </w:r>
                            <w:r>
                              <w:rPr>
                                <w:b/>
                              </w:rPr>
                              <w:t>398 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рченко Н.А. и др.                                                        Биология зверей и птиц.  Учебник.  -  М.:  </w:t>
                            </w:r>
                            <w:r>
                              <w:rPr>
                                <w:lang w:val="en-US"/>
                              </w:rPr>
                              <w:t>Academia</w:t>
                            </w:r>
                            <w:r>
                              <w:rPr/>
                              <w:t xml:space="preserve">,       2003 – </w:t>
                            </w:r>
                            <w:r>
                              <w:rPr>
                                <w:b/>
                              </w:rPr>
                              <w:t>92 экз.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симов В.И., Остапенко В.А. и др.  Биология человека. Учебник.– СПб, Лань, 2015г. +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хов А.П. Биология с основами экологии.Учебник.-СПб.:Лань,2002      </w:t>
                            </w:r>
                            <w:r>
                              <w:rPr>
                                <w:b/>
                              </w:rPr>
                              <w:t xml:space="preserve"> 1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. Учебник и практикум для прикладного бакалавриата. Гриф. Ред. В.Н.Ярыгин. –  М.:  Юрайт, 2014г. – </w:t>
                            </w: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. Учебник в 2-х томах. Т.1, т.2.  Под ред. В.Н.Ярыгина. –  М.:  ГЕОТАР-Медиа, 2018г. – по </w:t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64333#book_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Биология домашней соба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 курс, 5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Непродуктив.живот-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юльгер Г.П. Физиология размножения и репродуктивная патология собак.  Уч.пос.  – М.: КолосС,           2002 – </w:t>
                            </w:r>
                            <w:r>
                              <w:rPr>
                                <w:b/>
                              </w:rPr>
                              <w:t>82 экз</w:t>
                            </w:r>
                            <w:r>
                              <w:rPr/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Охотничье собаководство  .(20-ВЗО, 30-д/о). Курс лекций. -  М.:  МСХА,     2006г. – </w:t>
                            </w:r>
                            <w:r>
                              <w:rPr>
                                <w:b/>
                              </w:rPr>
                              <w:t>50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Т 38 Блохин Г.И. и др. Технология собаководства. Уч.пос.   – М.:  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013 – </w:t>
                            </w:r>
                            <w:r>
                              <w:rPr>
                                <w:b/>
                              </w:rPr>
                              <w:t>15 экз.</w:t>
                            </w:r>
                            <w:r>
                              <w:rPr/>
                              <w:t xml:space="preserve"> + доступ в </w:t>
                            </w:r>
                            <w:r>
                              <w:rPr>
                                <w:b/>
                              </w:rPr>
                              <w:t xml:space="preserve">ЭБС РГАУ МСХА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К 41 Блохин Г.И. и др. Кинология. Учебник.  – СПб.:  Лань,    2013 – </w:t>
                            </w:r>
                            <w:r>
                              <w:rPr>
                                <w:b/>
                              </w:rPr>
                              <w:t>35 экз., 2017 -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хин Г.И., Блохина Т.В.Практическое собаководство: уч.пос. –М.:РГАУ-МСХА, 2016. -</w:t>
                            </w:r>
                            <w:r>
                              <w:rPr>
                                <w:b/>
                              </w:rPr>
                              <w:t>4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Дюльгер Г.П.Физиология размножения и репродуктивная патология собак.Учеб.пос.-СПб.:Лань,2018.-236с. 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экз.    + ЭБС                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http://elib.timacad.ru/dl/local/101.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e.lanbook.com/book/90164" \l "book_name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https://e.lanbook.com/book/90164#book_name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http://elib.timacad.ru/dl/local/380.pdf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>https://e.lanbook.com/book/106886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Общая биолог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05-106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 105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техн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нфилова О.Ф.  Общая биология. Уч.пос.  – М.: МСХА,   2012- </w:t>
                            </w:r>
                            <w:r>
                              <w:rPr>
                                <w:b/>
                              </w:rPr>
                              <w:t>18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талкин А.И.  Таксономия. Основания, принципы и правила. Научн.лит. – М.: Товарищество научных изданий КМК,   2012 - 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. Учебник и практикум для прикладного бакалавриата. Гриф. Ред. В.Н.Ярыгин. –  М.:  Юрайт, 2014г. – </w:t>
                            </w: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. Учебник в 2-х томах. Т.1, т.2.  Под ред. В.Н.Ярыгина. –  М.:  ГЕОТАР-Медиа, 2018г. – по </w:t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elib.timacad.ru/dl/local/obshchaya_biologiya.pdf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&gt;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Зоология беспозвоночны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05-106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а И.Х.                                                                                                  Зоология беспозвоночных.   Учебник.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.:  Гуманит</w:t>
                            </w:r>
                            <w:r>
                              <w:rPr/>
                              <w:t xml:space="preserve">.- изд.центр «Владос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02 – </w:t>
                            </w:r>
                            <w:r>
                              <w:rPr>
                                <w:b/>
                              </w:rPr>
                              <w:t>152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ель В.А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Зоология беспозвоночных.   Учебник. – М.: Альянс, 2009-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ов А.А. Морфология и филогения  </w:t>
                            </w:r>
                            <w:r>
                              <w:rPr>
                                <w:lang w:val="en-US"/>
                              </w:rPr>
                              <w:t>ANOMOPODA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CRUSTACE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CLADOCERA</w:t>
                            </w:r>
                            <w:r>
                              <w:rPr/>
                              <w:t xml:space="preserve">). – М.: КМК, 2013  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уда Т.А.,Кощаев А.Г. Зоология беспозвоночных. Учебное пос. – СПб, Лань, 2014г. +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Б-85 Блохин Г.И. Зоокультура позвоночных.  Учебное пос.   -   М.: МСХА, 2010- </w:t>
                            </w:r>
                            <w:r>
                              <w:rPr>
                                <w:b/>
                              </w:rPr>
                              <w:t>57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s://e.lanbook.com/book/53678" \l "book_name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https://e.lanbook.com/book/53678#book_name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Зоология позвоночны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205-206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ов В.М.                                                                                         Зоология позвоночных.   Учебник.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.: Академия    </w:t>
                            </w:r>
                            <w:r>
                              <w:rPr/>
                              <w:t xml:space="preserve">2000 – </w:t>
                            </w:r>
                            <w:r>
                              <w:rPr>
                                <w:b/>
                              </w:rPr>
                              <w:t>312 экз., 2006 –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Б-85 Блохин Г.И. Зоокультура позвоночных.   Учебное пос.  -   М.: МСХА, 2012- 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уда Т.А.,Кощаев А.Г. Зоология позвоночных. Учебное пос. – СПб, Лань, 2014г. + 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  <w:r>
                              <w:rPr/>
                              <w:t xml:space="preserve"> (сайт ЦН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,Александров В.А.  Зоология.Учебник.-М.:КолосС,2005.-512с.      </w:t>
                            </w:r>
                            <w:r>
                              <w:rPr>
                                <w:b/>
                              </w:rPr>
                              <w:t>398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53679#book_nam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Зоокульту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205-206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андров В.А. и др. Зоокультура (ресурсы животных).Курс лекций. – М.: МСХА,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03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Б-85 Блохин Г.И. Зоокультура позвоночных. Учебное пос.   -  М.:  МСХА,  2012- 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и др. Зоокультура беспозвоночных.  Учебное пос. – М.: МСХА, 2010- </w:t>
                            </w:r>
                            <w:r>
                              <w:rPr>
                                <w:b/>
                              </w:rPr>
                              <w:t xml:space="preserve">61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окультура. Учебник. Под ред. Блохина Г.И. - Астрахань, Астрах. Ун-т, 2007 – 2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чет о преддипломной практике по зоокультуре. Методические указания./А.А.Кидов.  –  М.:    МСХА,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10 -   </w:t>
                            </w:r>
                            <w:r>
                              <w:rPr>
                                <w:b/>
                              </w:rPr>
                              <w:t>60 экз.</w:t>
                            </w:r>
                            <w:r>
                              <w:rPr/>
                              <w:t xml:space="preserve">  Отчет о производственной практике по зоокультуре. Методические указания./А.А.Кидов.  –  М.:    МСХА,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10 -   </w:t>
                            </w:r>
                            <w:r>
                              <w:rPr>
                                <w:b/>
                              </w:rPr>
                              <w:t>4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совая работа по зоокультуре. Метод. указания.    –  М.:    МСХА,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10 -   </w:t>
                            </w:r>
                            <w:r>
                              <w:rPr>
                                <w:b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Охрана природы 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 биосферы (курс по выбору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И 4 курс, 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Охотоведение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антинов В.М. Челидзе Ю.Б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ческие основы природопользования.  Учебное пос. – М.:   Академия  2004г. </w:t>
                            </w:r>
                            <w:r>
                              <w:rPr>
                                <w:b/>
                              </w:rPr>
                              <w:t>– 1 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 природы. Учебное пос.   Константинов В.М. -</w:t>
                            </w:r>
                            <w:r>
                              <w:rPr>
                                <w:u w:val="single"/>
                              </w:rPr>
                              <w:t xml:space="preserve">   М</w:t>
                            </w:r>
                            <w:r>
                              <w:rPr/>
                              <w:t>.:    Акаде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03г. – </w:t>
                            </w:r>
                            <w:r>
                              <w:rPr>
                                <w:b/>
                              </w:rPr>
                              <w:t>200экз.</w:t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устамов Э.А.  Экологические основы природопользования. Учебник. - М.: Дашков и К,    2005г. </w:t>
                            </w:r>
                            <w:r>
                              <w:rPr>
                                <w:b/>
                              </w:rPr>
                              <w:t>– 1 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Охотничье оруж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И 40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рченко Н.Н.  Охотоведение.  Учебник. - </w:t>
                            </w:r>
                            <w:r>
                              <w:rPr>
                                <w:u w:val="single"/>
                              </w:rPr>
                              <w:t>М</w:t>
                            </w:r>
                            <w:r>
                              <w:rPr/>
                              <w:t xml:space="preserve">.: МГУЛ,  2002 – </w:t>
                            </w:r>
                            <w:r>
                              <w:rPr>
                                <w:b/>
                              </w:rPr>
                              <w:t>101 экз</w:t>
                            </w:r>
                            <w:r>
                              <w:rPr/>
                              <w:t xml:space="preserve">.,                 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</w:rPr>
                              <w:t xml:space="preserve">2005-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1 экз.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Улитина А.А. Охотнику России. В качестве учебного и практического пособия. – М.:   «Барс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2001 – </w:t>
                            </w:r>
                            <w:r>
                              <w:rPr>
                                <w:b/>
                              </w:rPr>
                              <w:t>54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тынов Е.Н.  Охотничье дело. Охотоведение и охотничье хозяйство. Учебное пос.  -    </w:t>
                            </w:r>
                            <w:r>
                              <w:rPr>
                                <w:u w:val="single"/>
                              </w:rPr>
                              <w:t>СПб.:   изд. «Лань»,</w:t>
                            </w:r>
                            <w:r>
                              <w:rPr/>
                              <w:t xml:space="preserve"> 2011 – </w:t>
                            </w:r>
                            <w:r>
                              <w:rPr>
                                <w:b/>
                              </w:rPr>
                              <w:t>20 экз.</w:t>
                            </w:r>
                            <w:r>
                              <w:rPr/>
                              <w:t xml:space="preserve">,  2014 – </w:t>
                            </w:r>
                            <w:r>
                              <w:rPr>
                                <w:b/>
                              </w:rPr>
                              <w:t xml:space="preserve">12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– Пермь.: Молодая гвардия-Стиль, 2012г.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науч.отдел,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 учеб.отдел,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комплектов дис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Тер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05–306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    (курс лекций)                                                                               Териология (с основами промысловой териологии)   (20-ВЗО, 30-д/о) – М.: МСХА,                2005г. – </w:t>
                            </w:r>
                            <w:r>
                              <w:rPr>
                                <w:b/>
                              </w:rPr>
                              <w:t>50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нчик А.В. Среда обитания и особенности морфологии сибирской косули в Приамурье.  - Киров.:   ВГ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2004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жнов В.В. и др. Териолог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ие указ. – М.:  РГАУ-МСХА, 2013  -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Орнит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ровнин С.В. Орнитология. Учебно-метод.пос.  – М.: МСХА,      2011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нин С.В. Орнитология    (20-ВЗО, 30-д/о). Метод.пос. - М.:   МС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2005г. –</w:t>
                            </w:r>
                            <w:r>
                              <w:rPr>
                                <w:b/>
                              </w:rPr>
                              <w:t>50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Кин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и др.                                                   Кинология.Уч.пос. – М.: Скрипторий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2001 –</w:t>
                            </w:r>
                            <w:r>
                              <w:rPr>
                                <w:b/>
                              </w:rPr>
                              <w:t>199 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К 41 Блохин Г.И. и др. Кинология.Учебник. – СПб.:  Лань,    2013 – </w:t>
                            </w:r>
                            <w:r>
                              <w:rPr>
                                <w:b/>
                              </w:rPr>
                              <w:t>35 экз.</w:t>
                            </w:r>
                            <w:r>
                              <w:rPr/>
                              <w:t xml:space="preserve"> , 2017 -  </w:t>
                            </w:r>
                            <w:r>
                              <w:rPr>
                                <w:b/>
                              </w:rPr>
                              <w:t xml:space="preserve">ЭБС Лань </w:t>
                            </w:r>
                            <w:r>
                              <w:rPr/>
                              <w:t>(наш сай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Охотничье собаководство   20-ВЗО, 30-д/о)  Курс лекций.  -  М.:  МСХА,        2006г. </w:t>
                            </w:r>
                            <w:r>
                              <w:rPr>
                                <w:b/>
                              </w:rPr>
                              <w:t>– 50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 Породы собак . – М.: МСХА,                       2012 – </w:t>
                            </w:r>
                            <w:r>
                              <w:rPr>
                                <w:b/>
                              </w:rPr>
                              <w:t xml:space="preserve">13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Т 38 Блохин Г.И. и др. Технология собаководства. Уч.пос.    – М.:  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 – </w:t>
                            </w:r>
                            <w:r>
                              <w:rPr>
                                <w:b/>
                              </w:rPr>
                              <w:t>15 экз.</w:t>
                            </w:r>
                            <w:r>
                              <w:rPr/>
                              <w:t xml:space="preserve">+ доступ в </w:t>
                            </w:r>
                            <w:r>
                              <w:rPr>
                                <w:b/>
                              </w:rPr>
                              <w:t xml:space="preserve">ЭБС РГАУ МСХА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З 4  К 41 Блохин Г.И. и др. Кинология. Учебник.– СПб.:   Лань,     2013 – </w:t>
                            </w:r>
                            <w:r>
                              <w:rPr>
                                <w:b/>
                              </w:rPr>
                              <w:t>35 экз., 2017 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И 39 Блохина Т.В., Александрова К.А. Изучение дисциплины История кинологии и собаководства. Метод.указ. – М.: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+ доступ в </w:t>
                            </w:r>
                            <w:r>
                              <w:rPr>
                                <w:b/>
                              </w:rPr>
                              <w:t xml:space="preserve">ЭБС РГАУ МСХА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Ф 24 Фаритов Т.А. и др. Практическое собаководство. Учебное пос.   </w:t>
                            </w:r>
                            <w:r>
                              <w:rPr>
                                <w:b/>
                              </w:rPr>
                              <w:t>Гриф</w:t>
                            </w:r>
                            <w:r>
                              <w:rPr/>
                              <w:t xml:space="preserve">.- СПб.:  Лань, 2012-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 xml:space="preserve">экз., 2017  -   </w:t>
                            </w:r>
                            <w:r>
                              <w:rPr>
                                <w:b/>
                              </w:rPr>
                              <w:t xml:space="preserve">ЭБС Лань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а Т.В. Зоогигиенические требования к  собаководству. Учебное пос.  – М.:   МСХА,        2015  – </w:t>
                            </w:r>
                            <w:r>
                              <w:rPr>
                                <w:b/>
                              </w:rPr>
                              <w:t xml:space="preserve">15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лохина Т.В.Курсовая работа по кинологии.Методич.указания.-М.:МСХА,2010-31с. –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http://elib.timacad.ru/dl/local/101.pd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ttps://e.lanbook.com/book/90164#book_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http://elib.timacad.ru/dl/local/304.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93010#book_name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Технология собаковод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 кур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Непродуктив.живот-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К-41 Блохин Г.И. и др.                                                   Кинология.  Уч.пос. – М.: Скрипторий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2001 –</w:t>
                            </w:r>
                            <w:r>
                              <w:rPr>
                                <w:b/>
                              </w:rPr>
                              <w:t>199 экз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 Породы собак. Уч.пос. – М.: МСХА,    2012 – </w:t>
                            </w:r>
                            <w:r>
                              <w:rPr>
                                <w:b/>
                              </w:rPr>
                              <w:t>13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Блохин Г.И. Охотничье собаководство.  Курс лекций.    (20-ВЗО, 30-д/о) - М.:   МСХА,   2006г. – </w:t>
                            </w:r>
                            <w:r>
                              <w:rPr>
                                <w:b/>
                              </w:rPr>
                              <w:t>50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Т 38 Блохин Г.И. и др. Технология собаководства.  Уч.пос.    – М.:    МСХ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13 – </w:t>
                            </w:r>
                            <w:r>
                              <w:rPr>
                                <w:b/>
                              </w:rPr>
                              <w:t xml:space="preserve">15 экз. </w:t>
                            </w:r>
                            <w:r>
                              <w:rPr/>
                              <w:t xml:space="preserve">+ доступ в </w:t>
                            </w:r>
                            <w:r>
                              <w:rPr>
                                <w:b/>
                              </w:rPr>
                              <w:t xml:space="preserve">ЭБС РГАУ МСХА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З 4  К 41 Блохин Г.И. и др. Кинология. Учебник. – СПб.:  Лань,    2013 – </w:t>
                            </w:r>
                            <w:r>
                              <w:rPr>
                                <w:b/>
                              </w:rPr>
                              <w:t>35 экз.</w:t>
                            </w:r>
                            <w:r>
                              <w:rPr/>
                              <w:t xml:space="preserve">  + </w:t>
                            </w:r>
                            <w:r>
                              <w:rPr>
                                <w:b/>
                              </w:rPr>
                              <w:t>2017 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БС Ла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М 54 Блохина Т.В. Методические указания к практическим занятиям по дисциплине  Технология собаководства. – М.: МСХА,   2013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  <w:r>
                              <w:rPr/>
                              <w:t xml:space="preserve"> + доступ в </w:t>
                            </w:r>
                            <w:r>
                              <w:rPr>
                                <w:b/>
                              </w:rPr>
                              <w:t xml:space="preserve">ЭБС РГАУ МСХА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Ф 24 Фаритов Т.А. и др. Практическое собаководство. Учебное пос.   </w:t>
                            </w:r>
                            <w:r>
                              <w:rPr>
                                <w:b/>
                              </w:rPr>
                              <w:t>Гриф</w:t>
                            </w:r>
                            <w:r>
                              <w:rPr/>
                              <w:t xml:space="preserve">.- СПб.:  Лань, 2012-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>экз.</w:t>
                            </w:r>
                            <w:r>
                              <w:rPr>
                                <w:b/>
                              </w:rPr>
                              <w:t xml:space="preserve">,  </w:t>
                            </w:r>
                            <w:r>
                              <w:rPr/>
                              <w:t>2017</w:t>
                            </w:r>
                            <w:r>
                              <w:rPr>
                                <w:b/>
                              </w:rPr>
                              <w:t xml:space="preserve">  -  ЭБС Лань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elib.timacad.ru/dl/local/101.p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ttps://e.lanbook.com/book/90164#book_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http://elib.timacad.ru/dl/local/303.pd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e.lanbook.com/book/93010#book_name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Породы соба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 курс, 6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Непродуктив.живот-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К-41 Блохин Г.И. и др.                                                   Кинология. Уч.пос.  – М.:   Скрипторий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2001 –</w:t>
                            </w:r>
                            <w:r>
                              <w:rPr>
                                <w:b/>
                              </w:rPr>
                              <w:t>199 экз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 Породы собак .  Уч.пос. – М.: МСХА,     2012 </w:t>
                            </w:r>
                            <w:r>
                              <w:rPr>
                                <w:b/>
                              </w:rPr>
                              <w:t xml:space="preserve">– 13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Охотничье собаководство   (20-ВЗО, 30-д/о).  Курс лекций.    -  М.:    МСХА,      2006г. – </w:t>
                            </w:r>
                            <w:r>
                              <w:rPr>
                                <w:b/>
                              </w:rPr>
                              <w:t>50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Ф 24 Фаритов Т.А. и др. Практическое собаководство. Учебное пос.    </w:t>
                            </w:r>
                            <w:r>
                              <w:rPr>
                                <w:b/>
                              </w:rPr>
                              <w:t>Гриф</w:t>
                            </w:r>
                            <w:r>
                              <w:rPr/>
                              <w:t xml:space="preserve">.  - СПб.:  Лань, 2012-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>экз.,  2017 -</w:t>
                            </w:r>
                            <w:r>
                              <w:rPr>
                                <w:b/>
                              </w:rPr>
                              <w:t xml:space="preserve"> ЭБС Лань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93010#book_nam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Практическое собаководств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501–504 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и др.                                                   Кинология. Уч.пос.   –   М.: Скриптор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2001 –</w:t>
                            </w:r>
                            <w:r>
                              <w:rPr>
                                <w:b/>
                              </w:rPr>
                              <w:t>199 экз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Охотничье собаководство   (20-ВЗО, 30-д/о) Курс лекций.     - М.:  МСХА,          2006г. </w:t>
                            </w:r>
                            <w:r>
                              <w:rPr>
                                <w:b/>
                              </w:rPr>
                              <w:t>– 50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 Г.И. Породы собак . Уч.пос. – М.: МСХА,       2012 – </w:t>
                            </w:r>
                            <w:r>
                              <w:rPr>
                                <w:b/>
                              </w:rPr>
                              <w:t>13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 4  К 41 Блохин Г.И. и др. Кинология. – СПб.: Лань,    2013 – </w:t>
                            </w:r>
                            <w:r>
                              <w:rPr>
                                <w:b/>
                              </w:rPr>
                              <w:t>35 экз.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2017  -  </w:t>
                            </w:r>
                            <w:r>
                              <w:rPr>
                                <w:b/>
                              </w:rPr>
                              <w:t xml:space="preserve">ЭБС Лань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З 4  Ф 24 Фаритов Т.А. и др. Практическое собаководство. Учебное пос.    </w:t>
                            </w:r>
                            <w:r>
                              <w:rPr>
                                <w:b/>
                              </w:rPr>
                              <w:t>Гриф</w:t>
                            </w:r>
                            <w:r>
                              <w:rPr/>
                              <w:t xml:space="preserve">. - СПб.: Лань, 2012-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 xml:space="preserve">экз.,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2017  -  </w:t>
                            </w:r>
                            <w:r>
                              <w:rPr>
                                <w:b/>
                              </w:rPr>
                              <w:t xml:space="preserve">ЭБС Лань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а Т.В. Зоогигиенические требования к  собаководству. Учебное пос.  – М.:   МСХА,        2015  – </w:t>
                            </w:r>
                            <w:r>
                              <w:rPr>
                                <w:b/>
                              </w:rPr>
                              <w:t xml:space="preserve">15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, Блохина Т.В.  Практическое собаководство. Учебное пос.Гриф.– М.:   МСХА,        2016  – </w:t>
                            </w:r>
                            <w:r>
                              <w:rPr>
                                <w:b/>
                              </w:rPr>
                              <w:t xml:space="preserve">25 экз. </w:t>
                            </w:r>
                            <w:r>
                              <w:rPr/>
                              <w:t xml:space="preserve">+ доступ в </w:t>
                            </w:r>
                            <w:r>
                              <w:rPr>
                                <w:b/>
                              </w:rPr>
                              <w:t xml:space="preserve">ЭБС РГАУ МСХА </w:t>
                            </w:r>
                            <w:r>
                              <w:rPr/>
                              <w:t>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ttps://e.lanbook.com/book/90164#book_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https://e.lanbook.com/book/93010" \l "book_name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https://e.lanbook.com/book/93010#book_name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http://elib.timacad.ru/dl/local/380.pdf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&gt;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Фен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И 305–306 г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05-1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031 Кокорев Н.М. Фенологический  справочник пчеловода. - М, ТИД Континент-Пресс,       2005</w:t>
                            </w:r>
                            <w:r>
                              <w:rPr>
                                <w:b/>
                              </w:rPr>
                              <w:t xml:space="preserve">, 2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3443 Минин А.А. Фенология русской равнины: материалы и обобщения. Науч.лит.-  М.: изд. АБФ</w:t>
                            </w:r>
                            <w:r>
                              <w:rPr>
                                <w:b/>
                              </w:rPr>
                              <w:t>,    2000-  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Звероводство (курс по выбору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И 305–306 гр. 6 сем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1 Б-20 Балакирев Н.А., Кузнецов Г.А. Звероводство. Учебник.. – М.:  КолосС,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2006 – </w:t>
                            </w:r>
                            <w:r>
                              <w:rPr>
                                <w:b/>
                              </w:rPr>
                              <w:t>50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1 Ч-37 Чекалова Т.М. и др. Практикум по звероводству. – М.:   КолосС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10 </w:t>
                            </w:r>
                            <w:r>
                              <w:rPr>
                                <w:b/>
                              </w:rPr>
                              <w:t>– 2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Оленеводство (курс по выбору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 305–306 гр., 6 с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24693 Баскин Л.М. Северный олень. Управление поведением и популяциями. Оленеводство.Охота. - М:, Товар-во науч. изд. КМК,       2009</w:t>
                            </w:r>
                            <w:r>
                              <w:rPr>
                                <w:b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ингоф И.Г. Климат, погода и пастбищное животноводство. Под ред. Пасечнюка А.Д. Уч.лит. – Обнинск, б/и,  2010 -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ременное состояние и перспективы развития северного оленеводства в России. -  М.:  Росинформагротех,  2007  -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нтовое  оленеводство. /Чикалев А.И. и др. Учебник. – М.:  Курс:  Инфра-М, 2014  -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калевА.И., Юлдашбаев  Ю.А. и др. Оленеводство. Учебник. – М.: Инфра-М, 2015  - 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Трофейное дело (курс по выбору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 курс, 6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Охот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. лит-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влов М.П. Охота. Российская охота в моей охотоведческой жизни.- Киров.: (б.и.),   2003 – 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итина А.А. Охотнику России. В качестве учебного и практического пособия. – М.: «Барс», 2001 – </w:t>
                            </w:r>
                            <w:r>
                              <w:rPr>
                                <w:b/>
                              </w:rPr>
                              <w:t>54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 – Пермь.: Молодая гвардия-Стиль, 2012г.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науч.отдел,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 учеб.отдел,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комплектов дис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рченко Н.А.Биология зверей и птиц.-М.:Академия,2003.-384 с.     </w:t>
                            </w:r>
                            <w:r>
                              <w:rPr>
                                <w:b/>
                              </w:rPr>
                              <w:t xml:space="preserve">92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Поведенческая эк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1 З86 Зорина З.А. и др. Основы этологии и генетики поведения. Учебник. –   М.: МГУ, Высшая шк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02-  </w:t>
                            </w:r>
                            <w:r>
                              <w:rPr>
                                <w:b/>
                              </w:rPr>
                              <w:t>49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овая работа п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поведенческой  экологии. Метод. указания. -  М.:   РГАУ-МСХА, 2010 –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 Экология животных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05 -306 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ХИМ 105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логия и природопользо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инченко С.И. Рекреационное  природопользование. Уч.пос.- Владимир:, ВООО ВОИ ПУ “Рост”,        2010 – </w:t>
                            </w:r>
                            <w:r>
                              <w:rPr>
                                <w:b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Б70 Блохин Г.И. Экология животных. Курс лекций. - М: РГАУ-МСХА, 2012 –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уда Т.А., Кощаев А.Г.  Экология животных. Учебное пос. Гриф. – СПб.:  Лань,  2015  - </w:t>
                            </w:r>
                            <w:r>
                              <w:rPr>
                                <w:b/>
                              </w:rPr>
                              <w:t>ЭБ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АНЬ (сайт ЦН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багатуллин Ф.С. и др.Экология животных.Учеб.пос.-Казань:Изд-во Казанского ГАУ,2018.-220с.     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56164#book_nam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Теория эволюц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Яблоков. Эволюционное учение. Учебник. М.: Высшая шк., 1998–  </w:t>
                            </w:r>
                            <w:r>
                              <w:rPr>
                                <w:b/>
                              </w:rPr>
                              <w:t>50экз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Биотех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ытин С.А. Приманки зверолова. Управление поведением зверей с помощью апеллектов. Науч.лит. - М: Изд-во ЛК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10 </w:t>
                            </w:r>
                            <w:r>
                              <w:rPr>
                                <w:b/>
                              </w:rPr>
                              <w:t xml:space="preserve">– 1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озовой А.Д. Лесоустройство. Бонитирование  охотничьих угодий. Учебное пос.  - Воронеж, ВГЛА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4г. </w:t>
                            </w:r>
                            <w:r>
                              <w:rPr>
                                <w:b/>
                              </w:rPr>
                              <w:t xml:space="preserve">–  2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климатизация и биотехния в системе управления популяциями охотничьих животных. - Киров:, ВНИИОЗ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2001 –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экз.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Учет животных / Учет охотничьих животных (курс по выбору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05–306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ие рекомендации по организации, проведению и обработке данных зимнего маршрутного учета охотничьих животных в России. - М:, ФГНЦ “Росинформагротех”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09    -  </w:t>
                            </w:r>
                            <w:r>
                              <w:rPr>
                                <w:b/>
                              </w:rPr>
                              <w:t>8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четы и современное состояние ресурсов охотничьих животных. -  Киров:  ВНИИОЗ,                     2003 </w:t>
                            </w:r>
                            <w:r>
                              <w:rPr>
                                <w:b/>
                              </w:rPr>
                              <w:t>– 1 экз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Федотенков В.И.  Учет животных. Уч.пос. -  М.:  МСХА,  2013  -  </w:t>
                            </w:r>
                            <w:r>
                              <w:rPr>
                                <w:b/>
                              </w:rPr>
                              <w:t>57</w:t>
                            </w:r>
                            <w:r>
                              <w:rPr/>
                              <w:t xml:space="preserve">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итин А.А. Научные основы охотничьего ресурсоведения. Уч.пос. – М.:  МСХА,  2012  - 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ынов Е.Н.  Охотничье дело.</w:t>
                            </w:r>
                            <w:r>
                              <w:rPr>
                                <w:highlight w:val="green"/>
                              </w:rPr>
                              <w:t xml:space="preserve"> </w:t>
                            </w:r>
                            <w:r>
                              <w:rPr/>
                              <w:t xml:space="preserve">Охотоведение и охотничье хозяйство.  Уч.пос. </w:t>
                            </w:r>
                            <w:r>
                              <w:rPr>
                                <w:u w:val="single"/>
                              </w:rPr>
                              <w:t xml:space="preserve">СПб:  </w:t>
                            </w:r>
                            <w:r>
                              <w:rPr/>
                              <w:t xml:space="preserve"> изд. «Лань»,  2011 – </w:t>
                            </w:r>
                            <w:r>
                              <w:rPr>
                                <w:b/>
                              </w:rPr>
                              <w:t>20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2014 – </w:t>
                            </w:r>
                            <w:r>
                              <w:rPr>
                                <w:b/>
                              </w:rPr>
                              <w:t>12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 – Пермь.: Молодая гвардия-Стиль, 2012г.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науч.отдел,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 учеб.отдел,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комплектов дис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спроизводство охотничьих животных.Под общей ред. А.П.Каледина.-Реутов:Изд-во Эра,2019.-360с.    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Технология добычи зверей и пт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 405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рченко Н.Н.  Охотоведение. Учебник.  -  </w:t>
                            </w:r>
                            <w:r>
                              <w:rPr>
                                <w:u w:val="single"/>
                              </w:rPr>
                              <w:t xml:space="preserve"> М</w:t>
                            </w:r>
                            <w:r>
                              <w:rPr/>
                              <w:t xml:space="preserve">.: МГУЛ         2002 – 101 экз.,                   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</w:rPr>
                              <w:t xml:space="preserve">2005-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1 экз.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Улитина А.А. Охотнику России. В качестве учебного и практического пособия.     – М.: «Барс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1 – </w:t>
                            </w:r>
                            <w:r>
                              <w:rPr>
                                <w:b/>
                              </w:rPr>
                              <w:t xml:space="preserve">51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ынов Е.Н.  Охотничье дело.</w:t>
                            </w:r>
                            <w:r>
                              <w:rPr>
                                <w:highlight w:val="green"/>
                              </w:rPr>
                              <w:t xml:space="preserve"> </w:t>
                            </w:r>
                            <w:r>
                              <w:rPr/>
                              <w:t xml:space="preserve">Охотоведение и охотничье хозяйство. Уч.пос. </w:t>
                            </w:r>
                            <w:r>
                              <w:rPr>
                                <w:u w:val="single"/>
                              </w:rPr>
                              <w:t xml:space="preserve">  СПб:  </w:t>
                            </w:r>
                            <w:r>
                              <w:rPr/>
                              <w:t xml:space="preserve"> изд. «Лань», 2011 – </w:t>
                            </w:r>
                            <w:r>
                              <w:rPr>
                                <w:b/>
                              </w:rPr>
                              <w:t>20 экз.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014 – </w:t>
                            </w:r>
                            <w:r>
                              <w:rPr>
                                <w:b/>
                              </w:rPr>
                              <w:t>1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отенков В.И., Чугреев М.К. Технология добычи зверей и птиц. Учеб. пос.  -  М.: РГАУ-МСХА, 2014 – </w:t>
                            </w:r>
                            <w:r>
                              <w:rPr>
                                <w:b/>
                              </w:rPr>
                              <w:t xml:space="preserve">15 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 Биогеограф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2 курс, 4 сем.205-206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дрометеор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Охото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ров К.М. Биогеография.  Учебник.- М:,СПб, 2005 - 1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шкин В.И.  Зоогеография.  Учеб. пос.  – М: Константа,                  2006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греев М.К., Борисова М.М.  Зоогеография. Уч.пос.-  М.: РГАУ-МСХА, 2013- </w:t>
                            </w:r>
                            <w:r>
                              <w:rPr>
                                <w:b/>
                              </w:rPr>
                              <w:t>62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греев М.К., Маловичко  Л.В.  Биогеография. Уч.пос.-  М.: РГАУ-МСХА, 2014 -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вичко Л.В. Сохранение биоразнообразия. Учеб.пос.-М.:МСХА,2012  - </w:t>
                            </w:r>
                            <w:r>
                              <w:rPr>
                                <w:b/>
                              </w:rPr>
                              <w:t xml:space="preserve">33 </w:t>
                            </w: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История охоты и охотоведение/ по выбор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green"/>
                                <w:u w:val="single"/>
                              </w:rPr>
                            </w:pPr>
                            <w:r>
                              <w:rPr/>
                              <w:t xml:space="preserve">Харченко Н.Н.  Охотоведение. Учебник. -  </w:t>
                            </w:r>
                            <w:r>
                              <w:rPr>
                                <w:u w:val="single"/>
                              </w:rPr>
                              <w:t xml:space="preserve"> М</w:t>
                            </w:r>
                            <w:r>
                              <w:rPr/>
                              <w:t>.: МГУЛ,   2002–</w:t>
                            </w:r>
                            <w:r>
                              <w:rPr>
                                <w:b/>
                              </w:rPr>
                              <w:t xml:space="preserve">101экз.,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</w:rPr>
                              <w:t xml:space="preserve">2005-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1 экз.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Улитина А.А. Охотнику России. В качестве учебного и практического пособия. – М.: «Барс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1 </w:t>
                            </w:r>
                            <w:r>
                              <w:rPr>
                                <w:b/>
                              </w:rPr>
                              <w:t>– 5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умников Н.А., Мальков Ю.Г. Организация охотничьего хозяйства. Уч.лит. - Йошкар-Ола:    МарГТ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9 – </w:t>
                            </w:r>
                            <w:r>
                              <w:rPr>
                                <w:b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Хандогий А.В., Цинкевич В.А. Биология охотничьих видов животных.  Уч.пос . – Минск: Высшая школа,      2010 </w:t>
                            </w:r>
                            <w:r>
                              <w:rPr>
                                <w:b/>
                              </w:rPr>
                              <w:t>– 9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рытин С.А. Приманки зверолова. Управление поведением зверей с помощью апеллектов. - М:  Изд-во ЛКИ, 2010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ртынов Е.Н.  Охотничье дело.</w:t>
                            </w:r>
                            <w:r>
                              <w:rPr>
                                <w:highlight w:val="green"/>
                              </w:rPr>
                              <w:t xml:space="preserve"> </w:t>
                            </w:r>
                            <w:r>
                              <w:rPr/>
                              <w:t xml:space="preserve">Охотоведение и охотничье хозяйство.  Уч.пос . </w:t>
                            </w:r>
                            <w:r>
                              <w:rPr>
                                <w:u w:val="single"/>
                              </w:rPr>
                              <w:t xml:space="preserve">  СПб:  </w:t>
                            </w:r>
                            <w:r>
                              <w:rPr/>
                              <w:t xml:space="preserve"> изд. «Лань», 2011 – </w:t>
                            </w:r>
                            <w:r>
                              <w:rPr>
                                <w:b/>
                              </w:rPr>
                              <w:t>20 экз.,</w:t>
                            </w:r>
                            <w:r>
                              <w:rPr/>
                              <w:t xml:space="preserve">        2014 – </w:t>
                            </w:r>
                            <w:r>
                              <w:rPr>
                                <w:b/>
                              </w:rPr>
                              <w:t>12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Атлас </w:t>
                            </w:r>
                            <w:r>
                              <w:rPr/>
                              <w:t xml:space="preserve">охотничьих угодий Орловской области. -     Б.м.,   Б.и.         - </w:t>
                            </w:r>
                            <w:r>
                              <w:rPr>
                                <w:b/>
                              </w:rPr>
                              <w:t>1 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рубежный опыт охотничьего хозяйства. - Киров:,ВНИИОЗ,           2004 </w:t>
                            </w:r>
                            <w:r>
                              <w:rPr>
                                <w:b/>
                              </w:rPr>
                              <w:t>–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рытин С.А. Храм Дианы на Пехре: к истории охотоведения России. Науч. лит. -  Вятка: (б.и.),    2006 </w:t>
                            </w:r>
                            <w:r>
                              <w:rPr>
                                <w:b/>
                              </w:rPr>
                              <w:t>–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итин А.А. Научные основы охотничьего ресурсоведения. Уч.пос.  – М.:  МСХА,  2012  - 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 xml:space="preserve">Каледин А.П. Охотоведение. Учебное пособие. - М.: ЭРА,МСХА,   2016г. - </w:t>
                            </w:r>
                            <w:r>
                              <w:rPr>
                                <w:b/>
                              </w:rPr>
                              <w:t xml:space="preserve">13 </w:t>
                            </w:r>
                            <w:r>
                              <w:rPr/>
                              <w:t xml:space="preserve"> экз.</w:t>
                            </w:r>
                            <w:r>
                              <w:rPr>
                                <w:highlight w:val="gre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 xml:space="preserve">Каледин А.П. История охоты. Курс лекций.   - М.:  МСХА,   2010г. -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экз.</w:t>
                            </w:r>
                            <w:r>
                              <w:rPr>
                                <w:highlight w:val="gre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  Юстицинформ, 2011- </w:t>
                            </w:r>
                            <w:r>
                              <w:rPr>
                                <w:b/>
                              </w:rPr>
                              <w:t>1 экз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014 – </w:t>
                            </w:r>
                            <w:r>
                              <w:rPr>
                                <w:b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 xml:space="preserve">Чугреев М.К., Федотенков В.И.  Основы охотустройства. Учебное пос. – М.: МСХА, 2015 – </w:t>
                            </w:r>
                            <w:r>
                              <w:rPr>
                                <w:b/>
                              </w:rPr>
                              <w:t>1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История биологии (Кпо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05-3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05-1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ронцов Н.Н. Развитие эволюционных идей в биологии. -   М, КМ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2004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блоков А.В. Эволюционное учение (Дарвинизм), Учебник. -  М, Высшая школа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1998- </w:t>
                            </w:r>
                            <w:r>
                              <w:rPr>
                                <w:b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усский Г.М. История и методология биологии. Уч.пос. -  М:, Анабаси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2006- </w:t>
                            </w:r>
                            <w:r>
                              <w:rPr>
                                <w:b/>
                              </w:rPr>
                              <w:t>86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 Заповедное дел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05-306 гр., 5 с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асская Н.Н. Заповедное дело.  Уч.пос. – М.: МСХА,                            2011 – </w:t>
                            </w:r>
                            <w:r>
                              <w:rPr>
                                <w:b/>
                              </w:rPr>
                              <w:t>18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 Экологическая экспертиз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ческая экспертиза.  Уч.пос. Под ред. В.М. Питулько. - М.: Акаде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6 – </w:t>
                            </w:r>
                            <w:r>
                              <w:rPr>
                                <w:b/>
                              </w:rPr>
                              <w:t>12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2010–   </w:t>
                            </w:r>
                            <w:r>
                              <w:rPr>
                                <w:b/>
                              </w:rPr>
                              <w:t>2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ьяконов К.Н. Экологическое проектирование и экспертиза. Учебник. - М:, Аспект-Прес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2002- </w:t>
                            </w:r>
                            <w:r>
                              <w:rPr>
                                <w:b/>
                              </w:rPr>
                              <w:t>144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нчева А.В. Экологическое проектирование и экспертиза. Учебник. - М:, Аспект-Прес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2002- </w:t>
                            </w:r>
                            <w:r>
                              <w:rPr>
                                <w:b/>
                              </w:rPr>
                              <w:t>91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 Биология лесных зверей и пт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Э 408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оводст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ородничест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ое дел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рченко Н.А. и др.                                                        Биология зверей и птиц.  Учебник.  –М.:Академия,2003     – </w:t>
                            </w:r>
                            <w:r>
                              <w:rPr>
                                <w:b/>
                              </w:rPr>
                              <w:t>92 экз.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Юстицинформ, 2011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Федотенков В.И. Учет животных. Учебное пособие. - М.: МСХА,      2013- </w:t>
                            </w:r>
                            <w:r>
                              <w:rPr>
                                <w:b/>
                              </w:rPr>
                              <w:t>57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антинов В.М.,Наумов С.П.Зоология позвоночных.Учебник.-М.:Изд-во Академия,2000.-496с.   </w:t>
                            </w:r>
                            <w:r>
                              <w:rPr>
                                <w:b/>
                              </w:rPr>
                              <w:t>30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 Биология вида. Зоокультур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 курс, 2 сем.  (101-104гр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 Непродукти вное живот новодство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андров и др. Зоокультура (ресурсы животных).Курс лекций. -  </w:t>
                            </w:r>
                            <w:r>
                              <w:rPr>
                                <w:u w:val="single"/>
                              </w:rPr>
                              <w:t>М.:</w:t>
                            </w:r>
                            <w:r>
                              <w:rPr/>
                              <w:t xml:space="preserve"> МСХА,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 xml:space="preserve">2003 – </w:t>
                            </w:r>
                            <w:r>
                              <w:rPr>
                                <w:b/>
                              </w:rPr>
                              <w:t>51 экз.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Б-85 Блохин Г.И. Зоокультура позвоночных. Уч.пос.  -   М., 2012- 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и др. Зоокультура беспозвоночных. Уч.пос. – М.: МСХА, 2010- </w:t>
                            </w:r>
                            <w:r>
                              <w:rPr>
                                <w:b/>
                              </w:rPr>
                              <w:t>6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 Охрана природы и приро- доохранное законодательств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 курс, 7 с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4 К-65 Охрана природы.  Уч.пос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антинов В.М.  -  </w:t>
                            </w:r>
                            <w:r>
                              <w:rPr>
                                <w:u w:val="single"/>
                              </w:rPr>
                              <w:t>М</w:t>
                            </w:r>
                            <w:r>
                              <w:rPr/>
                              <w:t xml:space="preserve">.: Академ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3г. – </w:t>
                            </w:r>
                            <w:r>
                              <w:rPr>
                                <w:b/>
                              </w:rPr>
                              <w:t>200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4 К-65 Константинов В.М., Челидзе Ю.Б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ческие основы природопользования.  Уч.пос.   -    </w:t>
                            </w:r>
                            <w:r>
                              <w:rPr>
                                <w:u w:val="single"/>
                              </w:rPr>
                              <w:t>М</w:t>
                            </w:r>
                            <w:r>
                              <w:rPr/>
                              <w:t xml:space="preserve">.: Академия,      2004г. 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4      Б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  Юстицинформ, 2011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бдулла-Заде Э.Г., Дежкин В.В., Каледин А.Н. Экологические и экономические основы природопользования.  Гриф. Уч.пос.-  Смоленск, МСХА, 2015 –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 Таксидерм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3 курс, 6 с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 405 г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 Охото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. лит-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влов М.П. Охота. Российская охота в моей охотоведческой жизни. Киров:, (б.и.)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 xml:space="preserve">2003 – 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 ред. Улитина А.А. Охотнику России. В качестве учебного и практического пособия. – М.: «Барс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 xml:space="preserve">2001 – </w:t>
                            </w:r>
                            <w:r>
                              <w:rPr>
                                <w:b/>
                              </w:rPr>
                              <w:t>54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ое управление ресурсами. Спец. Выпуск 2011 г. /Охота и охотничьи ресурсы Российской Федерации, 2011/Ежем.иллюстрир.журнал Минист. Природных ресурсов РФ.  – Пермь.: Молодая гвардия-Стиль, 2012г.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науч.отдел,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экз.- учеб.отдел,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комплектов дис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отенков В.И. Учет животных.Учеб.пос.-М.:МСХА,2013.- 97с.    </w:t>
                            </w:r>
                            <w:r>
                              <w:rPr>
                                <w:b/>
                              </w:rPr>
                              <w:t xml:space="preserve"> 57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тынов Е.Н. Охотничье дело.Охотоведение и охотничье хозяйство.-СПб.:Лань,2011.-456с.   </w:t>
                            </w:r>
                            <w:r>
                              <w:rPr>
                                <w:b/>
                              </w:rPr>
                              <w:t>32 экз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 Разведение беспозвоночных (Д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501-503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андров и др. Зоокультура (ресурсы животных).Курс лекций.  -   </w:t>
                            </w:r>
                            <w:r>
                              <w:rPr>
                                <w:u w:val="single"/>
                              </w:rPr>
                              <w:t>М.:</w:t>
                            </w:r>
                            <w:r>
                              <w:rPr/>
                              <w:t xml:space="preserve"> МСХА,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3 – </w:t>
                            </w:r>
                            <w:r>
                              <w:rPr>
                                <w:b/>
                              </w:rPr>
                              <w:t>51 экз.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и др. Зоокультура беспозвоночных. Уч.пос. – М.: МСХА, 2010- </w:t>
                            </w:r>
                            <w:r>
                              <w:rPr>
                                <w:b/>
                              </w:rPr>
                              <w:t>61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 Разведение позвоночных (Д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501-503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ксандров и др. Зоокультура (ресурсы животных).  Курс лекций.  -   </w:t>
                            </w:r>
                            <w:r>
                              <w:rPr>
                                <w:u w:val="single"/>
                              </w:rPr>
                              <w:t>М.:</w:t>
                            </w:r>
                            <w:r>
                              <w:rPr/>
                              <w:t xml:space="preserve"> МСХА,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2003 – </w:t>
                            </w:r>
                            <w:r>
                              <w:rPr>
                                <w:b/>
                              </w:rPr>
                              <w:t>51 экз.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 Б-85 Блохин Г.И. Зоокультура позвоночных. Уч.пос.   -   М., МСХА, 2012- </w:t>
                            </w:r>
                            <w:r>
                              <w:rPr>
                                <w:b/>
                              </w:rPr>
                              <w:t>45 экз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умилина Н.Н. и др. Практикум по кролиководству. Учебник. – М.:     Колос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 xml:space="preserve">2010 – </w:t>
                            </w:r>
                            <w:r>
                              <w:rPr>
                                <w:b/>
                              </w:rPr>
                              <w:t>10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калова Т.М. и др. Практикум по звероводству. –  М.: КолосС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 xml:space="preserve">2010 – </w:t>
                            </w:r>
                            <w:r>
                              <w:rPr>
                                <w:b/>
                              </w:rPr>
                              <w:t>2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идов А.А.  </w:t>
                            </w:r>
                            <w:r>
                              <w:rPr/>
                              <w:t xml:space="preserve">Ресурсы земноводных. Уч.пос. – М.: МСХА, 2013- </w:t>
                            </w:r>
                            <w:r>
                              <w:rPr>
                                <w:b/>
                              </w:rPr>
                              <w:t xml:space="preserve">25 экз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идов А.А.  </w:t>
                            </w:r>
                            <w:r>
                              <w:rPr/>
                              <w:t xml:space="preserve">Ресурсы пресмыкающихся. Уч.пос. – М.:  МСХА, 2015- </w:t>
                            </w:r>
                            <w:r>
                              <w:rPr>
                                <w:b/>
                              </w:rPr>
                              <w:t>20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 Введение в специальность (Кпо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05–1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205-2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Б70 Мельников В.К. Введение в охотоведение.  Уч.пос. -   М.: РГАУ–МСХА, 2013 – </w:t>
                            </w:r>
                            <w:r>
                              <w:rPr>
                                <w:b/>
                              </w:rPr>
                              <w:t>30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Харченко Н.Н.  Охотоведение.   Учебн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 xml:space="preserve"> М</w:t>
                            </w:r>
                            <w:r>
                              <w:rPr/>
                              <w:t xml:space="preserve">.: МГУЛ, 2002 </w:t>
                            </w:r>
                            <w:r>
                              <w:rPr>
                                <w:b/>
                              </w:rPr>
                              <w:t xml:space="preserve">– 101 экз.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Мартынов Е.Н.  Охотничье дело.Охотоведение и охотничье хозяйство. Учебное пос.  -    </w:t>
                            </w:r>
                            <w:r>
                              <w:rPr>
                                <w:u w:val="single"/>
                              </w:rPr>
                              <w:t>СПб:   изд. «Лань»,</w:t>
                            </w:r>
                            <w:r>
                              <w:rPr/>
                              <w:t xml:space="preserve"> 2011 – </w:t>
                            </w:r>
                            <w:r>
                              <w:rPr>
                                <w:b/>
                              </w:rPr>
                              <w:t>20 экз.,</w:t>
                            </w:r>
                            <w:r>
                              <w:rPr/>
                              <w:t xml:space="preserve">      2014 – </w:t>
                            </w:r>
                            <w:r>
                              <w:rPr>
                                <w:b/>
                              </w:rPr>
                              <w:t xml:space="preserve">12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Чугреев М.К., Федотенков В.И.  Основы охотустройства. Учебное пос. – М.: МСХА, 2015 – </w:t>
                            </w:r>
                            <w:r>
                              <w:rPr>
                                <w:b/>
                              </w:rPr>
                              <w:t>15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 Основы организации соба ковод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2-403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отех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З4 К-41 Блохин Г.И. и др.                                                   Кинология.  Уч.пос. –      М.: Скрипторий,                         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2001 –</w:t>
                            </w:r>
                            <w:r>
                              <w:rPr>
                                <w:b/>
                              </w:rPr>
                              <w:t>199 экз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 Преддипломная (научно-исследовательская) прак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 г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Выполнение выпускных квалификационных работ студентами направления “биология”. -  М.: МСХА,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9"/>
                                <w:tab w:val="right" w:pos="4465" w:leader="none"/>
                              </w:tabs>
                              <w:spacing w:before="240" w:after="60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2010 </w:t>
                            </w:r>
                            <w:r>
                              <w:rPr>
                                <w:b/>
                              </w:rPr>
                              <w:t>– 60 экз.</w:t>
                              <w:tab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 Охрана биосферы (курс по выбору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 курс,7с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антинов В.М. Челидзе Ю.Б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ологические основы природопользования.  Уч.пос. – М.: Академия  2004г. </w:t>
                            </w:r>
                            <w:r>
                              <w:rPr>
                                <w:b/>
                              </w:rPr>
                              <w:t>– 1 экз.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храна природы.   Константинов В.М. Уч.пос. </w:t>
                            </w:r>
                            <w:r>
                              <w:rPr>
                                <w:u w:val="single"/>
                              </w:rPr>
                              <w:t>-  М</w:t>
                            </w:r>
                            <w:r>
                              <w:rPr/>
                              <w:t xml:space="preserve">.: Академия,    2003г. – </w:t>
                            </w:r>
                            <w:r>
                              <w:rPr>
                                <w:b/>
                              </w:rPr>
                              <w:t>200экз.</w:t>
                            </w: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 Биогеограф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урс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ров К.М. Биогеография. Учебник.-  М.: СПб, Изд-во С.Петерб.универ-та, 2005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 Фелинология / Биология, систематика, разведение кошачьих (курс по выбору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405гр., 7 с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68 Блохина Т.В. Фелинология. Учебное пособие. – М.: РГАУ–МСХА, 2010- </w:t>
                            </w:r>
                            <w:r>
                              <w:rPr>
                                <w:b/>
                              </w:rPr>
                              <w:t>3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70 Блохина Т.В. Фелинология. Учебное пособие. -  СПб, Лань. 2014 – </w:t>
                            </w:r>
                            <w:r>
                              <w:rPr>
                                <w:b/>
                              </w:rPr>
                              <w:t>3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а Т.В., Веселова Н.А. Биология, систематика, разведение кошачьих. Уч.лит.– М.: РГАУ–МСХА, 2013- </w:t>
                            </w:r>
                            <w:r>
                              <w:rPr>
                                <w:b/>
                              </w:rPr>
                              <w:t>3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 Охотничье собаководств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405,406 гр., 8 с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1 Б70 Блохин Г.И. Охотничье собаководство,Курс лекций. - М.: РГАУ–МСХА, 2006 – </w:t>
                            </w:r>
                            <w:r>
                              <w:rPr>
                                <w:b/>
                              </w:rPr>
                              <w:t>50 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утфуллин М.Х. и др. Ветеринарная гельминтология. Учебное пособие.  -   СПб, Лань, 2011-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экз.+ ЭБС Лан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4 Б-70 Блохина Т.В. Зоогигиенические требования к  собаководству. Учебное пос.  – М.: МСХА,        2015  – </w:t>
                            </w:r>
                            <w:r>
                              <w:rPr>
                                <w:b/>
                              </w:rPr>
                              <w:t xml:space="preserve">15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e.lanbook.com/book/657#book_nam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 Полевые учебные практики по зоолог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 15,16 г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от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Машкин В.И. Методы изучения охотничьих и охраняемых животных в полевых условиях. Учеб.пос.  -  СПб, Лань. 2013 - </w:t>
                            </w: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/>
                              <w:t xml:space="preserve">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Леонтьев Д.В.Охотничьи угодья. Учеб.пос. -  СПб, Лань,     2013- </w:t>
                            </w:r>
                            <w:r>
                              <w:rPr>
                                <w:b/>
                              </w:rPr>
                              <w:t>20 экз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вичко Л.В. и др. Методы полевых исследований. Учебное пос. – М.: МСХА,        2016  – </w:t>
                            </w:r>
                            <w:r>
                              <w:rPr>
                                <w:b/>
                              </w:rPr>
                              <w:t>20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 Экология и рациональное природопользо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совая работа по экологии и рациональному  природопользованию. Метод. указания. – М.: МСХА,        2011  – </w:t>
                            </w:r>
                            <w:r>
                              <w:rPr>
                                <w:b/>
                              </w:rPr>
                              <w:t xml:space="preserve">40 эк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 Охотовед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Э 406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ое дел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иология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ист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Харченко Н.Н.  Охотоведение. Учебник. М.: МГУЛ -  2002 – </w:t>
                            </w:r>
                            <w:r>
                              <w:rPr>
                                <w:b/>
                              </w:rPr>
                              <w:t xml:space="preserve">101 экз.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Блохин Г.И. Охотничье собаководство  (20-ВЗО, 30-д/о). Курс лекций. . -  М.: МСХА,         2006г. – </w:t>
                            </w:r>
                            <w:r>
                              <w:rPr>
                                <w:b/>
                              </w:rPr>
                              <w:t>50экз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д ред. Улитина А.А. Охотнику России. В качестве учебного и практического пособия. – М.: «Барс»,                                     2001 – </w:t>
                            </w:r>
                            <w:r>
                              <w:rPr>
                                <w:b/>
                              </w:rPr>
                              <w:t>5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умников Н.А., Мальков Ю.Г. Организация охотничьего хозяйства.Уч.лит.  - Йошкар-Ола: МарГТУ,   2009 – </w:t>
                            </w:r>
                            <w:r>
                              <w:rPr>
                                <w:b/>
                              </w:rPr>
                              <w:t>5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Хандогий А.В., Цинкевич В.А. Биология охотничьих видов животных.  Учеб.пос.  – Минск: Высшая школа,                                      2010 – </w:t>
                            </w:r>
                            <w:r>
                              <w:rPr>
                                <w:b/>
                              </w:rPr>
                              <w:t>9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орытин С.А. Приманки зверолова. Управление поведением зверей с помощью апеллектов. -  М: Изд-во ЛКИ,                            2010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артынов Е.Н.  Охотничье дело. Охотоведение и охотничье хозяйство. Учебное пос.  -    </w:t>
                            </w:r>
                            <w:r>
                              <w:rPr>
                                <w:u w:val="single"/>
                              </w:rPr>
                              <w:t>СПб:   изд. «Лань»,</w:t>
                            </w:r>
                            <w:r>
                              <w:rPr/>
                              <w:t xml:space="preserve">2011 – </w:t>
                            </w:r>
                            <w:r>
                              <w:rPr>
                                <w:b/>
                              </w:rPr>
                              <w:t>32 экз.,</w:t>
                            </w:r>
                            <w:r>
                              <w:rPr/>
                              <w:t xml:space="preserve"> 2014 – </w:t>
                            </w:r>
                            <w:r>
                              <w:rPr>
                                <w:b/>
                              </w:rPr>
                              <w:t xml:space="preserve">12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М.П. Охота. Российская охота в моей охотоведческой жизни. -  Киров:, (б.и.), 2003 –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блемы охотничьего хозяйства России. -  Киров:,ВНИИОЗ,                   2003 –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отенков В.И. Учет животных. Учебное пособие. -  М.: МСХА,             2013- </w:t>
                            </w:r>
                            <w:r>
                              <w:rPr>
                                <w:b/>
                              </w:rPr>
                              <w:t>20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Юстицинформ, 2011- </w:t>
                            </w:r>
                            <w:r>
                              <w:rPr>
                                <w:b/>
                              </w:rPr>
                              <w:t>1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угреев М.К., Федотенков В.И.  Основы охотустройства. Учебное пос. – М.: МСХА, 2015 – </w:t>
                            </w:r>
                            <w:r>
                              <w:rPr>
                                <w:b/>
                              </w:rPr>
                              <w:t>15 экз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итин А.А. Научные основы охотничьего ресурсоведения.Уч.пос. – М.:  МСХА,  2012  - 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 xml:space="preserve">Каледин А.П. Охотоведение. Учебное пособие.      - М.: ЭРА,   2016г. - </w:t>
                            </w:r>
                            <w:r>
                              <w:rPr>
                                <w:b/>
                              </w:rPr>
                              <w:t xml:space="preserve">13 </w:t>
                            </w:r>
                            <w:r>
                              <w:rPr/>
                              <w:t xml:space="preserve"> экз.</w:t>
                            </w:r>
                            <w:r>
                              <w:rPr>
                                <w:highlight w:val="gre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История развития животного м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БлохинГ.И.,АлександровВ.А.Зоология.Учебник.-М.:Лань,2017-572с. (электронный ресурс) 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roboto-regular;Times New Roman" w:hAnsi="roboto-regular;Times New Roman" w:cs="roboto-regular;Times New Roman"/>
                                <w:color w:val="1111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roboto-regular;Times New Roman" w:ascii="roboto-regular;Times New Roman" w:hAnsi="roboto-regular;Times New Roman"/>
                                <w:color w:val="111111"/>
                                <w:sz w:val="21"/>
                                <w:szCs w:val="21"/>
                              </w:rPr>
                              <w:t>https://e.lanbook.com/book/9514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Паразитология и медицинская зоология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Шарова И.Х.Зоология беспозвоночных.Учебник.-М.:Владос,2002-592с.         </w:t>
                            </w:r>
                            <w:r>
                              <w:rPr>
                                <w:b/>
                              </w:rPr>
                              <w:t>152</w:t>
                            </w:r>
                            <w:r>
                              <w:rPr/>
                              <w:t xml:space="preserve">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roboto-regular;Times New Roman" w:hAnsi="roboto-regular;Times New Roman" w:cs="roboto-regular;Times New Roman"/>
                                <w:color w:val="1111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roboto-regular;Times New Roman" w:ascii="roboto-regular;Times New Roman" w:hAnsi="roboto-regular;Times New Roman"/>
                                <w:color w:val="11111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Разведение лабораторных животных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Блохин Г.И.и др.  Зоокультура беспозвоночных. Учеб.пос.-М.:МСХА,2010.-160с.        </w:t>
                            </w:r>
                            <w:r>
                              <w:rPr>
                                <w:b/>
                              </w:rPr>
                              <w:t xml:space="preserve">61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Зоокультура позвоночных.Учеб. пос.-М.:МСХА,2012.-170с.       </w:t>
                            </w:r>
                            <w:r>
                              <w:rPr>
                                <w:b/>
                              </w:rPr>
                              <w:t xml:space="preserve">45 </w:t>
                            </w: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roboto-regular;Times New Roman" w:hAnsi="roboto-regular;Times New Roman" w:cs="roboto-regular;Times New Roman"/>
                                <w:color w:val="1111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roboto-regular;Times New Roman" w:ascii="roboto-regular;Times New Roman" w:hAnsi="roboto-regular;Times New Roman"/>
                                <w:color w:val="11111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 Систематика животных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Блохин, Г.И. Зоология [Электронный ресурс] : учебник / Г.И. Блохин, В.А. Александров. — Электрон. дан. — Санкт-Петербург : Лань, 2017. — 572 с. — Режим доступ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2F2F2" w:val="clear"/>
                              </w:rPr>
                              <w:t>https://e.lanbook.com/book/95142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roboto-regular;Times New Roman" w:hAnsi="roboto-regular;Times New Roman" w:cs="roboto-regular;Times New Roman"/>
                                <w:color w:val="1111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roboto-regular;Times New Roman" w:ascii="roboto-regular;Times New Roman" w:hAnsi="roboto-regular;Times New Roman"/>
                                <w:color w:val="11111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Герпетология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Кидов А.А. Ресурсы земноводных.Учеб.пос.-М.:МСХА,2013.-160с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2F2F2" w:val="clear"/>
                              </w:rPr>
                              <w:t xml:space="preserve"> 2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дов А.А. Ресурсы пресмыкающихся.Учеб.пос.-М.:МСХА,2015.-193с.     </w:t>
                            </w:r>
                            <w:r>
                              <w:rPr>
                                <w:b/>
                              </w:rPr>
                              <w:t xml:space="preserve">20 </w:t>
                            </w: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roboto-regular;Times New Roman" w:hAnsi="roboto-regular;Times New Roman" w:cs="roboto-regular;Times New Roman"/>
                                <w:color w:val="1111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roboto-regular;Times New Roman" w:ascii="roboto-regular;Times New Roman" w:hAnsi="roboto-regular;Times New Roman"/>
                                <w:color w:val="11111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Большой практикум по зоологии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Шарова И.Х.  Зоология   беспозвоночных.Учебник.-М.:Владос,2002.-592с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2F2F2" w:val="clear"/>
                              </w:rPr>
                              <w:t xml:space="preserve">152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тантинов В.М. Зоология позвоночных.Учебник.-М.:Изд.центр Академия, 2000-496с.   </w:t>
                            </w:r>
                            <w:r>
                              <w:rPr>
                                <w:b/>
                              </w:rPr>
                              <w:t xml:space="preserve"> 300</w:t>
                            </w:r>
                            <w:r>
                              <w:rPr/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, Г.И. Практикум по зоологии [Электронный ресурс] : учебное пособие / Г.И. Блохин, Т.В. Блохина. — Электрон. дан. — Санкт-Петербург : Лань, 2018. — 296 с. — Режим доступа: </w:t>
                            </w:r>
                            <w:r>
                              <w:rPr>
                                <w:b/>
                              </w:rPr>
                              <w:t>https://e.lanbook.com/book/109607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roboto-regular;Times New Roman" w:hAnsi="roboto-regular;Times New Roman" w:cs="roboto-regular;Times New Roman"/>
                                <w:color w:val="1111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roboto-regular;Times New Roman" w:ascii="roboto-regular;Times New Roman" w:hAnsi="roboto-regular;Times New Roman"/>
                                <w:color w:val="11111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Программа производственной практики по получению профессиональных умений и опыта профессиональной деятельности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Дауда, Т.А. Зоология позвоночных [Электронный ресурс] : учебное пособие / Т.А. Дауда, А.Г. Кощаев. — Электрон. дан. — Санкт-Петербург : Лань, 2014. — 224 с. — Режим доступа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1"/>
                                  <w:szCs w:val="21"/>
                                  <w:shd w:fill="F2F2F2" w:val="clear"/>
                                </w:rPr>
                                <w:t>https://e.lanbook.com/book/53679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2F2F2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уда, Т.А. Зоология беспозвоночных [Электронный ресурс] : учебное пособие / Т.А. Дауда, А.Г. Кощаев. — Электрон. дан. — Санкт-Петербург : Лань, 2014. — 208 с. — Режим доступа: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</w:rPr>
                                <w:t>https://e.lanbook.com/book/53678</w:t>
                              </w:r>
                            </w:hyperlink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roboto-regular;Times New Roman" w:hAnsi="roboto-regular;Times New Roman" w:cs="roboto-regular;Times New Roman"/>
                                <w:color w:val="1111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roboto-regular;Times New Roman" w:ascii="roboto-regular;Times New Roman" w:hAnsi="roboto-regular;Times New Roman"/>
                                <w:color w:val="11111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Происхождение и эволюция домашней собаки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Блохин Г.И. и др.Породы собак.Учеб.пос.-М.:МСХА,2012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2F2F2" w:val="clear"/>
                              </w:rPr>
                              <w:t xml:space="preserve"> 1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хин Г.И. и др.Кинология.Учеб.пос.-СПб.:Лань,2013    </w:t>
                            </w:r>
                            <w:r>
                              <w:rPr>
                                <w:b/>
                              </w:rPr>
                              <w:t xml:space="preserve">35 </w:t>
                            </w: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roboto-regular;Times New Roman" w:hAnsi="roboto-regular;Times New Roman" w:cs="roboto-regular;Times New Roman"/>
                                <w:color w:val="1111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roboto-regular;Times New Roman" w:ascii="roboto-regular;Times New Roman" w:hAnsi="roboto-regular;Times New Roman"/>
                                <w:color w:val="11111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Физиологические основы поведения и дрессировки собак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Блохин Г.И. и др.Кинология.Учеб.пос.-М.:Скрипторий,2000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2F2F2" w:val="clear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roboto-regular;Times New Roman" w:hAnsi="roboto-regular;Times New Roman" w:cs="roboto-regular;Times New Roman"/>
                                <w:color w:val="111111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roboto-regular;Times New Roman" w:ascii="roboto-regular;Times New Roman" w:hAnsi="roboto-regular;Times New Roman"/>
                                <w:color w:val="111111"/>
                                <w:sz w:val="21"/>
                                <w:szCs w:val="21"/>
                                <w:shd w:fill="F2F2F2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Отечественные породы собак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Блохин Г.И. и др.Породы собак.Учеб.пос.-М.:МСХА,2012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2F2F2" w:val="clear"/>
                              </w:rPr>
                              <w:t xml:space="preserve"> 1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/>
                              <w:t xml:space="preserve">Блохин Г.И. и др.Кинология.Учеб.пос.-СПб.:Лань,2013    </w:t>
                            </w:r>
                            <w:r>
                              <w:rPr>
                                <w:b/>
                              </w:rPr>
                              <w:t xml:space="preserve">35 </w:t>
                            </w: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roboto-regular;Times New Roman" w:hAnsi="roboto-regular;Times New Roman" w:cs="roboto-regular;Times New Roman"/>
                                <w:color w:val="111111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roboto-regular;Times New Roman" w:ascii="roboto-regular;Times New Roman" w:hAnsi="roboto-regular;Times New Roman"/>
                                <w:color w:val="111111"/>
                                <w:sz w:val="21"/>
                                <w:szCs w:val="21"/>
                                <w:shd w:fill="F2F2F2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Хозяйственное значение животных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Блохин Г.И.и др.  Зоокультура беспозвоночных. Учеб.пос.-М.:МСХА,2010.-160с.        </w:t>
                            </w:r>
                            <w:r>
                              <w:rPr>
                                <w:b/>
                              </w:rPr>
                              <w:t xml:space="preserve">61 </w:t>
                            </w:r>
                            <w:r>
                              <w:rPr/>
                              <w:t>экз.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/>
                              <w:t xml:space="preserve">Блохин Г.И. Зоокультура позвоночных.Учеб. пос.-М.:МСХА,2012.-170с.       </w:t>
                            </w:r>
                            <w:r>
                              <w:rPr>
                                <w:b/>
                              </w:rPr>
                              <w:t xml:space="preserve">45 </w:t>
                            </w: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roboto-regular;Times New Roman" w:hAnsi="roboto-regular;Times New Roman" w:cs="roboto-regular;Times New Roman"/>
                                <w:color w:val="111111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roboto-regular;Times New Roman" w:ascii="roboto-regular;Times New Roman" w:hAnsi="roboto-regular;Times New Roman"/>
                                <w:color w:val="111111"/>
                                <w:sz w:val="21"/>
                                <w:szCs w:val="21"/>
                                <w:shd w:fill="F2F2F2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Биология размножения и развития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Панов В.П. Сравнительная анатомия позвоночных животных(висцеральные и интегрирующие системы).Учеб.пос.-М.:МСХА,2016      </w:t>
                            </w:r>
                            <w:r>
                              <w:rPr>
                                <w:b/>
                              </w:rPr>
                              <w:t xml:space="preserve"> 34</w:t>
                            </w:r>
                            <w:r>
                              <w:rPr/>
                              <w:t xml:space="preserve"> экз.   + ЭБС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roboto-regular;Times New Roman" w:hAnsi="roboto-regular;Times New Roman" w:cs="roboto-regular;Times New Roman"/>
                                <w:color w:val="111111"/>
                                <w:sz w:val="21"/>
                                <w:szCs w:val="21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</w:rPr>
                                <w:t>http://elib.timacad.ru/dl/local/400.pdf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&gt;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Зоогеограф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Чугреев М.К.,Борисова М.М. Зоогеография.Учеб.пос.-М.:МСХА,2013      </w:t>
                            </w:r>
                            <w:r>
                              <w:rPr>
                                <w:b/>
                              </w:rPr>
                              <w:t xml:space="preserve">62 </w:t>
                            </w: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История собаководства и кинологии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Блохин Г.И. и др.Породы собак.Учеб.пос.-М.:МСХА,2012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2F2F2" w:val="clear"/>
                              </w:rPr>
                              <w:t xml:space="preserve"> 1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Блохин Г.И. и др.Кинология.Учеб.пос.-СПб.:Лань,2013    </w:t>
                            </w:r>
                            <w:r>
                              <w:rPr>
                                <w:b/>
                              </w:rPr>
                              <w:t xml:space="preserve">35 </w:t>
                            </w: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Декоративное собаководство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Блохин Г.И. и др.Породы собак.Учеб.пос.-М.:МСХА,2012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2F2F2" w:val="clear"/>
                              </w:rPr>
                              <w:t xml:space="preserve"> 1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/>
                              <w:t xml:space="preserve">Блохин Г.И. и др.Кинология.Учеб.пос.-СПб.:Лань,2013    </w:t>
                            </w:r>
                            <w:r>
                              <w:rPr>
                                <w:b/>
                              </w:rPr>
                              <w:t xml:space="preserve">35 </w:t>
                            </w: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2F2F2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Охота с ловчими птицами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ы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F2F2F2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>Петровнин С.В. Орнитология.-М.:МСХА,2011.-225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2F2F2" w:val="clear"/>
                              </w:rPr>
                              <w:t xml:space="preserve">.        9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2F2F2" w:val="clear"/>
                              </w:rPr>
                              <w:t>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рченко Н.А. Биология зверей и птиц. Учебник.-М.:Академия,2003.-384с.     </w:t>
                            </w:r>
                            <w:r>
                              <w:rPr>
                                <w:b/>
                              </w:rPr>
                              <w:t xml:space="preserve">92 </w:t>
                            </w: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АФЕДРА:    ЗООЛОГИИ / ПОДГОТОВКИ МАГИСТРОВ ПО НАПРАВЛЕНИЮ 020200.68 *БИОЛОГИЯ* п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Программе *Ресурсы позвоночных животных (охрана, воспроизводство, рациональное использование)  </w:t>
      </w:r>
    </w:p>
    <w:p>
      <w:pPr>
        <w:pStyle w:val="Normal"/>
        <w:ind w:right="678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1418"/>
        <w:gridCol w:w="1134"/>
        <w:gridCol w:w="992"/>
        <w:gridCol w:w="4678"/>
        <w:gridCol w:w="2126"/>
      </w:tblGrid>
      <w:tr>
        <w:trPr>
          <w:trHeight w:val="1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и подписывается  сотрудником У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ременные проблемы биоло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91 Зубалий А.М. Современные проблемы биологии. Учебное пособие. -  М.: РГАУ–МСХА, 2012 – </w:t>
            </w:r>
            <w:r>
              <w:rPr>
                <w:b/>
              </w:rPr>
              <w:t>10</w:t>
            </w:r>
            <w:r>
              <w:rPr/>
              <w:t xml:space="preserve"> экз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храна и рациональное использование животных и растительных ресурсов. - Иркутск:, ИтГСХА,                                              2007 – </w:t>
            </w:r>
            <w:r>
              <w:rPr>
                <w:b/>
              </w:rPr>
              <w:t>2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тоды полевых исследований/Методы исследований в биоло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организации, проведению и обработке данных зимнего маршрутного учета охотничьих животных в России. - М:, ФГНЦ “Росинформагротех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2009- </w:t>
            </w:r>
            <w:r>
              <w:rPr>
                <w:b/>
              </w:rPr>
              <w:t>8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ытин С.А. Приманки зверолова. Управление поведением зверей с помощью апеллектов. - М: Изд-во ЛКИ,     2010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шкин В.И. Методы изучения охотничьих и охраняемых животных в полевых условиях. Уч.пос. -  СПб, Лань, 2013- </w:t>
            </w:r>
            <w:r>
              <w:rPr>
                <w:b/>
              </w:rPr>
              <w:t>1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лохин Г.И.,Блохина Т.В. Практикум по зоологии.-М.:МСХА,2013.-304с.    </w:t>
            </w:r>
            <w:r>
              <w:rPr>
                <w:b/>
              </w:rPr>
              <w:t xml:space="preserve">14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Маловичко Л.В.,Блохин Г.И. Методы полевых исследований.Учеб.пос.-М.:МСХА,2016.-226с</w:t>
            </w:r>
            <w:r>
              <w:rPr>
                <w:b/>
              </w:rPr>
              <w:t>.     22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шин И.М.Методы экологических исследований.-М.:МСХА,2015.-182с</w:t>
            </w:r>
            <w:r>
              <w:rPr>
                <w:b/>
              </w:rPr>
              <w:t>.   51</w:t>
            </w:r>
            <w:r>
              <w:rPr/>
              <w:t xml:space="preserve">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временная экология и глобальные </w:t>
            </w:r>
          </w:p>
          <w:p>
            <w:pPr>
              <w:pStyle w:val="Normal"/>
              <w:rPr/>
            </w:pPr>
            <w:r>
              <w:rPr/>
              <w:t>экологические  пробле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ченко С.И. Рекреационное  природополь- зование. Уч.пос.   -  Владимир:, ВООО ВОИ ПУ “Рост”,    2010 –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дский В.В. Основы природопользования.  Уч.пос. – М.: Аспект Пресс, 2007 – </w:t>
            </w:r>
            <w:r>
              <w:rPr>
                <w:b/>
              </w:rPr>
              <w:t>2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ные аспекты экологических проблем России. Коллективная монография. Под  ред. Израэль Ю.А., Рыбальского Н.Г. – М.: НИА-Природа, 2012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пуляционная б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4 С71  Спасская Н.Н. Популяционная биология. Учеб.пос.  -  М.: МСХА ,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623523 Панов Е.Н. Поведение животных и этологическая структура популяций. -  М.: Наук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2010- </w:t>
            </w:r>
            <w:r>
              <w:rPr>
                <w:b/>
              </w:rPr>
              <w:t>6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ге-Вечтомов С.Г. Генетика с основами селекции. Учебник. – М.: «Изд-во Н-Л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2010 – </w:t>
            </w:r>
            <w:r>
              <w:rPr>
                <w:b/>
              </w:rPr>
              <w:t>130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отовед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229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позвоночных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Харченко Н.Н.  Охотоведение. Учебник. -  2002 – </w:t>
            </w:r>
            <w:r>
              <w:rPr>
                <w:b/>
              </w:rPr>
              <w:t xml:space="preserve">101 экз.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u w:val="single"/>
              </w:rPr>
              <w:t xml:space="preserve">   </w:t>
            </w:r>
            <w:r>
              <w:rPr/>
              <w:t xml:space="preserve">М.: МГУЛ </w:t>
            </w:r>
          </w:p>
          <w:p>
            <w:pPr>
              <w:pStyle w:val="Heading7"/>
              <w:rPr/>
            </w:pPr>
            <w:r>
              <w:rPr/>
              <w:t xml:space="preserve">Блохин Г.И. Охотничье собаководство  (20-ВЗО, 30-д/о).Курс лекций.  -  М.: МСХА                   2006г. – </w:t>
            </w:r>
            <w:r>
              <w:rPr>
                <w:b/>
              </w:rPr>
              <w:t>50экз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Под ред. Улитина А.А. Охотнику России. В качестве учебного и практического пособия. – М.: «Барс»,                                     2001 – </w:t>
            </w:r>
            <w:r>
              <w:rPr>
                <w:b/>
              </w:rPr>
              <w:t>5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умников Н.А., Мальков Ю.Г. Организация охотничьего хозяйства. Уч.лит. - Йошкар-Ола: МарГТУ,   2009 –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ндогий А.В., Цинкевич В.А. Биология охотничьих видов животных. Учебное пос.  – Минск: Высшая школа,      2010 – </w:t>
            </w:r>
            <w:r>
              <w:rPr>
                <w:b/>
              </w:rPr>
              <w:t>9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ытин С.А. Приманки зверолова. Управление поведением зверей с помощью апеллектов. -  М: Изд-во ЛКИ,                            2010 – </w:t>
            </w:r>
            <w:r>
              <w:rPr>
                <w:b/>
              </w:rPr>
              <w:t>1 экз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Мартынов Е.Н.  Охотничье дело.Охотоведение и охотничье хозяйство. Учебное пос.  -    </w:t>
            </w:r>
            <w:r>
              <w:rPr>
                <w:u w:val="single"/>
              </w:rPr>
              <w:t>СПб:   изд. «Лань»,</w:t>
            </w:r>
            <w:r>
              <w:rPr/>
              <w:t xml:space="preserve">   2011 – </w:t>
            </w:r>
            <w:r>
              <w:rPr>
                <w:b/>
              </w:rPr>
              <w:t xml:space="preserve">20 экз., </w:t>
            </w:r>
            <w:r>
              <w:rPr/>
              <w:t xml:space="preserve"> 2014 – </w:t>
            </w:r>
            <w:r>
              <w:rPr>
                <w:b/>
              </w:rPr>
              <w:t xml:space="preserve">12 экз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Павлов М.П. Охота. Российская охота в моей охотоведческой жизни. -  Киров:, (б.и.), 2003 –  1 экз.</w:t>
            </w:r>
          </w:p>
          <w:p>
            <w:pPr>
              <w:pStyle w:val="Normal"/>
              <w:rPr/>
            </w:pPr>
            <w:r>
              <w:rPr/>
              <w:t xml:space="preserve">Проблемы охотничьего хозяйства России. -  Киров:,ВНИИОЗ,                   2003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тенков В.И. Учет животных. Учебное пособие. -  М.: МСХА,             2013- </w:t>
            </w:r>
            <w:r>
              <w:rPr>
                <w:b/>
              </w:rPr>
              <w:t>57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Юстицинформ, 2011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угреев М.К., Федотенков В.И.  Основы охотустройства. Учебное пос. – М.: МСХА, 2015 –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итин А.А. Научные основы охотничьего ресурсоведения. Учебное пособие. – М.:  МСХА,  2012  -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Каледин А.П. Охотоведение. Учебное пособие.      - М.: ЭРА,   2016г. - </w:t>
            </w:r>
            <w:r>
              <w:rPr>
                <w:b/>
              </w:rPr>
              <w:t xml:space="preserve">12 </w:t>
            </w:r>
            <w:r>
              <w:rPr/>
              <w:t xml:space="preserve"> экз.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2444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учные основы охотничьего ресурсо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31 У-48 Улитин А.А. Научные основы охотничьего ресурсоведения. Учебное пособие. -  М.: РГАУ–МСХА, 2012 –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Харченко Н.Н.  Охотоведение.  Учебник. -   </w:t>
            </w:r>
            <w:r>
              <w:rPr>
                <w:u w:val="single"/>
              </w:rPr>
              <w:t>М</w:t>
            </w:r>
            <w:r>
              <w:rPr/>
              <w:t xml:space="preserve">.: МГУЛ, 2002 – </w:t>
            </w:r>
            <w:r>
              <w:rPr>
                <w:b/>
              </w:rPr>
              <w:t xml:space="preserve">101 экз.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андогий А.В., Цинкевич В.А. Биология охотничьих видов животных. Учебное пособие. – Минск: Высшая школа,                                2010 – </w:t>
            </w:r>
            <w:r>
              <w:rPr>
                <w:b/>
              </w:rPr>
              <w:t>9 экз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 ред. Улитина А.А. Охотнику России. В качестве учебного и практического пособия. – М.: «Барс»,                               2001 – </w:t>
            </w:r>
            <w:r>
              <w:rPr>
                <w:b/>
              </w:rPr>
              <w:t>51 экз.</w:t>
            </w:r>
            <w:r>
              <w:rPr/>
              <w:t xml:space="preserve"> Комментарий к Федеральному Закону от 24.07.2009г. № 209-ФЗ «Об охоте и о сохранении охотничьих ресурсов и о внесении изменений в отдельные законодательные акты Российской Федерации./ Иутин И.Г., Кичигин Н.В. и др. – М.:   Юстицинформ,   2011- </w:t>
            </w:r>
            <w:r>
              <w:rPr>
                <w:b/>
              </w:rPr>
              <w:t>1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24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хранение биоразнооб разия/Охраняемые природные терри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4 М-19 Маловичко Л.В. Сохранение биоразнообразия. Уч.лит. - М.: РГАУ–МСХА, 2012 -  </w:t>
            </w:r>
            <w:r>
              <w:rPr>
                <w:b/>
              </w:rPr>
              <w:t xml:space="preserve">33 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инченко С.И. Рекреационное  природополь- зование. Уч.пос. -  Владимир:, ВООО ВОИ ПУ “Рост”,    2010 – </w:t>
            </w:r>
            <w:r>
              <w:rPr>
                <w:b/>
              </w:rPr>
              <w:t xml:space="preserve">3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ледин А.П. Сохранение  биоразнообразия охотничьих  животных на  принципах  организации и экономики охотничьего  хозяйства. Автореферат. -  М.: МСХА, 2013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блемы сохранения и восстановления диких копытных животных в Центральном регионе России. -  Орел:, ОРГАС,          2003 – </w:t>
            </w:r>
            <w:r>
              <w:rPr>
                <w:b/>
              </w:rPr>
              <w:t>1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правление ресурсами позвоночных живот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9246 Государственное управление ресурсами. Охота и охотничьи ресурсы РФ. -  Пермь, Молодая гвардия- Стиль, , 2011- </w:t>
            </w:r>
            <w:r>
              <w:rPr>
                <w:b/>
              </w:rPr>
              <w:t>2</w:t>
            </w:r>
            <w:r>
              <w:rPr/>
              <w:t xml:space="preserve"> экз. </w:t>
            </w:r>
          </w:p>
          <w:p>
            <w:pPr>
              <w:pStyle w:val="Heading7"/>
              <w:rPr/>
            </w:pPr>
            <w:r>
              <w:rPr/>
              <w:t xml:space="preserve">Харченко Н.Н.  Охотоведение. Учебник.  -  2002 – </w:t>
            </w:r>
            <w:r>
              <w:rPr>
                <w:b/>
              </w:rPr>
              <w:t xml:space="preserve">101 экз.  </w:t>
            </w:r>
            <w:r>
              <w:rPr>
                <w:b/>
                <w:bCs/>
                <w:i/>
                <w:iCs/>
                <w:u w:val="single"/>
              </w:rPr>
              <w:t xml:space="preserve"> -  </w:t>
            </w:r>
            <w:r>
              <w:rPr>
                <w:b/>
                <w:bCs/>
                <w:iCs/>
                <w:u w:val="single"/>
              </w:rPr>
              <w:t>М</w:t>
            </w:r>
            <w:r>
              <w:rPr/>
              <w:t xml:space="preserve">.: МГУЛ </w:t>
            </w:r>
          </w:p>
          <w:p>
            <w:pPr>
              <w:pStyle w:val="Heading7"/>
              <w:rPr>
                <w:b/>
                <w:b/>
              </w:rPr>
            </w:pPr>
            <w:r>
              <w:rPr/>
              <w:t xml:space="preserve">Проблемы сохранения и восстановления диких копытных животных в Центральном регионе России.- Орел:, ОРГАС,           2003 –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Heading7"/>
              <w:rPr/>
            </w:pPr>
            <w:r>
              <w:rPr/>
              <w:t xml:space="preserve">Нормирование использования ресурсов охотничьих животных. -  Киров:,ВНИИОЗ,                                                    2008 – </w:t>
            </w:r>
            <w:r>
              <w:rPr>
                <w:b/>
              </w:rPr>
              <w:t xml:space="preserve">1 экз. </w:t>
            </w:r>
          </w:p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/>
              <w:t xml:space="preserve">Федотенков В.И. Учет животных. Учебное пособие. -    М.: МСХА,         2013- </w:t>
            </w:r>
            <w:r>
              <w:rPr>
                <w:b/>
              </w:rPr>
              <w:t>57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сурсы рыб пресноводных водоемов/Ресурсы рыб морских водоемов (курс по выбор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ов А.А. Ресурсы рыб. Учебное пособие.-   М: МСХА,       2012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тенков В.И. Биоресурсы водных экосистем. Учебное пособие. -   М: МСХА,   2012 </w:t>
            </w:r>
            <w:r>
              <w:rPr>
                <w:b/>
              </w:rPr>
              <w:t>– 10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 Б-85 Блохин Г.И. Зоокультура позвоночных.Уч.пос.  -   М., 2012  - 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сурсы амфибий/Ресурсы рептил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38 Кидов А.А. Ресурсы земноводных. Учебное пособие. – М.: РГАУ–МСХА, 2013 – </w:t>
            </w:r>
            <w:r>
              <w:rPr>
                <w:b/>
              </w:rPr>
              <w:t>25</w:t>
            </w:r>
            <w:r>
              <w:rPr/>
              <w:t xml:space="preserve">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идов А.А.  </w:t>
            </w:r>
            <w:r>
              <w:rPr/>
              <w:t xml:space="preserve">Ресурсы пресмыкающихся. Уч.пос. – М.:  МСХА, 2015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тенков В.И. Биоресурсы водных экосистем. Учебное пособие. -   М: МСХА,   2012 </w:t>
            </w:r>
            <w:r>
              <w:rPr>
                <w:b/>
              </w:rPr>
              <w:t>– 10 экз.</w:t>
            </w:r>
          </w:p>
          <w:p>
            <w:pPr>
              <w:pStyle w:val="Normal"/>
              <w:rPr/>
            </w:pPr>
            <w:r>
              <w:rPr/>
              <w:t>Брем А. Рептилии.  М, Аст,   2000</w:t>
            </w:r>
            <w:r>
              <w:rPr>
                <w:b/>
              </w:rPr>
              <w:t>- 2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емноводные и пресмыкающиеся. /Н,Ананьина и др. -   М, АБФ,                   1998- </w:t>
            </w:r>
            <w:r>
              <w:rPr>
                <w:b/>
              </w:rPr>
              <w:t>2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есурсы пт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нин С.В. Орнитология. Учебно-метод. пос.– М.: МСХА,         2011 – </w:t>
            </w:r>
            <w:r>
              <w:rPr>
                <w:b/>
              </w:rPr>
              <w:t>9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тровнин С.В. Орнитология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20-ВЗО, 30-д/о), Метод.пос.   -  2005г. – </w:t>
            </w:r>
            <w:r>
              <w:rPr>
                <w:b/>
              </w:rPr>
              <w:t>50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кология и ресурсы охотничье-промысловых птиц. Киров:, ВНИИОЗ,       1989 –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  <w:t>Федотенков В.И.  Учет</w:t>
            </w:r>
          </w:p>
          <w:p>
            <w:pPr>
              <w:pStyle w:val="Normal"/>
              <w:rPr/>
            </w:pPr>
            <w:r>
              <w:rPr/>
              <w:t xml:space="preserve">животных.Учеб.пос.-М.:МСХА,2013   -  </w:t>
            </w:r>
            <w:r>
              <w:rPr>
                <w:b/>
              </w:rPr>
              <w:t>57</w:t>
            </w:r>
            <w:r>
              <w:rPr/>
              <w:t xml:space="preserve">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есурсы млекопитающ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 Г.И. Ресурсы млекопитающих. Учебное пособие. – М.: МСХА,          2012 – </w:t>
            </w:r>
            <w:r>
              <w:rPr>
                <w:b/>
              </w:rPr>
              <w:t>30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охин Г.И.     (курс лекций)                                                                               Териология (с основами промысловой териологии)   (20-ВЗО, 30-д/о)  -   М.: РГАУ-МСХА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2005г. – </w:t>
            </w:r>
            <w:r>
              <w:rPr>
                <w:b/>
              </w:rPr>
              <w:t>50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иоресурсы наземных экосист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 Г.И. Ресурсы млекопитающих. Учебное пособие.    – М.: МСХА,       2012 –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тенков В.И. Учет животных. Учебное пособие. -   М.: МСХА,       2013- </w:t>
            </w:r>
            <w:r>
              <w:rPr>
                <w:b/>
              </w:rPr>
              <w:t>57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Биоресурсы водных экосист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енков В.И. Биоресурсы водных экосистем. Учебное пособие. -   М: МСХА,   2012 </w:t>
            </w:r>
            <w:r>
              <w:rPr>
                <w:b/>
              </w:rPr>
              <w:t>– 10 экз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Козлов В.И. Аквакультура.Учебник. -  М, КолосС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2006- </w:t>
            </w:r>
            <w:r>
              <w:rPr>
                <w:b/>
              </w:rPr>
              <w:t>20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чение о биосфе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 117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 Н.Н. Эволюция. Видообразование. Система органического вида.Науч.лит. -  М, Наука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2004, </w:t>
            </w:r>
            <w:r>
              <w:rPr>
                <w:b/>
              </w:rPr>
              <w:t xml:space="preserve">1 экз. </w:t>
            </w:r>
          </w:p>
          <w:p>
            <w:pPr>
              <w:pStyle w:val="Normal"/>
              <w:rPr/>
            </w:pPr>
            <w:r>
              <w:rPr/>
              <w:t xml:space="preserve">Проблемы регуляции в биологических системах. Науч.лит.  / Рубина А.Б. М,      -     2007 </w:t>
            </w:r>
            <w:r>
              <w:rPr>
                <w:b/>
              </w:rPr>
              <w:t>– 1 экз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5 Г82 Грибов Л.А. Барабанов В.И. От молекул к жизни. Монография. -   М,: Красанд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</w:t>
            </w:r>
            <w:r>
              <w:rPr/>
              <w:t xml:space="preserve">2012- </w:t>
            </w:r>
            <w:r>
              <w:rPr>
                <w:b/>
              </w:rPr>
              <w:t>9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Блохин, Г.И. Зоология [Электронный ресурс] : учебник / Г.И. Блохин, В.А. Александров. — Электрон. дан. — Санкт-Петербург : Лань, 2017. — 572 с. — Режим доступа: </w:t>
            </w:r>
            <w:r>
              <w:rPr>
                <w:rFonts w:cs="Arial" w:ascii="Arial" w:hAnsi="Arial"/>
                <w:b/>
                <w:sz w:val="21"/>
                <w:szCs w:val="21"/>
                <w:shd w:fill="F2F2F2" w:val="clear"/>
              </w:rPr>
              <w:t>https://e.lanbook.com/book/95142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Животный мир Росс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/>
              <w:t>Дауда Т.А.,Кощаев А.Г. Зоология позвоночных(электронный ресурс).Учеб.пос.-Спб.:Лань,2014.-224с.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  <w:hyperlink r:id="rId14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</w:rPr>
                <w:t>https://e.lanbook.com/book/53679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  <w:t>Дауда Т.А.,Кощаев А.Г.Зоология беспозвоночных(электрон.ресурс).Учеб.пос.-СПб.:Лань,2014.-208с.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  <w:hyperlink r:id="rId15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</w:rPr>
                <w:t>https://e.lanbook.com/book/53678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  <w:t xml:space="preserve">Блохин Г.И.,Александров В.А.Зоология.-М.:КолосС,2005        </w:t>
            </w:r>
            <w:r>
              <w:rPr>
                <w:rFonts w:cs="Calibri" w:ascii="Calibri" w:hAnsi="Calibri"/>
                <w:b/>
                <w:color w:val="111111"/>
                <w:sz w:val="21"/>
                <w:szCs w:val="21"/>
              </w:rPr>
              <w:t>398</w:t>
            </w:r>
            <w:r>
              <w:rPr>
                <w:rFonts w:cs="Calibri" w:ascii="Calibri" w:hAnsi="Calibri"/>
                <w:color w:val="111111"/>
                <w:sz w:val="21"/>
                <w:szCs w:val="21"/>
              </w:rPr>
              <w:t xml:space="preserve">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овременные проблемы биолог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ко В.И. Введение в генетику.Биоинформатика,ДНК-технология,генная терапия,ДНК-экология,протеомика,метаболика.Учеб.пос.-М.:Курс,2018.-656с.     </w:t>
            </w:r>
            <w:r>
              <w:rPr>
                <w:b/>
              </w:rPr>
              <w:t>3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ге-Вечтомов с.Г. Генетика с основами селекции.-СПб,Издательство Н-Л.,2010.-718с.     </w:t>
            </w:r>
            <w:r>
              <w:rPr>
                <w:b/>
              </w:rPr>
              <w:t xml:space="preserve">13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Северцов А.С. Теория эволюции.-М.:Владос,2005.-380с. 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есурсы пресмыкающихс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ов А.А.,Матушкина К.А. Ресурсы пресмыкающихся.Учеб.пос.-М.:МСХА,2015.-194с.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есурсы земноводны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ов А.А. Ресурсы земноводных. Учеб.пос.-М.:МСХА,2013  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Зоокультура птиц и млекопитающих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 Г.И. Зоокультура позвоночных.Учеб.пос.-М.:МСХА,2012.-170с.    </w:t>
            </w:r>
            <w:r>
              <w:rPr>
                <w:b/>
              </w:rPr>
              <w:t>45</w:t>
            </w:r>
            <w:r>
              <w:rPr/>
              <w:t xml:space="preserve">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Основы охотничьего ресурсовед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дин А.П. Охотоведение.Учеб.пос.-Реутов,Изд-во Эра,2016.-512с.   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ынов Е.Н. и др. </w:t>
            </w:r>
          </w:p>
          <w:p>
            <w:pPr>
              <w:pStyle w:val="Normal"/>
              <w:rPr/>
            </w:pPr>
            <w:r>
              <w:rPr/>
              <w:t xml:space="preserve">Охотничье дело.Охотоведение и охотничье </w:t>
            </w:r>
          </w:p>
          <w:p>
            <w:pPr>
              <w:pStyle w:val="Normal"/>
              <w:rPr/>
            </w:pPr>
            <w:r>
              <w:rPr/>
              <w:t xml:space="preserve">хозяйство.-СПб.:Лань,2011.-448с.      </w:t>
            </w:r>
            <w:r>
              <w:rPr>
                <w:b/>
              </w:rPr>
              <w:t xml:space="preserve">3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роизводство охотничьих животных. Под ред. А.П.Каледина.-Реутов:Изд-во Эра,2019.-360с.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етоды исследований в биолог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 Г.И.,Блохина Т.В.Практикум по зоологии.-М.:МСХА,2013     </w:t>
            </w:r>
            <w:r>
              <w:rPr>
                <w:b/>
              </w:rPr>
              <w:t>1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Маловичко Л.В,Блохин Г.И. Методы полевых исследований.Учеб.пос.-М.:МСХА,2017    </w:t>
            </w:r>
            <w:r>
              <w:rPr>
                <w:b/>
              </w:rPr>
              <w:t xml:space="preserve">2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Машкин В.И. Методы изучения охотничьих и охраняемых животных в полевых условиях.-СПб.:Лань,2013     </w:t>
            </w:r>
            <w:r>
              <w:rPr>
                <w:b/>
              </w:rPr>
              <w:t xml:space="preserve">1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Яшин И.М.Методы экологических исследований.-М.:МСХА,2015   </w:t>
            </w:r>
            <w:r>
              <w:rPr>
                <w:b/>
              </w:rPr>
              <w:t xml:space="preserve"> 51</w:t>
            </w:r>
            <w:r>
              <w:rPr/>
              <w:t xml:space="preserve">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собо охраняемые природные территор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ер В.Г. и др. Особо охраняемые природные территории России:современное сосотояние и перспективы развития.-М.:</w:t>
            </w:r>
            <w:r>
              <w:rPr>
                <w:lang w:val="en-US"/>
              </w:rPr>
              <w:t>WW</w:t>
            </w:r>
            <w:r>
              <w:rPr/>
              <w:t xml:space="preserve"> России, 2009.-456с.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овичко Л.В. Сохранение биоразнообразия.Учеб.пос.-М.:МСХА,2012.-168с.     </w:t>
            </w:r>
            <w:r>
              <w:rPr>
                <w:b/>
              </w:rPr>
              <w:t xml:space="preserve">33 </w:t>
            </w:r>
            <w:r>
              <w:rPr/>
              <w:t xml:space="preserve">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267.pdf" TargetMode="External"/><Relationship Id="rId3" Type="http://schemas.openxmlformats.org/officeDocument/2006/relationships/hyperlink" Target="http://elib.timacad.ru/dl/local/obshchaya_biologiya.pdf" TargetMode="External"/><Relationship Id="rId4" Type="http://schemas.openxmlformats.org/officeDocument/2006/relationships/hyperlink" Target="http://elib.timacad.ru/dl/local/380.pdf" TargetMode="External"/><Relationship Id="rId5" Type="http://schemas.openxmlformats.org/officeDocument/2006/relationships/hyperlink" Target="https://e.lanbook.com/book/53679" TargetMode="External"/><Relationship Id="rId6" Type="http://schemas.openxmlformats.org/officeDocument/2006/relationships/hyperlink" Target="https://e.lanbook.com/book/53678" TargetMode="External"/><Relationship Id="rId7" Type="http://schemas.openxmlformats.org/officeDocument/2006/relationships/hyperlink" Target="http://elib.timacad.ru/dl/local/400.pdf" TargetMode="External"/><Relationship Id="rId8" Type="http://schemas.openxmlformats.org/officeDocument/2006/relationships/hyperlink" Target="http://elib.timacad.ru/dl/local/267.pdf" TargetMode="External"/><Relationship Id="rId9" Type="http://schemas.openxmlformats.org/officeDocument/2006/relationships/hyperlink" Target="http://elib.timacad.ru/dl/local/obshchaya_biologiya.pdf" TargetMode="External"/><Relationship Id="rId10" Type="http://schemas.openxmlformats.org/officeDocument/2006/relationships/hyperlink" Target="http://elib.timacad.ru/dl/local/380.pdf" TargetMode="External"/><Relationship Id="rId11" Type="http://schemas.openxmlformats.org/officeDocument/2006/relationships/hyperlink" Target="https://e.lanbook.com/book/53679" TargetMode="External"/><Relationship Id="rId12" Type="http://schemas.openxmlformats.org/officeDocument/2006/relationships/hyperlink" Target="https://e.lanbook.com/book/53678" TargetMode="External"/><Relationship Id="rId13" Type="http://schemas.openxmlformats.org/officeDocument/2006/relationships/hyperlink" Target="http://elib.timacad.ru/dl/local/400.pdf" TargetMode="External"/><Relationship Id="rId14" Type="http://schemas.openxmlformats.org/officeDocument/2006/relationships/hyperlink" Target="https://e.lanbook.com/book/53679" TargetMode="External"/><Relationship Id="rId15" Type="http://schemas.openxmlformats.org/officeDocument/2006/relationships/hyperlink" Target="https://e.lanbook.com/book/5367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4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2-10T13:42:00Z</dcterms:modified>
  <cp:revision>941</cp:revision>
  <dc:subject/>
  <dc:title>ФОРМА ЗАЯВКИ НА ПРИОБРЕТЕНИЕ ЛИТЕРАТУРЫ</dc:title>
</cp:coreProperties>
</file>