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  АГРОНОМИИ  и  БИОТЕХНОЛОГИИ    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рта книгообеспеченности по дисциплинам  </w:t>
      </w:r>
      <w:r>
        <w:rPr>
          <w:b/>
          <w:sz w:val="20"/>
          <w:szCs w:val="20"/>
        </w:rPr>
        <w:t>КАФЕДРА:    ЗЕМЛЕДЕЛИЯ   И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МЕТОДИКИ  ОПЫТНОГО ДЕЛА</w:t>
      </w:r>
      <w:r>
        <w:rPr>
          <w:sz w:val="20"/>
          <w:szCs w:val="20"/>
        </w:rPr>
        <w:t xml:space="preserve"> (основ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701"/>
        <w:gridCol w:w="1311"/>
        <w:gridCol w:w="4143"/>
        <w:gridCol w:w="1687"/>
      </w:tblGrid>
      <w:tr>
        <w:trPr>
          <w:trHeight w:val="1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 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калавр, магистр)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ературы, имеющейся в фондах ЦН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казанием экземплярност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-204, (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3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240" w:leader="none"/>
                <w:tab w:val="left" w:pos="12333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ырев Г.И. Земледелие (учебник) - М.: КолосС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08- </w:t>
            </w:r>
            <w:r>
              <w:rPr>
                <w:b/>
                <w:sz w:val="20"/>
                <w:szCs w:val="20"/>
              </w:rPr>
              <w:t>214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Практикум по земледелию. – М.: КолосС,     2004, 2005- </w:t>
            </w:r>
            <w:r>
              <w:rPr>
                <w:b/>
                <w:sz w:val="20"/>
                <w:szCs w:val="20"/>
              </w:rPr>
              <w:t>1 16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аздырев Г.И. Сорные растения и меры борьбы с ними в современном земледелии. Учеб. пос.-  М.:  МС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25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Гриф. Учебник. – СПб, Лань, 2015 -  </w:t>
            </w:r>
            <w:r>
              <w:rPr>
                <w:b/>
                <w:sz w:val="20"/>
                <w:szCs w:val="20"/>
              </w:rPr>
              <w:t xml:space="preserve">6  экз.  + ЭБС Лань (сайт ЦНБ)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юк Н.С., Полин В.Д., Балабанов В.И. Агроэкологические основы применения комплекса машин при возделывании полевых культур. Учеб. пос. -  М.: Изд-во РГАУ МСХА,          2011-</w:t>
            </w:r>
            <w:r>
              <w:rPr>
                <w:b/>
                <w:sz w:val="20"/>
                <w:szCs w:val="20"/>
              </w:rPr>
              <w:t>6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атюк Н.С., Николаев В.А. Сорные растения. Методические рекомендации для изучения. -  М.:   Изд-во РГАУ МСХА,          2015  -  15</w:t>
            </w:r>
            <w:r>
              <w:rPr>
                <w:b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евалов М.И. и д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еделие. Учебное пос. – Ульяновск, УГСХА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( в да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64331#book_name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е 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 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здырев Г.И. Земледелие (учебник) - М.: КолосС,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8-</w:t>
            </w:r>
            <w:r>
              <w:rPr>
                <w:b/>
                <w:sz w:val="20"/>
                <w:szCs w:val="20"/>
              </w:rPr>
              <w:t>214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кум по земледелию. – М.: КолосС,     2004, 2005- </w:t>
            </w:r>
            <w:r>
              <w:rPr>
                <w:b/>
                <w:sz w:val="20"/>
                <w:szCs w:val="20"/>
              </w:rPr>
              <w:t>1 16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аздырев Г.И. Сорные растения и меры борьбы в современном земледелии.  Учеб. пос.-  М.: МС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252 экз.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авоськина О.А., Лабунский В.И., Вольф Н.А. Базовые агротехнологии возделывания овощных, плодовых, лекарственных и эфиромасличных культур. Учеб. пос.-    М.:РГАУ-МСХА, 2011-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юк Н.С., Николаев В.А. Сорные растения. Методические рекомендации для изучения. -  М.:   Изд-во РГАУ МСХА,          2015  -  15</w:t>
            </w:r>
            <w:r>
              <w:rPr>
                <w:b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Вольф А.Н. Совершенствование механизированной  технологии  производства белокочанной  капусты. Монография. – М.:  МСХА,  2008 – 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сновы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06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ру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здырев Г.И. Земледелие (учебник) - М.: КолосС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8-</w:t>
            </w:r>
            <w:r>
              <w:rPr>
                <w:b/>
                <w:sz w:val="20"/>
                <w:szCs w:val="20"/>
              </w:rPr>
              <w:t>214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кум по земледелию. – М.: КолосС,    2004, 2005 – </w:t>
            </w:r>
            <w:r>
              <w:rPr>
                <w:b/>
                <w:sz w:val="20"/>
                <w:szCs w:val="20"/>
              </w:rPr>
              <w:t>1 161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Баздырев Г.И. Сорные растения и меры борьбы в современном земледелии. Учеб. пос.-  М.:  МСХ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004-</w:t>
            </w:r>
            <w:r>
              <w:rPr>
                <w:b/>
                <w:sz w:val="20"/>
                <w:szCs w:val="20"/>
              </w:rPr>
              <w:t xml:space="preserve"> 252 экз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авоськина О.А., Лабунский В.И., Вольф Н.А. Базовые агротехнологии возделывания овощных, плодовых, лекарственных и эфиромасличных культур. Учеб. пос.-  - М.:РГАУ-МСХА, 2011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ирюшин В.И., Кирюшин С.В.  Агротехнологии. Учебник.  Гриф. – СПб, Лань, 2015  –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экз. + </w:t>
            </w:r>
            <w:r>
              <w:rPr>
                <w:b/>
                <w:sz w:val="20"/>
                <w:szCs w:val="20"/>
              </w:rPr>
              <w:t>ЭБС Лань (сайт ЦН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64331#book_name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сновы научных исследований в агроно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, 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1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 302 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О и 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-51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хнология переработки с.-х. продукц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1.Учебник. Б.Д. Кирюшин, Р.Р. Усманов,  И.П. Васильев.  Основы научных исследований в агрономии. - М.: МСХА,         2009- </w:t>
            </w:r>
            <w:r>
              <w:rPr>
                <w:b/>
                <w:sz w:val="20"/>
                <w:szCs w:val="20"/>
              </w:rPr>
              <w:t>152 экз.</w:t>
            </w:r>
          </w:p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ик. Б.А. Доспехов. Методика полевого опыта.- М.:  Изд-во «Альянс»,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- </w:t>
            </w:r>
            <w:r>
              <w:rPr>
                <w:b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3. Учебное пособие. Б.Д. Кирюшин Методика научной агрономии.  Часть 1 и 2. -  М.: МСХА,    2004 г.- </w:t>
            </w:r>
            <w:r>
              <w:rPr>
                <w:b/>
                <w:sz w:val="20"/>
                <w:szCs w:val="20"/>
              </w:rPr>
              <w:t>9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актикум В.В. Глуховцев, В.Г. Кириченко, С.Н. Зудилин. Практикум по основам научных исследований в агрономии.-  М.:  Колос,   </w:t>
            </w:r>
            <w:r>
              <w:rPr>
                <w:b/>
                <w:sz w:val="20"/>
                <w:szCs w:val="20"/>
              </w:rPr>
              <w:t>2006- 3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Белоусова Г.Н. Практикум по основам научных исследований в агрономии. -Красноярск,  Красн.ГАУ, </w:t>
            </w:r>
            <w:r>
              <w:rPr>
                <w:b/>
                <w:sz w:val="20"/>
                <w:szCs w:val="20"/>
              </w:rPr>
              <w:t>2010 - 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витие производства и экономическое состояние учебных хозяйств. Метод.указ. /А.В. Захаренко и др.-  М.:   МСХА, 2010-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манов Р.Р. Основы научных исследований в агрономии. Метод.указ. - М.:   МСХА, 2010, 2011, 2013- 3</w:t>
            </w:r>
            <w:r>
              <w:rPr>
                <w:b/>
                <w:sz w:val="20"/>
                <w:szCs w:val="20"/>
              </w:rPr>
              <w:t>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8. Усманов Р.Р.    Основы научных исследований в агрономии. Метод.указ.  - М.: МСХА,      2015-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Аграрный сектор России в условиях международных санкций: вызовы и ответы: Материалы Международной научной конференции 10-11 декабря 2014 г. Москва, РГАУ-МСХА имени Тимирязева К.А. – М.: МСХА, 2015 –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Есин Е.А. К вопросу планирования структуры полевого опыта. – Украина, Винница, 2014 – </w:t>
            </w:r>
            <w:r>
              <w:rPr>
                <w:b/>
                <w:sz w:val="20"/>
                <w:szCs w:val="20"/>
              </w:rPr>
              <w:t xml:space="preserve">1 экз.  – </w:t>
            </w:r>
            <w:r>
              <w:rPr>
                <w:sz w:val="20"/>
                <w:szCs w:val="20"/>
              </w:rPr>
              <w:t xml:space="preserve">научный отдел, в дар от Хохлова Н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стемы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О и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истемы земледелия. / Под ред. Сафонова А.Ф. / </w:t>
            </w:r>
            <w:r>
              <w:rPr>
                <w:sz w:val="20"/>
                <w:szCs w:val="20"/>
              </w:rPr>
              <w:t>Учебник.</w:t>
            </w:r>
            <w:r>
              <w:rPr>
                <w:spacing w:val="-1"/>
                <w:sz w:val="20"/>
                <w:szCs w:val="20"/>
              </w:rPr>
              <w:t xml:space="preserve"> - М.:  КолосС  –       2006г.-</w:t>
            </w:r>
            <w:r>
              <w:rPr>
                <w:b/>
                <w:spacing w:val="-1"/>
                <w:sz w:val="20"/>
                <w:szCs w:val="20"/>
              </w:rPr>
              <w:t>280 экз</w:t>
            </w:r>
            <w:r>
              <w:rPr>
                <w:spacing w:val="-1"/>
                <w:sz w:val="20"/>
                <w:szCs w:val="20"/>
              </w:rPr>
              <w:t xml:space="preserve">., 2009- </w:t>
            </w:r>
            <w:r>
              <w:rPr>
                <w:b/>
                <w:spacing w:val="-1"/>
                <w:sz w:val="20"/>
                <w:szCs w:val="20"/>
              </w:rPr>
              <w:t>10 экз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афонов А.Ф., Платонов И.Г. Обоснование и проектирование основных звеньев адаптивно-ландшафтных систем земледелия  Нечерноземной зоны</w:t>
            </w:r>
            <w:r>
              <w:rPr>
                <w:sz w:val="20"/>
                <w:szCs w:val="20"/>
              </w:rPr>
              <w:t xml:space="preserve">. Уч.пос.  -  М.:   Изд-во РГАУ-МСХА,   2010г.  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 земледелия в садоводстве и виноградарстве  Краснодарского края. – Краснодар, ФГБНУ СКЗНИИСиВ, 2015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понин А.И. Зональные системы земледелия.-М.:Колос,1995.- </w:t>
            </w:r>
            <w:r>
              <w:rPr>
                <w:b/>
                <w:sz w:val="20"/>
                <w:szCs w:val="20"/>
              </w:rPr>
              <w:t>27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грофитоцен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оварь по адаптивному земледелию. Учеб.пос. Матюк Н.С.,Баздырев и др. - М.: 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аздырев Г.И. Сорные растения и меры борьбы в современном земледелии. Учеб. пос. -  М.: МСХ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252 экз.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ерзилин В.В. и др.  Ядовитые и карантинные растения агроценозов. Учеб. пос. –М.: КМК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s</w:t>
            </w:r>
            <w:r>
              <w:rPr>
                <w:sz w:val="20"/>
                <w:szCs w:val="20"/>
              </w:rPr>
              <w:t xml:space="preserve">,  2004- </w:t>
            </w:r>
            <w:r>
              <w:rPr>
                <w:b/>
                <w:sz w:val="20"/>
                <w:szCs w:val="20"/>
              </w:rPr>
              <w:t>150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андшафтное 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04, 306 (1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бков А.А.Селиверстов Ю.П. Землеведение. Учеб. пос. – М.: Академический проект,    2012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оварь по адаптивному земледелию. Учеб.пос. Матюк Н.С.,Баздырев и др.- 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латонов И.Г., Ефимов О.Е., Гречин М. Экология агроландшафтов. Мет. указания.-  М.: РГАУ-МСХА,   2010 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оманенков В.А. Ландшафтное земледелие. Учебное пос. – М.: МСХА, 2015 - </w:t>
            </w:r>
            <w:r>
              <w:rPr>
                <w:b/>
                <w:sz w:val="20"/>
                <w:szCs w:val="20"/>
              </w:rPr>
              <w:t>68 экз.  + Э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http://elib.timacad.ru/dl/local/250.pdf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Воспроизводство плодородия почв агро ландшаф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211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Системы земледелия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Учебник. Под ред. проф. А.Ф. Сафонова.- М.: Колос, 200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экз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фонов А.Ф. Воспроизводство плодородия почв агроландшафтов. Учеб. пос. - М.: РГАУ-МСХА,    2011-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ссадин А.Я. и др. Научные основы защиты почв от водной эрозии и дефляции.Уч.лит.  -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атюк Н.С.и др. Агроэкологические основы севооборота. Учеб.пос. - М.: МСХА,  2011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ловарь по адаптивному земледелию. Учеб.пос. Матюк Н.С.,Баздырев и др. -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Волошин Е.И. Сертификация почв земельных участков и грунтов. Уч.пос.- Красноярск, Красн.гос. агр.Унив., 2012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Матюк Н.С., Полин В.Д. Технологии обработки почвы под сельскохозяйственные культуры. Учебное пос. Гриф. – М.: МСХА, 2013 -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Научные основы защиты почв от эроз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211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арь по адаптивному земледелию. Учеб.пос. Матюк Н.С.,Баздырев и др.-  М.: МСХА,   2012-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бков А.А.Селиверстов Ю.П. Землеведение. Учеб. пос. – М.: Академический проект,      2012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ассадин А.Я., Баздырев Г.И. и др. Научные основы защиты почв от водной эрозии и дефляции. Уч.лит. - М.: РГАУ-МСХА,       2012г.-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атюк Н.С.и др. Агроэкологические основы севооборота.  Учеб.пос. - М.: 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афонов А.Ф. Воспроизводство плодородия почв агроландшафтов. Учеб.пос.  -    М.:   РГАУ-МСХА,    2011-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Волошин Е.И. Сертификация почв земельных участков и грунтов. Уч.пос.-  Красноярск,   Красн.гос. агр.Унив., 2012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Адаптивно-ландшафтные системы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211(1се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арь по адаптивному земледелию. Учеб.пос. Матюк Н.С.,Баздырев и др.-  М.: МСХА, 2012-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Агроэкологическая оценка земель, проектирование адаптивно- ландшафтных систем земледелия и агротехнологий – методическое руководство /Под ред. В.И. Кирюшина- </w:t>
            </w:r>
            <w:r>
              <w:rPr>
                <w:sz w:val="20"/>
                <w:szCs w:val="20"/>
              </w:rPr>
              <w:t xml:space="preserve">М.: Росинформагротех, </w:t>
            </w:r>
            <w:r>
              <w:rPr>
                <w:color w:val="000000"/>
                <w:sz w:val="20"/>
                <w:szCs w:val="20"/>
              </w:rPr>
              <w:t xml:space="preserve">  2005- </w:t>
            </w:r>
            <w:r>
              <w:rPr>
                <w:b/>
                <w:color w:val="000000"/>
                <w:sz w:val="20"/>
                <w:szCs w:val="20"/>
              </w:rPr>
              <w:t>22 экз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Агроэкологическая оценка земель и оптимизация землепользования. /Черногоров А.Л., Чекмарев П.А., Васенев И.И. Монография. – М.: Изд-во Московского университета,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Расс</w:t>
            </w:r>
            <w:r>
              <w:rPr>
                <w:sz w:val="20"/>
                <w:szCs w:val="20"/>
              </w:rPr>
              <w:t xml:space="preserve">адин А.Я. и др. Научные основы защиты почв от водной эрозии и дефляции. Уч.лит.  - 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атюк Н.С.и др. Агроэкологические основы севооборотов. Учеб.пос. - М.:   МСХА, 2011 – </w:t>
            </w:r>
            <w:r>
              <w:rPr>
                <w:b/>
                <w:sz w:val="20"/>
                <w:szCs w:val="20"/>
              </w:rPr>
              <w:t xml:space="preserve">41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афонов А.Ф. Воспроизводство плодородия почв агроландшафтов. Учеб.пос. -М.: РГАУ-МСХА,        2011 -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З2 Б43 Беленков А.И. Адаптивно-ландшафтные системы земледелия. Учеб.пос. - М.: МСХА,  2013- </w:t>
            </w:r>
            <w:r>
              <w:rPr>
                <w:b/>
                <w:sz w:val="20"/>
                <w:szCs w:val="20"/>
              </w:rPr>
              <w:t>30 эк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З2 Н 34 Беленков А.И. и др.  Научно-практические  основы  совершенствования обработки почвы в современных  адаптивно-ландшафтных системах  земледелия. Монография. - М.:  МСХА,       2015  - </w:t>
            </w:r>
            <w:r>
              <w:rPr>
                <w:b/>
                <w:sz w:val="20"/>
                <w:szCs w:val="20"/>
              </w:rPr>
              <w:t xml:space="preserve">  6 экз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Под ред. Баздырева Г.И. Земледелие.-М.:КолосС,2008.-607с.     </w:t>
            </w:r>
            <w:r>
              <w:rPr>
                <w:b/>
                <w:sz w:val="20"/>
                <w:szCs w:val="20"/>
              </w:rPr>
              <w:t xml:space="preserve"> 21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 ред. Сафонова А.Ф. Системы земледелия.-М.:КолосС,2006.-447с</w:t>
            </w:r>
            <w:r>
              <w:rPr>
                <w:b/>
                <w:sz w:val="20"/>
                <w:szCs w:val="20"/>
              </w:rPr>
              <w:t>.      28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од ред. В.В.Кидина. Системы удобрения. Учебник.-М.:МСХА,2012.-534с.    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Агробиоцен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ерзилин В.В. и др.  Ядовитые и карантинные растения агроценозов. Учеб.пос.- М.:   КМК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151 экз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ловарь по адаптивному земледелию. Учеб.пос. Матюк Н.С.,Баздырев и др.  - М.: МСХА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Ресурсосберегающие техн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оварь по адаптивному земледелию. Учеб.пос. Матюк Н.С.,Баздырев и др. -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атюк Н.С. Полин В.Д. Ресурсосберегающие технологии обработки почвы в адаптивном земледелии. Учеб.пос. -   М:  МСХА,    2013- </w:t>
            </w:r>
            <w:r>
              <w:rPr>
                <w:b/>
                <w:sz w:val="20"/>
                <w:szCs w:val="20"/>
              </w:rPr>
              <w:t>25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атюк Н.С., Полин В.Д. Технологии обработки почвы под сельскохозяйственные культуры. Учебное пос. Гриф. – М.: МСХА, 2013 -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Агроэкологические основы севооборо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фак, 2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гроэкологическая оценка земель, проектирование адаптивно- ландшафтных систем земледелия и агротехнологий – методическое руководство /Под ред. В.И. Кирюшина и А.Л. Иванова. - М.:  Росинформагротех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05- </w:t>
            </w:r>
            <w:r>
              <w:rPr>
                <w:b/>
                <w:color w:val="000000"/>
                <w:sz w:val="20"/>
                <w:szCs w:val="20"/>
              </w:rPr>
              <w:t>22 экз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2. Баздырев Г.И., Лошаков В.Г., Пупонин А.И. и др. Земледелие – учебник /Под ред. А.И. Пупонина. - М.: Колос,       2004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фонов А.Ф., Гатаулин А.М., Лошаков В.Г. и др. Системы земледелия – учебник /Под ред. Сафонова А.Ф.-  М.: КолосС,     2006- </w:t>
            </w:r>
            <w:r>
              <w:rPr>
                <w:b/>
                <w:sz w:val="20"/>
                <w:szCs w:val="20"/>
              </w:rPr>
              <w:t>279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юк Н.С., Николаев В.А. и др. Агроэкологические основы севооборотов. Учеб.пос.  - М.: РГАУ-МСХА,      2011-</w:t>
            </w:r>
            <w:r>
              <w:rPr>
                <w:b/>
                <w:sz w:val="20"/>
                <w:szCs w:val="20"/>
              </w:rPr>
              <w:t>4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Рассадин А.Я. и др. Научные основы защиты почв от водной эрозии и дефляции.Уч.лит.  - М.:   МСХ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Сафонов А.Ф. Воспроизводство плодородия почв агроландшафтов. Учеб.пос.   - М.: РГАУ-МСХА,   2011-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ловарь по адаптивному земледелию. Учеб.пос. Матюк Н.С.,Баздырев и др. -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Агроэкологическая оценка земель и оптимизация землепользования. /Черногоров А.Л., Чекмарев П.А., Васенев И.И. Монография.– М.: Изд-во Московского университета, 2012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дсевалов М.И. и д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еделие. Учебное пос. – Ульяновск, УГСХА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( в да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Устойчивость агробиоценозов в адаптивно-ландшафтных системах земле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ф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оварь по адаптивному земледелию. Учеб.пос. Матюк Н.С.,Баздырев и др.  -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аздырев Г.И., Белошапкина О.О., Третьяков Н.Н. Интегрированная защита растений от вредных организмов. Учеб.пос.  - М.:  РГАУ-МСХА,    2011- </w:t>
            </w:r>
            <w:r>
              <w:rPr>
                <w:b/>
                <w:sz w:val="20"/>
                <w:szCs w:val="20"/>
              </w:rPr>
              <w:t>36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Баздырев Г.И., Белошапкина О.О., Третьяков Н.Н. Интегрированная защита растений от вредных организмов. Учеб.пос. - М.: ИНФРА-М,         2014 -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Технология производства, переработки продукции растениево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фин, 101-105, 108 (1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12333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. Байбеков Р.Ф., Матюк Н.С., Рассадин А.Я., Полин В.Д.</w:t>
            </w:r>
            <w:r>
              <w:rPr>
                <w:sz w:val="20"/>
                <w:szCs w:val="20"/>
              </w:rPr>
              <w:t xml:space="preserve"> Экологическое земледелие с основами почвоведения и агрохимии.Уч.пос.-  М.: МСХА,  2006- 16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Экологическое земледелие с основами почвоведения и агрохимии. Матюк Н.С. и др. Учебник. – М.: МСХА,        2011- </w:t>
            </w: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Агробиологические основы производства, хранения и переработки продукции  растениеводства.  Под ред. Баздырева Г.И. Уч.пос. - М.:    ИНФРА-М,         2016 -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Точное земледел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(2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6 Бобков А.А.Селиверстов Ю.П. Землеведение. Уч.пос.  - М: Академический проект,      2012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оварь по адаптивному земледелию. Учеб.пос. Матюк Н.С.,Баздырев и др. - М.: МСХА, 2012-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латонов И.Г., Ефимов О.Е., Гречин М. Экология агроландшафтов. Мет. указания. - М.:РГАУ-МСХА, 2010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Балабанов В.И., Железова С.В. и др. Навигационные технологии в сельском хозяйстве. Координатное земледелие. – М.: МСХА,              2013-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Балабанов В.И., Федоренко В.Ф. и др. Технологии, машины и оборудование для координатного (точного) земледелия. Учебник. – М.: Росинформагротех, 2016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История и методология научной агроно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6 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ошаков В.Г. Агрономическое далекое – близкое.Очерки.-  М.: РГАУ-МСХА,        2008- 7</w:t>
            </w:r>
            <w:r>
              <w:rPr>
                <w:b/>
                <w:sz w:val="20"/>
                <w:szCs w:val="20"/>
              </w:rPr>
              <w:t xml:space="preserve">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.Г. Дояренко Избранные сочинения.-  М.: РГАУ-МСХА,         2012- </w:t>
            </w:r>
            <w:r>
              <w:rPr>
                <w:b/>
                <w:sz w:val="20"/>
                <w:szCs w:val="20"/>
              </w:rPr>
              <w:t>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ахрушев Н.А. Введение в агрономию. Уч.пос. - Рн/Д, Феник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06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леделие. Под ред. Баздырева Г.И. Учебник.  –М.: КолосС,     2008 -  </w:t>
            </w:r>
            <w:r>
              <w:rPr>
                <w:b/>
                <w:sz w:val="20"/>
                <w:szCs w:val="20"/>
              </w:rPr>
              <w:t>214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Есин Е.А. К вопросу планирования структуры полевого опыта. – Украина, Винница, 2014 – </w:t>
            </w:r>
            <w:r>
              <w:rPr>
                <w:b/>
                <w:sz w:val="20"/>
                <w:szCs w:val="20"/>
              </w:rPr>
              <w:t xml:space="preserve">1 экз.  – </w:t>
            </w:r>
            <w:r>
              <w:rPr>
                <w:sz w:val="20"/>
                <w:szCs w:val="20"/>
              </w:rPr>
              <w:t xml:space="preserve">научный отдел, в дар от Хохлова Н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ляр М.Ф. Основы научных исследований.-М.:Дашков и К , 2013      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Введение в агроном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(1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Лошаков В.Г. Агрономическое далекое – близкое. Очерки. -  М.: РГАУ-МСХА,                     2008- </w:t>
            </w:r>
            <w:r>
              <w:rPr>
                <w:b/>
                <w:sz w:val="20"/>
                <w:szCs w:val="20"/>
              </w:rPr>
              <w:t>7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Г. Дояренко Избранные сочинения.-  М.: РГАУ-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2012- </w:t>
            </w:r>
            <w:r>
              <w:rPr>
                <w:b/>
                <w:sz w:val="20"/>
                <w:szCs w:val="20"/>
              </w:rPr>
              <w:t>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ахрушев Н.А. Введение в агрономию. Уч.пос. - Рн/Д, Феник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2006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леделие. Под ред. Баздырева Г.И. Учебник. –М.: КолосС,         2008 -  </w:t>
            </w:r>
            <w:r>
              <w:rPr>
                <w:b/>
                <w:sz w:val="20"/>
                <w:szCs w:val="20"/>
              </w:rPr>
              <w:t>214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Земледелие с основами почвоведения и агрохи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урс, (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-ва и переработка с\х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калавры </w:t>
            </w:r>
            <w:r>
              <w:rPr>
                <w:sz w:val="20"/>
                <w:szCs w:val="20"/>
              </w:rPr>
              <w:t>по профилям «Технология произ-ва и переработки продукции растениеводства» «Технология произ-ва и переработки продукции животноводства» «Технология произ-ва и переработки продукции плодоводства и овощ-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леделие (учебник) М.: КолосС, 2008г. - </w:t>
            </w:r>
            <w:r>
              <w:rPr>
                <w:b/>
                <w:sz w:val="20"/>
                <w:szCs w:val="20"/>
              </w:rPr>
              <w:t xml:space="preserve">21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сильев И.П и др .Практикум по земледелию. – М.: КолосС, 2004г.  -  </w:t>
            </w:r>
            <w:r>
              <w:rPr>
                <w:b/>
                <w:sz w:val="20"/>
                <w:szCs w:val="20"/>
              </w:rPr>
              <w:t>998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Матюк Н.С. и др.Экологическое земледелие с основами почвоведения и агрохимии.(Электрон.ресурс).Учебник.-СПб.:Лань,2014.- 224с.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2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16"/>
                <w:szCs w:val="16"/>
              </w:rPr>
            </w:pPr>
            <w:r>
              <w:rPr>
                <w:rFonts w:cs="Calibri" w:ascii="Calibri" w:hAnsi="Calibri"/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6"/>
                <w:szCs w:val="16"/>
              </w:rPr>
            </w:pPr>
            <w:r>
              <w:rPr>
                <w:rFonts w:cs="Calibri" w:ascii="Calibri" w:hAnsi="Calibri"/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6"/>
                <w:szCs w:val="16"/>
              </w:rPr>
            </w:pPr>
            <w:r>
              <w:rPr>
                <w:rFonts w:cs="Calibri" w:ascii="Calibri" w:hAnsi="Calibri"/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6"/>
                <w:szCs w:val="16"/>
              </w:rPr>
            </w:pPr>
            <w:r>
              <w:rPr>
                <w:rFonts w:cs="Calibri" w:ascii="Calibri" w:hAnsi="Calibri"/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6"/>
                <w:szCs w:val="16"/>
              </w:rPr>
            </w:pPr>
            <w:r>
              <w:rPr>
                <w:rFonts w:cs="Calibri" w:ascii="Calibri" w:hAnsi="Calibri"/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6"/>
                <w:szCs w:val="16"/>
              </w:rPr>
              <w:t>https://e.lanbook.com/book/51938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чебная практика по земледел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урс, (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по профилю Агробизн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 2 З-52 Земледелие. Под ред.Г.И.Баздырева. Учебник.–М.: КолосС, 2008 -  </w:t>
            </w:r>
            <w:r>
              <w:rPr>
                <w:b/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2 П-69 Практикум по земледелию. И.П. Васильев и др.  2004 – </w:t>
            </w:r>
            <w:r>
              <w:rPr>
                <w:b/>
                <w:sz w:val="20"/>
                <w:szCs w:val="20"/>
              </w:rPr>
              <w:t>998</w:t>
            </w:r>
            <w:r>
              <w:rPr>
                <w:sz w:val="20"/>
                <w:szCs w:val="20"/>
              </w:rPr>
              <w:t xml:space="preserve"> экз.    2005 – </w:t>
            </w:r>
            <w:r>
              <w:rPr>
                <w:b/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Коло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2 С-40  Системы земледелия. под ред. А.Ф. Сафонова. Учебник.–М.: КолосС,  2006 – </w:t>
            </w:r>
            <w:r>
              <w:rPr>
                <w:b/>
                <w:sz w:val="20"/>
                <w:szCs w:val="20"/>
              </w:rPr>
              <w:t>279</w:t>
            </w:r>
            <w:r>
              <w:rPr>
                <w:sz w:val="20"/>
                <w:szCs w:val="20"/>
              </w:rPr>
              <w:t xml:space="preserve"> экз 2009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Рассадин А.Я. и др. Научные основы защиты почв от водной эрозии и дефляции.Уч.лит. -  М.: МСХА, 2012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орные рас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в А.И. и др. Методические указания (альбом)  «Сорные растения». М.: МСХА,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евалов М.И. и д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еделие. Учебное пос. – Ульяновск, УГСХА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( в да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Основы научных исследований в биотехнолог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пехов Б.А.Методика полевого опыта(с основами статистической обработки результатов исследований).-М.:АльянС,2011.-416с.    </w:t>
            </w:r>
            <w:r>
              <w:rPr>
                <w:b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Б.Д.,Усманов Р.Р.,Васильев И.П.Учеб.пос.  Основы научных исследований в агрономии.-М.:МСХА,2009.-398с.   </w:t>
            </w:r>
            <w:r>
              <w:rPr>
                <w:b/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И.Н. Научное исследование:методика проведения и оформления.-М.:Дашков и К, 2008.- 457с.  </w:t>
            </w:r>
            <w:r>
              <w:rPr>
                <w:b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Б.Д.Методика научной агрономии.Ч.2.Постановка опытов и статистико-агрономическая оценка их результатов.-М.:МСХА,2005.- 199с.  </w:t>
            </w:r>
            <w:r>
              <w:rPr>
                <w:b/>
                <w:sz w:val="20"/>
                <w:szCs w:val="20"/>
              </w:rPr>
              <w:t xml:space="preserve">40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Экологически безопасные технологии в земледел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дырев Г.И. и др.Земледелие.Учебник.-М.:КолосС,2008.-385с.     </w:t>
            </w:r>
            <w:r>
              <w:rPr>
                <w:b/>
                <w:sz w:val="20"/>
                <w:szCs w:val="20"/>
              </w:rPr>
              <w:t>214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И.П. и др.Практикум по земледелию.-М.:КолосС,2004 -424с.   </w:t>
            </w:r>
            <w:r>
              <w:rPr>
                <w:b/>
                <w:sz w:val="20"/>
                <w:szCs w:val="20"/>
              </w:rPr>
              <w:t>997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юк Н.С.Технологии обработки почвы под сельскохозяйственные культуры:учеб.пос.-М.:МСХА,2013-221с.  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юк Н.С.и др.Экологическое земледелие с основами почвоведения и агрохимии.Учебник.-М.:МСХА,2011-189с.   </w:t>
            </w: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ырев Г.И.и др.Агробиологические основы производства,хранения и переработки продукции растениеводства.Учебник.-М.:Инфра-М,2016-723с.     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Планирование научного эксперимента в биотехнолог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пехов Б.А.Методика полевого опыта(с основами статистической обработки результатов исследований).Учебник.-М.:АльянС,2011     </w:t>
            </w:r>
            <w:r>
              <w:rPr>
                <w:b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Б.Д. и др.Основы научных исследований в агрономии.Учебник.-М.:КолосС,2009       </w:t>
            </w:r>
            <w:r>
              <w:rPr>
                <w:b/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 И.Н. Научное исследование:методика проведения и оформления.-М.:»Дашков и К»,2008  -    </w:t>
            </w:r>
            <w:r>
              <w:rPr>
                <w:b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Физиология и биохимия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 Физиологические основы селекции растений.-М.:Аргамак-медиа,2014.-392с.  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  Патофизиология сельскохозяйственных культур.-М.:Проспект,2016.-304с.     </w:t>
            </w:r>
            <w:r>
              <w:rPr>
                <w:b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О.Ф.,Пильщикова Н.В. Практикум по физиологии растений.-М.:МСХА,2010.-110с.       </w:t>
            </w:r>
            <w:r>
              <w:rPr>
                <w:b/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Ресурсосберегающие технологии обработки поч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ыков А.М. и др. Органическое вещество пахотных почв Нечерноземья.-М.:Изд-во Россельхозакадемии,2004   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.Ф.Сафонова.Системы земледелия.-М.:КолосС,2006      </w:t>
            </w:r>
            <w:r>
              <w:rPr>
                <w:b/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к Н.С. Ресурсосберегающие технологии обработки почвы в адаптивном земледелии.-М.:МСХА,2013   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Инструментальные методы исследова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 И.П.,Туликов А.М. Практикум по земледелию.-М.:КолосС,2005      </w:t>
            </w:r>
            <w:r>
              <w:rPr>
                <w:b/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ова Т.А.Основы экологической экспертизы и оценки воздействия на окружающую среду.-М.:Сам Полиграфист,2015    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дин В.В. и др. Практикум по агрохимии.-М.:КолосС,2008       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Практическое руководство по химии почв.-М.:МСХА,2012    </w:t>
            </w:r>
            <w:r>
              <w:rPr>
                <w:b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ин Е.В,Гончаров В.М. Агрофизика.-М.:Феникс,2006     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История агрономической нау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 И.П.,Туликов А.М. Практикум по земледелию.-М.:КолосС,2005      </w:t>
            </w:r>
            <w:r>
              <w:rPr>
                <w:b/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дин В.В. и др. Практикум по агрохимии.-М.:КолосС,2008       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юк Н.С. Ресурсосберегающие технологии обработки почвы в адаптивном земледелии.-М.:МСХА,2013   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в А.И. Адаптивно-ландшафтные системы земледелия.Учеб.пос.-М.:МСХА,2013 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в В.А. Ландшафтное земледелие. Учеб.пос.-М.:МСХА,2015    </w:t>
            </w:r>
            <w:r>
              <w:rPr>
                <w:b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экз.   + ЭБ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http://elib.timacad.ru/dl/local/250.pdf</w:t>
              </w:r>
            </w:hyperlink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Конструирование агроландшафт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юк Н.С. Ресурсосберегающие технологии обработки почвы в адаптивном земледелии.-М.:МСХА,2013   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в В.А. Ландшафтное земледелие. Учеб.пос.-М.:МСХА,2015    </w:t>
            </w:r>
            <w:r>
              <w:rPr>
                <w:b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экз.   +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 А.А., Селиверстов Ю.П Землеве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.: Академия, 2012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 И.Г. и др.  Экология агроландшафтов.-М.:МСХА,2010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Агротехнологии.-СПб.: Лань,2015   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экз. +  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http://elib.timacad.ru/dl/local/250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ttps://e.lanbook.com/book/64331 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50.pdf" TargetMode="External"/><Relationship Id="rId3" Type="http://schemas.openxmlformats.org/officeDocument/2006/relationships/hyperlink" Target="http://elib.timacad.ru/dl/local/250.pdf" TargetMode="External"/><Relationship Id="rId4" Type="http://schemas.openxmlformats.org/officeDocument/2006/relationships/hyperlink" Target="http://elib.timacad.ru/dl/local/25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1:00Z</dcterms:created>
  <dc:creator>Office</dc:creator>
  <dc:description/>
  <cp:keywords/>
  <dc:language>en-US</dc:language>
  <cp:lastModifiedBy>Admin</cp:lastModifiedBy>
  <cp:lastPrinted>2016-11-10T14:34:00Z</cp:lastPrinted>
  <dcterms:modified xsi:type="dcterms:W3CDTF">2019-10-04T10:56:00Z</dcterms:modified>
  <cp:revision>343</cp:revision>
  <dc:subject/>
  <dc:title>ФОРМА ЗАЯВКИ НА ПРИОБРЕТЕНИЕ ЛИТЕРАТУРЫ</dc:title>
</cp:coreProperties>
</file>