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14" w:hanging="0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ФАКУЛЬТЕТ   АГРОНОМИИ  и  БИОТЕХНОЛОГИИ      </w:t>
      </w:r>
      <w:r>
        <w:rPr>
          <w:highlight w:val="yello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Карта книгообеспеченности по дисциплинам  КАФЕДРА:  ЗАЩИТА РАСТ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582"/>
        <w:gridCol w:w="1437"/>
        <w:gridCol w:w="1809"/>
        <w:gridCol w:w="4312"/>
        <w:gridCol w:w="1668"/>
      </w:tblGrid>
      <w:tr>
        <w:trPr>
          <w:trHeight w:val="115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групп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, квалификация (бакалавр, магист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ебной лит-ры, имеющейся в фондах ЦНБ (с указ. экз-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 в ЭБС</w:t>
            </w:r>
          </w:p>
        </w:tc>
      </w:tr>
      <w:tr>
        <w:trPr>
          <w:trHeight w:val="204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ческие средства защиты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306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 406 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407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302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 405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 401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 404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402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4 курс, 8-й се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.у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1 П-58 Основы химической защиты растений.   Уч.пос.   Попов С.Я. и др. - М.: Арт-Лион,    2003 – </w:t>
            </w:r>
            <w:r>
              <w:rPr>
                <w:b/>
                <w:sz w:val="20"/>
                <w:szCs w:val="20"/>
              </w:rPr>
              <w:t xml:space="preserve">417 </w:t>
            </w:r>
            <w:r>
              <w:rPr>
                <w:sz w:val="20"/>
                <w:szCs w:val="20"/>
              </w:rPr>
              <w:t xml:space="preserve">экз.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1  З-63-Зинченко В.А.Хим.защита  раст.: ср-ва, технология и экологическая безопасность. Уч.пос.   - М:  КолосС,    2005- </w:t>
            </w:r>
            <w:r>
              <w:rPr>
                <w:b/>
                <w:sz w:val="20"/>
                <w:szCs w:val="20"/>
              </w:rPr>
              <w:t xml:space="preserve">599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1  З-63-Зинченко В.А.Хим.защита  раст.: ср-ва, технология и экологическая безопасность. Уч.пос.    - М: КолосС,      2007- </w:t>
            </w:r>
            <w:r>
              <w:rPr>
                <w:b/>
                <w:sz w:val="20"/>
                <w:szCs w:val="20"/>
              </w:rPr>
              <w:t>2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1  З-63-Зинченко В.А.Хим.защита  раст.: ср-ва, технология и экологическая безопасность. Уч.пос.      - М: КолосС,           2012-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1  Д-69 Дорожкина Л.А.,  Поддымкина Л.М. Гербициды и регуляторы роста растений. Уч.пос.- М.: МСХА, 2013- </w:t>
            </w:r>
            <w:r>
              <w:rPr>
                <w:b/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ов С.Я. и др. Курсовая работа учебной дисциплины «Химические средства защиты растений». Метод.указ. - М.: МСХА, 2014-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ев М.М., Недорезков В.Д. Химические средства защиты растений. Гриф. Уч.пос.-  СПб, Лань, 2013- </w:t>
            </w:r>
            <w:r>
              <w:rPr>
                <w:b/>
                <w:sz w:val="20"/>
                <w:szCs w:val="20"/>
              </w:rPr>
              <w:t>1 экз. + ЭБС Лань(сайт ЦН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6 Т 66  Третьяков Н.Н. Защита яблони от вредителей в Центральном регионе России.  Монография. - /Н.Н.Третьяков. – М.:  МСХА,       2012 -  </w:t>
            </w:r>
            <w:r>
              <w:rPr>
                <w:b/>
                <w:sz w:val="20"/>
                <w:szCs w:val="20"/>
              </w:rPr>
              <w:t>20 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book/30196#book_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щита растени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302,303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3-4 курс, 6-7 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Э302,30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301,30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3 курс, 5,6 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3-4 курс, 6-7 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2,3 курс, 4,5 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 7  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3 се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-ва и переработки с/х прод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зн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«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и генетика с/х куль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е ландшафты и газо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итание растений и качество урож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экологическая оценка 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я в А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э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Ландшафтная архите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оды, клещи, грызу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ка и диагно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1 П-58 Основы химической защиты растений.    Уч.пос.     Попов С.Я. и др. -  М.: Арт-Лион,  2003 – </w:t>
            </w:r>
            <w:r>
              <w:rPr>
                <w:b/>
                <w:sz w:val="20"/>
                <w:szCs w:val="20"/>
              </w:rPr>
              <w:t xml:space="preserve">417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1  З-63-Зинченко В.А.Хим.защита  раст.: ср-ва, технология и экологич. безопасн. Уч.пос.    - М: КолосС,  2005- </w:t>
            </w:r>
            <w:r>
              <w:rPr>
                <w:b/>
                <w:sz w:val="20"/>
                <w:szCs w:val="20"/>
              </w:rPr>
              <w:t>599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6 З-40 Защита растений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езней. Под ред. Шкаликова В.А. 3-е изд.доп. Учебник.   - М.:  КолосС,                      2010-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1  Д-69 Дорожкина Л.А.,  Поддымкина Л.М. Гербициды и регуляторы роста растений. Уч.пос.- М.: МСХА, 2013- </w:t>
            </w:r>
            <w:r>
              <w:rPr>
                <w:b/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З-40 Защита растений от вредителей. Под ред. Третьякова Н.Н., Исаичева В.В. Учебник.   -  СПб,  Изд. Лань,  ГРИФ  -    2012-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6 Т 66  Третьяков Н.Н. Защита яблони от вредителей в Центральном регионе России.  Монография. - /Н.Н.Третьяков. – М.:  МСХА,       2012 - 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6   П-57    Общая фитопатология.                                                                                      Попкова К.В. Учебник.   – М.: Дрофа, 2005 -  </w:t>
            </w:r>
            <w:r>
              <w:rPr>
                <w:b/>
                <w:sz w:val="20"/>
                <w:szCs w:val="20"/>
              </w:rPr>
              <w:t>9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1  З-63-Зинченко В.А.Хим.защита  раст.: ср-ва, технология и экологич. безопас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М.: КолосС,    2007- </w:t>
            </w:r>
            <w:r>
              <w:rPr>
                <w:b/>
                <w:sz w:val="20"/>
                <w:szCs w:val="20"/>
              </w:rPr>
              <w:t>2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1  М-34 Материалы к лабораторно-практическим занятиям по учебным дисциплинам «Химические средства защиты растений» и «Химическая защита растений». – М.: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011 – </w:t>
            </w:r>
            <w:r>
              <w:rPr>
                <w:b/>
                <w:sz w:val="20"/>
                <w:szCs w:val="20"/>
              </w:rPr>
              <w:t>5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С-48 Словцов Р.И. и др. Принципы,  методы и технологии интегрированной защиты растений. –  М.: МСХА,     2008  - </w:t>
            </w:r>
            <w:r>
              <w:rPr>
                <w:b/>
                <w:sz w:val="20"/>
                <w:szCs w:val="20"/>
              </w:rPr>
              <w:t>5 экз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6 З-40 Защита растений от болезней. Под ред. Шкаликова В.А. Учебник.    3-е изд.доп.-  М:,Колос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0-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6 Б-63 Биологическая защита растений.  Под ред. М.В.Штерншис. Учебни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 М.:  КолосС,  2004- </w:t>
            </w:r>
            <w:r>
              <w:rPr>
                <w:b/>
                <w:sz w:val="20"/>
                <w:szCs w:val="20"/>
              </w:rPr>
              <w:t>3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6 З-40 Защита растений от вредителей. Под ред. Третьякова Н.Н., Исаичева В.В. Учебник.- Изд. Лань, 2012- </w:t>
            </w:r>
            <w:r>
              <w:rPr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6 Т 66  Третьяков Н.Н. Защита яблони от вредителей в Центральном регионе России.  Монография. - /Н.Н.Третьяков. – М.:  МСХА,       2012 - 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1  З-63-Зинченко В.А. Химическая защита  растений: ср-ва, технология и экологич.безопасн.  Гриф. Уч.пос.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М.:  КолосС,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2</w:t>
            </w:r>
            <w:r>
              <w:rPr>
                <w:b/>
                <w:sz w:val="20"/>
                <w:szCs w:val="20"/>
              </w:rPr>
              <w:t xml:space="preserve"> - 10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1 П-58 Основы химической защиты растений.    Попов С.Я. и др. Уч.пос.-    М.: Арт-Лион,  2003 – </w:t>
            </w:r>
            <w:r>
              <w:rPr>
                <w:b/>
                <w:sz w:val="20"/>
                <w:szCs w:val="20"/>
              </w:rPr>
              <w:t xml:space="preserve">417 экз.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З-40 Защита растений от болезней. Под ред. Шкаликова В.А. 3-е изд.доп. Учебник.   -  М.:  КолосС,   2010-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З-40 Защита растений от вредителей. Под ред. Третьякова Н.Н., Исаичева В.В. Гриф. Учебник.- СПб, Изд. Лань,  2012  - 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Б-63  Биологическая защита растений. Под ред. М.В.Штерншис.  Учебник.-   М.: КолосС,  2004 – </w:t>
            </w:r>
            <w:r>
              <w:rPr>
                <w:b/>
                <w:sz w:val="20"/>
                <w:szCs w:val="20"/>
              </w:rPr>
              <w:t>33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З-40 Защита растений от вредителей. Под ред. Шкаликова В.А. 3-е изд.доп. Учебник.   - М:,КолосС, 2010-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1 П-58 Основы химической защиты растений.   Попов С.Я. и др. Уч.пос.-  М.: Арт-Лион,  </w:t>
            </w:r>
            <w:r>
              <w:rPr>
                <w:b/>
                <w:sz w:val="20"/>
                <w:szCs w:val="20"/>
              </w:rPr>
              <w:t>2003 – 417 экз.</w:t>
            </w: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1  Д-69 Дорожкина Л.А.,  Поддымкина Л.М. Гербициды и регуляторы роста растений. Уч.пос.- М.: МСХА, 2013- </w:t>
            </w:r>
            <w:r>
              <w:rPr>
                <w:b/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кина Л.А. Гербициды и регуляторы роста растений. Уч.пос.- Луганск, ФЛП Пальчик А.В.,  2017 -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экз. (в да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ев М.М., Недорезков В.Д. Химические средства защиты растений. Гриф. Уч.пос.-  СПб, Лань, 2013- </w:t>
            </w:r>
            <w:r>
              <w:rPr>
                <w:b/>
                <w:sz w:val="20"/>
                <w:szCs w:val="20"/>
              </w:rPr>
              <w:t>1 экз. + ЭБС Лань(сайт ЦН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кина Л.А., Поддымкина Л.М. идр. Применение регуляторов роста в растениеводстве. Учебн.пос. – М.: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015 – </w:t>
            </w:r>
            <w:r>
              <w:rPr>
                <w:b/>
                <w:sz w:val="20"/>
                <w:szCs w:val="20"/>
              </w:rPr>
              <w:t>6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шиц И.З. и др.  Сельскохозяйственная акарология. Монография. – Киев, Аграрная наука, 2013 –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дители сельскохозяйственных культур. Т. 1. Вредители зерновых культур. Справочное и уч.-метод. пособие./Под  ред. Артохина К.С. – М.: Печатный город, 2013 – </w:t>
            </w:r>
            <w:r>
              <w:rPr>
                <w:b/>
                <w:sz w:val="20"/>
                <w:szCs w:val="20"/>
              </w:rPr>
              <w:t>2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жкина Л.А., Белошапкина О.О. и др. Защита растений в питомнике и саду. Справочник. – Казань, 2015 - </w:t>
            </w:r>
            <w:r>
              <w:rPr>
                <w:b/>
                <w:sz w:val="20"/>
                <w:szCs w:val="20"/>
              </w:rPr>
              <w:t>2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6 Т 66  Третьяков Н.Н. Защита яблони от вредителей в Центральном регионе России.  Монография. - /Н.Н.Третьяков. – М.:  МСХА,       2012 -  </w:t>
            </w:r>
            <w:r>
              <w:rPr>
                <w:b/>
                <w:sz w:val="20"/>
                <w:szCs w:val="20"/>
              </w:rPr>
              <w:t>20 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ttps://e.lanbook.com/book/30196#book_name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стемы защиты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 301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507, 508 г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.раст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 1 З-63 (</w:t>
            </w:r>
            <w:r>
              <w:rPr>
                <w:b/>
                <w:sz w:val="20"/>
                <w:szCs w:val="20"/>
              </w:rPr>
              <w:t>351экз.</w:t>
            </w:r>
            <w:r>
              <w:rPr>
                <w:sz w:val="20"/>
                <w:szCs w:val="20"/>
              </w:rPr>
              <w:t>), Х 1 П-81(</w:t>
            </w:r>
            <w:r>
              <w:rPr>
                <w:b/>
                <w:sz w:val="20"/>
                <w:szCs w:val="20"/>
              </w:rPr>
              <w:t>100экз.</w:t>
            </w:r>
            <w:r>
              <w:rPr>
                <w:sz w:val="20"/>
                <w:szCs w:val="20"/>
              </w:rPr>
              <w:t>), Х 1 П-58(</w:t>
            </w:r>
            <w:r>
              <w:rPr>
                <w:b/>
                <w:sz w:val="20"/>
                <w:szCs w:val="20"/>
              </w:rPr>
              <w:t>417 экз.</w:t>
            </w:r>
            <w:r>
              <w:rPr>
                <w:sz w:val="20"/>
                <w:szCs w:val="20"/>
              </w:rPr>
              <w:t>)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1  З-63-Зинченко В.А.Хим.защита  раст.: ср-ва, технология и экологическая безопасность. Уч.п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:,КолосС,   2005- </w:t>
            </w:r>
            <w:r>
              <w:rPr>
                <w:b/>
                <w:sz w:val="20"/>
                <w:szCs w:val="20"/>
              </w:rPr>
              <w:t>599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1  З-63-Зинченко В.А.Хим.защита  раст.: ср-ва, технология и экологическая безопасность. Уч.пос.-  М: КолосС,   2007- </w:t>
            </w:r>
            <w:r>
              <w:rPr>
                <w:b/>
                <w:sz w:val="20"/>
                <w:szCs w:val="20"/>
              </w:rPr>
              <w:t xml:space="preserve">25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1  М-34 Материалы к лабораторно-практическим занятиям по учебным дисциплинам «Химические средства защиты растений» и «Химическая защита растений». – М.: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011 – </w:t>
            </w:r>
            <w:r>
              <w:rPr>
                <w:b/>
                <w:sz w:val="20"/>
                <w:szCs w:val="20"/>
              </w:rPr>
              <w:t>5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1  З-63-Зинченко В.А.Химическая защита  раст.: ср-ва, технология и экологическая безопасность. Уч.пос.-     М: КолосС, . 2012-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иев М.М., Недорезков В.Д. Химические средства защиты растений. Гриф. Уч.пос. - СПб, Лань, 2013- </w:t>
            </w:r>
            <w:r>
              <w:rPr>
                <w:b/>
                <w:sz w:val="20"/>
                <w:szCs w:val="20"/>
              </w:rPr>
              <w:t>1 экз. + ЭБС Лань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жкина Л.А., Поддымкина Л.М. идр. Применение регуляторов роста в растениеводстве. Учебн.пос. – М.: МСХА,                            2015 – </w:t>
            </w:r>
            <w:r>
              <w:rPr>
                <w:b/>
                <w:sz w:val="20"/>
                <w:szCs w:val="20"/>
              </w:rPr>
              <w:t>6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кина Л.А. Гербициды и регуляторы роста растений. Уч.пос.- Луганск, ФЛП Пальчик А.В.,  2017 -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экз. (в да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6 Т 66  Третьяков Н.Н. Защита яблони от вредителей в Центральном регионе России.  Монография. - /Н.Н.Третьяков. – М.:  МСХА,       2012 -  </w:t>
            </w:r>
            <w:r>
              <w:rPr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6 Т 66  Третьяков Н.Н. Карантинные  вредители: идентификация, биология, фитосанитарные меры.  Учебное пос. -– М.:  МСХА,       2010 -  </w:t>
            </w:r>
            <w:r>
              <w:rPr>
                <w:b/>
                <w:sz w:val="20"/>
                <w:szCs w:val="20"/>
              </w:rPr>
              <w:t>34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book/30196#book_name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Химическая защита растени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407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 401, 402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.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 1 З-63 (</w:t>
            </w:r>
            <w:r>
              <w:rPr>
                <w:b/>
                <w:sz w:val="20"/>
                <w:szCs w:val="20"/>
              </w:rPr>
              <w:t>351экз</w:t>
            </w:r>
            <w:r>
              <w:rPr>
                <w:sz w:val="20"/>
                <w:szCs w:val="20"/>
              </w:rPr>
              <w:t xml:space="preserve">), Х 1 П-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81(</w:t>
            </w:r>
            <w:r>
              <w:rPr>
                <w:b/>
                <w:sz w:val="20"/>
                <w:szCs w:val="20"/>
              </w:rPr>
              <w:t>100экз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Х 1 П-58 (</w:t>
            </w:r>
            <w:r>
              <w:rPr>
                <w:b/>
                <w:sz w:val="20"/>
                <w:szCs w:val="20"/>
              </w:rPr>
              <w:t>417экз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1  З-63-Зинченко В.А.Хим.защита  раст.: ср-ва, технология и и экологическая безопасность. Уч.пос.-     М: КолосС,  2005- </w:t>
            </w:r>
            <w:r>
              <w:rPr>
                <w:b/>
                <w:sz w:val="20"/>
                <w:szCs w:val="20"/>
              </w:rPr>
              <w:t>599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 1  З-63-Зинченко В.А.Хим.защита  раст.: ср-ва, технология и и экологическая безопасность. Уч.пос.-     М: КолосС, 2007</w:t>
            </w:r>
            <w:r>
              <w:rPr>
                <w:b/>
                <w:sz w:val="20"/>
                <w:szCs w:val="20"/>
              </w:rPr>
              <w:t xml:space="preserve">- 25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1  М-34 Материалы к лабораторно-практическим занятиям по учебным дисциплинам «Химические средства защиты растений» и «Химическая защита растений». – М.: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011 – </w:t>
            </w:r>
            <w:r>
              <w:rPr>
                <w:b/>
                <w:sz w:val="20"/>
                <w:szCs w:val="20"/>
              </w:rPr>
              <w:t>5 э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1  З-63-Зинченко В.А.Химическая защита  раст..: ср-ва, технология и и экологическая безопасность. Уч.пос.-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:,КолосС, 2012-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иев М.М., Недорезков В.Д. Химические средства защиты растений. Гриф. Уч.пос.-      СПб, Лань, 2013- </w:t>
            </w:r>
            <w:r>
              <w:rPr>
                <w:b/>
                <w:sz w:val="20"/>
                <w:szCs w:val="20"/>
              </w:rPr>
              <w:t>1 экз. + ЭБ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нь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овая работа учебной дисциплины «Химические средства защиты растений». Метод рекоменд. /С.Я.Попов и др.- М.: МСХА,   2013-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кина Л.А., Белошапкина О.О. и др. Защита растений в питомнике и саду. Справочник. – Казань, 2015 - </w:t>
            </w:r>
            <w:r>
              <w:rPr>
                <w:b/>
                <w:sz w:val="20"/>
                <w:szCs w:val="20"/>
              </w:rPr>
              <w:t>2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6 Т 66  Третьяков Н.Н. Защита яблони от вредителей в Центральном регионе России.  Монография. - /Н.Н.Третьяков. – М.:  МСХА,       2012 -  </w:t>
            </w:r>
            <w:r>
              <w:rPr>
                <w:b/>
                <w:sz w:val="20"/>
                <w:szCs w:val="20"/>
              </w:rPr>
              <w:t>20 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e.lanbook.com/book/30196#book_name</w:t>
            </w:r>
          </w:p>
        </w:tc>
      </w:tr>
      <w:tr>
        <w:trPr>
          <w:trHeight w:val="445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тегрированная защита   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 406, 407, 408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 4 КУР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вод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 1 З-63 (</w:t>
            </w:r>
            <w:r>
              <w:rPr>
                <w:b/>
                <w:sz w:val="20"/>
                <w:szCs w:val="20"/>
              </w:rPr>
              <w:t>351экз)</w:t>
            </w:r>
            <w:r>
              <w:rPr>
                <w:sz w:val="20"/>
                <w:szCs w:val="20"/>
              </w:rPr>
              <w:t xml:space="preserve">, Х 1 П-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1(</w:t>
            </w:r>
            <w:r>
              <w:rPr>
                <w:b/>
                <w:sz w:val="20"/>
                <w:szCs w:val="20"/>
              </w:rPr>
              <w:t>100экз</w:t>
            </w:r>
            <w:r>
              <w:rPr>
                <w:sz w:val="20"/>
                <w:szCs w:val="20"/>
              </w:rPr>
              <w:t xml:space="preserve">), Х 1 П-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8(</w:t>
            </w:r>
            <w:r>
              <w:rPr>
                <w:b/>
                <w:sz w:val="20"/>
                <w:szCs w:val="20"/>
              </w:rPr>
              <w:t>417экз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1  З-63-Зинченко В.А.Хим.защита  раст.: ср-ва, технология и экологическая безопасность. Уч.пос. - М: КолосС, 2005- </w:t>
            </w:r>
            <w:r>
              <w:rPr>
                <w:b/>
                <w:sz w:val="20"/>
                <w:szCs w:val="20"/>
              </w:rPr>
              <w:t>599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1  З-63-Зинченко В.А.Хим.защита  раст.: ср-ва, технология и  экологическая безопасность. Уч.пос. - М: КолосС, 2007- </w:t>
            </w:r>
            <w:r>
              <w:rPr>
                <w:b/>
                <w:sz w:val="20"/>
                <w:szCs w:val="20"/>
              </w:rPr>
              <w:t xml:space="preserve">25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1  М-34 Материалы к лабораторно-практическим занятиям по учебным дисциплинам «Химические средства защиты растений» и «Химическая защита растений». – М.: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011 – </w:t>
            </w:r>
            <w:r>
              <w:rPr>
                <w:b/>
                <w:sz w:val="20"/>
                <w:szCs w:val="20"/>
              </w:rPr>
              <w:t>5 эк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С-48 Словцов Р.И. и др. Принципы,  методы и технологии интегрированной защиты растений. Уч.пос. –М.: МСХА,             2008  - </w:t>
            </w:r>
            <w:r>
              <w:rPr>
                <w:b/>
                <w:sz w:val="20"/>
                <w:szCs w:val="20"/>
              </w:rPr>
              <w:t>5 экз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З-40 Защита растений от болезней. Под ред. Шкаликова В.А. 3-е изд.доп.Учебник.  - М.:  КолосС,  2010- </w:t>
            </w:r>
            <w:r>
              <w:rPr>
                <w:b/>
                <w:sz w:val="20"/>
                <w:szCs w:val="20"/>
              </w:rPr>
              <w:t>100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Б-63 Биологическая защита растений.  Под ред. М.В.Штерншис. Учебник.   -  М.:   КолосС,   2004- </w:t>
            </w:r>
            <w:r>
              <w:rPr>
                <w:b/>
                <w:sz w:val="20"/>
                <w:szCs w:val="20"/>
              </w:rPr>
              <w:t>33 экз.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6 З-40 Защита растений от вредителей. Под ред. Третьякова Н.Н., Исаичева В.В. Учебник.    - СПб, Изд. Лань,. 2012- </w:t>
            </w:r>
            <w:r>
              <w:rPr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1  З-63-Зинченко В.А.Химическая защита  раст.: ср-ва, технология и экологическая безопасность. Уч.пос.  - М: КолосС,   2012 - </w:t>
            </w:r>
            <w:r>
              <w:rPr>
                <w:b/>
                <w:sz w:val="20"/>
                <w:szCs w:val="20"/>
              </w:rPr>
              <w:t>10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 1  З-63-Зинченко В.А.Хим.защита  раст.: ср-ва, технология и экологическая безопасность. Уч.пос.  - М: КолосС, 2005- </w:t>
            </w:r>
            <w:r>
              <w:rPr>
                <w:b/>
                <w:sz w:val="20"/>
                <w:szCs w:val="20"/>
              </w:rPr>
              <w:t>599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 1 П-58(</w:t>
            </w:r>
            <w:r>
              <w:rPr>
                <w:b/>
                <w:sz w:val="20"/>
                <w:szCs w:val="20"/>
              </w:rPr>
              <w:t>417экз)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здырев Г.И.,Третьяков Н.Н., Белошапкина О.О. Интегрированная защита растений от вредных организмов. Уч.пос.  - М.: МСХА, 2011 – </w:t>
            </w:r>
            <w:r>
              <w:rPr>
                <w:b/>
                <w:sz w:val="20"/>
                <w:szCs w:val="20"/>
              </w:rPr>
              <w:t>36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здырев Г.И., Белошапкина О.О., Третьяков Н.Н. Интегрированная защита растений от вредных организмов. Уч.пос.- М.: ИНФРА-М,         2014 - </w:t>
            </w:r>
            <w:r>
              <w:rPr>
                <w:b/>
                <w:sz w:val="20"/>
                <w:szCs w:val="20"/>
              </w:rPr>
              <w:t>15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юшев М.М. Англо-русский словарь-справочник по защите и карантину растений. Гриф. - М.: МСХА, 2015 – </w:t>
            </w:r>
            <w:r>
              <w:rPr>
                <w:b/>
                <w:sz w:val="20"/>
                <w:szCs w:val="20"/>
              </w:rPr>
              <w:t>58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кина Л.А., Поддымкина Л.М. идр. Применение регуляторов роста в растениеводстве. Учебн.пос. – М.: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015 – </w:t>
            </w:r>
            <w:r>
              <w:rPr>
                <w:b/>
                <w:sz w:val="20"/>
                <w:szCs w:val="20"/>
              </w:rPr>
              <w:t>6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жкина Л.А. Гербициды и регуляторы роста растений. Уч.пос.- Луганск, ФЛП Пальчик А.В.,  2017 -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экз. (в да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тодики экспериментальных исследований в  защите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305 г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З-40 Защита растений от болезней. Под ред. Шкаликова В.А. 3-е изд.доп. Учебник. -  М:  КолосС, 2010- </w:t>
            </w:r>
            <w:r>
              <w:rPr>
                <w:b/>
                <w:sz w:val="20"/>
                <w:szCs w:val="20"/>
              </w:rPr>
              <w:t>10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Б-63 Биологическая защита растений. Под ред. М.В.Штерншис. Учебник.-  М:  КолосС,  2004- </w:t>
            </w:r>
            <w:r>
              <w:rPr>
                <w:b/>
                <w:sz w:val="20"/>
                <w:szCs w:val="20"/>
              </w:rPr>
              <w:t>33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1  З-63-Зинченко В.А.Химическая защита  раст. : ср-ва, технология и экологическая безопасность. Уч.пос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М.:  КолосС, 2012 - </w:t>
            </w:r>
            <w:r>
              <w:rPr>
                <w:b/>
                <w:sz w:val="20"/>
                <w:szCs w:val="20"/>
              </w:rPr>
              <w:t>10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Химическая защита с/х угод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507, 508 г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6 С-48 Словцов Р.И. Принципы, методы и технологии интегрированной защиты   растений. Уч.пос.   -   М.: МСХА,    2008- </w:t>
            </w:r>
            <w:r>
              <w:rPr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1  З-63-Зинченко В.А.Химическая защита  раст. : ср-ва, технология и экологическая безопасность. Уч.пос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М.:  КолосС, 2012 - </w:t>
            </w:r>
            <w:r>
              <w:rPr>
                <w:b/>
                <w:sz w:val="20"/>
                <w:szCs w:val="20"/>
              </w:rPr>
              <w:t>10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Токсикология пестицидов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истемы защиты раст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407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4 курс, 7 се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Защита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 1 З-63 (</w:t>
            </w:r>
            <w:r>
              <w:rPr>
                <w:b/>
                <w:sz w:val="20"/>
                <w:szCs w:val="20"/>
              </w:rPr>
              <w:t>351эк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 1 З-63  Зинченко В.А.   Учебное пособие по курсу: Химические  средства  защиты растений .</w:t>
            </w:r>
            <w:r>
              <w:rPr>
                <w:b/>
                <w:sz w:val="20"/>
                <w:szCs w:val="20"/>
              </w:rPr>
              <w:t>Ч.1</w:t>
            </w:r>
            <w:r>
              <w:rPr>
                <w:sz w:val="20"/>
                <w:szCs w:val="20"/>
              </w:rPr>
              <w:t xml:space="preserve"> Токсичность пестицидов и основы агрономической токсикологии.-  М.:  Центр «Земля России», 2002 – </w:t>
            </w:r>
            <w:r>
              <w:rPr>
                <w:b/>
                <w:sz w:val="20"/>
                <w:szCs w:val="20"/>
              </w:rPr>
              <w:t xml:space="preserve">570 экз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иев М.М., Недорезков В.Д. Химические средства защиты растений. Гриф. Учеб.пос. - СПб, Лань,    2013- </w:t>
            </w:r>
            <w:r>
              <w:rPr>
                <w:b/>
                <w:sz w:val="20"/>
                <w:szCs w:val="20"/>
              </w:rPr>
              <w:t>1 экз. + ЭБ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нь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 правильно применять  пестициды. /Власенко А.Н. и др. Методич.указания. – Новосибирск, ФГБНУ «СибНИИЗи Х», 2016 –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 экз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book/30196#book_name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оксикология агрохимика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507, 508 г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.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1 З-63   Зинченко В.А.  Агрономическая токсикология и  химические  средства защиты растений. Уч.-мет. пос.  -   М.: МСХА, 1999 – </w:t>
            </w:r>
            <w:r>
              <w:rPr>
                <w:b/>
                <w:sz w:val="20"/>
                <w:szCs w:val="20"/>
              </w:rPr>
              <w:t>351 э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иев М.М., Недорезков В.Д. Химические средства защиты растений. Гриф. Учеб.пос. - СПб, Лань, 2013- </w:t>
            </w:r>
            <w:r>
              <w:rPr>
                <w:b/>
                <w:sz w:val="20"/>
                <w:szCs w:val="20"/>
              </w:rPr>
              <w:t>1 экз.+ ЭБ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ань (сайт ЦНБ) </w:t>
            </w:r>
          </w:p>
          <w:p>
            <w:pPr>
              <w:pStyle w:val="Heading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book/30196#book_name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етоды изучения пестицидов, применяемых в растениеводств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ченко В.А.   Учебное пособие по курсу: Химические  средства  защиты растений .</w:t>
            </w:r>
            <w:r>
              <w:rPr>
                <w:b/>
                <w:sz w:val="20"/>
                <w:szCs w:val="20"/>
              </w:rPr>
              <w:t>Ч.1</w:t>
            </w:r>
            <w:r>
              <w:rPr>
                <w:sz w:val="20"/>
                <w:szCs w:val="20"/>
              </w:rPr>
              <w:t xml:space="preserve"> Токсичность пестицидов и основы агрономической токсикологии. - М:,Центр «Земля России», 2002 – </w:t>
            </w:r>
            <w:r>
              <w:rPr>
                <w:b/>
                <w:sz w:val="20"/>
                <w:szCs w:val="20"/>
              </w:rPr>
              <w:t xml:space="preserve">570 экз.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инченко В.А.   Учебное пособие по курсу: Химические  средства  защиты растений . </w:t>
            </w:r>
            <w:r>
              <w:rPr>
                <w:b/>
                <w:sz w:val="20"/>
                <w:szCs w:val="20"/>
              </w:rPr>
              <w:t>Ч.2</w:t>
            </w:r>
            <w:r>
              <w:rPr>
                <w:sz w:val="20"/>
                <w:szCs w:val="20"/>
              </w:rPr>
              <w:t xml:space="preserve"> Пестициды. токсикологии.- М:,Центр «Земля России», 2002 – </w:t>
            </w:r>
            <w:r>
              <w:rPr>
                <w:b/>
                <w:sz w:val="20"/>
                <w:szCs w:val="20"/>
              </w:rPr>
              <w:t xml:space="preserve">542 экз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С-48 Словцов Р.И. Принципы, методы и технологии интегрированной защиты  растений. Учеб.пос.  -  М,МСХА,         2008- </w:t>
            </w:r>
            <w:r>
              <w:rPr>
                <w:b/>
                <w:sz w:val="20"/>
                <w:szCs w:val="20"/>
              </w:rPr>
              <w:t>5 э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еханизмы действия пестици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ченко В.А.   Учебное пособие по курсу: Химические  средства  защиты растений .</w:t>
            </w:r>
            <w:r>
              <w:rPr>
                <w:b/>
                <w:sz w:val="20"/>
                <w:szCs w:val="20"/>
              </w:rPr>
              <w:t>Ч.1</w:t>
            </w:r>
            <w:r>
              <w:rPr>
                <w:sz w:val="20"/>
                <w:szCs w:val="20"/>
              </w:rPr>
              <w:t xml:space="preserve"> Токсичность пестицидов и основы агрономической токсикологии.-  М:, Центр «Земля России», 2002 – </w:t>
            </w:r>
            <w:r>
              <w:rPr>
                <w:b/>
                <w:sz w:val="20"/>
                <w:szCs w:val="20"/>
              </w:rPr>
              <w:t xml:space="preserve">570 экз.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инчен</w:t>
            </w:r>
            <w:r>
              <w:rPr>
                <w:sz w:val="20"/>
                <w:szCs w:val="20"/>
              </w:rPr>
              <w:t xml:space="preserve">ко В.А.   Учебное пособие по курсу: Химические  средства  защиты растений . </w:t>
            </w:r>
            <w:r>
              <w:rPr>
                <w:b/>
                <w:sz w:val="20"/>
                <w:szCs w:val="20"/>
              </w:rPr>
              <w:t>Ч.2</w:t>
            </w:r>
            <w:r>
              <w:rPr>
                <w:sz w:val="20"/>
                <w:szCs w:val="20"/>
              </w:rPr>
              <w:t xml:space="preserve"> Пестициды. токсикологии.-  М:,Центр «Земля России», 2002 – </w:t>
            </w:r>
            <w:r>
              <w:rPr>
                <w:b/>
                <w:sz w:val="20"/>
                <w:szCs w:val="20"/>
              </w:rPr>
              <w:t xml:space="preserve">542 экз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Фитопат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2 кур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6 З-40 Защита растений от болезней.    Под ред. Шкаликова В.А. 3-е изд.испр. и доп. Учебник. -  М.: КолосС,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-</w:t>
            </w:r>
            <w:r>
              <w:rPr>
                <w:b/>
                <w:sz w:val="20"/>
                <w:szCs w:val="20"/>
              </w:rPr>
              <w:t>10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6   П-57    Общая фитопатология                                                                                      Попкова К.В. Учебник.– М.: Дрофа, 2005   </w:t>
            </w:r>
            <w:r>
              <w:rPr>
                <w:b/>
                <w:sz w:val="20"/>
                <w:szCs w:val="20"/>
              </w:rPr>
              <w:t>9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6П-69  Практикум по с.х. фитопатологии.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Белошапкиной О.О. Фитопатология. Учебник. Гриф. – М.:  Инфра-М, 2015- </w:t>
            </w:r>
            <w:r>
              <w:rPr>
                <w:b/>
                <w:sz w:val="20"/>
                <w:szCs w:val="20"/>
              </w:rPr>
              <w:t>3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ошапкина О.О. и др. Защита растений:  фитопатология и энтомология. Учебник. – Ростов-на-Дону, Феникс, 2017 –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Лесная фитопат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, 2 курс,( 4 сем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о проф. Лесное хоз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6 Б-63 Биологическая защита растений. Под ред. М.В.Штерншис. Учебник.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 М.: КолосС, 2004 – </w:t>
            </w:r>
            <w:r>
              <w:rPr>
                <w:b/>
                <w:sz w:val="20"/>
                <w:szCs w:val="20"/>
              </w:rPr>
              <w:t>33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6 С-30 Семенкова И.Г., Соколова Э.С                                                                 Фитопатология. Учебник.                                                                  -  М.: </w:t>
            </w:r>
            <w:r>
              <w:rPr>
                <w:sz w:val="20"/>
                <w:szCs w:val="20"/>
                <w:lang w:val="en-US"/>
              </w:rPr>
              <w:t>Academia</w:t>
            </w:r>
            <w:r>
              <w:rPr>
                <w:sz w:val="20"/>
                <w:szCs w:val="20"/>
              </w:rPr>
              <w:t xml:space="preserve">,  2003г – </w:t>
            </w:r>
            <w:r>
              <w:rPr>
                <w:b/>
                <w:sz w:val="20"/>
                <w:szCs w:val="20"/>
              </w:rPr>
              <w:t xml:space="preserve">158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2 П81 Промежуточный контроль по лесной фитопатологии. /Белошапкина О.О. и др. Метод.указ.-  М.: МСХА, 2013 – </w:t>
            </w:r>
            <w:r>
              <w:rPr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ненко С.И., Белошапкина О.О. Практикум  по  лесной  фитопатологии.  Учебное пос. – М.:  МСХА,  2012  -  </w:t>
            </w:r>
            <w:r>
              <w:rPr>
                <w:b/>
                <w:sz w:val="20"/>
                <w:szCs w:val="20"/>
              </w:rPr>
              <w:t>14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Лесная энтом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о проф. Лесное хоз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юшев М.М. Лабораторно-практические занятия по курсу «Лесная энтомология». - М.: МСХА, 2015 – </w:t>
            </w:r>
            <w:r>
              <w:rPr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сновы карант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, 3 курс,(6 сем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по проф. Защита раст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0"/>
                <w:szCs w:val="20"/>
              </w:rPr>
              <w:t xml:space="preserve">Ф6 К 21 Карантин растений в российской Федерации/Под ред. Васютина А.С./ Пособие для специал. - М.: Колос,     2001- </w:t>
            </w:r>
            <w:r>
              <w:rPr>
                <w:b/>
                <w:sz w:val="20"/>
                <w:szCs w:val="20"/>
              </w:rPr>
              <w:t>13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5422   Вредители тепличных и оранжерейных растений. А.К.Ахатов и др. Справочник. - М:  Товар-во науч.изд. КМК,       2004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6 Т 66  Третьяков Н.Н. Карантинные  вредители: идентификация, биология, фитосанитарные меры.  Учебное пос. -– М.:  МСХА,       2010 -  </w:t>
            </w:r>
            <w:r>
              <w:rPr>
                <w:b/>
                <w:sz w:val="20"/>
                <w:szCs w:val="20"/>
              </w:rPr>
              <w:t>34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осмотр и экспертиза подкарантинной продук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, 4 курс,(7 сем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по проф. Защита раст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Ш-66 Шкаликов В.А. Досмотр и экспертиза подкарантинных материалов. Учеб. Пособие.  - М.: МСХА,        2005 – </w:t>
            </w:r>
            <w:r>
              <w:rPr>
                <w:b/>
                <w:sz w:val="20"/>
                <w:szCs w:val="20"/>
              </w:rPr>
              <w:t xml:space="preserve">3 экз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6 Т 66  Третьяков Н.Н. Карантинные  вредители: идентификация, биология, фитосанитарные меры.  Учебное пос. -– М.:  МСХА,       2010 -  </w:t>
            </w:r>
            <w:r>
              <w:rPr>
                <w:b/>
                <w:sz w:val="20"/>
                <w:szCs w:val="20"/>
              </w:rPr>
              <w:t>34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Фитопатология и энтом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, 2 курс,(4 се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201-204 гр. 205-206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Защита растен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6 З-40 Защита растений от болезней.              Под ред. Шкаликова В.А. 3-е изд.испр. и доп.  Учебник. -   М.: КолосС,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</w:t>
            </w:r>
            <w:r>
              <w:rPr>
                <w:b/>
                <w:sz w:val="20"/>
                <w:szCs w:val="20"/>
              </w:rPr>
              <w:t>10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6   П-57    Общая фитопатология                                                                                      Попкова К.В. Учебник. – М.: Дрофа, 2005   </w:t>
            </w:r>
            <w:r>
              <w:rPr>
                <w:b/>
                <w:sz w:val="20"/>
                <w:szCs w:val="20"/>
              </w:rPr>
              <w:t>9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З-40  Защита растений от вредителей. Под ред. Третьякова Н.Н., Исаичева В.В. Учебник.  - СПб,  Изд. Лань, 2012- </w:t>
            </w:r>
            <w:r>
              <w:rPr>
                <w:b/>
                <w:sz w:val="20"/>
                <w:szCs w:val="20"/>
              </w:rPr>
              <w:t>50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6 Ч-34 Чебаненко С.И. и др. Технология защиты садово-парковых  лесных древесных насаждений от вредителей и болезней. Уч.пос. – М.: МСХА,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013 – </w:t>
            </w:r>
            <w:r>
              <w:rPr>
                <w:b/>
                <w:sz w:val="20"/>
                <w:szCs w:val="20"/>
              </w:rPr>
              <w:t>30 экз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ошапкина О.О. и др. Защита растений:  фитопатология и энтомология. Учебник. – Ростов-на-Дону, Феникс, 2017 –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5 П69 Практикум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томологии. Под ред. Ю.А. Захваткина и Н.Н.Третьякова. – М.: МСХА,      2013 – </w:t>
            </w:r>
            <w:r>
              <w:rPr>
                <w:b/>
                <w:sz w:val="20"/>
                <w:szCs w:val="20"/>
              </w:rPr>
              <w:t>70 эк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М66 Митюшев И.М. Защита винограда от вредителей.  Уч.пос.  - М, МСХА,        2013-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5 М66 Митюшев И.М. Определительные таблицы вредителей овощных и плодово-ягодных культур. Уч.-метод.пос. .- М, МСХА,        2014- 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Белошапкиной О.О. Фитопатология. Учебник. Гриф. – М.:  Инфра-М, 2015- </w:t>
            </w:r>
            <w:r>
              <w:rPr>
                <w:b/>
                <w:sz w:val="20"/>
                <w:szCs w:val="20"/>
              </w:rPr>
              <w:t>3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шиц И.З. и др.  Сельскохозяйственная акарология. Монография. – Киев, Аграрная наука, 2013 –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Сельскохозяйственная энтом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, 3-4 курс,(6-7 се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301-306 г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по проф. Защита раст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по проф. Защита раст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Т-66  Третьяков Н.Н. Защита плодовых культур от вредителей. Уч.пос.  – М.: МСХА,      2012 –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З-40 Защита растений от вредителей. Под ред. Третьякова Н.Н., Исаичева В.В. Учебник.– СПб, Изд. Лань, 2012- </w:t>
            </w:r>
            <w:r>
              <w:rPr>
                <w:b/>
                <w:sz w:val="20"/>
                <w:szCs w:val="20"/>
              </w:rPr>
              <w:t>5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5 П69 Практикум по энтомологии. Под ред. Ю.А. Захваткина и Н.Н.Третьякова. – М.: МСХА,   2013 – </w:t>
            </w:r>
            <w:r>
              <w:rPr>
                <w:b/>
                <w:sz w:val="20"/>
                <w:szCs w:val="20"/>
              </w:rPr>
              <w:t>70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шиц И.З. и др.  Сельскохозяйственная акарология. Монография. – Киев, Аграрная наука, 2013 –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ошапкина О.О. и др. Защита растений:  фитопатология и энтомология. Учебник. – Ростов-на-Дону, Феникс, 2017 –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экз.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бщая фитопат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, 2 курс,4 се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о проф. Защита растен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6   П-57    Общая фитопатология.                                                                                      Попкова К.В. Учебник. – М.: Дрофа, 2005 -  </w:t>
            </w:r>
            <w:r>
              <w:rPr>
                <w:b/>
                <w:sz w:val="20"/>
                <w:szCs w:val="20"/>
              </w:rPr>
              <w:t>90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Общая энтомология (по заяв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 302 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Э 301, 302, 303 г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эк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о проф. Защита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5 З-38  Захваткин Ю.А. и др. Биология насекомых. Уч.пос. – М.: Книжный дом «Либроком», 2013- </w:t>
            </w:r>
            <w:r>
              <w:rPr>
                <w:b/>
                <w:sz w:val="20"/>
                <w:szCs w:val="20"/>
              </w:rPr>
              <w:t>1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5З-38 Захваткин Ю.П. Курс общей энтомологии.  Учебник.  - 2001 – </w:t>
            </w:r>
            <w:r>
              <w:rPr>
                <w:b/>
                <w:sz w:val="20"/>
                <w:szCs w:val="20"/>
              </w:rPr>
              <w:t>269 экз</w:t>
            </w:r>
            <w:r>
              <w:rPr>
                <w:sz w:val="20"/>
                <w:szCs w:val="20"/>
              </w:rPr>
              <w:t xml:space="preserve">. М.:Кол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5 П69 Практикум по энтомологии. Под ред. Ю.А. Захваткина и Н.Н.Третьякова. – М.: МСХА,           2013 – </w:t>
            </w:r>
            <w:r>
              <w:rPr>
                <w:b/>
                <w:sz w:val="20"/>
                <w:szCs w:val="20"/>
              </w:rPr>
              <w:t>70 эк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20. Методы фитосанитарного мониторинга сельхозугодий</w:t>
            </w:r>
            <w:r>
              <w:rPr>
                <w:sz w:val="20"/>
                <w:szCs w:val="20"/>
              </w:rPr>
              <w:t xml:space="preserve"> – из рабоч.прогр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 3 курс, 6 сем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о проф. Защита растен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6 З-40   Защита растений от болезней.              Под ред. Шкаликова В.А. 3-е изд.испр. и доп. Учебник.-  М.: Колос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0- </w:t>
            </w:r>
            <w:r>
              <w:rPr>
                <w:b/>
                <w:sz w:val="20"/>
                <w:szCs w:val="20"/>
              </w:rPr>
              <w:t>10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З-40 Защита растений от вредителей. Под ред. Третьякова Н.Н., Исаичева В.В. Учебник.- СПб,  Изд. Лань, 2012- </w:t>
            </w:r>
            <w:r>
              <w:rPr>
                <w:b/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6 Б17 Баздырев Г.И.,Третьяков Н.Н., Белошапкина О.О. Интегрированная защита растений от вредных организмов. Уч.пос.  - М.: МСХА,            2011 – </w:t>
            </w:r>
            <w:r>
              <w:rPr>
                <w:b/>
                <w:sz w:val="20"/>
                <w:szCs w:val="20"/>
              </w:rPr>
              <w:t>36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6 Б17 Баздырев Г.И.,Третьяков Н.Н., Белошапкина О.О. Интегрированная защита растений от вредных организмов. Уч.пос. -  М.: Инфра-М,       2014 – </w:t>
            </w:r>
            <w:r>
              <w:rPr>
                <w:b/>
                <w:sz w:val="20"/>
                <w:szCs w:val="20"/>
              </w:rPr>
              <w:t>1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Систематика и диагностика клещей, нематод и грызу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 213 г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но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Интегрированная защита   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вшиц И.З. и др.  Сельскохозяйственная акарология. Монография. – Киев, Аграрная наука, 2013 –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хваткин Ю.А. Акарология – наука о клещах: История развития. Современноге состояние. Систематика. Уч.пос. – М.: Либроком,  2012 – </w:t>
            </w:r>
            <w:r>
              <w:rPr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олин С.Б. и др. Агронематология. Учебное пос. - М.: МСХА,    2017 – </w:t>
            </w:r>
            <w:r>
              <w:rPr>
                <w:b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Нематоды, клещи, грызу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 402 г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ном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  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вшиц И.З. и др.  Сельскохозяйственная акарология. Монография. – Киев, Аграрная наука, 2013 –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хваткин Ю.А. Акарология – наука о клещах: История развития. Современноге состояние. Систематика. Уч.пос. – М.: Либроком,  2012 – </w:t>
            </w:r>
            <w:r>
              <w:rPr>
                <w:b/>
                <w:sz w:val="20"/>
                <w:szCs w:val="20"/>
              </w:rPr>
              <w:t>5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олин С.Б. и др. Агронематология. Учебное пос. - М.: МСХА,    2017 – </w:t>
            </w:r>
            <w:r>
              <w:rPr>
                <w:b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 xml:space="preserve">  экз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Современные методы мониторинга вредных организмов в агроэкосистем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Интегрированная защита   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тюшев И.М. Ферономы насекомых и их применение в защите растенй. Учебное пос. - М.: МСХА,    2015 – </w:t>
            </w:r>
            <w:r>
              <w:rPr>
                <w:b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тюшев И.М. Ферономы насекомых и их практическое использование. Учебное пос. - М.: МСХА,    2011 – </w:t>
            </w:r>
            <w:r>
              <w:rPr>
                <w:b/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 xml:space="preserve"> экз.</w:t>
            </w:r>
            <w:r>
              <w:rPr>
                <w:b/>
                <w:sz w:val="20"/>
                <w:szCs w:val="20"/>
              </w:rPr>
              <w:t xml:space="preserve"> . + ЭБС РГАУ МСХА (сайт ЦНБ) </w:t>
            </w:r>
          </w:p>
          <w:p>
            <w:pPr>
              <w:pStyle w:val="Heading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http://elib.timacad.ru/dl/local/254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33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1:00Z</dcterms:created>
  <dc:creator>Office</dc:creator>
  <dc:description/>
  <cp:keywords/>
  <dc:language>en-US</dc:language>
  <cp:lastModifiedBy>ASUS</cp:lastModifiedBy>
  <cp:lastPrinted>2012-10-10T13:35:00Z</cp:lastPrinted>
  <dcterms:modified xsi:type="dcterms:W3CDTF">2018-11-13T09:48:00Z</dcterms:modified>
  <cp:revision>121</cp:revision>
  <dc:subject/>
  <dc:title>ФОРМА ЗАЯВКИ НА ПРИОБРЕТЕНИЕ ЛИТЕРАТУРЫ</dc:title>
</cp:coreProperties>
</file>