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ТЕХНОЛОГИЧЕСКИЙ ФАКУЛЬТЕТ</w:t>
      </w:r>
      <w:r>
        <w:rPr>
          <w:sz w:val="28"/>
          <w:szCs w:val="28"/>
        </w:rPr>
        <w:t xml:space="preserve">   </w:t>
      </w: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КАФЕДРА:  УПРАВЛЕНИЯ  КАЧЕСТВОМ  И  ТОВАРОВЕДЕНИЕ  ПРОДУК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559"/>
        <w:gridCol w:w="1843"/>
        <w:gridCol w:w="1276"/>
        <w:gridCol w:w="4536"/>
        <w:gridCol w:w="1417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,2 курс, 2,3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животного проис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Разработка продуктов питания животного происхождения с заданными сво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Дунченко, В.С. Кочетов и др. Квалиметрия и управление качеством в пищевой промышленности. Учебник. -  М.: МСХА,  2010 – </w:t>
            </w:r>
            <w:r>
              <w:rPr>
                <w:b/>
              </w:rPr>
              <w:t>6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нченко Н.И. Управление качеством в отраслях пищевой промышленности. 4-е издание. Учебное пособие. –  М.:  Дашков и К, </w:t>
            </w:r>
            <w:r>
              <w:rPr>
                <w:b/>
              </w:rPr>
              <w:t>2012 – 4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ячкин В.Н. Статистические методы в управлении качеством: компьютерные технологии. Учебное пособие. -  М:, Инфра-М,    </w:t>
            </w:r>
            <w:r>
              <w:rPr>
                <w:b/>
              </w:rPr>
              <w:t xml:space="preserve">  2009 - 1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кляр М.Ф. Основы научных исследований. Учеб.пособие для бакалавров. -  М.: Дашков и К,          2013 – </w:t>
            </w:r>
            <w:r>
              <w:rPr>
                <w:b/>
              </w:rPr>
              <w:t xml:space="preserve">16 </w:t>
            </w:r>
            <w:r>
              <w:rPr/>
              <w:t xml:space="preserve">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нченко Н.И. Системы качества. Учебник. -  М.:   МСХА,    2016 – </w:t>
            </w:r>
            <w:r>
              <w:rPr>
                <w:b/>
              </w:rPr>
              <w:t xml:space="preserve">15 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унченко Н.И., Волошина Е.С., Купцова С.В. Новые методы анализа и контроля качества продуктов питания и сырья для их производств. Методическ.указ. - М.:   Росинформагротех,    2017 – </w:t>
            </w:r>
            <w:r>
              <w:rPr>
                <w:b/>
              </w:rPr>
              <w:t xml:space="preserve">15 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товароведения и эксперти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2 курс,  3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ище Ф.А. Теоретические основы товароведения и экспертизы. Учебник.- М:, «Дашков и К»,      2013- </w:t>
            </w:r>
            <w:r>
              <w:rPr>
                <w:b/>
              </w:rPr>
              <w:t>25 экз.</w:t>
            </w:r>
            <w:r>
              <w:rPr>
                <w:b/>
                <w:highlight w:val="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Н.И. Дунченко, В.С. Кочетов и др. Квалиметрия и управление качеством в пищевой промышленности.  Учебник.-  М.: МСХА,   2010 – </w:t>
            </w:r>
            <w:r>
              <w:rPr>
                <w:b/>
              </w:rPr>
              <w:t>6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товароведения и эксперти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 204 г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7 П31 Печенежская И.А. и др. Товароведение рыбных товаров.  Практикум. -  М.:  Мини Тайп», 2013 - 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7 П31 Печенежская И.А. и др. Товароведение и экспертиза молочно-жировых  товаров. Практикум. -    М,: Мини Тайп»,  2010 -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7 П31 Печенежская И.А. и др. Товароведение плодово-овощных, зерномучных товаров. Практикум. -   М,: Мини Тайп»,  2010  - 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7 П31 Печенежская И.А. и др. Товароведение и экспертиза кондитерских товаров. Практикум.  -   М.:    Мини Тайп»,        2010 - 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Жиры: химический состав и экспертиза качества. / О.Б.Рудаков и др. Уч.лит.- М, Дели Принт,       2005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 303 г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в сфере производства и обращения с/х сырья и произ-в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7 П31 Печенежская И.А. и др. Товароведение рыбных товаров.  Практикум. -  М.: Мини Тайп», 2013-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7 П31 Печенежская И.А. и др. Товароведение и экспертиза молочно-жировых  товаров. Практикум.-   М,: Мини Тайп»,        2010 -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7 П31 Печенежская И.А. и др. Товароведение плодово-овощных, зерномучных товаров. Практикум. -    М,: «Мини Тайп»,        2010   - 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7 П31 Печенежская И.А. и др. Товароведение и экспертиза кондитерских товаров. Практикум.-     М.:   «Мини Тайп»,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010 -</w:t>
            </w:r>
            <w:r>
              <w:rPr>
                <w:b/>
              </w:rPr>
              <w:t xml:space="preserve"> 25 экз.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метрия и управление качество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3 курс,  5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Дунченко, В.С. Кочетов и др. Квалиметрия и управление качеством в пищевой промышленности. Учебник. -   М.: МСХА,   2010 – </w:t>
            </w:r>
            <w:r>
              <w:rPr>
                <w:b/>
              </w:rPr>
              <w:t>6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нченко Н.И. Управление качеством в отраслях пищевой промышленности. 4-е издание. –  Дашков и К,   2012 – </w:t>
            </w:r>
            <w:r>
              <w:rPr>
                <w:b/>
              </w:rPr>
              <w:t>4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ячкин В.Н. Статистические методы в управлении качеством: компьютерные технологии. Учебное пособие. -  М.:   Инфра-М,         2009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зур И.И. Управление качеством. Уч.пос. -    М.:    Омега- Л,  2009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унченко Н.И. Техническое  регулирование в пищевом производстве. Учебное пос. - М.:  МСХА,  2016  -  </w:t>
            </w:r>
            <w:r>
              <w:rPr>
                <w:b/>
              </w:rPr>
              <w:t>15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.И. Дунченко, В.С., Янковская В.С.  Квалиметрия. Учебное пос. -   М.:  МСХ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– </w:t>
            </w:r>
            <w:r>
              <w:rPr>
                <w:b/>
              </w:rPr>
              <w:t xml:space="preserve">15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, экспертиза и стандартиз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3 курс,  5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ище Ф.А. Теоретические основы товароведения и экспертизы. Учебник. -  М:  «Дашков и К»,        2013- </w:t>
            </w:r>
            <w:r>
              <w:rPr>
                <w:b/>
              </w:rPr>
              <w:t>25 экз.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Н.И. Дунченко, В.С. Кочетов и др. Квалиметрия и управление качеством в пищевой промышленности. Учебник.-  М.: МСХА,   2010 – </w:t>
            </w:r>
            <w:r>
              <w:rPr>
                <w:b/>
              </w:rPr>
              <w:t xml:space="preserve">6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абут А.М., Цветкова Н.Н. Технология, товароведение и экспертиза мяса и мясных продуктов: учебник. – М.: РГАУ – МСХА, 2018. </w:t>
            </w:r>
            <w:r>
              <w:rPr>
                <w:b/>
              </w:rPr>
              <w:t>– 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законодательства и стандартизации в пищевой промышл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3 курс,  6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ехнология молока и молочных продуктов Технология мяса и мяс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иц И.М. Стандартизация, метрология и сертификация. Учебник. -   М.:  Юрайт,    2007  -  </w:t>
            </w:r>
            <w:r>
              <w:rPr>
                <w:b/>
              </w:rPr>
              <w:t>2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 пищевых продуктов из растительного сыр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7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-ва и переработки с/х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ехнология пр-ва, хранения и переработки  продукции плодоводства и овощеводства Технология пр-ва, хранения и переработки 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бов С.В. и др. Товароведение и экспертиза плодов и овощей. Учеб.пос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М.: Дашков и К,  2012,2014 – </w:t>
            </w:r>
            <w:r>
              <w:rPr>
                <w:b/>
              </w:rPr>
              <w:t xml:space="preserve">33 экз.    </w:t>
            </w:r>
          </w:p>
          <w:p>
            <w:pPr>
              <w:pStyle w:val="Normal"/>
              <w:rPr/>
            </w:pPr>
            <w:r>
              <w:rPr/>
              <w:t xml:space="preserve">Личко Н.М. Стандартизация и сертификация продукции растениеводства.  Учебник. -  М,: Юрайт,        2004 – </w:t>
            </w:r>
            <w:r>
              <w:rPr>
                <w:b/>
              </w:rPr>
              <w:t xml:space="preserve">1149 экз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Елисеева Л.Г. Товароведение и экспертиза продуктов переработки плодов и овощей. Учебник.  –  М.: Дашков и К,  2010 – </w:t>
            </w:r>
            <w:r>
              <w:rPr>
                <w:b/>
              </w:rPr>
              <w:t>5экз.,</w:t>
            </w:r>
            <w:r>
              <w:rPr/>
              <w:t xml:space="preserve"> 2012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палова И.Э. Экспертиза продуктов переработки плодов и овощей. - Новосиб., Изд. Новос.унив.,   2007 -  </w:t>
            </w:r>
            <w:r>
              <w:rPr>
                <w:b/>
              </w:rPr>
              <w:t>18 экз.</w:t>
            </w:r>
          </w:p>
          <w:p>
            <w:pPr>
              <w:pStyle w:val="Normal"/>
              <w:rPr/>
            </w:pPr>
            <w:r>
              <w:rPr/>
              <w:t>Богатырев С.А.  Технология  хранения и транспортирования товаров. Уч.пос. -  М.: Дашков и К,         2012</w:t>
            </w:r>
            <w:r>
              <w:rPr>
                <w:b/>
              </w:rPr>
              <w:t xml:space="preserve"> -  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лова Л.П. Товароведение и экспертиза зерномучных товаров. Учебник. -  М:  Инфра-М,            2013-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вароведение и экспертиза продоволь ственных товаров. Лабораторный практикум. /Криштафович В.И./  - М.: Дашков и К,  2013 – </w:t>
            </w:r>
            <w:r>
              <w:rPr>
                <w:b/>
              </w:rPr>
              <w:t xml:space="preserve">10 экз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ачев С.Л. Теоретические основы товароведения и экспертизы. Учебник для бакалавров. -   М:   Юрайт,    2012 -  </w:t>
            </w:r>
            <w:r>
              <w:rPr>
                <w:b/>
              </w:rPr>
              <w:t>9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ение сырья и продуктов животного происхожд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7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  3 курс,  6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пр-ва  и переработки  с.х.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ехнология пр-ва, хранения и переработки  продукции животно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орных М.С. и др. Товароведение и экспертиза пищевых жиров, молока и молочных продуктов. Учебник. -  М.: Дашков и К,   2012 – </w:t>
            </w:r>
            <w:r>
              <w:rPr>
                <w:b/>
              </w:rPr>
              <w:t>29 экз</w:t>
            </w:r>
            <w:r>
              <w:rPr/>
              <w:t xml:space="preserve">., 2014- </w:t>
            </w:r>
            <w:r>
              <w:rPr>
                <w:b/>
              </w:rPr>
              <w:t xml:space="preserve">10 экз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молока и молочных продуктов, качество и безопасность. Ред. Дунченко Н.И. Уч.пос.  -  Новосиб., Изд. Сиб.унив., 2007</w:t>
            </w:r>
            <w:r>
              <w:rPr>
                <w:b/>
              </w:rPr>
              <w:t xml:space="preserve"> - 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ик Н.В. и др. Товароведение,  экспертиза и сертификация молока и молочных  продуктов. Уч.пос. </w:t>
            </w:r>
            <w:r>
              <w:rPr>
                <w:b/>
              </w:rPr>
              <w:t>Гриф</w:t>
            </w:r>
            <w:r>
              <w:rPr/>
              <w:t xml:space="preserve">.  - М.: Альфа-М, Инфра-М,        2014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пников Б.Т. Товароведение и биохимия рыбных товаров. Учеб.пос.   - М:   Дашков и К, 2013- </w:t>
            </w:r>
            <w:r>
              <w:rPr>
                <w:b/>
              </w:rPr>
              <w:t xml:space="preserve">12 экз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мирнов А.В. и др. Товароведение мяса. Учеб.пос. -  М:  ГИОРД,     2012 -  </w:t>
            </w:r>
            <w:r>
              <w:rPr>
                <w:b/>
              </w:rPr>
              <w:t>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гов И.А. и др. Технология мяса и мясных продуктов. Книга 1 и 2. – М.: КолосС,     2009  -  по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егин И.Г. и др. Ветсанэкспертиза продуктов убоя животных и птицы. Учеб.пос. – М.:   РУДН, 2010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Г. и др. Лабораторные методы в ветеринарно-санитарно экспертизе пищевого сырья и готовых продуктов. Ч.1. Учебное пособие. – М.: РУДН,   2013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регин И.Г., Дунченко И.Г.  и др. Производственный ветеринарно-санитарный контроль молока и молочных продуктов. Учеб.пос. - М.:  ДеЛи принт,   2009 - </w:t>
            </w:r>
            <w:r>
              <w:rPr>
                <w:b/>
              </w:rPr>
              <w:t>14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химический контроль жиров и жирозаменителей. /Под ред. Проф. О.Б. Рудакова. Уч.пос. – СПб, Лань, 2011 –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 молочных  товаров(по зая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 3 курс,  303 г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товаров в сфере произ-ва и  обращения с.х. сырья и прод.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ая и товарная экспертиза продуктов белкового питания и пищевых жиров.Учебник. Под ред. Т.Г.Родиной. </w:t>
            </w:r>
            <w:r>
              <w:rPr>
                <w:b/>
              </w:rPr>
              <w:t>Гриф</w:t>
            </w:r>
            <w:r>
              <w:rPr/>
              <w:t xml:space="preserve">. - М.:   ИНФРА-М,    2011г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ик Н.В. и др. Товароведение,  экспертиза и сертификация молока и молочных  продуктов. Уч.пос. </w:t>
            </w:r>
            <w:r>
              <w:rPr>
                <w:b/>
              </w:rPr>
              <w:t>Гриф</w:t>
            </w:r>
            <w:r>
              <w:rPr/>
              <w:t xml:space="preserve">.  - М.: Альфа-М, Инфра-М,   2014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линина Л.В. Общая технология молока и молочных продуктов. Учебник. -  М.: ДеЛи плюс,   2012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Г. и др. Лабораторные методы в ветеринарно-санитарной  экспертизе пищевого сырья и готовых продуктов. Ч.1. Учебное пособие. – М.: РУДН,  2013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Г., Дунченко И.Г.  и др. Производственный ветеринарно-санитарный контроль молока и молочных продуктов. Учеб.пос.  - М.:  ДеЛи принт,   2009 - </w:t>
            </w:r>
            <w:r>
              <w:rPr>
                <w:b/>
              </w:rPr>
              <w:t>14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 товаров животного происхо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7,8 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орных М.С. и др. Товароведение и экспертиза пищевых жиров, молока и молочных продуктов. Учебник. - М.: Дашков и К,   2012 – </w:t>
            </w:r>
            <w:r>
              <w:rPr>
                <w:b/>
              </w:rPr>
              <w:t>29 экз.</w:t>
            </w:r>
            <w:r>
              <w:rPr/>
              <w:t xml:space="preserve"> , 2014- </w:t>
            </w:r>
            <w:r>
              <w:rPr>
                <w:b/>
              </w:rPr>
              <w:t xml:space="preserve">10 экз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иза молока и молочных продуктов, качество и безопасность. Ред. Дунченко Н.И. Уч.пос.  -  Новосиб., Изд. Сиб.унив., 2007  - 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мирнов А.В. и др. Товароведение мяса. Учеб.пос. -  М:    ГИОРД,  2012 - 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гов И.А. и др. Технология мяса и мясных продуктов. Книга 1 и 2. – М.: КолосС, 2009  -  по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ры: химический состав и экспертиза качества. / О.Б.Рудаков и др. . Уч.лит.-   М.:   Дели Принт,    2005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охимический контроль жиров и жирозаменителей. /Под ред. Проф. О.Б. Рудакова. Уч.пос. – СПб, Лань, 2011 –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дентификационная и товарная экспертиза продуктов белкового питания и пищевых жиров.Учебник. Под ред. Т.Г.Родиной. </w:t>
            </w:r>
            <w:r>
              <w:rPr>
                <w:b/>
              </w:rPr>
              <w:t>Гриф</w:t>
            </w:r>
            <w:r>
              <w:rPr/>
              <w:t xml:space="preserve">. - М.: ИНФРА-М,   2011г- </w:t>
            </w:r>
            <w:r>
              <w:rPr>
                <w:b/>
              </w:rPr>
              <w:t xml:space="preserve">1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ик Н.В. и др. Товароведение,  экспертиза и сертификация молока и молочных  продуктов. Уч.пос. </w:t>
            </w:r>
            <w:r>
              <w:rPr>
                <w:b/>
              </w:rPr>
              <w:t>Гриф</w:t>
            </w:r>
            <w:r>
              <w:rPr/>
              <w:t xml:space="preserve">.- М.: Альфа-М, Инфра-М,     2014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Г. и др. Ветсанэкспертиза продуктов убоя животных и птицы. Уч.пос. – М.: РУДН, 2010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вароведение и  экспертиза мяса птицы,яиц и продуктов их переработки. Качество и безопасность. / </w:t>
            </w:r>
            <w:r>
              <w:rPr>
                <w:rStyle w:val="Author"/>
                <w:color w:val="111111"/>
              </w:rPr>
              <w:t xml:space="preserve">Мотовилов О.К., Позняковский В.М., Мотовилов К.Я., Тихонова Н.В. Уч.пос. –СПб, </w:t>
            </w:r>
            <w:r>
              <w:rPr>
                <w:color w:val="111111"/>
              </w:rPr>
              <w:t>"Лань"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ISBN:978-5-8114-1740-7,  2016, Издание: 4-е изд., испр. и доп.,320 стр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Уровень образования:Бакалавриат, Магистратура.- доступ в </w:t>
            </w:r>
            <w:r>
              <w:rPr>
                <w:b/>
                <w:color w:val="111111"/>
              </w:rPr>
              <w:t>ЭБС Лань (сайт ЦНБ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унченко Н.И., Купцова С.В. Товароведение и  экспертиза пищевых жиров. Уч. пос. – М.: Росинформагротех,  2017  -  </w:t>
            </w:r>
            <w:r>
              <w:rPr>
                <w:b/>
              </w:rPr>
              <w:t>11</w:t>
            </w:r>
            <w:r>
              <w:rPr/>
              <w:t xml:space="preserve"> экз. +доступ в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71724/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1"/>
                  <w:szCs w:val="21"/>
                  <w:lang w:val="en-US"/>
                </w:rPr>
                <w:t>http://elib.timacad.ru/dl/local/t</w:t>
              </w:r>
            </w:hyperlink>
            <w:r>
              <w:rPr>
                <w:bCs/>
                <w:sz w:val="21"/>
                <w:szCs w:val="21"/>
                <w:lang w:val="en-US"/>
              </w:rPr>
              <w:t xml:space="preserve"> 1083.pdf.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ение растительного сырья и продуктов его производст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3 курс,  6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  4 курс,  7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.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ехнология хлеба, кондитерских и макарон. Издел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бродильных произ-в и вино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ко Н.М. Стандартизация и сертификация продукции растениеводства.  Учебник. -  М.: Юрайт,          2004 </w:t>
            </w:r>
            <w:r>
              <w:rPr>
                <w:b/>
              </w:rPr>
              <w:t>– 1149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Богатырев С.А.  Технология  хранения и транспортирования товаров. Уч.пос. -  М.: Дашков и К,        2012 -</w:t>
            </w:r>
            <w:r>
              <w:rPr>
                <w:b/>
              </w:rPr>
              <w:t xml:space="preserve"> 8 экз. </w:t>
            </w:r>
          </w:p>
          <w:p>
            <w:pPr>
              <w:pStyle w:val="Normal"/>
              <w:rPr/>
            </w:pPr>
            <w:r>
              <w:rPr/>
              <w:t xml:space="preserve">Нилова Л.П. Товароведение и экспертиза зерномучных товаров. Учебник. -  М:  Инфра-М,        2013- </w:t>
            </w:r>
            <w:r>
              <w:rPr>
                <w:b/>
              </w:rPr>
              <w:t>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Товароведение и экспертиза продоволь ственных товаров. Лабораторный практикум. /Криштафович В.И./  - М.: Дашков и К,   2013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лачев С.Л. Теоретические основы товароведения и экспертизы. Учебник для бакалавров. -   М:    Юрайт,       2012 - </w:t>
            </w:r>
            <w:r>
              <w:rPr>
                <w:b/>
              </w:rPr>
              <w:t>9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обов С.В. и др. Товароведение и экспертиза плодов и овощей. Учеб.пос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М.: Дашков и К,       2012 – </w:t>
            </w:r>
            <w:r>
              <w:rPr>
                <w:b/>
              </w:rPr>
              <w:t>2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шанов А.И., Величко Н.А.и др.</w:t>
            </w:r>
          </w:p>
          <w:p>
            <w:pPr>
              <w:pStyle w:val="Normal"/>
              <w:rPr/>
            </w:pPr>
            <w:r>
              <w:rPr/>
              <w:t xml:space="preserve">Биоконверсия  растительного сырья. Уч.пос. Гриф. - Красноярск, ФГБОУ КраснГАУ, 2014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анализа серы при контроле качества продукции растениеводства. / Под ред. Белопухова С.Л. Уч.пос. - М:  МСХА, 2015 – </w:t>
            </w:r>
            <w:r>
              <w:rPr>
                <w:b/>
              </w:rPr>
              <w:t>20 экз.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 товаров  растительного происхо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3,4 курс,  6,7 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ко Н.М. Стандартизация и сертификация продукции растениеводства.  Учебник. -  М.: Юрайт,           2004 – </w:t>
            </w:r>
            <w:r>
              <w:rPr>
                <w:b/>
              </w:rPr>
              <w:t>1149 экз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Богатырев С.А.  Технология  хранения и транспортирования товаров. Уч.пос.  -  М.: Дашков и К,      2012 -  </w:t>
            </w:r>
            <w:r>
              <w:rPr>
                <w:b/>
              </w:rPr>
              <w:t xml:space="preserve">8 экз. </w:t>
            </w:r>
          </w:p>
          <w:p>
            <w:pPr>
              <w:pStyle w:val="Normal"/>
              <w:rPr/>
            </w:pPr>
            <w:r>
              <w:rPr/>
              <w:t xml:space="preserve">Нилова Л.П. Товароведение и экспертиза зерномучных товаров. Учебник.  -  М:  Инфра-М,         2013-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rPr/>
            </w:pPr>
            <w:r>
              <w:rPr/>
              <w:t xml:space="preserve">Товароведение и экспертиза продоволь ственных товаров. Лабораторный практикум. /Криштафович В.И./  - М.: Дашков и К,   2013 – </w:t>
            </w:r>
            <w:r>
              <w:rPr>
                <w:b/>
              </w:rPr>
              <w:t>10 экз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Калачев С.Л. Теоретические основы товароведения и экспертизы. Учебник для бакалавров. -  М:   Юрайт, 2012 - </w:t>
            </w:r>
            <w:r>
              <w:rPr>
                <w:b/>
              </w:rPr>
              <w:t xml:space="preserve">9 экз. </w:t>
            </w:r>
          </w:p>
          <w:p>
            <w:pPr>
              <w:pStyle w:val="Normal"/>
              <w:rPr/>
            </w:pPr>
            <w:r>
              <w:rPr/>
              <w:t>Колобов С.В. и др. Товароведение и экспертиза плодов и овощей. Учеб.по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М.: Дашков и К,     2012,  2014 – </w:t>
            </w:r>
            <w:r>
              <w:rPr>
                <w:b/>
              </w:rPr>
              <w:t>33 экз.</w:t>
            </w:r>
          </w:p>
          <w:p>
            <w:pPr>
              <w:pStyle w:val="Normal"/>
              <w:rPr/>
            </w:pPr>
            <w:r>
              <w:rPr/>
              <w:t xml:space="preserve">Методы анализа серы при контроле качества продукции растениеводства. / Под ред. Белопухова С.Л. Уч.пос. - М:  МСХА, 2015 – </w:t>
            </w:r>
            <w:r>
              <w:rPr>
                <w:b/>
              </w:rPr>
              <w:t>20 экз.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аленко А.С. Товароведение  винных напитков. Учебное пос. для бакалавров. – Коломна, Гос. Социально-гуманитарный ун-т, 2014  -  </w:t>
            </w:r>
            <w:r>
              <w:rPr>
                <w:b/>
              </w:rPr>
              <w:t>4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  <w:t xml:space="preserve">Елисеева Л.Г. и др. Идентификация и товарная экспертиза продуктов растительного происхождения. –М.:Инфра-М, 2013- 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Дунченко Н.И. и др. Безопасность и гигиена питания. Учеб.пос. –М.:МСХА,2013 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рыбных 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7 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ников Б.Т. Товароведение и биохимия рыбных товаров. -  М:   Дашков и К, 2013- 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Мишанин Ю.Ф. Ихтиопатология и ветеринарно-санитарная экспертиза рыбы. -  СПб.: «Лань»,    2012 – </w:t>
            </w:r>
            <w:r>
              <w:rPr>
                <w:b/>
              </w:rPr>
              <w:t>25  экз.</w:t>
            </w:r>
            <w:r>
              <w:rPr/>
              <w:t xml:space="preserve"> +доступ в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олубенко О.А., Коник Н.В. Экспертиза качества и сертификация рыбы и рыбных продуктов. Уч.лит.– – М.: Альфа-М, ИНФРА-М, 2014- </w:t>
            </w:r>
            <w:r>
              <w:rPr>
                <w:b/>
              </w:rPr>
              <w:t xml:space="preserve">8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Коваленко А.С. Товароведение соленой рыбы. Учебное пос. для бакалавров. – Коломна, Гос. Социально-гуманитарный ун-т, 2015  -  </w:t>
            </w:r>
            <w:r>
              <w:rPr>
                <w:b/>
              </w:rPr>
              <w:t>4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Цветкова Н.Н., Гинзбург М.А. и др. Товароведение и экспертиза рыбы и морепродуктов. Учеб. пос. - М.: Росинформагротех,   2017г  - </w:t>
            </w:r>
            <w:r>
              <w:rPr>
                <w:b/>
              </w:rPr>
              <w:t>13  экз.</w:t>
            </w:r>
            <w:r>
              <w:rPr/>
              <w:t xml:space="preserve"> +доступ в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4308/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1"/>
                  <w:szCs w:val="21"/>
                  <w:lang w:val="en-US"/>
                </w:rPr>
                <w:t>http://elib.timacad.ru/dl/local/t</w:t>
              </w:r>
            </w:hyperlink>
            <w:r>
              <w:rPr>
                <w:bCs/>
                <w:sz w:val="21"/>
                <w:szCs w:val="21"/>
                <w:lang w:val="en-US"/>
              </w:rPr>
              <w:t xml:space="preserve"> 504.pdf.</w:t>
            </w:r>
          </w:p>
        </w:tc>
      </w:tr>
      <w:tr>
        <w:trPr>
          <w:trHeight w:val="11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 «Товароведение продовольственных това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2 курс,  4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Л.Г. Товароведение и экспертиза продуктов переработки плодов и овощей. Учебник. -М.: Дашков и К, 2010 </w:t>
            </w:r>
            <w:r>
              <w:rPr>
                <w:b/>
              </w:rPr>
              <w:t>– 5экз.,</w:t>
            </w:r>
            <w:r>
              <w:rPr/>
              <w:t xml:space="preserve"> 2012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ище Ф.А. Теоретические основы товароведения и экспертизы. Учебник.-  М:  «Дашков и К»,             2013-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вароведение и экспертиза продовольст венных товаров. Лабораторный практикум. /Криштафович В.И./ -  М.: Дашков и К,  2013 – </w:t>
            </w:r>
            <w:r>
              <w:rPr>
                <w:b/>
              </w:rPr>
              <w:t xml:space="preserve">10 </w:t>
            </w:r>
            <w:r>
              <w:rPr/>
              <w:t xml:space="preserve">экз.   </w:t>
            </w:r>
          </w:p>
          <w:p>
            <w:pPr>
              <w:pStyle w:val="Normal"/>
              <w:rPr/>
            </w:pPr>
            <w:r>
              <w:rPr/>
              <w:t xml:space="preserve">Тимофеева В.А. Товароведение  продовольст венных товаров. Учебник. 11-е изд., доп. и перер.- Ростов н/Д, 2012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аленко А.С. Товароведение соленой рыбы. Учебное пос. для бакалавров. – Коломна, Гос. Социально-гуманитарный ун-т, 2015  -  </w:t>
            </w:r>
            <w:r>
              <w:rPr>
                <w:b/>
              </w:rPr>
              <w:t>4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пищевых жи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7 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орных М.С. и др. Товароведение и экспертиза пищевых жиров, молока и молочных продуктов. Учебник. - М.: Дашков и К, 2012 – </w:t>
            </w:r>
            <w:r>
              <w:rPr>
                <w:b/>
              </w:rPr>
              <w:t>29 экз.,</w:t>
            </w:r>
            <w:r>
              <w:rPr/>
              <w:t xml:space="preserve"> 2014- </w:t>
            </w:r>
            <w:r>
              <w:rPr>
                <w:b/>
              </w:rPr>
              <w:t xml:space="preserve">10 экз.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иза молока и молочных продуктов, качество и безопасность. Ред. Дунченко Н.И. Уч.пос.   - Новосиб., Изд. Сиб.унив., 2007 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дентификационная и товарная экспертиза продуктов белкового питания и пищевых жиров.Учебник. Под ред. Т.Г.Родиной. </w:t>
            </w:r>
            <w:r>
              <w:rPr>
                <w:b/>
              </w:rPr>
              <w:t>Гриф</w:t>
            </w:r>
            <w:r>
              <w:rPr/>
              <w:t xml:space="preserve">. - М.: ИНФРА-М,   2011г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егин И.Г. и др. Лабораторные методы в ветеринарно-санитарно экспертизе пищевого сырья и готовых продуктов. Ч.1. Учебное пособие. – М.: РУДН, 2013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унченко Н.И., Купцова С.В. Товароведение и  экспертиза пищевых жиров. Уч. пос. – М.: Росинформагротех,  2017  -  </w:t>
            </w:r>
            <w:r>
              <w:rPr>
                <w:b/>
              </w:rPr>
              <w:t>11</w:t>
            </w:r>
            <w:r>
              <w:rPr/>
              <w:t xml:space="preserve"> экз. +доступ в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унченко Н.И., Волошина Е.С. Введение в специальность. Учебное пос. – М.:  Росинформагротех,    2017  -  </w:t>
            </w:r>
            <w:r>
              <w:rPr>
                <w:b/>
              </w:rPr>
              <w:t>9</w:t>
            </w:r>
            <w:r>
              <w:rPr/>
              <w:t xml:space="preserve">  экз. +доступ в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t1083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1084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пищевой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 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тов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вар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оведение и экспертиза в сфере производства и обращения с/х сырья и произ-ва това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оведение и экспертиза товаров в области стандартизации, сертификации и управления качеством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   40 (общее кол-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7      Э 41 Мотовилов К.Я.и др. Экспертиза кормов и кормовых добавок. Учебное пос.  - СПб.: «Лань», 2013 – </w:t>
            </w:r>
            <w:r>
              <w:rPr>
                <w:b/>
              </w:rPr>
              <w:t>5  экз</w:t>
            </w:r>
            <w:r>
              <w:rPr/>
              <w:t xml:space="preserve"> +  доступ </w:t>
            </w:r>
            <w:r>
              <w:rPr>
                <w:b/>
              </w:rPr>
              <w:t>ЭБС Л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вилов К.Я.и др. Экспертиза кормов и кормовых добавок. Учебное пос.  - Сибир.универс.изд-во., 2007 – </w:t>
            </w:r>
            <w:r>
              <w:rPr>
                <w:b/>
              </w:rPr>
              <w:t>1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оровков М.Ф. и др. Ветеринарно-санитарная экспертиза с основами технологии и стандартизации продуктов животноводства. -  СПб.: «Лань», 2010 – </w:t>
            </w:r>
            <w:r>
              <w:rPr>
                <w:b/>
              </w:rPr>
              <w:t xml:space="preserve">5  экз. 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 xml:space="preserve">Боровков М.Ф. и др. Ветеринарно-санитарная экспертиза с основами технологии и стандартизации продуктов животноводства.Учебник. -  СПб.: «Лань», 2013 – </w:t>
            </w:r>
            <w:r>
              <w:rPr>
                <w:b/>
              </w:rPr>
              <w:t xml:space="preserve">3  экз. + ЭБС Лань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 xml:space="preserve">Пронин В.В. и др. Ветеринарно-санитарная экспертиза с основами технологии и стандартизации продуктов животноводства. Практикум. - СПб.: «Лань», 2012 – </w:t>
            </w:r>
            <w:r>
              <w:rPr>
                <w:b/>
              </w:rPr>
              <w:t xml:space="preserve">20  экз. + ЭБС Лань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 xml:space="preserve">Щербаков В.Г., Лобанов В.Г. Биохимия и товароведение масличного сырья. Учебник. – СПб, Лань,, 2016-  Электронный ресурс  На сайте биб-ки 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бакова Г.В., Данилова И.А. Товароведение,  технология и экспертиза пищевых продуктов животного  происхождения. Учебное пос. </w:t>
            </w:r>
            <w:r>
              <w:rPr>
                <w:b/>
              </w:rPr>
              <w:t>Гриф</w:t>
            </w:r>
            <w:r>
              <w:rPr/>
              <w:t xml:space="preserve">.  – М.: Инфра-М, 2014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ик Н.В. и др. Товароведение,  экспертиза и сертификация молока и молочных  продуктов. Уч.пос. </w:t>
            </w:r>
            <w:r>
              <w:rPr>
                <w:b/>
              </w:rPr>
              <w:t>Гриф</w:t>
            </w:r>
            <w:r>
              <w:rPr/>
              <w:t xml:space="preserve">.- М.:    Альфа-М, Инфра-М,   2014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. Учебник. Под ред. Кунакова А.А.</w:t>
            </w:r>
            <w:r>
              <w:rPr>
                <w:b/>
              </w:rPr>
              <w:t xml:space="preserve"> Гриф</w:t>
            </w:r>
            <w:r>
              <w:rPr/>
              <w:t xml:space="preserve">.- М.:   Инфра-М,   2013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вароведение однородных групп продовольственных товаров. Учебник. Под ред. Л.Г.Елисеевой. </w:t>
            </w:r>
            <w:r>
              <w:rPr>
                <w:b/>
              </w:rPr>
              <w:t>Гриф</w:t>
            </w:r>
            <w:r>
              <w:rPr/>
              <w:t xml:space="preserve">. - М.: Дашков и К, 2014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Теплов В.И. Коммерческое товароведение. Учебник. </w:t>
            </w:r>
            <w:r>
              <w:rPr>
                <w:b/>
              </w:rPr>
              <w:t>Гриф</w:t>
            </w:r>
            <w:r>
              <w:rPr/>
              <w:t xml:space="preserve">. – М.: Дашков и К, 2013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бачева М.В.,Щербакова А.В. Товароведение и экспертиза дополнительных видов сырья животного происхождения. Уч.пос. </w:t>
            </w:r>
            <w:r>
              <w:rPr>
                <w:b/>
              </w:rPr>
              <w:t>Гриф</w:t>
            </w:r>
            <w:r>
              <w:rPr/>
              <w:t xml:space="preserve">. – М.: Инфра-М, 2014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а Т.Н. и др. Товароведение и экспертиза пищевых концентратов и пищевых добавок. Учебник. Гриф. – М.: Инфра-М, 2014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нева Н.Г. и др. Введение в технологию продуктов питания. Лабораторный практикум. Уч.пособие. Гриф. – СПб, Троицкий мост, 2012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лкова С.А.  Товароведение и экспертиза хозяйственных  товаров. Уч-практич.пос. Без грифа. – М.: Дашков и К, 2013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иколаева М.А., Положишникова М.А. Идентификация и обнаружение фальсификации продовольственных товаров. Гриф. – М.: Форум,Инфра-М, 2013,2014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рахова С.А. Теоретические основы товароведения и экспертизы. Тесты. Без грифа. – М.: Дашков и К, 2014- </w:t>
            </w:r>
            <w:r>
              <w:rPr>
                <w:b/>
              </w:rPr>
              <w:t>2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аленко А.С. Товароведение соленой рыбы. Учебное пос. для бакалавров. – Коломна, Гос. Социально-гуманитарный ун-т, 2015  -  </w:t>
            </w:r>
            <w:r>
              <w:rPr>
                <w:b/>
              </w:rPr>
              <w:t>4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нченко Л.В. Продукты питания в отечественной и зарубежной истории. Гриф. – М.: ДеЛи принт, 2006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абильность и срок  годности. Хлебобулочные и кондитерские изделия. Ред. Килкаст Д., Субраманиам  П. Пер. с английск. – СПб, Профессия,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аленко А.С. Товароведение  винных напитков. Учебное пос. для бакалавров. – Коломна, Гос. Социально-гуманитарный ун-т, 2014  -  </w:t>
            </w:r>
            <w:r>
              <w:rPr>
                <w:b/>
              </w:rPr>
              <w:t>4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унченко Н.И., Волошина Е.С. Введение в специальность. Учебное пос. – М.:  Росинформагротех,    2017  -  </w:t>
            </w:r>
            <w:r>
              <w:rPr>
                <w:b/>
              </w:rPr>
              <w:t>9</w:t>
            </w:r>
            <w:r>
              <w:rPr/>
              <w:t xml:space="preserve">  экз. +доступ в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reader/book/5248/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e.lanbook.com/reader/book/5703/" \l "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e.lanbook.com/reader/book/5703/#1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3738/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90049/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1084.pdf.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однородных групп продовольственных 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2,3 курс,  4,5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ев А.Ф. Товароведение и экспертиза продовольственных товаров. Учебное пос. - М:   Ростов-н-Д., МарТ,         2004 - 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вароведение и экспертиза продоволь- ственных товаров. Лабораторный практикум. /Криштафович В.И./ -  М.: Дашков и К,   2013 –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овская Д.П. и др. Товароведение и экспертиза продовольственных товаров животного происхождения. -  Минск, Высш. школа,            2006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ытовтов А.А. Товароведение и экспертиза вкусовых товаров. Учебник. </w:t>
            </w:r>
            <w:r>
              <w:rPr>
                <w:b/>
              </w:rPr>
              <w:t>Гриф</w:t>
            </w:r>
            <w:r>
              <w:rPr/>
              <w:t xml:space="preserve">. – М.: ИНФРА-М, 2012-  </w:t>
            </w:r>
            <w:r>
              <w:rPr>
                <w:b/>
              </w:rPr>
              <w:t>10</w:t>
            </w:r>
            <w:r>
              <w:rPr/>
              <w:t xml:space="preserve"> экз. (по заявке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лубенко О.А., Коник Н.В. Экспертиза качества и сертификация рыбы и рыбных продуктов. Уч.лит.– М.: Альфа-М, ИНФРА-М, 2014- </w:t>
            </w:r>
            <w:r>
              <w:rPr>
                <w:b/>
              </w:rPr>
              <w:t xml:space="preserve">8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Товароведение однородных групп продовольственных товаров. Учебник. Под ред. Л.Г.Елисеевой. </w:t>
            </w:r>
            <w:r>
              <w:rPr>
                <w:b/>
              </w:rPr>
              <w:t>Гриф</w:t>
            </w:r>
            <w:r>
              <w:rPr/>
              <w:t xml:space="preserve">. - М.: Дашков и К, 2014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мофеева В.А. Товароведение  продовольст венных товаров. Учебник. 11-е изд., доп. и перер.- Ростов -н/Д, 2012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валенко А.С. Товароведение соленой рыбы. Учебное пос. для бакалавров. – Коломна, Гос. Социально-гуманитарный ун-т, 2015  -  </w:t>
            </w:r>
            <w:r>
              <w:rPr>
                <w:b/>
              </w:rPr>
              <w:t>4</w:t>
            </w:r>
            <w:r>
              <w:rPr/>
              <w:t xml:space="preserve">  экз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ведение однородных групп непродовольственных товаров  (по заявк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 204г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овтов А.А. Товароведение и экспертиза вкусовых товаров. Учебник. </w:t>
            </w:r>
            <w:r>
              <w:rPr>
                <w:b/>
              </w:rPr>
              <w:t>Гриф</w:t>
            </w:r>
            <w:r>
              <w:rPr/>
              <w:t xml:space="preserve">. – М.: ИНФРА-М,    2012-  </w:t>
            </w:r>
            <w:r>
              <w:rPr>
                <w:b/>
              </w:rPr>
              <w:t>10</w:t>
            </w:r>
            <w:r>
              <w:rPr/>
              <w:t xml:space="preserve"> экз. (по заявке) </w:t>
            </w:r>
          </w:p>
          <w:p>
            <w:pPr>
              <w:pStyle w:val="Normal"/>
              <w:rPr/>
            </w:pPr>
            <w:r>
              <w:rPr/>
              <w:t xml:space="preserve">Чалых Т.И. и др. Товароведение однородных групп непродовольственных товаров. Учебник. </w:t>
            </w:r>
            <w:r>
              <w:rPr>
                <w:b/>
              </w:rPr>
              <w:t xml:space="preserve"> Гриф</w:t>
            </w:r>
            <w:r>
              <w:rPr/>
              <w:t xml:space="preserve">.  – М.: Дашков и К, 2014-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Товароведение, экспертиза и стандартизация. Учебник. /Ляшко А.А. и др. – М.: Дашков и К, 2011, 2013  - </w:t>
            </w:r>
            <w:r>
              <w:rPr>
                <w:b/>
              </w:rPr>
              <w:t>2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Ильина М.Г. Товароведение непродовольственных товаров/Практикум. </w:t>
            </w:r>
            <w:r>
              <w:rPr>
                <w:b/>
              </w:rPr>
              <w:t>Гриф</w:t>
            </w:r>
            <w:r>
              <w:rPr/>
              <w:t xml:space="preserve">.  - М.:    Академия, 2012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вкусовых 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8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 303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 204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ев А.Ф. Товароведение и экспертиза вкусовых и алкогольных  товаров. Уч.пос. -  М: Ростов-н-Д.,   МарТ,    2001 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Чепурной И.П. Товароведение и экспертиза вкусовых товаров. -  М:   Маркетинг, 2002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товтов А.А. Товароведение и экспертиза вкусовых товаров. Учебник. </w:t>
            </w:r>
            <w:r>
              <w:rPr>
                <w:b/>
              </w:rPr>
              <w:t>Гриф</w:t>
            </w:r>
            <w:r>
              <w:rPr/>
              <w:t xml:space="preserve">. – М.: ИНФРА-М,     2012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ликова Н.Р. Товароведение и экспертиза чая и кофе. Учеб.пос. – М.:  Дашков и К, 2013 – </w:t>
            </w:r>
            <w:r>
              <w:rPr>
                <w:b/>
              </w:rPr>
              <w:t>24 экз</w:t>
            </w:r>
            <w:r>
              <w:rPr/>
              <w:t xml:space="preserve">., 2010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качеством на предприятиях пищевой, перерабатывающей промышленности, торговли и общественного питания. Учебник.  </w:t>
            </w:r>
            <w:r>
              <w:rPr>
                <w:b/>
              </w:rPr>
              <w:t>Гриф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 ред. Позняковского. – М.: Инфра-М, 2014 –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лубенко О.А., Коник Н.В. Экспертиза качества и сертификация кондитерских товаров.Уч.лит. – М.: Альфа-М, Инфра-М- 2011- </w:t>
            </w:r>
            <w:r>
              <w:rPr>
                <w:b/>
              </w:rPr>
              <w:t>8</w:t>
            </w:r>
            <w:r>
              <w:rPr/>
              <w:t xml:space="preserve">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упаковочных материалов и  тары продовольственных товаров (зая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303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овтов А.А. Товароведение и экспертиза вкусовых товаров. Учебник. </w:t>
            </w:r>
            <w:r>
              <w:rPr>
                <w:b/>
              </w:rPr>
              <w:t>Гриф</w:t>
            </w:r>
            <w:r>
              <w:rPr/>
              <w:t xml:space="preserve">. – М.: ИНФРА-М,     2012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убенко О.А., Коник Н.В. Экспертиза качества и сертификация рыбы и рыбных продуктов. Уч.лит. – М.: Альфа-М, ИНФРА-М, 2014- </w:t>
            </w:r>
            <w:r>
              <w:rPr>
                <w:b/>
              </w:rPr>
              <w:t xml:space="preserve">8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субтропических и тропических пл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7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а В.В. Товароведение и экспертиза качества плодоовощных товаров и грибов. Лаборат.практикум.  -   М.: Дашков и К        2012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лобов С.В. и др. Товароведение и экспертиза плодов и овощей. Учеб.пос.  - М.: Дашков и К,     2012, 2014 –  </w:t>
            </w:r>
            <w:r>
              <w:rPr>
                <w:b/>
              </w:rPr>
              <w:t>33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 кондитерских издел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8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ев А.Ф. Товароведение и экспертиза кондитерских  товаров. Учеб.пос.  -  М:, Ростов-н-Д., МарТ,        2004 - </w:t>
            </w:r>
            <w:r>
              <w:rPr>
                <w:b/>
              </w:rPr>
              <w:t xml:space="preserve">1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овароведение и экспертиза продоволь ственных товаров. Лабораторный практикум. /Криштафович В.И./ -  М.: Дашков и К,  2013 – </w:t>
            </w:r>
            <w:r>
              <w:rPr>
                <w:b/>
              </w:rPr>
              <w:t>10 экз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а Л.С., Сиданова М.Ю. Кексы, Куличи.(Сырье, технология, оборудование, рецептуры). Учеб.пос.   –  М.: ДеЛи принт, 2011- </w:t>
            </w:r>
            <w:r>
              <w:rPr>
                <w:b/>
              </w:rPr>
              <w:t xml:space="preserve">3 </w:t>
            </w:r>
            <w:r>
              <w:rPr/>
              <w:t>экз.</w:t>
            </w:r>
            <w:r>
              <w:rPr>
                <w:highlight w:val="yellow"/>
              </w:rPr>
              <w:t xml:space="preserve"> </w:t>
            </w:r>
            <w:r>
              <w:rPr/>
              <w:t>ДеЛи плюс,</w:t>
            </w:r>
            <w:r>
              <w:rPr>
                <w:b/>
              </w:rPr>
              <w:t xml:space="preserve">  2014 – 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бильность и срок  годности. Хлебобулочные и кондитерские изделия. Ред. Килкаст Д., Субраманиам  П. Пер. с английск. – СПб, Профессия,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 комбинированных  товаров и функциональных продуктов 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8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икова Г.Г.  Микробиология продовольственных товаров. Санитария и гигиена.   Учебник.    -  М.: </w:t>
            </w:r>
            <w:r>
              <w:rPr>
                <w:lang w:val="en-US"/>
              </w:rPr>
              <w:t>Academ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05 – </w:t>
            </w:r>
            <w:r>
              <w:rPr>
                <w:b/>
              </w:rPr>
              <w:t>15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лкова Л.Д. Пищевые и биологически активные  добавки. Практикум. -  М.: МСХА,     2012 –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кова Л.Д. Физиология питания. Практикум. -  М:   МСХА, 2011 - </w:t>
            </w:r>
            <w:r>
              <w:rPr>
                <w:b/>
              </w:rPr>
              <w:t>10 экз.</w:t>
            </w:r>
            <w:r>
              <w:rPr/>
              <w:t xml:space="preserve"> , 2016 – </w:t>
            </w:r>
            <w:r>
              <w:rPr>
                <w:b/>
              </w:rPr>
              <w:t>15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ндеров Б.А. Функциональное питание и его роль в профилактике метаболического синдрома. -  М: Дели Принт, 2008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шанов А.И. и др. Основы физиологии питания. Учеб. пос. -  Красноярск,  2015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  «Товароведение непродовольственных това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2 курс,  4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ище Ф.А. Теоретические основы товароведения и экспертизы. Учебник. -  М:, «Дашков и К»,          2013-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занцева Н.С. Товароведение непродовольственных товаров. Учебник. - М.: Дашков и К,         2010- </w:t>
            </w:r>
            <w:r>
              <w:rPr>
                <w:b/>
              </w:rPr>
              <w:t xml:space="preserve">18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качество сырья и продуктов плод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8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Декоративное садоводство Плодоводство Виноградарство и вино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 продуктов питания. М/указ. / Дунченко Н.И. и др. -  М.: МСХА,   2012 – </w:t>
            </w:r>
            <w:r>
              <w:rPr>
                <w:b/>
              </w:rPr>
              <w:t>1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пищевых продуктов /Рогов И.А., Дунченко Н.И. и др. Учеб. пос.  –Новосибирск: Сиб.унив.изд-во,     2007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Донченко Л.В., Надыкта В.Д. Безопасность пищевой продукции. Учебник. –М.:     ДеЛипринт,     2007-  </w:t>
            </w:r>
            <w:r>
              <w:rPr>
                <w:b/>
              </w:rPr>
              <w:t xml:space="preserve">3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елев Д.А., Кантере В.М. и др. Безопасность и качество продуктов питания.  Учебни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М.: МСХА,          2010 </w:t>
            </w:r>
            <w:r>
              <w:rPr>
                <w:b/>
              </w:rPr>
              <w:t>– 82 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 И.А. Химия пищи. – М.:  Колос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7   -  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лкова Л.Д. Физиология питания. Практикум.-   М:  МСХА, 2011 -</w:t>
            </w:r>
            <w:r>
              <w:rPr>
                <w:b/>
              </w:rPr>
              <w:t xml:space="preserve"> 10 экз.</w:t>
            </w:r>
            <w:r>
              <w:rPr/>
              <w:t xml:space="preserve"> 2016 – </w:t>
            </w:r>
            <w:r>
              <w:rPr>
                <w:b/>
              </w:rPr>
              <w:t>15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жей  Дж.М. и др. * Современная пищевая микробиология.   - М.: Бином, Лаборатория знаний,        2014- </w:t>
            </w:r>
            <w:r>
              <w:rPr>
                <w:b/>
              </w:rPr>
              <w:t>1 экз.</w:t>
            </w:r>
            <w:r>
              <w:rPr/>
              <w:t xml:space="preserve"> Без грифа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Машанов А.И. и др. Основы физиологии питания. Учеб. пос. -  Красноярск,  2015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ипова Л.В., Дунченко Н.И. Химия пищи. Учебник.  – СПб.:  Лань, 2018  -   </w:t>
            </w:r>
            <w:r>
              <w:rPr>
                <w:b/>
              </w:rPr>
              <w:t>3 экз</w:t>
            </w:r>
            <w:r>
              <w:rPr/>
              <w:t xml:space="preserve">. (дары) + </w:t>
            </w:r>
          </w:p>
          <w:p>
            <w:pPr>
              <w:pStyle w:val="Normal"/>
              <w:rPr>
                <w:rStyle w:val="Author"/>
                <w:color w:val="111111"/>
              </w:rPr>
            </w:pPr>
            <w:r>
              <w:rP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Author"/>
                <w:color w:val="111111"/>
              </w:rPr>
              <w:t>Антипова Л.В., Дунченко Н.И.</w:t>
            </w:r>
            <w:r>
              <w:rPr>
                <w:color w:val="111111"/>
              </w:rPr>
              <w:t xml:space="preserve"> </w:t>
            </w:r>
            <w:r>
              <w:rPr/>
              <w:t xml:space="preserve">Химия пищи.  Учебник.   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Издательство:  "Лань",ISBN:978-5-8114-2982-0.Год:2018, 856 стр.,Уровень образования:  Бакалавриат, Магистратура – доступ в </w:t>
            </w:r>
            <w:r>
              <w:rPr>
                <w:b/>
                <w:color w:val="111111"/>
              </w:rPr>
              <w:t>ЭБС Лань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102208/#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качество сырья и продуктов сад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8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  <w:t>Селекция, генетика и биотехнология сад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 продуктов питания. М/указ. / Дунченко Н.И. и др. -  М.:   МСХА,   2012 –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зопасность продовольственного сырья и пищевых продуктов /Рогов И.А., Дунченко Н.И. и др. –Новосибирск: Сиб.унив.изд-во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2007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Донченко Л.В., Надыкта В.Д. Безопасность пищевой продукции. Учебник. –  М.:   ДеЛипринт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2007-  </w:t>
            </w:r>
            <w:r>
              <w:rPr>
                <w:b/>
              </w:rPr>
              <w:t>3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делев Д.А., Кантере В.М. и др. Безопасность и качество продуктов питания.  Учебник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М.: МСХА,         2010 – </w:t>
            </w:r>
            <w:r>
              <w:rPr>
                <w:b/>
              </w:rPr>
              <w:t>82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гов И.А. Химия пищи. Учебник.-  М.:    КолосС, 2007  -  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олкова Л.Д. Физиология питания. Практикум. -  М:   МСХА,    2011 - </w:t>
            </w:r>
            <w:r>
              <w:rPr>
                <w:b/>
              </w:rPr>
              <w:t>10 экз.,</w:t>
            </w:r>
            <w:r>
              <w:rPr/>
              <w:t xml:space="preserve"> 2016 – </w:t>
            </w:r>
            <w:r>
              <w:rPr>
                <w:b/>
              </w:rPr>
              <w:t>15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шанов А.И. и др. Основы физиологии питания. Учеб. пос. -  Красноярск,  2015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Антипова Л.В., Дунченко Н.И. Химия пищи. Учебник.  – СПб.:  Лань, 2018  -   </w:t>
            </w:r>
            <w:r>
              <w:rPr>
                <w:b/>
              </w:rPr>
              <w:t>3 экз</w:t>
            </w:r>
            <w:r>
              <w:rPr/>
              <w:t>. (дары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Author"/>
                <w:color w:val="111111"/>
              </w:rPr>
              <w:t>Антипова Л.В., Дунченко Н.И.</w:t>
            </w:r>
            <w:r>
              <w:rPr>
                <w:color w:val="111111"/>
              </w:rPr>
              <w:t xml:space="preserve"> </w:t>
            </w:r>
            <w:r>
              <w:rPr/>
              <w:t xml:space="preserve">Химия пищи.  Учебник. 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Издательство:  "Лань",ISBN:978-5-8114-2982-0.Год:2018, 856 стр.,Уровень образования:  Бакалавриат, Магистратура – доступ в </w:t>
            </w:r>
            <w:r>
              <w:rPr>
                <w:b/>
                <w:color w:val="111111"/>
              </w:rPr>
              <w:t>ЭБС Лань</w:t>
            </w:r>
            <w:r>
              <w:rPr>
                <w:color w:val="111111"/>
              </w:rPr>
              <w:t xml:space="preserve">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102208/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качество сырья и продуктов овоще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8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Овощеводство Произ-во и переработка лекарств. и эфиромасличн. сы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 продуктов питания. М/указ. / Дунченко Н.И. и др. -  М.:  МСХА, 2012 – </w:t>
            </w:r>
            <w:r>
              <w:rPr>
                <w:b/>
              </w:rPr>
              <w:t>10</w:t>
            </w:r>
            <w:r>
              <w:rPr/>
              <w:t xml:space="preserve"> экз. Безопасность продовольственного сырья и пищевых продуктов /Рогов И.А., Дунченко Н.И. и др. –  Новосибирск: Сиб.унив.изд-во,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007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нченко Л.В., Надыкта В.Д. Безопасность пищевой продукции. Учебник.  –М.:    ДеЛипринт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7-  </w:t>
            </w:r>
            <w:r>
              <w:rPr>
                <w:b/>
              </w:rPr>
              <w:t>3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делев Д.А., Кантере В.М. и др. Безопасность и качество продуктов питания. Учебник.-   М.: МСХА,      2010 – </w:t>
            </w:r>
            <w:r>
              <w:rPr>
                <w:b/>
              </w:rPr>
              <w:t>82 экз</w:t>
            </w:r>
          </w:p>
          <w:p>
            <w:pPr>
              <w:pStyle w:val="Normal"/>
              <w:rPr/>
            </w:pPr>
            <w:r>
              <w:rPr/>
              <w:t xml:space="preserve">Рогов И.А. Химия пищи. Учебник. -   М.:      КолосС, 2007  -   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кова Л.Д. Физиология питания.    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 xml:space="preserve">Практикум. -  М:    МСХА, 2011 - </w:t>
            </w:r>
            <w:r>
              <w:rPr>
                <w:b/>
              </w:rPr>
              <w:t>10 экз.,</w:t>
            </w:r>
            <w:r>
              <w:rPr/>
              <w:t xml:space="preserve"> 2016 – </w:t>
            </w:r>
            <w:r>
              <w:rPr>
                <w:b/>
              </w:rPr>
              <w:t>15  экз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безопасность пищевых сис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3 курс,  5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ехнология молока и молочных продуктов Технология мяса и мяс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 продуктов питания. М/указ. / Дунченко Н.И. и др. – М.: МСХА, 2012 – </w:t>
            </w:r>
            <w:r>
              <w:rPr>
                <w:b/>
              </w:rPr>
              <w:t>10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пищевых продуктов /Рогов И.А., Дунченко Н.И. и др. –Новосибирск: Сиб.унив.изд-во,                                      2007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Донченко Л.В., Надыкта В.Д. Безопасность пищевой продукции. Учебник. –    М.: ДеЛипринт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/>
              <w:t xml:space="preserve">2007 - </w:t>
            </w:r>
            <w:r>
              <w:rPr>
                <w:b/>
              </w:rPr>
              <w:t xml:space="preserve">32 экз. </w:t>
            </w:r>
          </w:p>
          <w:p>
            <w:pPr>
              <w:pStyle w:val="Normal"/>
              <w:rPr/>
            </w:pPr>
            <w:r>
              <w:rPr/>
              <w:t xml:space="preserve">Еделев Д.А., Кантере В.М. и др. Безопасность и качество продуктов питания. Учебник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.: МСХА,        2010 – </w:t>
            </w:r>
            <w:r>
              <w:rPr>
                <w:b/>
              </w:rPr>
              <w:t>82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гов И.А. Химия пищи. Учебник. -  М.:   КолосС, 2007 -   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кова Л.Д. Физиология питания. Практикум. -  М:     МСХА, 2011- </w:t>
            </w:r>
            <w:r>
              <w:rPr>
                <w:b/>
              </w:rPr>
              <w:t>10 экз.,</w:t>
            </w:r>
            <w:r>
              <w:rPr/>
              <w:t xml:space="preserve"> 2016 – </w:t>
            </w:r>
            <w:r>
              <w:rPr>
                <w:b/>
              </w:rPr>
              <w:t>15 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кова Л.Д. Химия пищи. Практикум. -  М:     МСХА, 2015 – </w:t>
            </w:r>
            <w:r>
              <w:rPr>
                <w:b/>
              </w:rPr>
              <w:t>17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жей  Дж.М. и др. Современная пищевая микробиология.   - М.: Бином, Лаборатория знаний,     2014- </w:t>
            </w:r>
            <w:r>
              <w:rPr>
                <w:b/>
              </w:rPr>
              <w:t>1 экз.</w:t>
            </w:r>
            <w:r>
              <w:rPr/>
              <w:t xml:space="preserve"> Без грифа.</w:t>
            </w:r>
          </w:p>
          <w:p>
            <w:pPr>
              <w:pStyle w:val="Normal"/>
              <w:rPr/>
            </w:pPr>
            <w:r>
              <w:rPr/>
              <w:t xml:space="preserve">Производственная деятельность лабораторий ветсанэкспертизы на мясоперерабатывающих предприятиях и продовольственных рынках. Уч.пос. Гриф. – М.:   РУДН,    2015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Машанов А.И. и др. Основы физиологии питания. Учеб. пос. -  Красноярск,  2015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Дунченко Н.И. и др. Безопасность и качество пищевых продуктов. Монография.-Иркутск.:Мегапринт,2018  -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ищевого сырья и продуктов 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8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-ва  и переработки  с.х.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ехнология пр-ва, хранения и переработки  продукции животнов-ва Технология пр-ва, хранения и переработки  продукции плодоводства и овощеводства Технология пр-ва, хранения и переработки 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 продуктов питания. М/указ. / Дунченко Н.И. и др. – М.: МСХА,     2012 – </w:t>
            </w:r>
            <w:r>
              <w:rPr>
                <w:b/>
              </w:rPr>
              <w:t xml:space="preserve">1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>Безопасность продовольственного сырья и пищевых продуктов /Рогов И.А., Дунченко Н.И. и др. – Новосибирск: Сиб.унив.изд-во,</w:t>
            </w:r>
            <w:r>
              <w:rPr>
                <w:b/>
              </w:rPr>
              <w:t xml:space="preserve"> 2007  - 2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Донченко Л.В., Надыкта В.Д. Безопасность пищевой продукции. Учебник.  –  М.: ДеЛипринт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- </w:t>
            </w:r>
            <w:r>
              <w:rPr>
                <w:b/>
              </w:rPr>
              <w:t xml:space="preserve">32 экз. </w:t>
            </w:r>
          </w:p>
          <w:p>
            <w:pPr>
              <w:pStyle w:val="Normal"/>
              <w:rPr/>
            </w:pPr>
            <w:r>
              <w:rPr/>
              <w:t xml:space="preserve">Еделев Д.А., Кантере В.М. и др. Безопасность и качество продуктов питания. Учебник.-М.:МСХА,2010 – </w:t>
            </w:r>
            <w:r>
              <w:rPr>
                <w:b/>
              </w:rPr>
              <w:t xml:space="preserve">82 </w:t>
            </w:r>
            <w:r>
              <w:rPr/>
              <w:t>экэ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Рогов И.А. Химия пищи. Учебник.  -  М.:    КолосС, 2007  -  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кова Л.Д. Физиология питания. Практикум.-   М:   МСХА, 2011 - </w:t>
            </w:r>
            <w:r>
              <w:rPr>
                <w:b/>
              </w:rPr>
              <w:t>10 экз.</w:t>
            </w:r>
            <w:r>
              <w:rPr/>
              <w:t xml:space="preserve"> , 2016 – </w:t>
            </w:r>
            <w:r>
              <w:rPr>
                <w:b/>
              </w:rPr>
              <w:t>15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лкова Л.Д. Химия пищи. Практикум. -  М:     МСХА, 2015 – </w:t>
            </w:r>
            <w:r>
              <w:rPr>
                <w:b/>
              </w:rPr>
              <w:t>17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нченко Н.И. и др. Безопасность и гигиена питания. Метод.указ.   – М.: МС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3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нченко Н.И. и др. Безопасность  и гигиена питания. Учеб.пос.        – М.: МСХА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3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Джей  Дж.М. и др. Современная пищевая микробиология.   - М.: Бином, Лаборатория знаний, 2014- </w:t>
            </w:r>
            <w:r>
              <w:rPr>
                <w:b/>
              </w:rPr>
              <w:t>1 экз.</w:t>
            </w:r>
            <w:r>
              <w:rPr/>
              <w:t xml:space="preserve"> Без гриф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бильность и срок  годности. Хлебобулочные и кондитерские изделия. Ред. Килкаст Д., Субраманиам  П. Пер. с английск. –   СПб, Профессия,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дственная деятельность лабораторий ветсанэкспертизы на мясоперерабатывающих предприятиях и продовольственных рынках. Уч.пос. Гриф. – М.:   РУДН, 2015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Современная инструментальная база контроля качества и безопасности пищевой продукции. Каталог. – М.:  ФГНУ Росинформагротех,  2010  -  </w:t>
            </w:r>
            <w:r>
              <w:rPr>
                <w:b/>
              </w:rPr>
              <w:t>24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Машанов А.И. и др. Основы физиологии питания. Учеб. пос. -  Красноярск,  2015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пцова С.В. и др. Безопасность и гигиена питания. Метод.указ.   – М.: Росинформагротех,  2017 – </w:t>
            </w:r>
            <w:r>
              <w:rPr>
                <w:b/>
              </w:rPr>
              <w:t>1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ипова Л.В., Дунченко Н.И. Химия пищи. Учебник.  – СПб.:  Лань, 2018  -   </w:t>
            </w:r>
            <w:r>
              <w:rPr>
                <w:b/>
              </w:rPr>
              <w:t>3 экз</w:t>
            </w:r>
            <w:r>
              <w:rPr/>
              <w:t>. (дары)</w:t>
            </w:r>
          </w:p>
          <w:p>
            <w:pPr>
              <w:pStyle w:val="Normal"/>
              <w:rPr>
                <w:rStyle w:val="Author"/>
                <w:color w:val="111111"/>
              </w:rPr>
            </w:pPr>
            <w:r>
              <w:rP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Author"/>
                <w:color w:val="111111"/>
              </w:rPr>
              <w:t>Антипова Л.В., Дунченко Н.И.</w:t>
            </w:r>
            <w:r>
              <w:rPr>
                <w:color w:val="111111"/>
              </w:rPr>
              <w:t xml:space="preserve"> </w:t>
            </w:r>
            <w:r>
              <w:rPr/>
              <w:t xml:space="preserve">Химия пищи. Учебник.    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color w:val="111111"/>
              </w:rPr>
              <w:t xml:space="preserve">Издательство:  "Лань",ISBN:978-5-8114-2982-0.Год:2018, 856 стр.,Уровень образования:  Бакалавриат, Магистратура – доступ в </w:t>
            </w:r>
            <w:r>
              <w:rPr>
                <w:b/>
                <w:color w:val="111111"/>
              </w:rPr>
              <w:t>ЭБС Лань</w:t>
            </w:r>
            <w:r>
              <w:rPr>
                <w:color w:val="111111"/>
              </w:rPr>
              <w:t xml:space="preserve">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Балджи, Ю.А. Современные аспекты контроля качества и безопасности пищевых продуктов [Электронный ресурс] : монография / Ю.А. Балджи, Ж.Ш. Адильбеков. — Электрон. дан. — Санкт-Петербург : Лань, 2019. — 216 с. </w:t>
            </w:r>
            <w:r>
              <w:rPr>
                <w:b/>
                <w:color w:val="111111"/>
              </w:rPr>
              <w:t>https://e.lanbook.com/book/116370</w:t>
            </w:r>
            <w:r>
              <w:rPr>
                <w:color w:val="111111"/>
              </w:rPr>
              <w:t xml:space="preserve">.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102208/#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и качество растительного сырья и продуктов </w:t>
            </w:r>
          </w:p>
          <w:p>
            <w:pPr>
              <w:pStyle w:val="Normal"/>
              <w:rPr/>
            </w:pPr>
            <w:r>
              <w:rPr/>
              <w:t>его переработ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2 курс,  4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хранения и переработки зерна Технология бродильных пр-в и вино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 продуктов питания. М/указ. / Дунченко Н.И. и др. – М.: МСХА ,  2012 –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пищевых продуктов /Рогов И.А., Дунченко Н.И. и др. – Новосибирск: Сиб.унив.изд-во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2007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Донченко Л.В., Надыкта В.Д. Безопасность пищевой продукции. Учебник. –М.: ДеЛипринт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007-  </w:t>
            </w:r>
            <w:r>
              <w:rPr>
                <w:b/>
              </w:rPr>
              <w:t xml:space="preserve">32 экз. </w:t>
            </w:r>
          </w:p>
          <w:p>
            <w:pPr>
              <w:pStyle w:val="Normal"/>
              <w:rPr/>
            </w:pPr>
            <w:r>
              <w:rPr/>
              <w:t>Еделев Д.А., Кантере В.М. и др. Безопасность и качество продуктов питания. Учебни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М.: МСХА,           2010 – </w:t>
            </w:r>
            <w:r>
              <w:rPr>
                <w:b/>
              </w:rPr>
              <w:t>82 экз.</w:t>
            </w:r>
          </w:p>
          <w:p>
            <w:pPr>
              <w:pStyle w:val="Normal"/>
              <w:rPr/>
            </w:pPr>
            <w:r>
              <w:rPr/>
              <w:t xml:space="preserve">Рогов И.А. Химия пищи. – М.:  КолосС, 2007 -   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кова Л.Д. Физиология питания. Практикум. -   М:   МСХА, 2011  -  </w:t>
            </w:r>
            <w:r>
              <w:rPr>
                <w:b/>
              </w:rPr>
              <w:t>10 экз.</w:t>
            </w:r>
            <w:r>
              <w:rPr/>
              <w:t xml:space="preserve"> 2016 – </w:t>
            </w:r>
            <w:r>
              <w:rPr>
                <w:b/>
              </w:rPr>
              <w:t>15 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нченко Н.И. и др. Безопасность  и гигиена питания. Учеб.пос.     – М.: МС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13 –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Машанов А.И. и др. Основы физиологии питания. Учеб. пос. -  Красноярск,  2015 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 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3 курс,  6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 продуктов питания. М/указ. / Дунченко Н.И. и др. – М.: МСХА,  2012 – </w:t>
            </w: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пищевых продуктов /Рогов И.А., Дунченко Н.И. и др. –Новосибирск: Сиб.унив.изд-во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07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нченко Л.В., Надыкта В.Д. Безопасность пищевой продукции. Учебник.  –М.: ДеЛипринт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- </w:t>
            </w:r>
            <w:r>
              <w:rPr>
                <w:b/>
              </w:rPr>
              <w:t xml:space="preserve">32 экз. </w:t>
            </w:r>
          </w:p>
          <w:p>
            <w:pPr>
              <w:pStyle w:val="Normal"/>
              <w:rPr/>
            </w:pPr>
            <w:r>
              <w:rPr/>
              <w:t xml:space="preserve">Еделев Д.А., Кантере В.М. и др. Безопасность и качество продуктов питания. Учебник. -  М.: МСХА,   2010 – </w:t>
            </w:r>
            <w:r>
              <w:rPr>
                <w:b/>
              </w:rPr>
              <w:t>82</w:t>
            </w:r>
            <w:r>
              <w:rPr/>
              <w:t xml:space="preserve"> экз            </w:t>
            </w:r>
          </w:p>
          <w:p>
            <w:pPr>
              <w:pStyle w:val="Normal"/>
              <w:rPr/>
            </w:pPr>
            <w:r>
              <w:rPr/>
              <w:t xml:space="preserve">Рогов И.А. Химия пищи. Учебник.   -  М.:  КолосС, 2007 -  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кова Л.Д. Физиология питания. Практикум.  - М:   МСХА, 2011 - </w:t>
            </w:r>
            <w:r>
              <w:rPr>
                <w:b/>
              </w:rPr>
              <w:t>10 экз</w:t>
            </w:r>
            <w:r>
              <w:rPr/>
              <w:t xml:space="preserve">., 2016 – </w:t>
            </w:r>
            <w:r>
              <w:rPr>
                <w:b/>
              </w:rPr>
              <w:t>15  экз.</w:t>
            </w:r>
          </w:p>
          <w:p>
            <w:pPr>
              <w:pStyle w:val="Normal"/>
              <w:rPr/>
            </w:pPr>
            <w:r>
              <w:rPr/>
              <w:t xml:space="preserve">Машанов А.И. и др. Основы физиологии питания. Учеб. пос. -  Красноярск,  2015 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типова Л.В., Дунченко Н.И. Химия пищи. Учебник.  – СПб.:  Лань, 2018  -   </w:t>
            </w:r>
            <w:r>
              <w:rPr>
                <w:b/>
              </w:rPr>
              <w:t>3 экз</w:t>
            </w:r>
            <w:r>
              <w:rPr/>
              <w:t>. (д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Author"/>
                <w:color w:val="111111"/>
              </w:rPr>
              <w:t>Антипова Л.В., Дунченко Н.И.</w:t>
            </w:r>
            <w:r>
              <w:rPr>
                <w:color w:val="111111"/>
              </w:rPr>
              <w:t xml:space="preserve"> </w:t>
            </w:r>
            <w:r>
              <w:rPr/>
              <w:t xml:space="preserve">Химия пищи. Учебник.   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Издательство:  "Лань",ISBN:978-5-8114-2982-0.Год:2018, 856 стр.,Уровень образования:  Бакалавриат, Магистратура – доступ в </w:t>
            </w:r>
            <w:r>
              <w:rPr>
                <w:b/>
                <w:color w:val="111111"/>
              </w:rPr>
              <w:t>ЭБС Лань</w:t>
            </w:r>
            <w:r>
              <w:rPr>
                <w:color w:val="111111"/>
              </w:rPr>
              <w:t xml:space="preserve"> </w:t>
            </w:r>
            <w:r>
              <w:rPr>
                <w:b/>
                <w:color w:val="111111"/>
              </w:rPr>
              <w:t>(сайт ЦНБ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reader/book/102208/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7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России. Продовольственная безопасность.  -  М:   Знание,   2000  - </w:t>
            </w:r>
            <w:r>
              <w:rPr>
                <w:b/>
              </w:rPr>
              <w:t>1 экз.</w:t>
            </w:r>
            <w:r>
              <w:rPr/>
              <w:t xml:space="preserve"> Безопасность продовольственного сырья и  продуктов питания. М/указ. / Дунченко Н.И. и др. – М.: МСХА,  2012 – </w:t>
            </w:r>
            <w:r>
              <w:rPr>
                <w:b/>
              </w:rPr>
              <w:t>10</w:t>
            </w:r>
            <w:r>
              <w:rPr/>
              <w:t xml:space="preserve"> 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опасность продовольственного сырья и пищевых продуктов /Рогов И.А., Дунченко Н.И. и др. – Новосибирск: Сиб.унив.изд-во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07  </w:t>
            </w:r>
            <w:r>
              <w:rPr>
                <w:b/>
              </w:rPr>
              <w:t>- 20 экз.</w:t>
            </w:r>
            <w:r>
              <w:rPr/>
              <w:t xml:space="preserve">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Аграрный сектор России в условиях международных санкций: вызовы и ответы: Материалы Международной научной конференции 10-11 декабря 2014 г. Москва, РГАУ-МСХА имени Тимирязева К.А. – М.: МСХА,   2015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Черников В.А.,Игнатьева С.Л.  Безопасность продовольственного сырья и продуктов питания из растительного сырья. Учеб.пос. –М.:МСХА,2017.-136с.    </w:t>
            </w:r>
            <w:r>
              <w:rPr>
                <w:b/>
              </w:rPr>
              <w:t>26</w:t>
            </w:r>
            <w:r>
              <w:rPr/>
              <w:t xml:space="preserve">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теллектуальной собственности и патенто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7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А.С.  и др. Основы патентно-правовой защиты  интеллектуальной собственности.  -  Курган, 2004 - </w:t>
            </w:r>
            <w:r>
              <w:rPr>
                <w:b/>
              </w:rPr>
              <w:t>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8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яр М.Ф. Основы научных исследований. Учеб.пособие для бакалавров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М.: Дашков и К,    2013 –</w:t>
            </w:r>
            <w:r>
              <w:rPr>
                <w:b/>
              </w:rPr>
              <w:t>16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И. Дунченко, В.С. Кочетов и др. Квалиметрия и управление качеством в пищевой промышленности.  Учебник. -  М.: МСХА,   2010 – </w:t>
            </w:r>
            <w:r>
              <w:rPr>
                <w:b/>
              </w:rPr>
              <w:t>64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ячкин В.Н. Статистические методы в управлении качеством: компьютерные технологии. Учебное пособие. - М:, Инфра-М,      2009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Аграрный сектор России в условиях международных санкций: вызовы и ответы: Материалы Международной научно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конференции 10-11 декабря 2014 г. Москва, РГАУ-МСХА имени Тимирязева К.А. – М.: МСХА, 2015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Дунченко Н.И. и др. Семь простых инструментов контроля качества. Часть 1. Метод. указания к выполнению лабораторно-практических работ по дисциплине «Научные основы управления качеством пищевых продуктов». – М.: МСХА,    2015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унченко Н.И., Волошина Е.С. Введение в специальность. Учебное пос. – М.:  Росинформагротех,    2017  -  </w:t>
            </w:r>
            <w:r>
              <w:rPr>
                <w:b/>
              </w:rPr>
              <w:t>9</w:t>
            </w:r>
            <w:r>
              <w:rPr/>
              <w:t xml:space="preserve">  экз. +доступ в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1084.pdf.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3 курс,  6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ехнология хлеба, кондитерских и макарон.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яр М.Ф. Основы научных исследований. Учеб.пособие для бакалавров. -  М.: Дашков и К,    2013 – </w:t>
            </w:r>
            <w:r>
              <w:rPr>
                <w:b/>
              </w:rPr>
              <w:t>16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Н.И. Дунченко, В.С. Кочетов и др. Квалиметрия и управление качеством в пищевой промышленности. Учебник. -  М.: МСХА,   2010 – </w:t>
            </w:r>
            <w:r>
              <w:rPr>
                <w:b/>
              </w:rPr>
              <w:t>64 экз.</w:t>
            </w:r>
          </w:p>
          <w:p>
            <w:pPr>
              <w:pStyle w:val="Normal"/>
              <w:rPr/>
            </w:pPr>
            <w:r>
              <w:rPr/>
              <w:t xml:space="preserve">Клячкин В.Н. Статистические методы в управлении качеством: компьютерные технологии. Учебное пособие. - М:  Инфра-М,     2009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3 курс,  6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ехнология мяса и мяс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яр М.Ф. Основы научных исследований. Учеб.пособие для бакалавров. - М.: Дашков и К,   2013 – </w:t>
            </w:r>
            <w:r>
              <w:rPr>
                <w:b/>
              </w:rPr>
              <w:t>16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И. Дунченко, В.С. Кочетов и др. Квалиметрия и управление качеством в пищевой промышленности. Учебник. -  М.: МСХА,  2010 – </w:t>
            </w:r>
            <w:r>
              <w:rPr>
                <w:b/>
              </w:rPr>
              <w:t>64 экз.</w:t>
            </w:r>
          </w:p>
          <w:p>
            <w:pPr>
              <w:pStyle w:val="Normal"/>
              <w:rPr/>
            </w:pPr>
            <w:r>
              <w:rPr/>
              <w:t xml:space="preserve">Клячкин В.Н. Статистические методы в управлении качеством: компьютерные технологии. Учебное пособие. - М:, Инфра-М,       2009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унченко Н.И. и др. Семь простых инструментов контроля качества. Часть 1. Метод. указания к выполнению лабораторно-практических работ по дисциплине «Научные основы управления качеством пищевых продуктов».   – М.: МСХА, 2015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3 курс,  5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пр-ва  и переработки с.х. 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ехнология пр-ва, хранения и переработки 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яр М.Ф. Основы научных исследований. Учеб.пособие для бакалавров. -  М.: Дашков и К,   2013 – </w:t>
            </w:r>
            <w:r>
              <w:rPr>
                <w:b/>
              </w:rPr>
              <w:t>16 экз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И. Дунченко, В.С. Кочетов и др. Квалиметрия и управление качеством в пищевой промышленности. Учебник. -  М.: МСХА,  2010 </w:t>
            </w:r>
            <w:r>
              <w:rPr>
                <w:b/>
              </w:rPr>
              <w:t>– 64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лячкин В.Н. Статистические методы в управлении качеством: компьютерные технологии. Учебное пособие. -  М:  Инфра-М,      2009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и обнаружение фальсификации продовольственных 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7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кина В.И. Экспертиза меда и способы обнаружения его фальсификации. Учеб.пос.  -   М.: Дашков и К,   2012- </w:t>
            </w:r>
            <w:r>
              <w:rPr>
                <w:b/>
              </w:rPr>
              <w:t xml:space="preserve">12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дняковский В.М. Гигиенические основы питания, безопасность и экспертиза продовольственных товаров. Учебник.   -  Новосибирск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1999 - 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/>
            </w:pPr>
            <w:r>
              <w:rPr/>
              <w:t xml:space="preserve">Чепурной И.П.  Идентификация и </w:t>
            </w:r>
          </w:p>
          <w:p>
            <w:pPr>
              <w:pStyle w:val="Normal"/>
              <w:rPr/>
            </w:pPr>
            <w:r>
              <w:rPr/>
              <w:t xml:space="preserve">фальсификация продовольственных товаров. Учебник. – М.:   Дашков и К,   2007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д. Н.И. Дунченко. Экспертиза молока и молочных продуктов, качество и безопасность. Учеб.пос.   - Новосибирск,  2007  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и обнаружение фальсификации непродовольственных 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Идентификация и фальсификация непродовольственных товаров. Под общ. ред. И.Ш.Дзахмишевой. Уч.пос. – М.:  Дашков и К, 2013 – </w:t>
            </w:r>
            <w:r>
              <w:rPr>
                <w:b/>
              </w:rPr>
              <w:t>20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андартизация, подтверждение соответствия и метр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2 курс,  4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иц И.М. Стандартизация, метрология и сертификация. Учебник. - М,:, Юрайт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-  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рновский Ю.Н. Стандартизация. Учеб.пос. -  М:   Форум,         2012  - 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унченко Н.И. и др. Стандартизация, подтверждение соответствия, метрология. Метод. указания. -  – М.: МСХА, 2016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кеева И.А и др. Стандартизация, подтверждение соответствия, метрология. Учебник.   – М.: МСХА, 2016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2 курс,  3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иц И.М. Стандартизация, метрология и сертификация. Учебник.. -  М.:   Юрайт,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007  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рновский Ю.Н. Стандартизация. Учеб.пос. -  М:, Форум,  2012  -  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ргеев А.Г. Метрология. Учеб.пос.-   М.: Логос,       2000 -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 xml:space="preserve">Метрология. Метод.указ. к выполнению лабор.работ. /Назарова Т.К./-  Челябинск, Челяб.акад.,  2011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трология:  измерения массы в АПК. / Бондарева Г.И., Леонов О.А. Учебное пособие. – М.: ФГБНУ «Росинформагротех», 2014  - 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кеева И.А и др. Метрология. Учебн. пос.  – М.: МСХА, 2016 –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1"/>
                <w:szCs w:val="21"/>
              </w:rPr>
              <w:t>Шкаруба, Нина Жоровна. Метрологическое обеспечение производства: учебное пособие / Н. Ж. Шкаруба; Российский государственный аграрный университет - МСХА имени К. А. Тимирязева (Москва). — Электрон. текстовые дан. — Москва: Росинформагротех, 2017 — 179 с.: рис., табл. — Коллекция: Учебная и учебно-методическая литература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— </w:t>
            </w: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1035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4 курс,  7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Л.Г. Товароведение и экспертиза продуктов переработки плодов и овощей. Учебник.-  М.: Дашков и К,  2010 – </w:t>
            </w:r>
            <w:r>
              <w:rPr>
                <w:b/>
              </w:rPr>
              <w:t>5экз.,</w:t>
            </w:r>
            <w:r>
              <w:rPr/>
              <w:t xml:space="preserve"> 2012- </w:t>
            </w:r>
            <w:r>
              <w:rPr>
                <w:b/>
              </w:rPr>
              <w:t>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етрище Ф.А. Теоретические основы товароведения и экспертизы. Учебник.- М:  «Дашков и К»,        2013- </w:t>
            </w:r>
            <w:r>
              <w:rPr>
                <w:b/>
              </w:rPr>
              <w:t>25 экз.</w:t>
            </w:r>
            <w:r>
              <w:rPr>
                <w:b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овароведение и экспертиза продоволь ственных товаров. Лабораторный практикум. /Криштафович В.И./ - М.: Дашков и К,  2013 – </w:t>
            </w:r>
            <w:r>
              <w:rPr>
                <w:b/>
              </w:rPr>
              <w:t xml:space="preserve">10 экз.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 3 курс,  6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овароведение и экспертиза в сфере производства и обращения с/х сырья и произ-ва товаров 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Л.Г. Товароведение и экспертиза продуктов переработки плодов и овощей. Учебник.-  М.: Дашков и К, 2010 – </w:t>
            </w:r>
            <w:r>
              <w:rPr>
                <w:b/>
              </w:rPr>
              <w:t>5экз.</w:t>
            </w:r>
            <w:r>
              <w:rPr/>
              <w:t xml:space="preserve">, 2012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етрище Ф.А. Теоретические основы товароведения и экспертизы. Учебник. - М:  «Дашков и К»,             2013- </w:t>
            </w:r>
            <w:r>
              <w:rPr>
                <w:b/>
              </w:rPr>
              <w:t>25 экз.</w:t>
            </w:r>
            <w:r>
              <w:rPr>
                <w:b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овароведение и экспертиза продоволь ственных товаров. Лабораторный практикум. /Криштафович В.И./  -  М.: Дашков и К,  2013 –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ессиональная гигиеническая подготовка должностных лиц и работников организаций. Учебное пособие (с иллюстрациями).  – М.:   Экспертиза и аудит,  2015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методы исследования (по зая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303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оведение и экспертиза в сфере производства и обращения с/х сырья и прод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Товароведение и экспертиза в сфере производства и обращения с/х сырья и продтов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2 В15 Валова (Копылова ) В.Д. и др. Аналитическая химия и физико-химические методы анализа.  Практикум. -  М.:  Дашков и К,        2013  -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7 Л65 Лихачева Е.И., Юсова О.В.  Товароведение и экспертиза мяса и мясных продуктов. Уч.пос. Гриф. –М.: Альфа-М, Инфра-М,       2013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ьчук Ю.В. Товароведение и экспертиза мясных товаров. Лабораторный практикум. Уч.пос.  Гриф. –   М.: Инфра-М, 2011,  2013-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жей  Дж.М. и др. Современная пищевая микробиология.- М.: Бином, Лаборатория знаний, 2014- </w:t>
            </w:r>
            <w:r>
              <w:rPr>
                <w:b/>
              </w:rPr>
              <w:t>1 экз.</w:t>
            </w:r>
            <w:r>
              <w:rPr/>
              <w:t xml:space="preserve"> Без гри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методы исследования (по зая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204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товаров в области стандартизации, сертификации и управления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2 В15 Валова (Копылова ) В.Д. и др. Аналитическая химия и физико-химические методы анализа.  Практикум. - М,:Дашков и К,                                      2013-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7 Л65 Лихачева Е.И., Юсова О.В.  Товароведение и экспертиза мяса и мясных продуктов. Уч.пос. Гриф. –  М.: Альфа-М, Инфра-М, 2013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нильчук Ю.В. Товароведение и экспертиза мясных товаров. Лабораторный практикум. Уч.пос. Гриф. –  М.: Инфра-М, 2011, 2013- </w:t>
            </w:r>
            <w:r>
              <w:rPr>
                <w:b/>
              </w:rPr>
              <w:t>1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Джей  Дж.М. и др. Современная пищевая микробиология.  - М.: Бином, Лаборатория знаний, 2014- </w:t>
            </w:r>
            <w:r>
              <w:rPr>
                <w:b/>
              </w:rPr>
              <w:t>1 экз.</w:t>
            </w:r>
            <w:r>
              <w:rPr/>
              <w:t xml:space="preserve"> Без гри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ипова Л.В., Дунченко Н.И. Химия пищи. Учебник.  – СПб.:  Лань, 2018  -   </w:t>
            </w:r>
            <w:r>
              <w:rPr>
                <w:b/>
              </w:rPr>
              <w:t>3 экз</w:t>
            </w:r>
            <w:r>
              <w:rPr/>
              <w:t>. (дары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плодов и овощей и продуктов их переработки (по зая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401-402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производства и переработки с.х. проду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ко Н.М. Стандартизация и подтверждение соответствия сельскохозяйственной продукции. Учебник.  -  М:, ДеЛи Плюс,    2013 - </w:t>
            </w:r>
            <w:r>
              <w:rPr>
                <w:b/>
              </w:rPr>
              <w:t xml:space="preserve"> 56 экз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, переработка, стандартизация и сертификация плодов и овощей (по зая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401-402,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еводство и виногра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ко Н.М. Стандартизация и подтверждение соответствия сельскохозяйственной продукции. Учебник.  - М:  ДеЛи Плюс,        2013 - </w:t>
            </w:r>
            <w:r>
              <w:rPr>
                <w:b/>
              </w:rPr>
              <w:t xml:space="preserve"> 56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плодов и овощей (по зая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404-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еводство и виногра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ко Н.М. Стандартизация и подтверждение соответствия сельскохозяйственной продукции. Учебник.   -  М:   ДеЛи Плюс,     2013  -   </w:t>
            </w:r>
            <w:r>
              <w:rPr>
                <w:b/>
              </w:rPr>
              <w:t>56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продукции растениеводства (по зая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402-403 –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химия и агропоч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ко Н.М. Стандартизация и подтверждение соответствия сельскохозяйственной продукции. Учебник.  -  М:, ДеЛи Плюс,        2013 -  </w:t>
            </w:r>
            <w:r>
              <w:rPr>
                <w:b/>
              </w:rPr>
              <w:t>56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продукции растениеводства (по зая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501-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ко Н.М. Стандартизация и подтверждение соответствия сельскохозяйственной продукции. Учебник.   - М:, ДеЛи Плюс,    2013 -  </w:t>
            </w:r>
            <w:r>
              <w:rPr>
                <w:b/>
              </w:rPr>
              <w:t>56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торговым предприятием (по зая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2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Товароведение и экспертиза в сфере производства и обращения с/х сырья и прод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З.М. Деловые игры в коммерческой деятельности (практикум). -  М,:Дашков и К,  2013- </w:t>
            </w:r>
            <w:r>
              <w:rPr>
                <w:b/>
              </w:rPr>
              <w:t>5</w:t>
            </w:r>
            <w:r>
              <w:rPr/>
              <w:t xml:space="preserve"> экз., 2012-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ая экспертиза (по заяв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 1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овароведение и экспертиза в сфере производства и обращения с/х сырья и прод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таможенный тариф таможенного союза. - М:, Проспект, 2011, </w:t>
            </w:r>
            <w:r>
              <w:rPr>
                <w:b/>
              </w:rPr>
              <w:t>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зырин А.Н.Таможенное право России:общая часть.-М.:Фирма Спарк,1995.-134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Неверов А.Н. и др. Товароведение и экспертиза промышленных товаров.Учебник.-М.:МЦФЭР,2006.-846с.    </w:t>
            </w:r>
            <w:r>
              <w:rPr>
                <w:b/>
              </w:rPr>
              <w:t>3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разработки стандартов и нормативной докумен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разработки стандартов и нормативной документации. Метод. указ./ Макеева И.А., Дунченко Н.И. и др. -  М.:  МСХА,  2016  -  </w:t>
            </w:r>
            <w:r>
              <w:rPr>
                <w:b/>
              </w:rPr>
              <w:t>15 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хнологическими риск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Продукты питания живот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унченко Н.И. Управление технологическими рисками. Методические указания. - М.:  МСХА,  2016  -  </w:t>
            </w:r>
            <w:r>
              <w:rPr>
                <w:b/>
              </w:rPr>
              <w:t>7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унченко Н.И. Техническое  регулирование в пищевом производстве. Учебное пос. - М.:  МСХА,  2016  -  </w:t>
            </w:r>
            <w:r>
              <w:rPr>
                <w:b/>
              </w:rPr>
              <w:t>15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унченко Н.И. Управление технологическими рисками. Учебник. - М.:  МСХА,  2016  -  </w:t>
            </w:r>
            <w:r>
              <w:rPr>
                <w:b/>
              </w:rPr>
              <w:t>15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559"/>
        <w:gridCol w:w="1843"/>
        <w:gridCol w:w="1276"/>
        <w:gridCol w:w="4394"/>
        <w:gridCol w:w="1559"/>
      </w:tblGrid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,2 курс, 2,3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животного проис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Разработка продуктов питания животного происхождения с заданными сво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, Н.И. Управление качеством продукции. Пищевая промышленность. Для бакалавров [Электронный ресурс] : учебник / Н.И. Дунченко, В.С. Янковская. — Электрон. дан. — Санкт-Петербург : Лань, 2018. — 304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ttps://e.lanbook.com/book/10688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методы анализа продовольственных товар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сь Г.Н. и др. Методы исследования молока и молочных продуктов.Учебник.-М.:Колос,2002.-368с.      </w:t>
            </w:r>
            <w:r>
              <w:rPr>
                <w:b/>
              </w:rPr>
              <w:t>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нченко Н.И. и др.Новые методы анализа и контроля качества продуктов питания и сырья для их производств.Метод.указания.-М.:МСХА,2017.-59с. 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аче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 Системы качества. Учебник.-М.:МСХА,2016.-156с.  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унченко Н.И. и др.Управление качеством в отраслях пищевой промышленности. Учебник.-М.:Дашков и К»,2012.-212с.    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,Волошина Е.С. Введение в специальность.Учеб.пос. –М.:Росинформагротех,2017.-68с.   -   </w:t>
            </w:r>
            <w:r>
              <w:rPr>
                <w:b/>
              </w:rPr>
              <w:t xml:space="preserve">9 </w:t>
            </w:r>
            <w:r>
              <w:rPr/>
              <w:t>экз.      + 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на Т.Г. и др. Справочник по товароведению продовольственных товаров.-М.:КолосС,2003.-608с.    </w:t>
            </w:r>
            <w:r>
              <w:rPr>
                <w:b/>
              </w:rPr>
              <w:t xml:space="preserve"> 12</w:t>
            </w:r>
            <w:r>
              <w:rPr/>
              <w:t xml:space="preserve">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1084.pdf</w:t>
              </w:r>
            </w:hyperlink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гигиена пита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 и др. Безопасность и гигиена питания.Учеб.пос. –М.:МСХА,2013.-74с. 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нченко Н.И. Управление технологическими рисками.Учебник.-М.:МСХА,2016.-167с.   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нченко Н.И.  Системы качества. Учебник.-М.:МСХА,2016.-156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Дунченко Н.И. и др. Управление качеством в отраслях пищевой промышленности. Учеб.пос. –М.:Дашков и К,2012.-210с.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сновы безопасности с/х сырья и продовольств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 и др. Безопасность и гигиена питания.Учеб.пос. –М.:МСХА,2013.-74с. 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нченко Н.И. Управление технологическими рисками.Учебник.-М.:МСХА,2016.-167с.   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нченко Н.И.  Системы качества. Учебник.-М.:МСХА,2016.-156с.    </w:t>
            </w:r>
            <w:r>
              <w:rPr>
                <w:b/>
              </w:rPr>
              <w:t xml:space="preserve">15 </w:t>
            </w:r>
            <w:r>
              <w:rPr/>
              <w:t>экз</w:t>
            </w:r>
          </w:p>
          <w:p>
            <w:pPr>
              <w:pStyle w:val="Normal"/>
              <w:rPr/>
            </w:pPr>
            <w:r>
              <w:rPr/>
              <w:t xml:space="preserve">Дунченко Н.И. и др. Управление качеством в отраслях пищевой промышленности. Учеб.пос. –М.:Дашков и К,2012.-210с.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ие требования и санитарные нормы ка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 Техническое регулирование в пищевом производстве.Учеб.пос.-М.:МСХА,2016.-89с.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нченко Н.И. и др. Безопасность и гигиена питания.Учеб.пос. –М.:МСХА,2013.-74с. 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ипова, Л.В. Химия пищи [Электронный ресурс] : учебник / Л.В. Антипова, Н.И. Дунченко. — Электрон. дан. — Санкт-Петербург : Лань, 2018. — 856 с. — Режим доступа: </w:t>
            </w:r>
            <w:r>
              <w:rPr>
                <w:b/>
              </w:rPr>
              <w:t>https://e.lanbook.com/book/102208</w:t>
            </w:r>
            <w:r>
              <w:rPr/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ссортиментов 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 В.И. и др.Коммерческое товароведение.Учебник.-М.:Дашков и К,2013.-695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Дунченко, Н.И. Управление качеством продукции. Пищевая промышленность. Для бакалавров [Электронный ресурс] : учебник / Н.И. Дунченко, В.С. Янковская. — Электрон. дан. — Санкт-Петербург : Лань, 2018. — 304 с.</w:t>
            </w:r>
            <w:r>
              <w:rPr>
                <w:b/>
              </w:rPr>
              <w:t xml:space="preserve"> https://e.lanbook.com/book/106881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хранения товаров и новые упаковоч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ыкова Т.А.Товароведение упаковочных материалов и тары.Учеб.пос.-М.:Дашков и К,2012.-208с.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Годин А.М.Экологический менеджмент.Учеб.пос.-М.:Дашков и К, 2012.-88с. 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нченко, Н.И. Управление качеством продукции. Пищевая промышленность. Для бакалавров [Электронный ресурс] : учебник / Н.И. Дунченко, В.С. Янковская. — Электрон. дан. — Санкт-Петербург : Лань, 2018. — 304 с. — Режим доступа: </w:t>
            </w:r>
            <w:r>
              <w:rPr>
                <w:b/>
              </w:rPr>
              <w:t>https://e.lanbook.com/book/1068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оценка качества пищевых проду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С.С.Основы сенсорного анализа алкогольных напитков.Учеб.пос.-М.:МСХА,2016.-176с.       </w:t>
            </w:r>
            <w:r>
              <w:rPr>
                <w:b/>
              </w:rPr>
              <w:t>2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нченко Н.И.Сенсорный анализ.Метод.указ.-М.:МСХА,2012.-46с.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борасова Т.Ю.Сенсорный анализ пищевых продуктов.Дегустация вин.Учеб.пос.-М.:Дашков и К,2009.-183с.         </w:t>
            </w:r>
            <w:r>
              <w:rPr>
                <w:b/>
              </w:rPr>
              <w:t xml:space="preserve">6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регулирование в пищевом производств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 и др. Управление качеством в отраслях пищевой промышленности. Учеб.пос. –М.:Дашков и К,2012.-210с.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Дунченко Н.И. Стандартизация,подтверждение соответствия,метрология.Учебник.-М.:МСХА,2016.- 158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нченко Н.И. Техническое регулирование в пищевом производстве.Учеб.пос.-М.:МСХА,2016.-88с.  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 с/х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 и др. Управление качеством в отраслях пищевой промышленности. Учеб.пос. –М.:Дашков и К,2012.-210с.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Дунченко Н.И. Стандартизация,подтверждение соответствия,метрология.Учебник.-М.:МСХА,2016.- 158с.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нченко Н.И. Техническое регулирование в пищевом производстве.Учеб.пос.-М.:МСХА,2016.-88с.     </w:t>
            </w:r>
            <w:r>
              <w:rPr>
                <w:b/>
              </w:rPr>
              <w:t xml:space="preserve"> 15</w:t>
            </w:r>
            <w:r>
              <w:rPr/>
              <w:t xml:space="preserve"> 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упаковоч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 Техническое регулирование в пищевом производстве.Учеб.пос.-М.:МСХА,2016.-88с.     </w:t>
            </w:r>
            <w:r>
              <w:rPr>
                <w:b/>
              </w:rPr>
              <w:t xml:space="preserve"> 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Трыкова Т.А. Товароведение упаковочных материалов и тары.Учеб.пос.-М.:Дашков и К,2012.-208с.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Чепурной И.П.Идентификация и фальсификация продовольственных товаров.-М.:Дашков и К,2007.-460с. 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и безопасностью пищевых продукт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 Управление технологическими рисками.Учебник.-М.:МСХА,2016.-168с.  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Дунченко Н.И.Квалиметрия и управление качеством в пищевой промышленности.Учебник.-М.:МСХА,2010.-286с.    </w:t>
            </w:r>
            <w:r>
              <w:rPr>
                <w:b/>
              </w:rPr>
              <w:t xml:space="preserve">6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Дунченко Н.И.Управление качеством в отраслях пищевой промышленности.Учеб.пос.-М.:Дашков и К,2012- 212с.  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унченко Н.И. Безопасность и гигиена питания.Учеб.пос.-М.:МСХА,2013.-74с. </w:t>
            </w:r>
            <w:r>
              <w:rPr>
                <w:b/>
              </w:rPr>
              <w:t xml:space="preserve">11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инжинирин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Квалиметрия и управление качеством в пищевой промышленности.-М.:МСХА,2010.-286с.    </w:t>
            </w:r>
            <w:r>
              <w:rPr>
                <w:b/>
              </w:rPr>
              <w:t>6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Хаммер Майкл.Реинжиниринг корпорации:манифест революции в бизнесе.-М.Манн,Иванов и Фербер,2007.-286с.     </w:t>
            </w:r>
            <w:r>
              <w:rPr>
                <w:b/>
              </w:rPr>
              <w:t xml:space="preserve">3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безопасност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джи, Ю.А. Современные аспекты контроля качества и безопасности пищевых продуктов [Электронный ресурс] : монография / Ю.А. Балджи, Ж.Ш. Адильбеков. — Электрон. дан. — Санкт-Петербург : Лань, 2019. — 216 с. — Режим доступа: </w:t>
            </w:r>
            <w:r>
              <w:rPr>
                <w:b/>
              </w:rPr>
              <w:t>https://e.lanbook.com/book/116370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бренева, И.В. Безопасность продовольственного сырья и пищевых продуктов [Электронный ресурс] : учебное пособие / И.В. Бобренева. — Электрон. дан. — Санкт-Петербург : Лань, 2019. — 56 с. — Режим доступа: </w:t>
            </w:r>
            <w:hyperlink r:id="rId6">
              <w:r>
                <w:rPr>
                  <w:rStyle w:val="InternetLink"/>
                  <w:b/>
                </w:rPr>
                <w:t>https://e.lanbook.com/book/11337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унченко, Н.И. Управление качеством продукции. Пищевая промышленность. Для бакалавров [Электронный ресурс] : учебник / Н.И. Дунченко, В.С. Янковская. — Электрон. дан. — Санкт-Петербург : Лань, 2018. — 304 с. — Режим доступа: </w:t>
            </w:r>
            <w:hyperlink r:id="rId7">
              <w:r>
                <w:rPr>
                  <w:rStyle w:val="InternetLink"/>
                  <w:b/>
                </w:rPr>
                <w:t>https://e.lanbook.com/book/106881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вароведение и экспертиза мяса птицы, яиц и продуктов их переработки. Качество и безопасность [Электронный ресурс] : учебное пособие / О.К. Мотовилов [и др.] ; под ред. В.М. Позняковского. — Электрон. дан. — Санкт-Петербург : Лань, 2017. — 316 с. — Режим доступа: </w:t>
            </w:r>
            <w:hyperlink r:id="rId8">
              <w:r>
                <w:rPr>
                  <w:rStyle w:val="InternetLink"/>
                  <w:b/>
                </w:rPr>
                <w:t>https://e.lanbook.com/book/92612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овароведение и экспертиза мясных и мясосодержащих продуктов [Электронный ресурс] : учебник / В.И. Криштафович [и др.] ; под общ. ред. В.И. Криштафович. — Электрон. дан. — Санкт-Петербург : Лань, 2019. — 432 с. — Режим доступа: </w:t>
            </w:r>
            <w:r>
              <w:rPr>
                <w:b/>
              </w:rPr>
              <w:t>https://e.lanbook.com/book/118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безопасност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 Безопасность и гигиена питания.Учеб.пос.-М.:МСХА,2013.-74с.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Рогов И.А.и др.  Безопасность продовольственного сырья и пищевых продуктов.-Новосибирск.:Сиб.университет. изд-во,2007.-224с. 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роздова Т.М. и др.Физиология питания.Учебник.-М.:ДеЛи плюс,2012.-351с.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Еделев Д.А. и др.Безопасность и качество продуктов питания.Учебник.-М.:МСХА,2010.-295с.     </w:t>
            </w:r>
            <w:r>
              <w:rPr>
                <w:b/>
              </w:rPr>
              <w:t xml:space="preserve">8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лджи, Ю.А. Современные аспекты контроля качества и безопасности пищевых продуктов [Электронный ресурс] : монография / Ю.А. Балджи, Ж.Ш. Адильбеков. — Электрон. дан. — Санкт-Петербург : Лань, 2019. — 216 с. </w:t>
            </w:r>
            <w:r>
              <w:rPr>
                <w:b/>
              </w:rPr>
              <w:t>https://e.lanbook.com/book/116370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и обнаружение фальсификации продовольственных 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 Техническое регулирование в  пищевом производстве.Учеб.пос.-М.:МСХА,2016.-86с. 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Николаева М.А. Идентификация и обнаружение фальсификации продовольственных товаров.Учеб.пос.-М.:Форум-Инфра М,2013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Чепурной И.П. Идентификация и фальсификация продовольственных товаров.Учебник.-М.:Дашков и К,2007.-460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вкусовых 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овтов А.А. Товароведение и экспертиза вкусовых товаров.Учебник.-М.:Инфра-М,2012 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риштафович В.И. и др.Товароведение и экспертиза продовольственных товаров.Лабоарторный практикум.-М.:Дашков и К,2013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подтверждение соответствия продукции растениевод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ченко Н.И. Управление качеством в отраслях пищевой промышленности. Учеб.пос.-М.:Дашков и К,2012    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нченко Н.И. Стандартизация, подтверждение соответствия, метрология.Учебник.-М.:МСХА,2016.-158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Дунченко Н.И. Квалиметрия и управление качеством в пищевой промышленности.Учебник.-М.:МСХА,2010          </w:t>
            </w:r>
            <w:r>
              <w:rPr>
                <w:b/>
              </w:rPr>
              <w:t xml:space="preserve">64 </w:t>
            </w:r>
            <w:r>
              <w:rPr/>
              <w:t>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uthor">
    <w:name w:val="auth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" TargetMode="External"/><Relationship Id="rId3" Type="http://schemas.openxmlformats.org/officeDocument/2006/relationships/hyperlink" Target="http://elib.timacad.ru/dl/local/t" TargetMode="External"/><Relationship Id="rId4" Type="http://schemas.openxmlformats.org/officeDocument/2006/relationships/hyperlink" Target="http://elib.timacad.ru/dl/local/t1035.pdf" TargetMode="External"/><Relationship Id="rId5" Type="http://schemas.openxmlformats.org/officeDocument/2006/relationships/hyperlink" Target="http://elib.timacad.ru/dl/local/t1084.pdf" TargetMode="External"/><Relationship Id="rId6" Type="http://schemas.openxmlformats.org/officeDocument/2006/relationships/hyperlink" Target="https://e.lanbook.com/book/113372" TargetMode="External"/><Relationship Id="rId7" Type="http://schemas.openxmlformats.org/officeDocument/2006/relationships/hyperlink" Target="https://e.lanbook.com/book/106881" TargetMode="External"/><Relationship Id="rId8" Type="http://schemas.openxmlformats.org/officeDocument/2006/relationships/hyperlink" Target="https://e.lanbook.com/book/926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8-02-22T12:26:00Z</cp:lastPrinted>
  <dcterms:modified xsi:type="dcterms:W3CDTF">2019-10-04T08:52:00Z</dcterms:modified>
  <cp:revision>7642</cp:revision>
  <dc:subject/>
  <dc:title>ФОРМА ЗАЯВКИ НА ПРИОБРЕТЕНИЕ ЛИТЕРАТУРЫ</dc:title>
</cp:coreProperties>
</file>