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КАФЕДРА:    СВЯЗИ С ОБЩЕСТВЕННОСТЬЮ И РЕЧЕВОЙ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45"/>
        <w:gridCol w:w="1365"/>
        <w:gridCol w:w="1186"/>
        <w:gridCol w:w="4662"/>
        <w:gridCol w:w="1859"/>
      </w:tblGrid>
      <w:tr>
        <w:trPr>
          <w:trHeight w:val="115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2" w:leader="none"/>
                <w:tab w:val="left" w:pos="6012" w:leader="none"/>
              </w:tabs>
              <w:rPr/>
            </w:pPr>
            <w:r>
              <w:rPr/>
              <w:t>Список учебной лит-ры, имеющейся в фондах ЦН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каз. экз-ти)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rPr/>
            </w:pPr>
            <w:r>
              <w:rPr/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. Учебник. / А.Я.Кибанов, И.Е.Ворожейкин и др. -  М., Инфра-М, 2009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батов В.И.</w:t>
            </w:r>
            <w:r>
              <w:rPr>
                <w:b/>
              </w:rPr>
              <w:t xml:space="preserve"> </w:t>
            </w:r>
            <w:r>
              <w:rPr/>
              <w:t xml:space="preserve">Конфликтология. Уч.пос.  -  М., Ростов-на-Д., Феникс, 2007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фликтология. Под ред. Ратникова В.П. Учебник. -  М., Юнити, 2008</w:t>
            </w:r>
            <w:r>
              <w:rPr>
                <w:b/>
              </w:rPr>
              <w:t>- 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ьвов Л.В. Конфликтология: теория и практика.  Уч.-мет.пос. - Челябинск, Челяб.ГАА, 2013- </w:t>
            </w:r>
            <w:r>
              <w:rPr>
                <w:b/>
              </w:rPr>
              <w:t>1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сихология и педагог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Н.В.,Патоша О.И. Психология потребительского поведения,рекламы и </w:t>
            </w:r>
            <w:r>
              <w:rPr>
                <w:lang w:val="en-US"/>
              </w:rPr>
              <w:t>PR</w:t>
            </w:r>
            <w:r>
              <w:rPr/>
              <w:t xml:space="preserve">.Учеб.пос.-М.:Инфра-М,2019.-325с.       </w:t>
            </w:r>
            <w:r>
              <w:rPr>
                <w:b/>
              </w:rPr>
              <w:t xml:space="preserve">8 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 и культура ре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. Под ред. Максимова В.И., Голубевой А.В. Учебник д/бакалавров. Гриф. – М.: Юрайт, 2015 </w:t>
            </w:r>
            <w:r>
              <w:rPr>
                <w:b/>
              </w:rPr>
              <w:t>– 21 экз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Культура научной речи. Учебное пос. -  М.:  МСХА,  2016 -  </w:t>
            </w:r>
            <w:r>
              <w:rPr>
                <w:b/>
              </w:rPr>
              <w:t xml:space="preserve">20 </w:t>
            </w:r>
            <w:r>
              <w:rPr/>
              <w:t xml:space="preserve">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Русский язык и культура речи. Учебно-метод. пос. – М.:  МСХА,  2012 -  </w:t>
            </w:r>
            <w:r>
              <w:rPr>
                <w:b/>
              </w:rPr>
              <w:t>11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Этика  делового  общения. Учебное пос. – М.:  МСХА,  2016 -  </w:t>
            </w:r>
            <w:r>
              <w:rPr>
                <w:b/>
              </w:rPr>
              <w:t>23</w:t>
            </w:r>
            <w:r>
              <w:rPr/>
              <w:t xml:space="preserve"> 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Русский язык и культура речи. Ч.1. Нормы русского литературного языка. Учебное пос.  – М.:  МСХА,  2010 -  </w:t>
            </w:r>
            <w:r>
              <w:rPr>
                <w:b/>
              </w:rPr>
              <w:t>4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ци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стова Е.И. Социальная работа:история,теория и практика. Учебник.-М.:Юрайт,2017.-905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шев А.Б. Социология рекламной деятельности.Учебник.-М.:РИОР:Инфра-М,2018.-235с.  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Философ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ном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грар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А.Ф.Аграрная политика .</w:t>
            </w:r>
          </w:p>
          <w:p>
            <w:pPr>
              <w:pStyle w:val="Normal"/>
              <w:rPr/>
            </w:pPr>
            <w:r>
              <w:rPr/>
              <w:t xml:space="preserve">Учеб.пос.-М.:МСХА,2017     </w:t>
            </w:r>
            <w:r>
              <w:rPr>
                <w:b/>
              </w:rPr>
              <w:t xml:space="preserve"> 28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ео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стория земельных отношений в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стория этнонациональных аграрных отношений в 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атематика и инфор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нцепция современного естество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1" w:leader="none"/>
                <w:tab w:val="left" w:pos="52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1" w:leader="none"/>
                <w:tab w:val="left" w:pos="526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кология и охрана приро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ория и практика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, </w:t>
            </w:r>
          </w:p>
          <w:p>
            <w:pPr>
              <w:pStyle w:val="Normal"/>
              <w:rPr/>
            </w:pPr>
            <w:r>
              <w:rPr/>
              <w:t>ПСО 107,</w:t>
            </w:r>
          </w:p>
          <w:p>
            <w:pPr>
              <w:pStyle w:val="Normal"/>
              <w:rPr/>
            </w:pPr>
            <w:r>
              <w:rPr/>
              <w:t xml:space="preserve">ПСО 207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О 307, 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0.62 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Т-33 Кочеткова А.В. и др. Теория и практика связей с общественностью. Учебник. –СПб.:    Питер,   2009- </w:t>
            </w:r>
            <w:r>
              <w:rPr>
                <w:b/>
              </w:rPr>
              <w:t xml:space="preserve">3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 8 И-46  Ильин А.С.  Теория и практика связей с общественностью. Курс лекций. –М.:   КноРус,       2009 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 8 К-89 Кузнецов В.Ф. Связи с общественностью. Теория и технологии. Учебник.– М.: Аспект Пресс,              2009- </w:t>
            </w:r>
            <w:r>
              <w:rPr>
                <w:b/>
              </w:rPr>
              <w:t xml:space="preserve">3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 1 М-31 Маслова В.М. Связи с общественностью в  управлении персоналом.Уч.пос.  – М.: Вузовский учебник,       2009  - </w:t>
            </w:r>
            <w:r>
              <w:rPr>
                <w:b/>
              </w:rPr>
              <w:t>5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8 Т-33 Пильгун М.А. Теория и практика связей с общественнстью. Практикум. –  М.: МСХА,      2008  - </w:t>
            </w:r>
            <w:r>
              <w:rPr>
                <w:b/>
              </w:rPr>
              <w:t xml:space="preserve">5 эк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 6 К-64 Кондратьев Э.В. Связи с общественностью. Практикум. –  М.: Академический проект,   2008 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8 М-61 Минаева Л.В. Внутрикорпоративные связ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енностью. Теория и практика. – М.: Аспект  Пресс,       2010 –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8 К-82 Кривоносов А.Д. Основы теории связей с общественностью. Учебник.-  Спб.:    Питер,           2012 – </w:t>
            </w:r>
            <w:r>
              <w:rPr>
                <w:b/>
              </w:rPr>
              <w:t>1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сновы медиапланир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, 4 кур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106-107 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Г-95 Гуревич С.М. Экономика отечественных  СМИ. Уч. пос. – М.: Аспект Пресс,           2009 –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В-18 Вартанова Е.Л. Медиаэкономика зарубежных  стран. Уч.пос. –     М.: Аспект Пресс,                                2003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8 Г-11 Головлева Е.А. Массовые коммуникации и  медиапланирование. Уч.пос. –   М.: Акад. Проект,     2009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Н. Чумиков. Медиарилейшнз. Уч.пос. </w:t>
            </w:r>
            <w:r>
              <w:rPr>
                <w:b/>
              </w:rPr>
              <w:t>Гриф</w:t>
            </w:r>
            <w:r>
              <w:rPr/>
              <w:t xml:space="preserve">. – М.: Аспект Пресс,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асильев Г.А. и др. Медиапланирование. Уч.пос.  Гриф.-   М.:  Вузовский учебник,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льчицкая Д.Ю.,Галустян А.А.  Лонгриды в онлайн-СМИ:особенности и технология создания.Учеб.пос.-М.: «Аспект-Пресс»,2018.-80с.       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диаплан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5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Г-95 Гуревич С.М. Экономика отечественных  СМИ. Уч. пос. –   М.: Аспект Пресс,                 2009 </w:t>
            </w:r>
            <w:r>
              <w:rPr>
                <w:b/>
              </w:rPr>
              <w:t xml:space="preserve">– 2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В-18 Вартанова Е.Л. Медиаэкономика зарубежных  стран. Уч.пос. –  М.: Аспект Пресс,                                2003  </w:t>
            </w:r>
            <w:r>
              <w:rPr>
                <w:b/>
              </w:rPr>
              <w:t xml:space="preserve">- 20 экз. </w:t>
            </w:r>
          </w:p>
          <w:p>
            <w:pPr>
              <w:pStyle w:val="Normal"/>
              <w:rPr/>
            </w:pPr>
            <w:r>
              <w:rPr/>
              <w:t xml:space="preserve">М8 Г-11 Головлева Е.А. Массовые коммуникации и  медиапланирование. Уч.пос.  – М.: Акад. Проект,       2009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Н. Чумиков. Медиарилейшнз. Уч.пос. </w:t>
            </w:r>
            <w:r>
              <w:rPr>
                <w:b/>
              </w:rPr>
              <w:t>Гриф</w:t>
            </w:r>
            <w:r>
              <w:rPr/>
              <w:t xml:space="preserve">. – М.: Аспект Пресс,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ы теории коммуник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2,3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600.62 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хин А.П. Межкультурная коммуникация. Уч.пос.  –  М.: Альфа-М; Инфра-М,                   2009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елев А.Г. Теория и практика массовой информации. Учебник –  М.: КноРус,         2009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новаленко М.Ю. Теория коммуникации. Учебник. Гриф. – М.: Юрайт, 2015 - 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арков Ф.И. Коммуникология. Основы теории коммуникации. Учебник.Гриф. – М.: Дашков и К, 2014 –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знецов В.Ф.  Связи с общественностью:Теория и технологии.-М.:Аспект Пресс, 2009  </w:t>
            </w:r>
            <w:r>
              <w:rPr>
                <w:b/>
              </w:rPr>
              <w:t>-  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пкова О.В. Деловые коммуникации. Учебник. –М.:Инфра-М ,2014  -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хин А.П. Межкультурная коммуникация. Учеб.пос.-М.: Инфра-М, 2009  -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стория мировой литературы и искус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П 106-107гр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-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. (Электронный ресурс).-  М.: Новый диск,                                2003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/>
            </w:pPr>
            <w:r>
              <w:rPr/>
              <w:t>Гиленсон Б.А. История зарубежной лит-ры от античности до середины Х1Х века.Учебник.Гриф.- М.: Юрайт, 2014</w:t>
            </w:r>
            <w:r>
              <w:rPr>
                <w:b/>
              </w:rPr>
              <w:t xml:space="preserve">- 3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иленсон Б.А. История зарубежной лит-ры от античности до середины Х1Х века. Учебник для академ. бакалавр. В 2-х том. Гриф.- М.: Юрайт, 2018 </w:t>
            </w:r>
            <w:r>
              <w:rPr>
                <w:b/>
              </w:rPr>
              <w:t xml:space="preserve">-  </w:t>
            </w:r>
            <w:r>
              <w:rPr/>
              <w:t xml:space="preserve">доступ  </w:t>
            </w:r>
            <w:r>
              <w:rPr>
                <w:b/>
              </w:rPr>
              <w:t>ЭБС Юрайт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иленсон Б.А. История зарубежной лит-ры второй половины ХХ - начала ХХ1 века.Учебник.Гриф.- М.: Юрайт, 2014</w:t>
            </w:r>
            <w:r>
              <w:rPr>
                <w:b/>
              </w:rPr>
              <w:t xml:space="preserve">- 2 экз. </w:t>
            </w:r>
          </w:p>
          <w:p>
            <w:pPr>
              <w:pStyle w:val="Normal"/>
              <w:rPr/>
            </w:pPr>
            <w:r>
              <w:rPr/>
              <w:t xml:space="preserve">Гнездилова Е.В. История зарубежной литературы. Метод. указ. – М.:  Росинформагротех,  2017 -  </w:t>
            </w:r>
            <w:r>
              <w:rPr>
                <w:b/>
              </w:rPr>
              <w:t>22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ленинова Н.А., Шабунина В.А. История мировой культуры. Ч.1. Учебное пос. -  М.:  Росинформагротех,  2017  - </w:t>
            </w:r>
            <w:r>
              <w:rPr>
                <w:b/>
              </w:rPr>
              <w:t>37</w:t>
            </w:r>
            <w:r>
              <w:rPr/>
              <w:t xml:space="preserve">  экз. 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8BD95EA-98F7-45BB-A9B3-06A6F89B831A/istoriya-zarubezhnoy-literatury-ot-antichnosti-do-serediny-xix-veka-v-2-t-tom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t1033.pd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Речевая коммуник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обслужи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хин А.П. Межкультурная коммуникация. Уч.пос.  – М.: Альфа-М; Инфра-М,                                2009  -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елев А.Г. Теория и практика массовой информации. Учебник – М.: КноРус,           2009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научной речи. Учебное пос. -  М.:  МСХА,  2016 -  </w:t>
            </w:r>
            <w:r>
              <w:rPr>
                <w:b/>
              </w:rPr>
              <w:t xml:space="preserve">20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http://elib.timacad.ru/dl/local/406.pd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сновы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(бакалавр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В.М. Связи с общественностью в управлении персоналом. Уч.пос.– М.: Вузовский учебник,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009  - </w:t>
            </w:r>
            <w:r>
              <w:rPr>
                <w:b/>
              </w:rPr>
              <w:t>50 экз.</w:t>
            </w:r>
          </w:p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.– СПб.: Питер,                      2009 -  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вязи с общественностью. Составление документов. Данилина В.В. и др. Уч.пос.–  М.: Аспект- Пресс,  2008  - </w:t>
            </w:r>
            <w:r>
              <w:rPr>
                <w:b/>
              </w:rPr>
              <w:t>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Кондратьев Э.В. Связи с общественностью. Практикум. – М.: Академический проект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Минаева Л.В. Внутрикорпоративные связи с общественностью. Теория и практика. Уч.пос.–  – М.: Аспект Пресс,                 2010 – </w:t>
            </w:r>
            <w:r>
              <w:rPr>
                <w:b/>
              </w:rPr>
              <w:t>2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гаева И.В.Ушакова К.М. Теория и практика связей с общественностью: работа с текстами. Учеб.пос. -  М:, МСХА,       2012 - </w:t>
            </w:r>
            <w:r>
              <w:rPr>
                <w:b/>
              </w:rPr>
              <w:t>4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ереговорный проц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е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М.М.  Технология ведения переговоров. Уч.пос. -  М:,Аспект-пресс, 2010 – </w:t>
            </w:r>
            <w:r>
              <w:rPr>
                <w:b/>
              </w:rPr>
              <w:t xml:space="preserve">16 </w:t>
            </w:r>
            <w:r>
              <w:rPr/>
              <w:t>экз.(из них одна с инв.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ола Н.В. Интервью. Методика обучения. Практические советы. Гриф.  – М.:  Аспект-Пресс, 2012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денская Л.А. Деловая риторика. Учеб.пос.-М.:ИКЦ МарТ,2004    </w:t>
            </w:r>
            <w:r>
              <w:rPr>
                <w:b/>
              </w:rPr>
              <w:t xml:space="preserve">20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ондратьев Э.В. Связи с общественностью. Практикум.-М.:Академический проект,2008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ред. В.Н.Лавриненко.Психология и этика делового общения.Учебник.-М.:Юнити-Дана,2008    </w:t>
            </w:r>
            <w:r>
              <w:rPr>
                <w:b/>
              </w:rPr>
              <w:t xml:space="preserve">1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Данилов, Владимир Анатольевич. Технология ведения переговоров. Ч. 1. Переговорный процесс как форма деловых коммуникаций: учебное пособие / В. А. Данилов; Российский государственный аграрный университет - МСХА имени К. А. Тимирязева (Москва). — Электрон. текстовые дан. — Москва, 2019 — 151 с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76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Данилов, Владимир Анатольевич. Технология ведения переговоров. Ч. 2. Алгоритм и динамика переговорного процесса: учебное пособие / В. А. Данилов; Российский государственный аграрный университет - МСХА имени К. А. Тимирязева (Москва). — Электрон. текстовые дан. — Москва, 2019 — 142 с. </w:t>
            </w: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77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вязи с общественностью в сельскохозяйствен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- венностью (бакалавр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 –  СПб.: Питер,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009 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льин А.С.Теория и практика связей с общественностью. Курс лекций.  – М.:КноРус, 2009  – </w:t>
            </w:r>
            <w:r>
              <w:rPr>
                <w:b/>
              </w:rPr>
              <w:t xml:space="preserve">20 экз.                                                                   </w:t>
            </w:r>
            <w:r>
              <w:rPr/>
              <w:t xml:space="preserve">  Кузнецов В.Ф. Связи с общественностью. Теория и технологии. Учебник. – М.: Аспект Пресс, 2009  - </w:t>
            </w:r>
            <w:r>
              <w:rPr>
                <w:b/>
              </w:rPr>
              <w:t>3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вязи с общественностью в кризисных ситу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 (бакалавр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 – СПб.: Питер,               2009 -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льин А.С.Теория и практика связей с общественностью. Курс лекций.  – М.:КноРус, 2009  – </w:t>
            </w:r>
            <w:r>
              <w:rPr>
                <w:b/>
              </w:rPr>
              <w:t xml:space="preserve">20 экз.                                                                   </w:t>
            </w:r>
            <w:r>
              <w:rPr/>
              <w:t xml:space="preserve">  Кузнецов В.Ф. Связи с общественностью. Теория и технологии. Учебник.– М.: Аспект Пресс, 2009  - </w:t>
            </w:r>
            <w:r>
              <w:rPr>
                <w:b/>
              </w:rPr>
              <w:t xml:space="preserve">30 экз.                                                                           </w:t>
            </w:r>
            <w:r>
              <w:rPr/>
              <w:t>Рожков И.Г.,Кисмерешкин В.Г. Брендинг. Учебник для бакалавров. Гриф.</w:t>
            </w:r>
            <w:r>
              <w:rPr>
                <w:b/>
              </w:rPr>
              <w:t xml:space="preserve">  – </w:t>
            </w:r>
            <w:r>
              <w:rPr/>
              <w:t>М.: Юрайт, 2014-</w:t>
            </w:r>
            <w:r>
              <w:rPr>
                <w:b/>
              </w:rPr>
              <w:t xml:space="preserve"> 3 экз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жков И.Г.,Кисмерешкин В.Г. Брендинг. Учебник для бакалавров. Гриф.</w:t>
            </w:r>
            <w:r>
              <w:rPr>
                <w:b/>
              </w:rPr>
              <w:t xml:space="preserve">  – </w:t>
            </w:r>
            <w:r>
              <w:rPr/>
              <w:t xml:space="preserve">М.: Юрайт, 2019 - </w:t>
            </w:r>
            <w:r>
              <w:rPr>
                <w:b/>
              </w:rPr>
              <w:t xml:space="preserve"> </w:t>
            </w:r>
            <w:r>
              <w:rPr/>
              <w:t xml:space="preserve">доступ  </w:t>
            </w:r>
            <w:r>
              <w:rPr>
                <w:b/>
              </w:rPr>
              <w:t>ЭБС Юрайт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умиков А.Н. Антикризисные коммуникации. Уч.пос. Гриф.  - М.: Аспект Пресс,         2013</w:t>
            </w:r>
            <w:r>
              <w:rPr>
                <w:b/>
              </w:rPr>
              <w:t>- 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илов В.А. Антикризисный PR. Теория и практика. Учебное пос. – М.: Росинформагротех, 2017 -   </w:t>
            </w:r>
            <w:r>
              <w:rPr>
                <w:b/>
              </w:rPr>
              <w:t>17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альникова Л.С. Репутационный менеджмент.Современные подхды и технологии.Учебник.-М.:Юрайт,2015 </w:t>
            </w:r>
            <w:r>
              <w:rPr>
                <w:b/>
              </w:rPr>
              <w:t>-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biblio-online.ru/book/8D94FFBF-8533-4F2F-95B4-1EAC0B70A105/bre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elib.timacad.ru/dl/local/t125.pdf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вязи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обслу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 Учебник.– СПб.: Питер,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009 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льин А.С.Теория и практика связей с общественностью. Уч.пос.– М.:КноРус, 2009  – </w:t>
            </w:r>
            <w:r>
              <w:rPr>
                <w:b/>
              </w:rPr>
              <w:t xml:space="preserve">20 экз.                                                                   </w:t>
            </w:r>
            <w:r>
              <w:rPr/>
              <w:t xml:space="preserve">  Кузнецов В.Ф. Связи с общественностью. Теория и технологии. Учебник. – М.: Аспект Пресс, 2009  -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миков А.Н. Государствен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 xml:space="preserve">.Связи с общественностью для государственных организаций и проектов.Учебник.-М.:Инфра-М,2015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анилов В.А. Психология воздейств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 в массовых коммуникациях. Учеб.пос.- М.:МСХА,2016.-211с.    </w:t>
            </w:r>
            <w:r>
              <w:rPr>
                <w:b/>
              </w:rPr>
              <w:t xml:space="preserve"> 25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наева Л.В. Внутрикорпоративные связи с общественностью:теория и практика. Учеб.пос.-М.:Аспект.Пресс,2010.-286с.   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 xml:space="preserve">  эк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Основы дизайна и цифровой графики в рекламе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новы фоторепортаж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Р.Ю. Дизайн в рекламе. Учеб.пос. – М.:    Юнити,    2010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мешко Т.Б. Информационные технологии в образовании. Учеб.пос. -М.: МСХА,         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жельская Е.Л. Фоторедактирование. Уч.пос. – М.: Аспект-Пресс, 2013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Имидже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8 Г-71 Горчакова В.Г. Имиджелогия. Уч.пос. – М.: Юнити,       2011 – </w:t>
            </w:r>
            <w:r>
              <w:rPr>
                <w:b/>
              </w:rPr>
              <w:t>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Корпоративная культура в АПК/ Теория связей с общественностью в корпоративной сф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4 кур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Л.В Внутрикорпоративные связи с общественностью. Теория и практика. Уч.пос.  – М.:     Аспект Пресс,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0 – </w:t>
            </w:r>
            <w:r>
              <w:rPr>
                <w:b/>
              </w:rPr>
              <w:t>2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Теория и практика массов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манитарные нау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в отрасли (в сфере АП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танова Е.Л. Основы медиабизнеса. Уч.пос.  – М.: Аспект Пресс, 2009 –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иселев А.Г.Теория и практика массовой информации.Учебник.-М.:КноРус,2009 -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улев Г.П. Массовая коммуникация: Западные теории и концепции. Уч.пос.  -  М:, Аспект-Пресс,       2010 - 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иселев А.Г.   Теория и практика массовой информации. Подготовка и создание медиатекстов. Гриф. – СПб, Питер, 2011- </w:t>
            </w:r>
            <w:r>
              <w:rPr>
                <w:b/>
              </w:rPr>
              <w:t>8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зов В.Э., Бугаева И.В. Жанры журналистики в современной российской периодической печати. Часть 1. Информационные и аналитические жанры современной российской периодической печати. Практикум по курсу «Теория и практика массовой информации». – М.: МСХА,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асть 2. Художественно-публицистические жанры современной российской периодической печати. Практикум по курсу «Теория и практика массовой информации». – М.: МСХА,                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48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49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Логика и теория аргумен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на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обуч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в отрас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Гос. и муниципальное упр-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 Учебник. - М,: Проспект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3- </w:t>
            </w:r>
            <w:r>
              <w:rPr>
                <w:b/>
              </w:rPr>
              <w:t>1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йцев Д.В.  Теория и практика аргументации. Учебное пос. – М.: Форум, Инфра-М, 2015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3852" w:leader="none"/>
              </w:tabs>
              <w:rPr/>
            </w:pPr>
            <w:r>
              <w:rPr>
                <w:sz w:val="24"/>
                <w:szCs w:val="24"/>
              </w:rPr>
              <w:t xml:space="preserve">Р4 Р89 Русский язык – мой друг. Базовый  уровень.      - 2005 г. – </w:t>
            </w:r>
            <w:r>
              <w:rPr>
                <w:b/>
                <w:sz w:val="24"/>
                <w:szCs w:val="24"/>
              </w:rPr>
              <w:t>20 экз.</w:t>
            </w:r>
            <w:r>
              <w:rPr>
                <w:sz w:val="24"/>
                <w:szCs w:val="24"/>
              </w:rPr>
              <w:t xml:space="preserve">  М.: РУДН </w:t>
            </w:r>
          </w:p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7" w:hanging="0"/>
              <w:rPr/>
            </w:pPr>
            <w:r>
              <w:rPr/>
            </w:r>
          </w:p>
          <w:p>
            <w:pPr>
              <w:pStyle w:val="Normal"/>
              <w:ind w:right="87" w:hanging="0"/>
              <w:rPr/>
            </w:pPr>
            <w:r>
              <w:rPr/>
              <w:t>Русский язык и культура речи. Учеб. пос. Штрекер Н.Ю. – М.: ЮНИТИ-ДАНА</w:t>
            </w:r>
          </w:p>
          <w:p>
            <w:pPr>
              <w:pStyle w:val="Normal"/>
              <w:ind w:right="87" w:hanging="0"/>
              <w:rPr/>
            </w:pPr>
            <w:r>
              <w:rPr/>
              <w:t xml:space="preserve">2003 – </w:t>
            </w:r>
            <w:r>
              <w:rPr>
                <w:b/>
              </w:rPr>
              <w:t>197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2007 -  </w:t>
            </w:r>
            <w:r>
              <w:rPr>
                <w:b/>
              </w:rPr>
              <w:t>105</w:t>
            </w:r>
            <w:r>
              <w:rPr/>
              <w:t xml:space="preserve">экз.,  2011 - </w:t>
            </w:r>
            <w:r>
              <w:rPr>
                <w:b/>
              </w:rPr>
              <w:t xml:space="preserve"> 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Аннушкин В.И. Риторика:экспресс-курс.Учеб.пос.-М.:Флинта:Наука,2008.-224с.  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зов В.Э.Педагогическая риторика.Учеб.пос.-М.:МСХА,2007.-147с.   </w:t>
            </w:r>
            <w:r>
              <w:rPr>
                <w:b/>
              </w:rPr>
              <w:t>27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устной и письменной речи делового человека. Справочник. Практикум.-М.:Наука,2008.-314с.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шакова К.М.Терминология русской риторики второй половины 18- первой половины 19 вв.Словарь.-М.:МСХА,2010 -   </w:t>
            </w:r>
            <w:r>
              <w:rPr>
                <w:b/>
              </w:rPr>
              <w:t xml:space="preserve">9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Современные международные отнош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ировая экономика и внешнеэкономическ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ая В.В. Внешнеэкономическая деятельность.Ч.1.Учебник.-М.:Юрайт, 2019.-376с.  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ровская В.В. Внешнеэкономическая деятельность.Ч.2.Учебник.-М.:Юрайт, 2019.-369с.  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сновы статистики и бухгалтерского уч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нфликт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. Учебник. / А.Я.Кибанов, И.Е.Ворожейкин и др. -  М., Инфра-М, 2009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рбатов В.И.</w:t>
            </w:r>
            <w:r>
              <w:rPr>
                <w:b/>
              </w:rPr>
              <w:t xml:space="preserve"> </w:t>
            </w:r>
            <w:r>
              <w:rPr/>
              <w:t xml:space="preserve">Конфликтология. Уч.пос.  -  М., Ростов-на-Д., Феникс, 2007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фликтология. Под ред. Ратникова В.П. Учебник. -  М., Юнити, 2008</w:t>
            </w:r>
            <w:r>
              <w:rPr>
                <w:b/>
              </w:rPr>
              <w:t>- 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ьвов Л.В. Конфликтология: теория и практика.  Уч.-мет.пос. - Челябинск, Челяб.ГАА, 2013- </w:t>
            </w:r>
            <w:r>
              <w:rPr>
                <w:b/>
              </w:rPr>
              <w:t>1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Религиоведение(заяв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,3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</w:t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елигии. Учебник д/бак. /Под ред. Яблокова И.Н./ </w:t>
            </w:r>
            <w:r>
              <w:rPr>
                <w:b/>
              </w:rPr>
              <w:t>том 1,2.</w:t>
            </w:r>
            <w:r>
              <w:rPr/>
              <w:t xml:space="preserve"> Гриф. –М.: Юрайт, 2015- </w:t>
            </w:r>
            <w:r>
              <w:rPr>
                <w:b/>
              </w:rPr>
              <w:t>по 2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ргиева Т.С. Культура повседневности. Русская культура и православие. Гриф. Уч. лит.  - М.: Аспект-Пресс, 2008 г.- </w:t>
            </w:r>
            <w:r>
              <w:rPr>
                <w:b/>
              </w:rPr>
              <w:t>2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Стилистика и литературное редактирование (заяв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7,507 г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рдников И.П., Стрижова А.Ф. Р</w:t>
            </w:r>
            <w:r>
              <w:rPr>
                <w:lang w:val="en-US"/>
              </w:rPr>
              <w:t>R</w:t>
            </w:r>
            <w:r>
              <w:rPr/>
              <w:t xml:space="preserve">- коммуникации. Практическое пособие. Без грифа. –  М.: Дашков и К, 2015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угаева И.В. Редактирование рекламных и </w:t>
            </w:r>
            <w:r>
              <w:rPr>
                <w:lang w:val="en-US"/>
              </w:rPr>
              <w:t>PR</w:t>
            </w:r>
            <w:r>
              <w:rPr/>
              <w:t xml:space="preserve">-текстов. Учебно-практич. пособие. – М.:  МСХА, 2014- </w:t>
            </w:r>
            <w:r>
              <w:rPr>
                <w:b/>
              </w:rPr>
              <w:t>3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К.А. Копирайтинг:секреты составления рекламных и </w:t>
            </w:r>
            <w:r>
              <w:rPr>
                <w:lang w:val="en-US"/>
              </w:rPr>
              <w:t>PR</w:t>
            </w:r>
            <w:r>
              <w:rPr/>
              <w:t xml:space="preserve">-текстов.-Питер:Питер Пресс,2009     </w:t>
            </w:r>
            <w:r>
              <w:rPr>
                <w:b/>
              </w:rPr>
              <w:t xml:space="preserve"> 31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lib.timacad.ru/dl/local/188.pd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Психология массовой коммуникации(заяв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2 курс(3,4 се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тонова Н.В. Психология массовых коммуникаций. Гриф. Учебник и практикум д/академич.бакалавриата. – М.: Юрайт, 2015-  </w:t>
            </w:r>
            <w:r>
              <w:rPr>
                <w:b/>
              </w:rPr>
              <w:t>15 экз.+ ЭБС Юрайт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ноградова С.М., Мельник Г.С.  Психология массовой коммуникации. Гриф. Учебник д/ бакалавров. – М.: Юрайт, 2015-  </w:t>
            </w:r>
            <w:r>
              <w:rPr>
                <w:b/>
              </w:rPr>
              <w:t>1 экз. + ЭБС Юрайт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епов И.Ш. Психолог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. Учеб.пос. –  М.: Дашков и К, 2015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нтонова Н.В.,Патоша О.И. Психология потребительского поведения,рекламы и </w:t>
            </w:r>
            <w:r>
              <w:rPr>
                <w:lang w:val="en-US"/>
              </w:rPr>
              <w:t>PR</w:t>
            </w:r>
            <w:r>
              <w:rPr/>
              <w:t xml:space="preserve">.Учеб.пос.-М.:Инфра-М,2019 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3BA95C2E-5E2F-49A4-8F06-F301E9D805BE/psihologiya-massovyh-kommunikaci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51D0F7B8-DA82-470E-A9FB-F1689178CCAF/psihologiya-massovoy-kommunikac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elib.timacad.ru/dl/local/t125.pdf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Маркетинг в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Б-44 Беляев В.И. Маркетинг: основы теории и  практики. Учебник.  – М.: КноРус,       2009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8 М-27 Маркетинг. /Под ред. Т.Н.Парамоновой. Учебник.  – М.: КноРус, 2008 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8 Г-93 Губарец М.А. Продвижение и позицианирование в маркетинге или как продвинуть любой товар. Учебно-практ. пос. – М.:  Дашков и К,       2011 </w:t>
            </w:r>
            <w:r>
              <w:rPr>
                <w:b/>
              </w:rPr>
              <w:t>– 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совицкая Нина. </w:t>
            </w:r>
            <w:r>
              <w:rPr>
                <w:lang w:val="en-US"/>
              </w:rPr>
              <w:t>HR</w:t>
            </w:r>
            <w:r>
              <w:rPr/>
              <w:t>#</w:t>
            </w:r>
            <w:r>
              <w:rPr>
                <w:lang w:val="en-US"/>
              </w:rPr>
              <w:t>digital</w:t>
            </w:r>
            <w:r>
              <w:rPr/>
              <w:t xml:space="preserve">#бренд#аналитика#маркетинг.-СПб.:Питер,2019.-400с.   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кетинговые коммуникации. Учебник. Под ред. И.Н.Красюк.-М.:Инфра-М,2019.-272с.          </w:t>
            </w:r>
            <w:r>
              <w:rPr>
                <w:b/>
              </w:rPr>
              <w:t xml:space="preserve">5 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Современный менеджме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Н.В.,Патоша О.И. Психология потребительского поведения,рекламы и </w:t>
            </w:r>
            <w:r>
              <w:rPr>
                <w:lang w:val="en-US"/>
              </w:rPr>
              <w:t>PR</w:t>
            </w:r>
            <w:r>
              <w:rPr/>
              <w:t xml:space="preserve">.Учеб.пос.-М.:Инфра-М,2019.-325с.   </w:t>
            </w:r>
            <w:r>
              <w:rPr>
                <w:b/>
              </w:rPr>
              <w:t xml:space="preserve"> 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Курс профессионально -ориентирован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остранного я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Правовое регулирование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2014 </w:t>
            </w:r>
            <w:r>
              <w:rPr>
                <w:b/>
              </w:rPr>
              <w:t>– 7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Теория и практика работы с текстами в связях с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О 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С-25 Связи с общественностью. Составление документов. </w:t>
            </w:r>
          </w:p>
          <w:p>
            <w:pPr>
              <w:pStyle w:val="Normal"/>
              <w:rPr/>
            </w:pPr>
            <w:r>
              <w:rPr/>
              <w:t xml:space="preserve">Данилина В.В. и др. Уч.пос.–  М.: Аспект Пресс,               2008 - </w:t>
            </w:r>
            <w:r>
              <w:rPr>
                <w:b/>
              </w:rPr>
              <w:t>2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овременная  пресс-   служ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В-75 Ворошилов В.В. Современная пресс-служба. Учебник. –  М.: КноРус,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9  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 6 С-24 Свитич Л.Г. Введение в специальность. Учеб.пос.     –    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пект Пресс,      2008  </w:t>
            </w:r>
            <w:r>
              <w:rPr>
                <w:b/>
              </w:rPr>
              <w:t>-  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Организация и проведение кампаний в сфере связей с   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пов И.Ш. Психолог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. Учеб.пос. –  М.: Дашков и К, 2015- </w:t>
            </w:r>
            <w:r>
              <w:rPr>
                <w:b/>
              </w:rPr>
              <w:t>5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Реклама в коммуникационном процесс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но в заявк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000Гуманитарные нау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йлор Нейл.    Выбор имени, или Все о нейминге. Уч.лит. - М,: Олимп-Бизнес, 2010-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 ред. И.Н.Красюк. Маркетинговые коммуникации.Учебник.-М.:Инфра-М,2019.-272с.           </w:t>
            </w:r>
            <w:r>
              <w:rPr>
                <w:b/>
              </w:rPr>
              <w:t xml:space="preserve"> 5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Экономика сельск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Организация работы отдела по связям с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ственностью и рекла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, А.А. Организация работы отдела по связям с общественностью: Электронное учебное пособие [Электронный ресурс] : учебное пособие / А.А. Марков. — Электрон. дан. — Санкт-Петербург : ИЭО СПбУТУиЭ, 2008. — 118 с. — Режим доступа: </w:t>
            </w:r>
            <w:r>
              <w:rPr>
                <w:b/>
              </w:rPr>
              <w:t>https://e.lanbook.com/book/63779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айкин, А.Н. Основы медиапланирования [Электронный ресурс] : учебное пособие / А.Н. Назайкин. — Электрон. дан. — Москва : МГУ имени М.В.Ломоносова, 2015. — 413 с. — Режим доступа</w:t>
            </w:r>
            <w:r>
              <w:rPr>
                <w:b/>
              </w:rPr>
              <w:t xml:space="preserve">: https://e.lanbook.com/book/9620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айкин, А.Н. Современное медиапланирование [Электронный ресурс] : учебное пособие / А.Н. Назайкин. — Электрон. дан. — Москва : СОЛОН-Пресс, 2016. — 448 с. — Режим доступа:</w:t>
            </w:r>
            <w:r>
              <w:rPr>
                <w:b/>
              </w:rPr>
              <w:t xml:space="preserve"> https://e.lanbook.com/book/10764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ы медиабизнеса [Электронный ресурс] : учебник / под ред. Е.Л. Вартановой. — Электрон. дан. — Москва : Аспект Пресс, 2014. — 400 с. — Режим доступа:</w:t>
            </w:r>
            <w:r>
              <w:rPr>
                <w:b/>
              </w:rPr>
              <w:t xml:space="preserve"> https://e.lanbook.com/book/6880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арков, Ф.И. Интегрированные коммуникации: Массовые коммуникации и медиапланирование [Электронный ресурс] : учебник / Ф.И. Шарков, В.Н. Бузин. — Электрон. дан. — Москва : Дашков и К, 2017. — 488 с. — Режим доступа: </w:t>
            </w:r>
            <w:r>
              <w:rPr>
                <w:b/>
              </w:rPr>
              <w:t>https://e.lanbook.com/book/9341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 01.09.2019г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Основы безопасности жизне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Риторика/Речевая коммуникация в сфере АП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Введение в специальность *Связи с обществен-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ью* /Основы журнал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Профессиональная этика в СО/ Бизнес-этик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Социология общественного м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.и муниц. Управления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Основы консалтинга в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и муниц. Управления, 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Стратегии и тактики речевого воздействия в сфере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-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Международная коммуникация в сфере АПК/Делов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льтуры м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а Н.М.,Николаева Ю.В. Межкультурная коммуникация. Учебник.В 2 ч.Ч.1.-М.:Юрайт,2019.-253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 Телекоммуникационные и компьютерные технологи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/Крестьяно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       Истор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Брендинг в экономике сельского хозяйства/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временная рекламно-информационная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ятельность в экономике сельского хозяй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коммуникац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Межкультурная коммуникац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 </w:t>
            </w:r>
          </w:p>
          <w:p>
            <w:pPr>
              <w:pStyle w:val="Normal"/>
              <w:jc w:val="center"/>
              <w:rPr/>
            </w:pPr>
            <w:r>
              <w:rPr/>
              <w:t>ПСО 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 6 С-14 Садохин А.П. Межкультурная коммуникация. Уч.пос. – М.: Альфа-М; Инфра-М,       2009  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Боголюбова Н.М.,Николаева Ю.В. Межкультурная коммуникация. Учебник. В 2 ч.Ч.1.-М.:Юрайт,2019.-253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оголюбова Н.М.,Николаева Ю.В. Межкультурная коммуникация. Учебник. В 2 ч.Ч.2.-М.:Юрайт,2019.-263с.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Социология   массовой коммуник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5 курс</w:t>
            </w:r>
          </w:p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С-69 Социология журналистики. Уч.пос. под ред. С.Г.Корконосенко – М.:     Аспект Пресс,                                   2004  </w:t>
            </w:r>
            <w:r>
              <w:rPr>
                <w:b/>
              </w:rPr>
              <w:t>- 10 экз.</w:t>
            </w:r>
          </w:p>
          <w:p>
            <w:pPr>
              <w:pStyle w:val="Normal"/>
              <w:rPr/>
            </w:pPr>
            <w:r>
              <w:rPr/>
              <w:t>Федотова Л.Н.</w:t>
            </w:r>
            <w:r>
              <w:rPr>
                <w:b/>
              </w:rPr>
              <w:t xml:space="preserve"> </w:t>
            </w:r>
            <w:r>
              <w:rPr/>
              <w:t xml:space="preserve">Социология  массовых коммуникаций. Теория и практика. Учебник д /бакалавров. Гриф.  – М.: Юрайт,  2014 - </w:t>
            </w:r>
            <w:r>
              <w:rPr>
                <w:b/>
              </w:rPr>
              <w:t>1 экз.+ ЭБС</w:t>
            </w:r>
            <w:r>
              <w:rPr/>
              <w:t xml:space="preserve"> </w:t>
            </w:r>
            <w:r>
              <w:rPr>
                <w:b/>
              </w:rPr>
              <w:t>Юрайт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иняева И.М.Реклама и связи с общественностью.Учебник.-М.:Юрайт,2014.-552с.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Ф.Связи с общественностью.Теория и технологии.-М.:Аспект Пресс,2009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6012DF20-E424-406F-940D-F0B175F3D126/sociologiya-massovyh-kommunikaciy-teoriya-i-prakti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Агротуриз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3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 М-79 Морган Н.,Ричард А. Реклама в туризме и  отдыхе. Уч.пос. –</w:t>
            </w:r>
          </w:p>
          <w:p>
            <w:pPr>
              <w:pStyle w:val="Normal"/>
              <w:rPr/>
            </w:pPr>
            <w:r>
              <w:rPr/>
              <w:t xml:space="preserve">М.: ЮНИТИ-ДАНА,            2004  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Реклама в агротуриз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казано по заяв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П  3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 Сфера обслужи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 Туриз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 М-79 Морган Н.,Ричард А. Реклама в туризме и отдыхе. Уч.пос. –</w:t>
            </w:r>
          </w:p>
          <w:p>
            <w:pPr>
              <w:pStyle w:val="Normal"/>
              <w:rPr/>
            </w:pPr>
            <w:r>
              <w:rPr/>
              <w:t xml:space="preserve">М.: ЮНИТИ-ДАНА,    2004  </w:t>
            </w:r>
            <w:r>
              <w:rPr>
                <w:b/>
              </w:rPr>
              <w:t>- 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йлор Нейл.    Выбор имени, или Все о нейминге. Уч.лит. - М,: Олимп-Бизнес, 2010-  </w:t>
            </w:r>
            <w:r>
              <w:rPr>
                <w:b/>
              </w:rPr>
              <w:t>12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оциальные меди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 4 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8 С-69 Социальная реклама. Под ред. Л.М.Дмитриевой. Уч.пос.  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ЮНИТИ-ДАНА, 2009  -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М 8  Н-63  Николайшвили Г.Г. Социальная реклама. Теория и практика. Уч.пос. – М.: Аспект Пресс,      2008   - </w:t>
            </w:r>
            <w:r>
              <w:rPr>
                <w:b/>
              </w:rPr>
              <w:t>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лама и связи с общественностью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кута С.А. Связи с общественностью. Учеб.пос.-М.:Инфра-М,2014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асов А.В. Интернет-маркетинг.-М.:Горячая линия-Телеком,2011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Стилистика и литературное редак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7,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и с общественностью    (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ециалис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    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пина Н.А ,Матвеева Т.В. Стилистика современного русского языка.Учебник для бакалавров. Гриф. –М.: Юрайт, 2015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пина Н.А ,Матвеева Т.В. Стилистика современного русского языка.Учебник для академ. бакалавр. Гриф. –М.: Юрайт, 2018-    </w:t>
            </w:r>
            <w:r>
              <w:rPr>
                <w:b/>
              </w:rPr>
              <w:t xml:space="preserve"> ЭБС</w:t>
            </w:r>
            <w:r>
              <w:rPr/>
              <w:t xml:space="preserve"> </w:t>
            </w:r>
            <w:r>
              <w:rPr>
                <w:b/>
              </w:rPr>
              <w:t>Юрайт (сайт ЦНБ)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book/D2FF5127-CA30-4A12-9C71-563114AF44C9/stilistika-sovremennogo-russkogo-yazy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История и актуальные проблемы журнал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 </w:t>
            </w:r>
          </w:p>
          <w:p>
            <w:pPr>
              <w:pStyle w:val="Normal"/>
              <w:jc w:val="center"/>
              <w:rPr/>
            </w:pPr>
            <w:r>
              <w:rPr/>
              <w:t>ПСО 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              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 6 П-84 Прохоров Е.П. Введение в теорию журналистики. Учебник. – М.: Аспект Пресс,        2009  </w:t>
            </w:r>
            <w:r>
              <w:rPr>
                <w:b/>
              </w:rPr>
              <w:t xml:space="preserve">- 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 6 В-24 Введение в мировую журналистику. От  античности до  конца Х</w:t>
            </w:r>
            <w:r>
              <w:rPr>
                <w:lang w:val="en-US"/>
              </w:rPr>
              <w:t>V</w:t>
            </w:r>
            <w:r>
              <w:rPr/>
              <w:t xml:space="preserve">Ш века. /Сост. Прутцков Г.В. Хрестоматия.  – М.: Аспект  Пресс,        2007   -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розов В.Э. История зарубежной периодической печати. Уч.пос. - М., МСХА, 2012.Ч. 1- </w:t>
            </w:r>
            <w:r>
              <w:rPr>
                <w:b/>
              </w:rPr>
              <w:t>4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розов В.Э., Бугаева И.В. Жанры журналистики в современной российской периодической печати. Часть 1. Информационные и аналитические жанры современной российской периодической печати. Практикум по курсу «Теория и практика массовой информации». – М.: МСХА,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Часть 2. Художественно-публицистические жанры современной российской периодической печати. Практикум по курсу «Теория и практика массовой информации». – М.: МСХА,                     2014- </w:t>
            </w:r>
            <w:r>
              <w:rPr>
                <w:b/>
              </w:rPr>
              <w:t>8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 ред.проф.М.В.Шкондина. Проблематика СМИ:Информационная повестка дня.Учеб.пос.-М.:Аспект Пресс,2008     </w:t>
            </w:r>
            <w:r>
              <w:rPr>
                <w:b/>
              </w:rPr>
              <w:t>1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248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249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История русской журналис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История русской литера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 общественностью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             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литературы XX – начала XXI века. Часть I : 1890–1925 годы [Электронный ресурс] : учебник / сост. и науч. ред. В.И. Коровин. — Электрон. дан. — Москва : Владос, 2014. — 496 с. —</w:t>
            </w:r>
            <w:r>
              <w:rPr>
                <w:b/>
              </w:rPr>
              <w:t>https://e.lanbook.com/book/96467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русской литературы XX — начала XXI века. В 3-х частях с электронным приложением. Часть II: 1925–1990 годы [Электронный ресурс] : учебник / сост. и науч. ред. В.И. Коровин. — Электрон. дан. — Москва : Владос, 2014. — 511 с. — Режим доступа: </w:t>
            </w:r>
            <w:r>
              <w:rPr>
                <w:b/>
              </w:rPr>
              <w:t xml:space="preserve">https://e.lanbook.com/book/9646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тория русской литературы XX — начала XXI века. В 3-х частях с электронным приложением. Часть III: 1991–2010-е годы [Электронный ресурс] : учебник / сост. и науч. ред. В.И. Коровин. — Электрон. дан. — Москва : Владос, 2014. — 288 с. — Режим доступа: </w:t>
            </w:r>
            <w:r>
              <w:rPr>
                <w:b/>
              </w:rPr>
              <w:t>https://e.lanbook.com/book/96469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и история литературы_раздел Русская литература XIX века [Электронный ресурс] : учебно-методическое пособие / сост. М.В. Литовченко. — Электрон. дан. — Кемерово : КемГИК, 2011. — 36 с. — Режим доступа: </w:t>
            </w:r>
            <w:r>
              <w:rPr>
                <w:b/>
              </w:rPr>
              <w:t>https://e.lanbook.com/book/4595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 01.09.2019г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Логика и теория аргумент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 Учебник. -   М. : Проспект,          2013 - </w:t>
            </w:r>
            <w:r>
              <w:rPr>
                <w:b/>
              </w:rPr>
              <w:t>13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тманова А.Д. Логика:углубленный курс.Учеб.пос.-М.:КноРус,2008.-191с.   </w:t>
            </w:r>
            <w:r>
              <w:rPr>
                <w:b/>
              </w:rPr>
              <w:t xml:space="preserve">1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рик Е.Ф. Логика в схемах.-М.: Прометей,2004.-119с.     </w:t>
            </w:r>
            <w:r>
              <w:rPr>
                <w:b/>
              </w:rPr>
              <w:t xml:space="preserve">2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Учет затрат, калькулирование и бюджетирование в сфере рекламы и связи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Основы государства и права РФ/Основы социального государ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Современные международные отношения/Гео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Конфликтология/ Психология делового общ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. Учебник. / А.Я.Кибанов, И.Е.Ворожейкин и др. -  М.,   Инфра-М,   2009- </w:t>
            </w:r>
            <w:r>
              <w:rPr>
                <w:b/>
              </w:rPr>
              <w:t>7 экз.</w:t>
            </w:r>
          </w:p>
          <w:p>
            <w:pPr>
              <w:pStyle w:val="Normal"/>
              <w:rPr/>
            </w:pPr>
            <w:r>
              <w:rPr/>
              <w:t>Курбатов В.И.</w:t>
            </w:r>
            <w:r>
              <w:rPr>
                <w:b/>
              </w:rPr>
              <w:t xml:space="preserve"> </w:t>
            </w:r>
            <w:r>
              <w:rPr/>
              <w:t xml:space="preserve">Конфликтология. Уч.пос. - М., Ростов-на-Д., Феникс, 2007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фликтология. Под ред. Ратникова В.П.  Учебник. -   М., Юнити, 2008</w:t>
            </w:r>
            <w:r>
              <w:rPr>
                <w:b/>
              </w:rPr>
              <w:t>- 3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ьвов Л.В. Конфликтология: теория и практика.  Уч.-мет.пос.  - Челябинск, Челяб.ГАА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 - М.:  МСХА,  2016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Религиоведение/Основы православной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религии. Учебник д/бак. /Под ред. Яблокова И.Н./ </w:t>
            </w:r>
            <w:r>
              <w:rPr>
                <w:b/>
              </w:rPr>
              <w:t>том 1,2.</w:t>
            </w:r>
            <w:r>
              <w:rPr/>
              <w:t xml:space="preserve"> Гриф. –М.:    Юрайт, 2015- </w:t>
            </w:r>
            <w:r>
              <w:rPr>
                <w:b/>
              </w:rPr>
              <w:t>по 1 экз.</w:t>
            </w:r>
            <w:r>
              <w:rPr/>
              <w:t xml:space="preserve">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i/>
                <w:iCs/>
                <w:color w:val="333333"/>
                <w:sz w:val="21"/>
                <w:szCs w:val="21"/>
              </w:rPr>
              <w:t xml:space="preserve">Дмитриев, В. В. 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Основы религиоведения : учебное пособие для среднего профессионального образования / В. В. Дмитриев, Л. Д. Дымченко. — 2-е изд., испр. и доп. — Москва : Издательство Юрайт, 2019. — 175 с. — (Профессиональное образование). — ISBN 978-5-534-10514-8. — Текст : электронный // ЭБС Юрайт [сайт]. — URL: </w:t>
            </w:r>
            <w:hyperlink r:id="rId4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30705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31.07.2019).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Красников, А. Н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Религиоведение и философия религии. Актуальные проблемы : учебное пособие для бакалавриата и магистратуры / А. Н. Красников, Л. М. Гаврилина, Е. С. Элбакян. — 2-е изд., испр. и доп. — Москва : Издательство Юрайт, 2019. — 141 с. — (Бакалавр и магистр. Модуль). — ISBN 978-5-534-06573-2. — Текст : электронный // ЭБС Юрайт [сайт]. — URL: </w:t>
            </w:r>
            <w:hyperlink r:id="rId5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34237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31.07.2019).</w:t>
            </w:r>
          </w:p>
          <w:p>
            <w:pPr>
              <w:pStyle w:val="Normal"/>
              <w:rPr>
                <w:rFonts w:ascii="Roboto;Times New Roman" w:hAnsi="Roboto;Times New Roman" w:cs="Helvetica"/>
                <w:color w:val="333333"/>
                <w:sz w:val="21"/>
                <w:szCs w:val="21"/>
              </w:rPr>
            </w:pP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1"/>
                <w:szCs w:val="21"/>
              </w:rPr>
              <w:t xml:space="preserve">Полетаева, Т. А. </w:t>
            </w:r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Православная культура. История и традиции. В 2 ч. Часть 1 : учебник для вузов / Т. А. Полетаева. — 3-е изд., перераб. и доп. — Москва : Издательство Юрайт, 2019. — 290 с. — (Авторский учебник). — ISBN 978-5-534-08885-4. — Текст : электронный // ЭБС Юрайт [сайт]. — URL: </w:t>
            </w:r>
            <w:hyperlink r:id="rId6" w:tgtFrame="_blank">
              <w:r>
                <w:rPr>
                  <w:rStyle w:val="InternetLink"/>
                  <w:rFonts w:cs="Helvetica" w:ascii="Roboto;Times New Roman" w:hAnsi="Roboto;Times New Roman"/>
                  <w:sz w:val="21"/>
                  <w:szCs w:val="21"/>
                </w:rPr>
                <w:t>https://biblio-online.ru/bcode/442054</w:t>
              </w:r>
            </w:hyperlink>
            <w:r>
              <w:rPr>
                <w:rFonts w:cs="Helvetica" w:ascii="Roboto;Times New Roman" w:hAnsi="Roboto;Times New Roman"/>
                <w:color w:val="333333"/>
                <w:sz w:val="21"/>
                <w:szCs w:val="21"/>
              </w:rPr>
              <w:t xml:space="preserve"> (дата обращения: 31.07.201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оргиева Т.С. Культура повседневности. Русская культура и православие. Гриф.  - М.: Аспект-Пресс,         2008 г.-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  <w:sz w:val="21"/>
                <w:szCs w:val="21"/>
                <w:shd w:fill="FFFFFF" w:val="clear"/>
              </w:rPr>
              <w:t>Религиоведение : учебник и практикум</w:t>
            </w: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FFFFF" w:val="clear"/>
              </w:rPr>
              <w:t xml:space="preserve"> для академического бакалавриата / А. Ю. Рахманин [и др.] ; под редакцией А. Ю. Рахманина. — Москва : Издательство Юрайт, 2019. — 307 с. — (Бакалавр. Академический курс). — ISBN 978-5-534-03120-1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F18B00"/>
                  <w:sz w:val="21"/>
                  <w:szCs w:val="21"/>
                  <w:shd w:fill="FFFFFF" w:val="clear"/>
                </w:rPr>
                <w:t>https://biblio-online.ru/bcode/433249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FFFFF" w:val="clear"/>
              </w:rPr>
              <w:t> (дата обращения: 18.09.2019)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-online.ru/book/CEE4613F-B139-42F7-BF86-8C3134824CA0/istoriya-religii-v-2-t-tom-1-kniga-1-proishozhdenie-religii-avtohtonnye-religii-i-religii-drevnego-mir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Введение деловой документации/Ритор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Учебник.    – М.: Проспект, 2013- </w:t>
            </w:r>
            <w:r>
              <w:rPr>
                <w:b/>
              </w:rPr>
              <w:t>13 эк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шакова К.М. Терминология русской риторики второй половины Х</w:t>
            </w:r>
            <w:r>
              <w:rPr>
                <w:lang w:val="en-US"/>
              </w:rPr>
              <w:t>VIII</w:t>
            </w:r>
            <w:r>
              <w:rPr/>
              <w:t xml:space="preserve">- первой половины Х1Хв.в. Словарь.- М.:    МСХА, </w:t>
            </w:r>
            <w:r>
              <w:rPr>
                <w:b/>
              </w:rPr>
              <w:t>2010- 9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тенко Л.А. Культура делового общения. Нормы официально-деловой письменной речи.Учеб.пос.-М.:МСХА,2016.-101с.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юстова Т.В.Культура речи в официально-деловой сфере.Учебно-метод.пос.-М.:МСХА,2012.-63с.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Правовые основы ПР и рекламы/Юридические основы  авторских пра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ева И.М.Реклама и связи с общественностью. Учебник.-М.:Юрайт, 2014  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ельник Г.С. Деловая журналистика. Учеб.пос.-М.:Питер,2010      </w:t>
            </w:r>
            <w:r>
              <w:rPr>
                <w:b/>
              </w:rPr>
              <w:t xml:space="preserve">13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История земельных отношений в России/Аграр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и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Математика и статис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Компьютерные технологии/Инфор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онцепции современного естествозн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Методы социальных исследо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. Автоматизированные системы и базы данных в СО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онные технологии в рекламе и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Основы теории коммуникации.Социология массовых  коммуникаци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Теория и практика массовой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О  1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О  2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 307,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 6 П-84 Прохоров Е.П. Введение в теорию журналистики. Учебник.  –  М.: Аспект Пресс, 2009  - </w:t>
            </w:r>
            <w:r>
              <w:rPr>
                <w:b/>
              </w:rPr>
              <w:t xml:space="preserve">2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 6 С-24 Свитич Л.Г. Введение в специальность.  Уч.пос.   –  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пект Пресс,    2008  - 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Э 6 К-44 Киселев А.Г. Теория и практика массовой  информации. Учебник     –   М.: КноРус, 2009  </w:t>
            </w:r>
            <w:r>
              <w:rPr>
                <w:b/>
              </w:rPr>
              <w:t xml:space="preserve">- 1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 6 К-66 С.Г.Корконосенко. Основы журналистики. Учебник    – М.: Аспект Пресс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009   - 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Э 6 М-48 Мельник Г.С., Тепляшина А.Н. Основы творческой деятельности журналиста. Уч.пос.    –  СПб.: Питер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08-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/>
            </w:pPr>
            <w:r>
              <w:rPr/>
              <w:t xml:space="preserve">Э 6 Л-17 Лазутина Г.В. Основы творческой деятельности журналиста. Учебник .–М.: Аспект Пресс,        2007  - 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 xml:space="preserve">Э 6 М-48 Мельник Г.С. Общение в журналистике. Секреты мастерства.Уч.лит.  –СПб.:      Питер,           2008 -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 6 В-75 Ворошилов В.В. Журналистика. Учебник.     –     М.:  КноРус,                  2009   –    </w:t>
            </w:r>
            <w:r>
              <w:rPr>
                <w:b/>
              </w:rPr>
              <w:t xml:space="preserve">15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П-78 Проблематика СМИ. Информационная  повестка дня. Уч.пос. по ред. Шкондина М.В. и др.  – </w:t>
            </w:r>
          </w:p>
          <w:p>
            <w:pPr>
              <w:pStyle w:val="Normal"/>
              <w:rPr/>
            </w:pPr>
            <w:r>
              <w:rPr/>
              <w:t xml:space="preserve">М.:   Аспект Пресс,     2008  - 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 6 С-75 Средства массовой информации России. Уч. пос.: Алексеева М.И. и др./Под ред. Я.Н.Засурского  – М.: Аспект Пресс,         2008   -  </w:t>
            </w:r>
            <w:r>
              <w:rPr>
                <w:b/>
              </w:rPr>
              <w:t>25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Э 6 Г-16 Галкин С.И. Техника и Технология СМИ:  художественное конструирование газеты и журнала. Уч.пос. –  М.: Аспект Пресс,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 xml:space="preserve">20 экз. </w:t>
            </w:r>
          </w:p>
          <w:p>
            <w:pPr>
              <w:pStyle w:val="Normal"/>
              <w:rPr/>
            </w:pPr>
            <w:r>
              <w:rPr/>
              <w:t xml:space="preserve">Э 6 Л-84 Лукина М. Технология интервью. Уч. пос.  –   М.: Аспект Пресс,               2008  </w:t>
            </w:r>
            <w:r>
              <w:rPr>
                <w:b/>
              </w:rPr>
              <w:t>-  15 экз.</w:t>
            </w:r>
          </w:p>
          <w:p>
            <w:pPr>
              <w:pStyle w:val="Normal"/>
              <w:rPr/>
            </w:pPr>
            <w:r>
              <w:rPr/>
              <w:t xml:space="preserve">Мжельская Е.Л. Фоторедактирование. Уч.пос. –  М.: Аспект-Пресс, 2013- </w:t>
            </w:r>
            <w:r>
              <w:rPr>
                <w:b/>
              </w:rPr>
              <w:t>3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Основы интегрированных коммуникаций (рекламы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язей с общественность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ы                           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    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/>
            </w:pPr>
            <w:r>
              <w:rPr/>
              <w:t xml:space="preserve">Варакута А.С. Связи с общественностью. Учебное пособие. Гриф.  – М.: Инфра-М,  2014 </w:t>
            </w:r>
            <w:r>
              <w:rPr>
                <w:b/>
              </w:rPr>
              <w:t>– 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умиков А.Н. Государственный </w:t>
            </w:r>
            <w:r>
              <w:rPr>
                <w:lang w:val="en-US"/>
              </w:rPr>
              <w:t>PR</w:t>
            </w:r>
            <w:r>
              <w:rPr/>
              <w:t xml:space="preserve">.Связи с общественностью для государственных организаций и проектов.Учебник.-М.:Инфра-м,2015  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нт В.П. Интегрированные маркетинговые коммуникации. Учебное пос. 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иняева, И. М. Реклама и связи с общественностью : учебник для бакалавров / И. М. Синяева, О. Н. Жильцова, Д. А. Жильцов. — М. : Издательство Юрайт, 2019. — 552 с. — (Серия : Бакалавр. Академический курс). — ISBN 978-5-9916-3181-5. — Режим доступа : </w:t>
            </w:r>
            <w:hyperlink r:id="rId8">
              <w:r>
                <w:rPr>
                  <w:rStyle w:val="InternetLink"/>
                </w:rPr>
                <w:t>www.biblio-online.ru/book/6FCD51FD-AEC4-442D-8049-8938B8168126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ов, В. А. Разработка и технологии производства рекламного продукта : учебник и практикум для вузов / В. А. Поляков, А. А. Романов. — М. : Издательство Юрайт, 2019. — 502 с. — (Серия : Бакалавр. Академический курс). — ISBN 978-5-534-05261-9. — Режим доступа : www.biblio-online.ru/book/A1FD8BF2-5914-4C26-B331-8F8030865E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Основы связей с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.В. и др.Теория и практика связей с общественностью.-СПб.:Питер,2009      </w:t>
            </w:r>
            <w:r>
              <w:rPr>
                <w:b/>
              </w:rPr>
              <w:t xml:space="preserve"> 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воносов А.Д. и др.Основы теории связей с общественностью.-СПб.: Питер,2012        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Ф. Связи с общественностью: Теория и технологии.-М.:Аспект Пресс,2009      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аева Л.В. Внутрикорпоративные связи с общественностью:теория и практика.-М.:Аспект Пресс,2010       </w:t>
            </w:r>
            <w:r>
              <w:rPr>
                <w:b/>
              </w:rPr>
              <w:t>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иняева И.М. Реклама и связи с общественностью.Учебник.-М.:Юрайт,2014 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миков А.Н. Медиарилейшнз.Учеб.пос.-М.:Аспект Пресс,2014    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Теория и практика рекла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Р-69 Ромат Е.В. Реклама. Учебник для вузов. – СПб.: Питер,   2008   </w:t>
            </w:r>
            <w:r>
              <w:rPr>
                <w:b/>
              </w:rPr>
              <w:t>3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8 И-46 Ильин А.С. </w:t>
            </w:r>
          </w:p>
          <w:p>
            <w:pPr>
              <w:pStyle w:val="Normal"/>
              <w:rPr/>
            </w:pPr>
            <w:r>
              <w:rPr/>
              <w:t xml:space="preserve">Реклама в коммуникационном процессе. Курс лекций. –  М.: КноРус,    2009  - </w:t>
            </w:r>
            <w:r>
              <w:rPr>
                <w:b/>
              </w:rPr>
              <w:t>15 экз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М 8 Д-40 Джефкинс Фрэнк. Реклама. Уч. пос.- М.: ЮНИТИ-ДАНА,    2008 – </w:t>
            </w:r>
            <w:r>
              <w:rPr>
                <w:b/>
              </w:rPr>
              <w:t xml:space="preserve">1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 8 К-72 Костина А.В. и др. Основы рекламы. Уч. пос. – М.: КноРус,     2009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 8 О-35 А.Н.Овчаренко. Основы рекламы. Учебник. - М.: Аспект Пресс,                2006  -  </w:t>
            </w:r>
            <w:r>
              <w:rPr>
                <w:b/>
              </w:rPr>
              <w:t>20 экз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йлор Нейл.    Выбор имени, или Все о нейминге. Уч.лит. -  М,: Олимп-Бизнес, 2010-  </w:t>
            </w:r>
            <w:r>
              <w:rPr>
                <w:b/>
              </w:rPr>
              <w:t>12экз.</w:t>
            </w:r>
          </w:p>
          <w:p>
            <w:pPr>
              <w:pStyle w:val="Normal"/>
              <w:rPr/>
            </w:pPr>
            <w:r>
              <w:rPr/>
              <w:t xml:space="preserve">Андреева М.В. Медиалетопись: хроника дат и  событий в  медиасфере. Справочное пособие. – М.:  МСХА,  2015  -  </w:t>
            </w:r>
            <w:r>
              <w:rPr>
                <w:b/>
              </w:rPr>
              <w:t>1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ков В.А., Романов А.А. Разработка и  технологии  производства  рекламного  продукта. Учебник и практикум  д/академического бакалавриата. Гриф. -  М.:  Юрайт, 2015 - </w:t>
            </w:r>
            <w:r>
              <w:rPr>
                <w:b/>
              </w:rPr>
              <w:t>1  экз.</w:t>
            </w:r>
            <w:r>
              <w:rPr/>
              <w:t xml:space="preserve">  + </w:t>
            </w:r>
            <w:r>
              <w:rPr>
                <w:b/>
              </w:rPr>
              <w:t>ЭБС Юрайт, 2018 (сайт ЦН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A785AA3-6C5E-4A15-90CA-0F94618AC3B4/razrabotka-i-tehnologii-proizvodstva-reklamnogo-produk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Основы менедж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Организации работы отделов рекламы и связей с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ьцова О.Н. и др. Рекламная деятельность.Учебник и практикум.-М.:Юрайт,2019.-233с.        </w:t>
            </w:r>
            <w:r>
              <w:rPr>
                <w:b/>
              </w:rPr>
              <w:t xml:space="preserve"> 5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Основы маркетин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овые коммуникации.Под ред. И.Н.Красюк.Учебник.-М.:Инфра-М,2019.-272с.     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Маркетинговые исследования и ситуационный анали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нт В.П. Интегрированные маркетинговые коммуникации. Учебное пос. - М., РИОР, Инфра-М,  2013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Бренди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ПСО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204,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П 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кала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повицкий К. </w:t>
            </w:r>
            <w:r>
              <w:rPr>
                <w:lang w:val="en-US"/>
              </w:rPr>
              <w:t>SEO</w:t>
            </w:r>
            <w:r>
              <w:rPr/>
              <w:t xml:space="preserve">-копирайтинг. Практическое руководство по созданию «правильных» текстов. – М.: Наука и Техника,         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шев М.О. Бренд-менеджемент. Учебное пос. Гриф.- М.:  СПб: Питер, 2013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 И.Г.,Кисмерешкин В.Г. Брендинг. Учебник для бакалавров. Гриф.</w:t>
            </w:r>
            <w:r>
              <w:rPr>
                <w:b/>
              </w:rPr>
              <w:t xml:space="preserve">  – </w:t>
            </w:r>
            <w:r>
              <w:rPr/>
              <w:t>М.: Юрайт, 2014-</w:t>
            </w:r>
            <w:r>
              <w:rPr>
                <w:b/>
              </w:rPr>
              <w:t xml:space="preserve"> 3 экз.</w:t>
            </w:r>
            <w:r>
              <w:rPr/>
              <w:t xml:space="preserve"> + </w:t>
            </w:r>
            <w:r>
              <w:rPr>
                <w:b/>
              </w:rPr>
              <w:t>ЭБС Юрайт, 2019 (сайт ЦН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умиков А.Н. Антикризисные коммуникации. Уч.пос. Гриф.  - М.: Аспект Пресс,     2013</w:t>
            </w:r>
            <w:r>
              <w:rPr>
                <w:b/>
              </w:rPr>
              <w:t>- 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вязи с общественностью в органах власти : учебник для академического бакалавриата / М. М. Васильева [и др.] ; под ред. М. М. Васильевой. — 2-е изд., перераб. и доп. — М. : Издательство Юрайт, 2019. — 366 с. — (Серия : Бакалавр. Академический курс). — ISBN 978-5-534-04540-6. — Режим доступа : </w:t>
            </w:r>
            <w:hyperlink r:id="rId9">
              <w:r>
                <w:rPr>
                  <w:rStyle w:val="InternetLink"/>
                </w:rPr>
                <w:t>www.biblio-online.ru/book/FA9DCE20-848E-4F05-AEDC-3528E55314E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жков, И. Я. Брендинг : учебник для бакалавров / И. Я. Рожков, В. Г. Кисмерешкин. — М. : Издательство Юрайт, 2019. — 331 с. — (Серия : Бакалавр. Академический курс). — ISBN 978-5-9916-3284-3. — Режим доступа : </w:t>
            </w:r>
            <w:hyperlink r:id="rId10">
              <w:r>
                <w:rPr>
                  <w:rStyle w:val="InternetLink"/>
                </w:rPr>
                <w:t>www.biblio-online.ru/book/8D94FFBF-8533-4F2F-95B4-1EAC0B70A105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яева И.М.  Реклама и связи с общественностью. Учебник.-М.:Юрайт,2014.-552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нин В.Н. Брендинг.Учебник и практикум.-М.:Юрайт,2019.-411с.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8D94FFBF-8533-4F2F-95B4-1EAC0B70A105/brending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Пресс- служб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ПСО 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В-75 Ворошилов В.В. Современная пресс-служба. Учебник.  –  М.: КноРус,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 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 6 С-24 Свитич Л.Г. Введение в специальность.  Уч.пос.      –     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спект Пресс,      2008  </w:t>
            </w:r>
            <w:r>
              <w:rPr>
                <w:b/>
              </w:rPr>
              <w:t>-  20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Переговорный проце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Профессиональная этика и бизнес-этикет в рекламе 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нов А.А,Дубко Е.Л. Этика. Учебник. –М.:Гардарики,2007  -  </w:t>
            </w:r>
            <w:r>
              <w:rPr>
                <w:b/>
              </w:rPr>
              <w:t xml:space="preserve">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язи с общественностью в органах власти : учебник для академического бакалавриата / М. М. Васильева [и др.] ; под ред. М. М. Васильевой. — 2-е изд., перераб. и доп. — М. : Издательство Юрайт, 2019. — 366 с. — (Серия : Бакалавр. Академический курс). — ISBN 978-5-534-04540-6. — Режим доступа : </w:t>
            </w:r>
            <w:hyperlink r:id="rId11">
              <w:r>
                <w:rPr>
                  <w:rStyle w:val="InternetLink"/>
                </w:rPr>
                <w:t>www.biblio-online.ru/book/FA9DCE20-848E-4F05-AEDC-3528E55314EB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яева, И. М. Реклама и связи с общественностью : учебник для бакалавров / И. М. Синяева, О. Н. Жильцова, Д. А. Жильцов. — М. : Издательство Юрайт, 2019. — 552 с. — (Серия : Бакалавр. Академический курс). — ISBN 978-5-9916-3181-5. — Режим доступа : </w:t>
            </w:r>
            <w:hyperlink r:id="rId12">
              <w:r>
                <w:rPr>
                  <w:rStyle w:val="InternetLink"/>
                </w:rPr>
                <w:t>www.biblio-online.ru/book/6FCD51FD-AEC4-442D-8049-8938B81681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Технология рекламы и связей с 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  <w:p>
            <w:pPr>
              <w:pStyle w:val="Normal"/>
              <w:jc w:val="center"/>
              <w:rPr/>
            </w:pPr>
            <w:r>
              <w:rPr/>
              <w:t>ПСО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О 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6 И 25 Ивлев Ю.В. Теория  и  практика  аргументации. Учебник. - М,: Проспект,   2013- </w:t>
            </w:r>
            <w:r>
              <w:rPr>
                <w:b/>
              </w:rPr>
              <w:t>13 экз.</w:t>
            </w:r>
          </w:p>
          <w:p>
            <w:pPr>
              <w:pStyle w:val="Normal"/>
              <w:rPr/>
            </w:pPr>
            <w:r>
              <w:rPr/>
              <w:t xml:space="preserve">Храповицкий К. </w:t>
            </w:r>
            <w:r>
              <w:rPr>
                <w:lang w:val="en-US"/>
              </w:rPr>
              <w:t>SEO</w:t>
            </w:r>
            <w:r>
              <w:rPr/>
              <w:t xml:space="preserve">-копирайтинг. Практическое руководство по созданию «правильных» текстов. – М.: Наука и Техника,          2014- </w:t>
            </w:r>
            <w:r>
              <w:rPr>
                <w:b/>
              </w:rPr>
              <w:t>8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ашев М.О. Бренд-менеджемент. Учебное пос. Гриф.  - М.:СПб: Питер, 2013- </w:t>
            </w:r>
            <w:r>
              <w:rPr>
                <w:b/>
              </w:rPr>
              <w:t>10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епов И.Ш. Психология рекламы и </w:t>
            </w:r>
            <w:r>
              <w:rPr>
                <w:lang w:val="en-US"/>
              </w:rPr>
              <w:t>PR</w:t>
            </w:r>
            <w:r>
              <w:rPr/>
              <w:t xml:space="preserve">. Учеб.пос. –  М.: Дашков и К, 2015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ков В.А., Романов А.А. Разработка и  технологии  производства  рекламного  продукта. Учебник и практикум  д/академического бакалавриата. Гриф. -  М.:  Юрайт, 2015 - </w:t>
            </w:r>
            <w:r>
              <w:rPr>
                <w:b/>
              </w:rPr>
              <w:t>1  экз.</w:t>
            </w:r>
            <w:r>
              <w:rPr/>
              <w:t xml:space="preserve">  </w:t>
            </w:r>
            <w:r>
              <w:rPr>
                <w:b/>
              </w:rPr>
              <w:t>+ ЭБС Юрайт -2019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инаева Л.В. Внутрикорпоративные связи с общественностью.Теория и практика.Учеб.пос.-М.:Аспект Пресс,2010.-286с.      </w:t>
            </w:r>
            <w:r>
              <w:rPr>
                <w:b/>
              </w:rPr>
              <w:t xml:space="preserve"> 2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В.Ф.Связи с общественностью.Теория и технологии. Учебник.-М.:Аспект Пресс,2009.-301с.      </w:t>
            </w:r>
            <w:r>
              <w:rPr>
                <w:b/>
              </w:rPr>
              <w:t xml:space="preserve">30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0A785AA3-6C5E-4A15-90CA-0F94618AC3B4/razrabotka-i-tehnologii-proizvodstva-reklamnogo-produk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Основы репутационного менедж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7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иков А.Н. Реклама и связи с общественностью. Имидж, репутация, бренд. Учебник. Гриф. – М.: Аспект Пресс, 2014- </w:t>
            </w:r>
            <w:r>
              <w:rPr>
                <w:b/>
              </w:rPr>
              <w:t xml:space="preserve">8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льникова Л.С. Репутационный менеджмент. Современные подходы и технологии. Учебник и практикум. Гриф.   - М.: Юрайт, 2015-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ракута С.А. Связи с общественностью. Учебник. –М.:Инфра-М,2014   -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Брендинг территор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инни Кейт. Брендинг территорий. Лучшие мировые практики. –  М.: Изд-во «Манн, Иванов и Фербер», 2013-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нкрухин А.П. Маркетинг.Учебник.-М.:Омега-Л,2009.-654с.   </w:t>
            </w:r>
            <w:r>
              <w:rPr>
                <w:b/>
              </w:rPr>
              <w:t xml:space="preserve">4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етелина, Е.Г. СОЗДАНИЕ БРЕНДА КАК СОСТАВНАЯ ЧАСТЬ PR-ДЕЯТЕЛЬНОСТИ (НА ПРИМЕРЕ КОМПАНИИ «НЕВСКИЕ БЕРЕГА») / Е. Г. Петелина; рук. работы И. В. Бугаева; Российский государственный аграрный университет - МСХА имени К. А. Тимирязева, Гуманитарно-педагогический факультет, Кафедра связей с общественностью и речевой коммуникации. — Электрон. текстовые дан. — Москва, 2018 — 57 с. — Коллекция: Выпускные квалификационные работы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 :</w:t>
            </w:r>
            <w:hyperlink r:id="rId1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vkr-2018-sh647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Государственное и общественное планирован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кламно-информационной деятель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Работа с текстами в рекламе и С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ПСО 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алавр                                     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8 С-25 Связи с общественностью. Составление документов. Данилина В.В. и др. Уч.пос.  –  М.: Аспект Пресс,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</w:t>
            </w:r>
            <w:r>
              <w:rPr/>
              <w:t xml:space="preserve">2008  - </w:t>
            </w:r>
            <w:r>
              <w:rPr>
                <w:b/>
              </w:rPr>
              <w:t>2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люстова Т.В.Русский язык  и культура речи.-М.:МСХА,2010  -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гаёва И.В. Теория и практика связей с общественностью:работа с текстами.Учеб.пос.-М.:МСХА,2012    </w:t>
            </w:r>
            <w:r>
              <w:rPr>
                <w:b/>
              </w:rPr>
              <w:t xml:space="preserve">4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гаёва И.В. Редактирование рекламных и </w:t>
            </w:r>
            <w:r>
              <w:rPr>
                <w:lang w:val="en-US"/>
              </w:rPr>
              <w:t>PR</w:t>
            </w:r>
            <w:r>
              <w:rPr/>
              <w:t xml:space="preserve">-текстов.-М.:МСХА,2014    </w:t>
            </w:r>
            <w:r>
              <w:rPr>
                <w:b/>
              </w:rPr>
              <w:t xml:space="preserve"> 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пкова О.В.Деловые коммуникации. Учебник.-М.:Вузовский учебник,НИЦ Инфра-М,2014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езнева Л.В. Подготовка рекламного и </w:t>
            </w:r>
            <w:r>
              <w:rPr>
                <w:lang w:val="en-US"/>
              </w:rPr>
              <w:t>PR</w:t>
            </w:r>
            <w:r>
              <w:rPr/>
              <w:t xml:space="preserve">-текста.Учеб.пос.-М.:Юрайт,2019.-159с.  </w:t>
            </w:r>
            <w:r>
              <w:rPr>
                <w:b/>
              </w:rPr>
              <w:t xml:space="preserve">10  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Мастер класс ”Проектирование в рекламе и связях с общественностью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кута С.А. Связи с общественностью.Учеб.пос.-М.:Инфра-М,2014       </w:t>
            </w:r>
            <w:r>
              <w:rPr>
                <w:b/>
              </w:rPr>
              <w:t xml:space="preserve"> 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четкова А.В. и др. Теория и практика связей с общественностью.-М.:Питер,2009 -   </w:t>
            </w:r>
            <w:r>
              <w:rPr>
                <w:b/>
              </w:rPr>
              <w:t>30</w:t>
            </w:r>
            <w:r>
              <w:rPr/>
              <w:t xml:space="preserve"> экз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воносов А.Д. и др.Основы теории связей с общественностью.Учебник.-СПб.:Питер,2012 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бирева М.В. Реклама в коммуникационном процессе:практикум.-М.:МСХА,2012  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Р</w:t>
            </w:r>
            <w:r>
              <w:rPr>
                <w:lang w:val="en-US"/>
              </w:rPr>
              <w:t>R</w:t>
            </w:r>
            <w:r>
              <w:rPr/>
              <w:t>-проектир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  <w:p>
            <w:pPr>
              <w:pStyle w:val="Normal"/>
              <w:jc w:val="center"/>
              <w:rPr/>
            </w:pPr>
            <w:r>
              <w:rPr/>
              <w:t>307,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Бакалавр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И.П., Стрижова А.Ф. Р</w:t>
            </w:r>
            <w:r>
              <w:rPr>
                <w:lang w:val="en-US"/>
              </w:rPr>
              <w:t>R</w:t>
            </w:r>
            <w:r>
              <w:rPr/>
              <w:t xml:space="preserve">- коммуникации. Практическое пособие. Без грифа. –  М.: Дашков и К, 2015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упина Н.А ,Матвеева Т.В. Стилистика современного русского языка.Учебник для бакалавров. Гриф. –  М.: Юрайт, 2015- </w:t>
            </w:r>
            <w:r>
              <w:rPr>
                <w:b/>
              </w:rPr>
              <w:t>3 экз. + ЭБС Юрайт -2018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миков А.Н., Бочаров М.П. Государственный </w:t>
            </w:r>
            <w:r>
              <w:rPr>
                <w:lang w:val="en-US"/>
              </w:rPr>
              <w:t>PR</w:t>
            </w:r>
            <w:r>
              <w:rPr/>
              <w:t xml:space="preserve">: связи с общественностью для государственных организаций и проектов. Учебник. - Гриф. –  М.: Инфра-М, 2015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нилов В.А. Психология воздействия рекламы и Р</w:t>
            </w:r>
            <w:r>
              <w:rPr>
                <w:lang w:val="en-US"/>
              </w:rPr>
              <w:t>R</w:t>
            </w:r>
            <w:r>
              <w:rPr/>
              <w:t xml:space="preserve"> в массовых коммуникациях. Учебное пос. – М.:  МСХА,  2016  - 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D2FF5127-CA30-4A12-9C71-563114AF44C9/stilistika-sovremennogo-russkogo-yazy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Социальные /Социальная благосф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”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илов В.А.  Связь  с общественностью в социальной сфере. Учебное пос. – М.:  МСХА,  2016  -  </w:t>
            </w:r>
            <w:r>
              <w:rPr>
                <w:b/>
              </w:rPr>
              <w:t>20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elib.timacad.ru/dl/local/385.pdf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. Деловая коммуникац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знес-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юстова Т.В. Культура делового общения. Уч.-метод.пос.-  М.: МСХА, 2013- </w:t>
            </w:r>
            <w:r>
              <w:rPr>
                <w:b/>
              </w:rPr>
              <w:t>53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научной речи. Уч.пос.-  М.: МСХА, 2016-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пкова О.В. Деловые коммуникации. Учебник. Гриф. – М.: Вузовский учебник, Инфра-М,                     2014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Хлюстова Т.В. Этика  делового  общения. Учебное пос. – М.:  МСХА,  2016 -  </w:t>
            </w:r>
            <w:r>
              <w:rPr>
                <w:b/>
              </w:rPr>
              <w:t>2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Штрекер Н.Ю. Русский язые и культура речи.Учеб.пос.-Юнити-Дана,2007 -  </w:t>
            </w:r>
            <w:r>
              <w:rPr>
                <w:b/>
              </w:rPr>
              <w:t xml:space="preserve">105 </w:t>
            </w:r>
            <w:r>
              <w:rPr/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406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Технологии управления общественным мнением  (из заяв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Л.Н. Общественное мнение в рекламе и связях с общественностью. Уч.пос. Гриф.   - М.: Моск.Унив-т, 2012- </w:t>
            </w:r>
            <w:r>
              <w:rPr>
                <w:b/>
              </w:rPr>
              <w:t>2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Авторское право в рекламе и связях с общественностью(из зая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Л.Н. Общественное мнение в рекламе и связях с общественностью. Уч.пос.  Гриф.  - М.: Моск.Унив-т, 2012- </w:t>
            </w:r>
            <w:r>
              <w:rPr>
                <w:b/>
              </w:rPr>
              <w:t>2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Правовое регулирование в рекламе и РК(из заяв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балеев А.В. Правовое регулирование рекламной деятельности. Уч.пос. Гриф. – М.: Юриспруденция, 2010- </w:t>
            </w:r>
            <w:r>
              <w:rPr>
                <w:b/>
              </w:rPr>
              <w:t>2 экз.</w:t>
            </w: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Деловые  коммуникации в рекламе и связях общественност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Папкова О.В. Деловые коммуникации. Учебник.Гриф. – М.: Вузовский учебник, Инфра-М,                     2014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илов В.А.  Связь  с общественностью в социальной сфере. Учебное пос. – М.:  МСХА,  2016  -  </w:t>
            </w:r>
            <w:r>
              <w:rPr>
                <w:b/>
              </w:rPr>
              <w:t>20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406.pdf</w: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ttp://elib.timacad.ru/dl/local/385.pdf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Культура повседневности и деловое общ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гая архитек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. Учебник. Под ред. В.И.Максимова.  -  М.:   Юрайт,   2015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делового общения.   Учебное  пос.   -  М.:   МСХА,   2013  -   </w:t>
            </w:r>
            <w:r>
              <w:rPr>
                <w:b/>
              </w:rPr>
              <w:t>3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люстова Т.В. Русский язык и культура речи. Учебно-метод. пос.   -  М.:   МСХА,   2012  - 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Этика делового общения.   Учебное  пос.   -  М.:   МСХА,   2016  -   </w:t>
            </w:r>
            <w:r>
              <w:rPr>
                <w:b/>
              </w:rPr>
              <w:t>2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Этика  делового общ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. Учебник. Под ред. В.И.Максимова.  -  М.:   Юрайт,   2015  - 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Культура делового общения.   Учебное  пос.   -  М.:   МСХА,   2013  -   </w:t>
            </w:r>
            <w:r>
              <w:rPr>
                <w:b/>
              </w:rPr>
              <w:t>3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Русский язык и культура речи. Учебно-метод. пос.   -  М.:   МСХА,   2012  -  </w:t>
            </w:r>
            <w:r>
              <w:rPr>
                <w:b/>
              </w:rPr>
              <w:t>1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Хлюстова Т.В. Этика делового общения.   Учебное  пос.   -  М.:   МСХА,   2016  -   </w:t>
            </w:r>
            <w:r>
              <w:rPr>
                <w:b/>
              </w:rPr>
              <w:t>2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Штрекер Н.Ю. Русский язык и культура речи. Учебное пос.   -  М.:   ЮНИТИ,    2011 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06.pd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Копирайтинг/ Спичрайти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, Курс 2, модуль 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ые коммуникации в рекламе и связях с общ-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пина Н.А ,Матвеева Т.В. Стилистика современного русского языка.Учебник для бакалавров. Гриф. –  М.: Юрайт, 2015- </w:t>
            </w:r>
            <w:r>
              <w:rPr>
                <w:b/>
              </w:rPr>
              <w:t>3 экз.</w:t>
            </w:r>
            <w:r>
              <w:rPr/>
              <w:t xml:space="preserve"> </w:t>
            </w:r>
            <w:r>
              <w:rPr>
                <w:b/>
              </w:rPr>
              <w:t>+ ЭБС Юрайт -2018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 8 К-89 Кузнецов В.Ф. Связи с общественностью. Теория и технологии. Учебник. – М.: Аспект Пресс,              2009- </w:t>
            </w:r>
            <w:r>
              <w:rPr>
                <w:b/>
              </w:rPr>
              <w:t xml:space="preserve">30 эк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8 К-82 Кривоносов А.Д. Основы теории связей с общественностью. Учебник. -  Спб.:    Питер,           2012 – </w:t>
            </w:r>
            <w:r>
              <w:rPr>
                <w:b/>
              </w:rPr>
              <w:t>1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повицкий К. </w:t>
            </w:r>
            <w:r>
              <w:rPr>
                <w:lang w:val="en-US"/>
              </w:rPr>
              <w:t>SEO</w:t>
            </w:r>
            <w:r>
              <w:rPr/>
              <w:t xml:space="preserve">-копирайтинг. Практическое руководство по созданию «правильных» текстов. – М.: Наука и Техника,          2014- </w:t>
            </w:r>
            <w:r>
              <w:rPr>
                <w:b/>
              </w:rPr>
              <w:t>8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рков Ф.И. Интегрированные коммуникации: правовое регулирование в рекламе, связях с общественностью и журналистике. Уч.пос. – М.:  Дашков и К,          2014 </w:t>
            </w:r>
            <w:r>
              <w:rPr>
                <w:b/>
              </w:rPr>
              <w:t>– 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ульчицкая Д.Ю.,Галустян А.А. Лонгриды в онлайн-СМИ.Особенности и технология создания.Учеб.пос.-М.: «Аспект-Пресс»,2018.-80с.       </w:t>
            </w:r>
            <w:r>
              <w:rPr>
                <w:b/>
              </w:rPr>
              <w:t xml:space="preserve">    5</w:t>
            </w:r>
            <w:r>
              <w:rPr/>
              <w:t xml:space="preserve"> экз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D2FF5127-CA30-4A12-9C71-563114AF44C9/stilistika-sovremennogo-russkogo-yazyka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Фандрайзин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гист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Данилов, Владимир Анатольевич. Основы фандрайзинга. Теория и практика: учебное пособие / В. А. Данилов; - МСХА — Москва: Росинформагротех, 2018 — </w:t>
            </w:r>
            <w:r>
              <w:rPr>
                <w:b/>
                <w:bCs/>
                <w:color w:val="000000"/>
              </w:rPr>
              <w:t xml:space="preserve">17 </w:t>
            </w:r>
            <w:r>
              <w:rPr>
                <w:bCs/>
                <w:color w:val="000000"/>
              </w:rPr>
              <w:t xml:space="preserve">экз.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://elib.timacad.ru/dl/local/t0150.pdf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Культура речи и деловое общ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химия и агропочвоведение,Экономика,Экономическая езопас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пкова О.В.Деловые коммуникации.Учебник.-М.:Инфра-М,2014        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тенко Л.А. Культура делового общения. 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/>
              <w:t xml:space="preserve">+ доступ  </w:t>
            </w:r>
            <w:r>
              <w:rPr>
                <w:b/>
              </w:rPr>
              <w:t>ЭБС РГАУ МСХА  (сайт ЦНБ)</w:t>
            </w:r>
          </w:p>
          <w:p>
            <w:pPr>
              <w:pStyle w:val="Normal"/>
              <w:rPr/>
            </w:pPr>
            <w:r>
              <w:rPr/>
              <w:t xml:space="preserve">Ломова О.С.Деловое общение специалиста по рекламе.Учеб.пос.-М.:Юнити,2008  - </w:t>
            </w:r>
            <w:r>
              <w:rPr>
                <w:b/>
              </w:rPr>
              <w:t>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юстова Т.В. Русский язык и культура речи.учебно-метод.пос.-М.:МСХА,2012- 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Хлюстова Т.В. Культура делового общения.-М.:МСХА,2013  - </w:t>
            </w:r>
            <w:r>
              <w:rPr>
                <w:b/>
                <w:bCs/>
                <w:color w:val="000000"/>
              </w:rPr>
              <w:t>53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Хлюстова Т.В. Этика делового общения.Учеб.пос.-М.:МСХА,2016  </w:t>
            </w:r>
            <w:r>
              <w:rPr>
                <w:b/>
                <w:bCs/>
                <w:color w:val="000000"/>
              </w:rPr>
              <w:t>- 23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Хлюстова Т.В. Культура речи в официально-деловой сфере.Учеб.пос.-М.:МСХА,2012  - </w:t>
            </w:r>
            <w:r>
              <w:rPr>
                <w:b/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екер Н.Ю. Русский язык и культура речи.Учеб.пос.-М.:Юнити-Дана,2007   -</w:t>
            </w:r>
            <w:r>
              <w:rPr>
                <w:b/>
                <w:bCs/>
                <w:color w:val="000000"/>
              </w:rPr>
              <w:t>105</w:t>
            </w:r>
            <w:r>
              <w:rPr>
                <w:bCs/>
                <w:color w:val="000000"/>
              </w:rPr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40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Речевая коммуникация бухгалтер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мова О.С. Деловое общение специалиста по рекламе.Учеб.пос.-М.:Юнити,2008     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апкова О.В.Деловые коммуникации.Учебник.-М.:Инфра-М,2014        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Ротенко Л.А. Культура делового общ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Деловые коммуник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Ломова О.С. Деловое общение специалиста по рекламе.Учеб.пос.-М.:Юнити,2008     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апкова О.В.Деловые коммуникации.Учебник.-М.:Инфра-М,2014        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Ротенко Л.А. Культура устной деловой коммуникации. Учебное пос. -  М.:  МСХА,  2016 -  </w:t>
            </w:r>
            <w:r>
              <w:rPr>
                <w:b/>
              </w:rPr>
              <w:t xml:space="preserve">30 </w:t>
            </w:r>
            <w:r>
              <w:rPr/>
              <w:t xml:space="preserve"> экз </w:t>
            </w:r>
            <w:r>
              <w:rPr>
                <w:b/>
              </w:rPr>
              <w:t>+ ЭБ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Ротенко Л.А. Культура делового общ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Нормы официально-деловой письменной речи. Учебное пос.- М.:  МСХА,  2016  -  </w:t>
            </w:r>
            <w:r>
              <w:rPr>
                <w:b/>
              </w:rPr>
              <w:t>20</w:t>
            </w:r>
            <w:r>
              <w:rPr/>
              <w:t xml:space="preserve">  эк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40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История зарубежной литератур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бунова, Н.В. История зарубежной литературы. Часть 2. История зарубежной литературы эпохи Возрождения. История зарубежной литературы XVII-XVIII веков. История зарубежной литературы первой половины XIX века [Электронный ресурс] : учебно-методическое пособие / Н.В. Горбунова, Л.И. Липская. — Электрон. дан. — Тюмень : , 2015. — 72 с. — Режим доступа</w:t>
            </w:r>
            <w:r>
              <w:rPr>
                <w:b/>
                <w:bCs/>
                <w:color w:val="000000"/>
              </w:rPr>
              <w:t>: https://e.lanbook.com/book/109804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ричук, Е.В. История зарубежной литературы XX века [Электронный ресурс] : учебное пособие / Е.В. Киричук. — Электрон. дан. — Москва : ФЛИНТА, 2017. — 72 с. — Режим доступа: </w:t>
            </w:r>
            <w:r>
              <w:rPr>
                <w:b/>
                <w:bCs/>
                <w:color w:val="000000"/>
              </w:rPr>
              <w:t>https://e.lanbook.com/book/106865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ричук, Е.В. История зарубежной литературы XXI века [Электронный ресурс] : учебное пособие / Е.В. Киричук. — Электрон. дан. — Омск : ОмГУ, 2016. — 92 с. — Режим доступа: </w:t>
            </w:r>
            <w:r>
              <w:rPr>
                <w:b/>
                <w:bCs/>
                <w:color w:val="000000"/>
              </w:rPr>
              <w:t>https://e.lanbook.com/book/89982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ория литературы: История русского и зарубежного литературоведения: хрестоматия [Электронный ресурс] : учебное пособие / сост. Н.П. Хрящева. — Электрон. дан. — Москва : ФЛИНТА, 2016. — 456 с. — Режим доступа: </w:t>
            </w:r>
            <w:r>
              <w:rPr>
                <w:b/>
                <w:bCs/>
                <w:color w:val="000000"/>
              </w:rPr>
              <w:t>https://e.lanbook.com/book/84591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ключение с 01.09.2019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Социальная блогосф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ракута С.А. Связи с общественностью. Учеб.пос.-М.:Инфра-М,2014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воносов А.Д.,Филатова О.Г.Основы теории связей с общественностью. Учебник.-СПб.:Питер,2012      </w:t>
            </w:r>
            <w:r>
              <w:rPr>
                <w:b/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миков А.Н. Реклама и связи с общественностью:имидж,репутация,бренд.-М.:Аспект Пресс,2014     </w:t>
            </w:r>
            <w:r>
              <w:rPr>
                <w:b/>
                <w:bCs/>
                <w:color w:val="000000"/>
              </w:rPr>
              <w:t xml:space="preserve"> 8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миков А.Н. Медиарилейшнз.-М.:Аспект Пресс,2014     </w:t>
            </w:r>
            <w:r>
              <w:rPr>
                <w:b/>
                <w:bCs/>
                <w:color w:val="000000"/>
              </w:rPr>
              <w:t xml:space="preserve">8 </w:t>
            </w:r>
            <w:r>
              <w:rPr>
                <w:bCs/>
                <w:color w:val="000000"/>
              </w:rPr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Управление конфликтами и организация переговорного процесс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ысенко Е.Е. Психология делового общения.Учеб.пос.-М.:МСХА,2015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минов И.И. Психология делового общения.-М.:Юнити,2007   </w:t>
            </w: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bCs/>
                <w:color w:val="000000"/>
              </w:rPr>
              <w:t>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Лысенко, Екатерина Евгеньевна. Психология общения: методические указания / Е. Е. Лысенко; Российский государственный аграрный университет - МСХА имени К. А. Тимирязева (Москва). — Электрон. текстовые дан. — Москва, 2018 — 32 с. — Коллекция: Учебная и учебно-методическая л:</w:t>
            </w:r>
            <w:hyperlink r:id="rId16">
              <w:r>
                <w:rPr>
                  <w:rStyle w:val="InternetLink"/>
                  <w:bCs/>
                  <w:sz w:val="21"/>
                  <w:szCs w:val="21"/>
                </w:rPr>
                <w:t>http://elib.timacad.ru/dl/local/umo186.pdf</w:t>
              </w:r>
            </w:hyperlink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Реклама и связи с общественность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илов В.А. Психология воздействия рекламы и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 xml:space="preserve"> в массовых коммуникациях. Учеб.пос.-М.:МСХА,2016   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наева Л.В. Внутрикорпоративные связи с общественностью:теория и практика. Учеб.пос.-М.:Аспект Пресс,2010    </w:t>
            </w:r>
            <w:r>
              <w:rPr>
                <w:b/>
                <w:bCs/>
                <w:color w:val="000000"/>
              </w:rPr>
              <w:t xml:space="preserve">25 </w:t>
            </w:r>
            <w:r>
              <w:rPr>
                <w:bCs/>
                <w:color w:val="000000"/>
              </w:rPr>
              <w:t>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миков А.Н. Государствен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 xml:space="preserve">.Связи с общественностью для государственных организаций и проектов.Учебник.-М.:Инфра-М,2015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анилов, Владимир Анатольевич. Связи с общественностью в социальной сфере: учебное пособие / В. А. Данилов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6 — 137 с.:-:</w:t>
            </w:r>
            <w:hyperlink r:id="rId1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85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денко А.М.,Литвинова А.В. Психология массовых коммуникаций.Учеб.пос.-М.:РИОР:Инфра-М,2019.-303с.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Реклама и связи с общественностью в социальной сфер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илов В.А. Связи с общественностью в социальной сфере.Учеб.пос.-М.:МСХА,2016       </w:t>
            </w: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Cs/>
                <w:color w:val="000000"/>
              </w:rPr>
              <w:t>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илов В.А. Основы фандрайзинга. Теория и практика.Учеб.пос.-М.:ФГБНУ «Росинформагротех»,2018      </w:t>
            </w:r>
            <w:r>
              <w:rPr>
                <w:b/>
                <w:bCs/>
                <w:color w:val="000000"/>
              </w:rPr>
              <w:t>17</w:t>
            </w:r>
            <w:r>
              <w:rPr>
                <w:bCs/>
                <w:color w:val="000000"/>
              </w:rPr>
              <w:t xml:space="preserve"> экз. +    </w:t>
            </w:r>
            <w:r>
              <w:rPr>
                <w:b/>
                <w:bCs/>
                <w:color w:val="000000"/>
              </w:rPr>
              <w:t>ЭБ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рков Ф.И. Интегрированные коммуникации:правовое регулирование в рекламе,связях с общественностью и журналистике.Учеб.пос.-М.:Дашков и К:Альтехсофт «Изд-во Шаркова»,2014   - 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митриева  Л.М. Социальная реклама. Учеб.пос.-М.:Юнити,2009   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ришев А.Б. Социология рекламной деятельности.Учебник.-М.:РИОР:Инфра-М,2018.-235с.      </w:t>
            </w: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Cs/>
                <w:color w:val="000000"/>
              </w:rPr>
              <w:t>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уденко А.М.,Литвинова А.В. Психология массовых коммуникаций.Учеб.пос.-М.:РИОР:Инфра-М,2019.-303с.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8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0150.pdf</w:t>
              </w:r>
            </w:hyperlink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Реклама и связи с общественностью в сфере политики и государственного строитель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илов В.А. Антикризис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>.Теория и практика.-М.:Росинформагротех,2017.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164с</w:t>
            </w:r>
            <w:r>
              <w:rPr>
                <w:b/>
                <w:bCs/>
                <w:color w:val="000000"/>
              </w:rPr>
              <w:t>.         17</w:t>
            </w:r>
            <w:r>
              <w:rPr>
                <w:bCs/>
                <w:color w:val="000000"/>
              </w:rPr>
              <w:t xml:space="preserve"> экз.    + </w:t>
            </w:r>
            <w:r>
              <w:rPr>
                <w:b/>
                <w:bCs/>
                <w:color w:val="000000"/>
              </w:rPr>
              <w:t xml:space="preserve">ЭБС  </w:t>
            </w:r>
            <w:r>
              <w:rPr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миков А.Н.  Реклама и связи  собщественностью:имидж,репутация, бренд.Учеб.пос.-М.:Аспект Пресс,2014.-157с.     </w:t>
            </w:r>
            <w:r>
              <w:rPr>
                <w:b/>
                <w:bCs/>
                <w:color w:val="000000"/>
              </w:rPr>
              <w:t xml:space="preserve"> 8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миков А.Н. Государствен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 xml:space="preserve">.Связи с общественностью для государственных организаций и проектов.Учебник.-М.:Инфра-М,2015.-327с.   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25.pdf</w:t>
              </w:r>
            </w:hyperlink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Связи с общественностью в органах вла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анилов В.А. Антикризис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>.Теория и практика.-М.:Росинформагротех,2017.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164с</w:t>
            </w:r>
            <w:r>
              <w:rPr>
                <w:b/>
                <w:bCs/>
                <w:color w:val="000000"/>
              </w:rPr>
              <w:t>.         17</w:t>
            </w:r>
            <w:r>
              <w:rPr>
                <w:bCs/>
                <w:color w:val="000000"/>
              </w:rPr>
              <w:t xml:space="preserve"> экз.    + </w:t>
            </w:r>
            <w:r>
              <w:rPr>
                <w:b/>
                <w:bCs/>
                <w:color w:val="000000"/>
              </w:rPr>
              <w:t xml:space="preserve">ЭБС  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наева Л.В. Внутрикорпоративные связи с общественностью:теория и практика. Учеб.пос.-М.:Аспект.Пресс,2010.-286с.   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 xml:space="preserve">  экз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миков А.Н. Государствен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 xml:space="preserve">.Связи с общественностью для государственных организаций и проектов.Учебник.-М.:Инфра-М,2015.-327с.  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ков А.А. Связи с общественностью в органах власти.Учебник.-М.:Инфра-М,2019.-190с.     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0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25.pdf</w:t>
              </w:r>
            </w:hyperlink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Реклама и связи с общественностью в органах государственной вла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анилов В.А. Антикризис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>.Теория и практика.-М.:Росинформагротех,2017.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164с</w:t>
            </w:r>
            <w:r>
              <w:rPr>
                <w:b/>
                <w:bCs/>
                <w:color w:val="000000"/>
              </w:rPr>
              <w:t>.         17</w:t>
            </w:r>
            <w:r>
              <w:rPr>
                <w:bCs/>
                <w:color w:val="000000"/>
              </w:rPr>
              <w:t xml:space="preserve"> экз.    + </w:t>
            </w:r>
            <w:r>
              <w:rPr>
                <w:b/>
                <w:bCs/>
                <w:color w:val="000000"/>
              </w:rPr>
              <w:t xml:space="preserve">ЭБС  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наева Л.В. Внутрикорпоративные связи с общественностью:теория и практика. Учеб.пос.-М.:Аспект.Пресс,2010.-286с.   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 xml:space="preserve">  экз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миков А.Н. Государствен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 xml:space="preserve">.Связи с общественностью для государственных организаций и проектов.Учебник.-М.:Инфра-М,2015.-327с.  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миков А.Н. Реклама и связи с общественностью:имидж,репутация,бренд.Учеб.пос.-М.:Аспект Пресс,2014.-157с.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Корпоративн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 В.Ф. Связи с общественностью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ории и технологии.-М.:Аспект  Пресс,2009     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апкова О.В. Деловые коммуникации. Учебник.-М.:Инфра-М,2014       </w:t>
            </w: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Cs/>
                <w:color w:val="000000"/>
              </w:rPr>
              <w:t>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Юридические основы авторских пра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яева И.М. Реклама и связи с общественностью.Учебник.-М.:Юрайт,2014    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 xml:space="preserve"> экз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rFonts w:cs="Roboto;Times New Roman" w:ascii="Roboto;Times New Roman" w:hAnsi="Roboto;Times New Roman"/>
                  <w:color w:val="F18B00"/>
                  <w:sz w:val="21"/>
                  <w:szCs w:val="21"/>
                  <w:shd w:fill="FFFFFF" w:val="clear"/>
                </w:rPr>
                <w:t>https://biblio-online.ru/bcode/425190</w:t>
              </w:r>
            </w:hyperlink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Антикризисные коммуникации в агросфер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анилов В.А. Антикризис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>.Теория и практика.-М.:Росинформагротех,2017.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164с</w:t>
            </w:r>
            <w:r>
              <w:rPr>
                <w:b/>
                <w:bCs/>
                <w:color w:val="000000"/>
              </w:rPr>
              <w:t>.         17</w:t>
            </w:r>
            <w:r>
              <w:rPr>
                <w:bCs/>
                <w:color w:val="000000"/>
              </w:rPr>
              <w:t xml:space="preserve"> экз.    + </w:t>
            </w:r>
            <w:r>
              <w:rPr>
                <w:b/>
                <w:bCs/>
                <w:color w:val="000000"/>
              </w:rPr>
              <w:t xml:space="preserve">ЭБС  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знецов В.Ф. Связи с общественностью:теория и технологии.-М.:Аспект Пресс,2009  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ьникова Л.С. Репутационный менеджмент.Современные подходы и технологии.Учебник.-М.:Юрайт,2015  -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Шарков Ф.И. Интегрированные коммуникации:правовое регулирование в рекламе,связях с общественностью и журналистике.Учеб.пос.-М.:Дашков и К: Изд-во Шаркова,2014    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25.pdf</w:t>
              </w:r>
            </w:hyperlink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Технология фандрайзинг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илов В.А.Связи с общественностью в социальной сфере.Учеб.пос.-М.:МСХА,2016.-136с.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  + ЭБ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 В.А. Основы фандрайзинга. Теория и практика.Учеб.пос.-М.:Росинформагротех,2018.-163с</w:t>
            </w:r>
            <w:r>
              <w:rPr>
                <w:b/>
                <w:bCs/>
                <w:color w:val="000000"/>
              </w:rPr>
              <w:t>.     17</w:t>
            </w:r>
            <w:r>
              <w:rPr>
                <w:bCs/>
                <w:color w:val="000000"/>
              </w:rPr>
              <w:t xml:space="preserve"> экз.   +   ЭБ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митриева Л.М. Социальная реклама. Учеб.пос.-М.:Юнити,2009   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Шарков Ф.И. Интегрированные коммуникации:правовое регулирование в рекламе,связях с общественностью и журналистике.Учеб.пос.-М.:Дашков и К: Изд-во Шаркова,2014    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85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0150.pdf</w:t>
              </w:r>
            </w:hyperlink>
          </w:p>
        </w:tc>
      </w:tr>
      <w:tr>
        <w:trPr>
          <w:trHeight w:val="4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Психология рекламы и связей с общественность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анилов В.А.Связи с общественностью в социальной сфере.Учеб.пос.-М.:МСХА,2016.-136с.    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 xml:space="preserve"> экз.  + ЭБ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илов В.А. Антикризисный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>.Теория и практика.-М.:Росинформагротех,2017.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164с</w:t>
            </w:r>
            <w:r>
              <w:rPr>
                <w:b/>
                <w:bCs/>
                <w:color w:val="000000"/>
              </w:rPr>
              <w:t>.         17</w:t>
            </w:r>
            <w:r>
              <w:rPr>
                <w:bCs/>
                <w:color w:val="000000"/>
              </w:rPr>
              <w:t xml:space="preserve"> экз.      +   </w:t>
            </w:r>
            <w:r>
              <w:rPr>
                <w:b/>
                <w:bCs/>
                <w:color w:val="000000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нилов В.А. Психология воздействия рекламы и </w:t>
            </w:r>
            <w:r>
              <w:rPr>
                <w:bCs/>
                <w:color w:val="000000"/>
                <w:lang w:val="en-US"/>
              </w:rPr>
              <w:t>PR</w:t>
            </w:r>
            <w:r>
              <w:rPr>
                <w:bCs/>
                <w:color w:val="000000"/>
              </w:rPr>
              <w:t xml:space="preserve"> в массовых коммуникациях. Учеб.пос.-М.:МСХА,2016      </w:t>
            </w:r>
            <w:r>
              <w:rPr>
                <w:b/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ибирева М.В. Реклама в коммуникационном процессе:практикум.-М.:МСХА,2012     </w:t>
            </w:r>
            <w:r>
              <w:rPr>
                <w:b/>
                <w:bCs/>
                <w:color w:val="000000"/>
              </w:rPr>
              <w:t xml:space="preserve"> 10</w:t>
            </w:r>
            <w:r>
              <w:rPr>
                <w:bCs/>
                <w:color w:val="000000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Сибирёва, Марина Вениаминовна. Теория и практика рекламы: учебное пособие / М. В. Сибирёва; Российский государственный аграрный университет - МСХА имени К. А. Тимирязева (Москва). — Электрон. текстовые дан. — Москва: РГАУ-МСХА им. К. А. Тимирязева, 2013 — 217 с. —</w:t>
            </w:r>
            <w:hyperlink r:id="rId2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46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85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2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25.pdf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umo376.pdf" TargetMode="External"/><Relationship Id="rId3" Type="http://schemas.openxmlformats.org/officeDocument/2006/relationships/hyperlink" Target="http://elib.timacad.ru/dl/local/umo377.pdf" TargetMode="External"/><Relationship Id="rId4" Type="http://schemas.openxmlformats.org/officeDocument/2006/relationships/hyperlink" Target="https://biblio-online.ru/bcode/430705" TargetMode="External"/><Relationship Id="rId5" Type="http://schemas.openxmlformats.org/officeDocument/2006/relationships/hyperlink" Target="https://biblio-online.ru/bcode/434237" TargetMode="External"/><Relationship Id="rId6" Type="http://schemas.openxmlformats.org/officeDocument/2006/relationships/hyperlink" Target="https://biblio-online.ru/bcode/442054" TargetMode="External"/><Relationship Id="rId7" Type="http://schemas.openxmlformats.org/officeDocument/2006/relationships/hyperlink" Target="https://biblio-online.ru/bcode/433249" TargetMode="External"/><Relationship Id="rId8" Type="http://schemas.openxmlformats.org/officeDocument/2006/relationships/hyperlink" Target="http://www.biblio-online.ru/book/6FCD51FD-AEC4-442D-8049-8938B8168126" TargetMode="External"/><Relationship Id="rId9" Type="http://schemas.openxmlformats.org/officeDocument/2006/relationships/hyperlink" Target="http://www.biblio-online.ru/book/FA9DCE20-848E-4F05-AEDC-3528E55314EB" TargetMode="External"/><Relationship Id="rId10" Type="http://schemas.openxmlformats.org/officeDocument/2006/relationships/hyperlink" Target="http://www.biblio-online.ru/book/8D94FFBF-8533-4F2F-95B4-1EAC0B70A105" TargetMode="External"/><Relationship Id="rId11" Type="http://schemas.openxmlformats.org/officeDocument/2006/relationships/hyperlink" Target="http://www.biblio-online.ru/book/FA9DCE20-848E-4F05-AEDC-3528E55314EB" TargetMode="External"/><Relationship Id="rId12" Type="http://schemas.openxmlformats.org/officeDocument/2006/relationships/hyperlink" Target="http://www.biblio-online.ru/book/6FCD51FD-AEC4-442D-8049-8938B8168126" TargetMode="External"/><Relationship Id="rId13" Type="http://schemas.openxmlformats.org/officeDocument/2006/relationships/hyperlink" Target="http://elib.timacad.ru/dl/local/vkr-2018-sh647.pdf" TargetMode="External"/><Relationship Id="rId14" Type="http://schemas.openxmlformats.org/officeDocument/2006/relationships/hyperlink" Target="http://elib.timacad.ru/dl/local/406.pdf" TargetMode="External"/><Relationship Id="rId15" Type="http://schemas.openxmlformats.org/officeDocument/2006/relationships/hyperlink" Target="http://elib.timacad.ru/dl/local/406.pdf" TargetMode="External"/><Relationship Id="rId16" Type="http://schemas.openxmlformats.org/officeDocument/2006/relationships/hyperlink" Target="http://elib.timacad.ru/dl/local/umo186.pdf" TargetMode="External"/><Relationship Id="rId17" Type="http://schemas.openxmlformats.org/officeDocument/2006/relationships/hyperlink" Target="http://elib.timacad.ru/dl/local/385.pdf" TargetMode="External"/><Relationship Id="rId18" Type="http://schemas.openxmlformats.org/officeDocument/2006/relationships/hyperlink" Target="http://elib.timacad.ru/dl/local/t0150.pdf" TargetMode="External"/><Relationship Id="rId19" Type="http://schemas.openxmlformats.org/officeDocument/2006/relationships/hyperlink" Target="http://elib.timacad.ru/dl/local/t125.pdf" TargetMode="External"/><Relationship Id="rId20" Type="http://schemas.openxmlformats.org/officeDocument/2006/relationships/hyperlink" Target="http://elib.timacad.ru/dl/local/t125.pdf" TargetMode="External"/><Relationship Id="rId21" Type="http://schemas.openxmlformats.org/officeDocument/2006/relationships/hyperlink" Target="https://biblio-online.ru/bcode/425190" TargetMode="External"/><Relationship Id="rId22" Type="http://schemas.openxmlformats.org/officeDocument/2006/relationships/hyperlink" Target="http://elib.timacad.ru/dl/local/t125.pdf" TargetMode="External"/><Relationship Id="rId23" Type="http://schemas.openxmlformats.org/officeDocument/2006/relationships/hyperlink" Target="http://elib.timacad.ru/dl/local/385.pdf" TargetMode="External"/><Relationship Id="rId24" Type="http://schemas.openxmlformats.org/officeDocument/2006/relationships/hyperlink" Target="http://elib.timacad.ru/dl/local/t0150.pdf" TargetMode="External"/><Relationship Id="rId25" Type="http://schemas.openxmlformats.org/officeDocument/2006/relationships/hyperlink" Target="http://elib.timacad.ru/dl/local/346.pdf" TargetMode="External"/><Relationship Id="rId26" Type="http://schemas.openxmlformats.org/officeDocument/2006/relationships/hyperlink" Target="http://elib.timacad.ru/dl/local/385.pdf" TargetMode="External"/><Relationship Id="rId27" Type="http://schemas.openxmlformats.org/officeDocument/2006/relationships/hyperlink" Target="http://elib.timacad.ru/dl/local/t125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8-03-21T15:59:00Z</cp:lastPrinted>
  <dcterms:modified xsi:type="dcterms:W3CDTF">2019-11-11T12:06:00Z</dcterms:modified>
  <cp:revision>7817</cp:revision>
  <dc:subject/>
  <dc:title>ФОРМА ЗАЯВКИ НА ПРИОБРЕТЕНИЕ ЛИТЕРАТУРЫ</dc:title>
</cp:coreProperties>
</file>