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ИТУТ ЭКОНОМИКИ И УПРАВЛЕНИЯ АПК </w:t>
      </w:r>
      <w:r>
        <w:rPr>
          <w:highlight w:val="yellow"/>
        </w:rPr>
        <w:t xml:space="preserve"> Ааа</w:t>
      </w:r>
      <w:r>
        <w:rPr/>
        <w:t xml:space="preserve">- новое поступление     </w:t>
      </w:r>
      <w:r>
        <w:rPr>
          <w:highlight w:val="green"/>
        </w:rPr>
        <w:t>Ааа-</w:t>
      </w:r>
      <w:r>
        <w:rPr/>
        <w:t xml:space="preserve"> внесено в список лит-ры (из имеющейся в фонде)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отделом  комплектования  библиотеки    </w:t>
      </w:r>
      <w:r>
        <w:rPr>
          <w:highlight w:val="cyan"/>
        </w:rPr>
        <w:t>Ааа</w:t>
      </w:r>
      <w:r>
        <w:rPr/>
        <w:t>-дисциплины нет в спи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 </w:t>
      </w:r>
      <w:r>
        <w:rPr>
          <w:b/>
          <w:sz w:val="28"/>
          <w:szCs w:val="28"/>
        </w:rPr>
        <w:t>КАФЕДРА:    СТАТИСТИКИ И ЭКОНОМЕТ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620"/>
        <w:gridCol w:w="1620"/>
        <w:gridCol w:w="900"/>
        <w:gridCol w:w="4320"/>
        <w:gridCol w:w="1080"/>
        <w:gridCol w:w="1080"/>
      </w:tblGrid>
      <w:tr>
        <w:trPr>
          <w:trHeight w:val="2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, квалификация (бакалавр, магист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уд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ой лит-ры, имеющейся в фондах ЦНБ (с указ. экз-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</w:t>
            </w:r>
          </w:p>
        </w:tc>
      </w:tr>
      <w:tr>
        <w:trPr>
          <w:trHeight w:val="11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ы математической стат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Э, 4 курс, 7 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1 К-79 Кремер Н.Ш.  Теория вероятностей    и                                                            математическая  статистика. – М.: ЮНИТИ-ДАНА,                           2012 – </w:t>
            </w:r>
            <w:r>
              <w:rPr>
                <w:b/>
                <w:sz w:val="28"/>
                <w:szCs w:val="28"/>
              </w:rPr>
              <w:t>100 экз.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 и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 106,107 г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 связи с об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 связи с об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1 К-79 Кремер Н.Ш.  Теория вероятностей  и  математическая статистика. –М.: ЮНИТИ- ДАНА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4 – </w:t>
            </w:r>
            <w:r>
              <w:rPr>
                <w:b/>
                <w:sz w:val="28"/>
                <w:szCs w:val="28"/>
              </w:rPr>
              <w:t>70 экз.</w:t>
            </w:r>
            <w:r>
              <w:rPr>
                <w:sz w:val="28"/>
                <w:szCs w:val="28"/>
              </w:rPr>
              <w:t xml:space="preserve">   2007 -  </w:t>
            </w:r>
            <w:r>
              <w:rPr>
                <w:b/>
                <w:sz w:val="28"/>
                <w:szCs w:val="28"/>
              </w:rPr>
              <w:t>85экз</w:t>
            </w:r>
            <w:r>
              <w:rPr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 – </w:t>
            </w:r>
            <w:r>
              <w:rPr>
                <w:b/>
                <w:sz w:val="28"/>
                <w:szCs w:val="28"/>
              </w:rPr>
              <w:t xml:space="preserve">100 экз. </w:t>
            </w:r>
            <w:r>
              <w:rPr>
                <w:sz w:val="28"/>
                <w:szCs w:val="28"/>
              </w:rPr>
              <w:t xml:space="preserve">д/о, 15 экз. В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Е-51 Елисеева И.И., Юзбашев. Общая  теория  статистики. - М.: ФиС, 2008   </w:t>
            </w:r>
            <w:r>
              <w:rPr>
                <w:b/>
                <w:sz w:val="28"/>
                <w:szCs w:val="28"/>
              </w:rPr>
              <w:t>- 30 эк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ая статистика. Тарасова О.Б. и др. Практикум. -  М.:  МСХА,  2010-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 xml:space="preserve">экз.,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011- </w:t>
            </w:r>
            <w:r>
              <w:rPr>
                <w:b/>
                <w:sz w:val="28"/>
                <w:szCs w:val="28"/>
              </w:rPr>
              <w:t>3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ая статистика. Тарасова О.Б. и др. Практикум. - М.:   МСХА,  2014- </w:t>
            </w:r>
            <w:r>
              <w:rPr>
                <w:b/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 xml:space="preserve"> экз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О.Б. Общая теория статистики с основами математической статистики. Ч.1. Материалы для решения задач. – М.:  МСХА,  2011 -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 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О.Б. Общая теория статистики с основами математической статистики. Ч.2. Материалы для решения задач. – М.:  МСХА,  2011  -  </w:t>
            </w:r>
            <w:r>
              <w:rPr>
                <w:b/>
                <w:sz w:val="28"/>
                <w:szCs w:val="28"/>
              </w:rPr>
              <w:t xml:space="preserve">131 </w:t>
            </w:r>
            <w:r>
              <w:rPr>
                <w:sz w:val="28"/>
                <w:szCs w:val="28"/>
              </w:rPr>
              <w:t xml:space="preserve">  экз.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82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204,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ое и муниципальное управ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 «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З-63 А.П. Зинченко Статистика. -  М.:   КолосС            2007 </w:t>
            </w:r>
            <w:r>
              <w:rPr>
                <w:b/>
                <w:sz w:val="28"/>
                <w:szCs w:val="28"/>
              </w:rPr>
              <w:t>– 311 экз.,</w:t>
            </w:r>
            <w:r>
              <w:rPr>
                <w:sz w:val="28"/>
                <w:szCs w:val="28"/>
              </w:rPr>
              <w:t xml:space="preserve">                         2013 –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экз.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Е-51 Елисеева И.И., Юзбашев. Общая  теория  статистики. М.: ФиС, 2008   </w:t>
            </w:r>
            <w:r>
              <w:rPr>
                <w:b/>
                <w:sz w:val="28"/>
                <w:szCs w:val="28"/>
              </w:rPr>
              <w:t>- 30 эк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П-69 Практикум по статистике. Под ред. А.П. Зинченко.  -  М.: КолосС             2007 – </w:t>
            </w:r>
            <w:r>
              <w:rPr>
                <w:b/>
                <w:sz w:val="28"/>
                <w:szCs w:val="28"/>
              </w:rPr>
              <w:t>140экз</w:t>
            </w:r>
            <w:r>
              <w:rPr>
                <w:sz w:val="28"/>
                <w:szCs w:val="28"/>
              </w:rPr>
              <w:t xml:space="preserve">. д/о, 33 экз. ВЗО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С-78 Статистика под ред. И.И. Елисеевой    -    М:  Юрайт,   2010 – </w:t>
            </w:r>
            <w:r>
              <w:rPr>
                <w:b/>
                <w:sz w:val="28"/>
                <w:szCs w:val="28"/>
              </w:rPr>
              <w:t>10экз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8 П-69 Практикум по общей теории  статистики. Под ред. Назарова М.Г. –М.: КноРус, 2008-                                     </w:t>
            </w:r>
            <w:r>
              <w:rPr>
                <w:b/>
                <w:sz w:val="28"/>
                <w:szCs w:val="28"/>
              </w:rPr>
              <w:t>15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8 П-69 Практикум по статистике. Под ред. А.П. Зинченко. -  М.: МСХА,              2013 – </w:t>
            </w:r>
            <w:r>
              <w:rPr>
                <w:b/>
                <w:sz w:val="28"/>
                <w:szCs w:val="28"/>
              </w:rPr>
              <w:t>50 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З-63  А.П. Зинченко. Статистика. Учебник.  Гриф. -  М.:   МСХА,      2014 – </w:t>
            </w:r>
            <w:r>
              <w:rPr>
                <w:b/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 xml:space="preserve"> экз.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расова О.Б. Общая теория статистики с основами математической статистики. Ч.1. Материалы для решения задач. – М.:  МСХА,  2011 -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 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О.Б. Общая теория статистики с основами математической статистики. Ч.2. Материалы для решения задач. – М.:  МСХА,  2011 - </w:t>
            </w:r>
            <w:r>
              <w:rPr>
                <w:b/>
                <w:sz w:val="28"/>
                <w:szCs w:val="28"/>
              </w:rPr>
              <w:t xml:space="preserve">131 </w:t>
            </w:r>
            <w:r>
              <w:rPr>
                <w:sz w:val="28"/>
                <w:szCs w:val="28"/>
              </w:rPr>
              <w:t xml:space="preserve">  экз.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ченко А.П. Статистика. Метод. указ.   -  М.:   МСХА,      2017  – </w:t>
            </w: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</w:rPr>
              <w:t xml:space="preserve"> экз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201, 202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обуч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безопас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«Экономика и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ческая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201, 202 гр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обуч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«Экономика и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ая статистика. Тарасова О.Б. и др. Практикум. -М.:   МСХА,  2010- </w:t>
            </w:r>
            <w:r>
              <w:rPr>
                <w:b/>
                <w:sz w:val="28"/>
                <w:szCs w:val="28"/>
              </w:rPr>
              <w:t>10 экз.,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11- </w:t>
            </w:r>
            <w:r>
              <w:rPr>
                <w:b/>
                <w:sz w:val="28"/>
                <w:szCs w:val="28"/>
              </w:rPr>
              <w:t>3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1 К-79 Кремер Н.Ш.  Теория вероятностей и  математическая статистика. –М.: ЮНИТИ- ДАНА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2004 – </w:t>
            </w:r>
            <w:r>
              <w:rPr>
                <w:b/>
                <w:sz w:val="28"/>
                <w:szCs w:val="28"/>
              </w:rPr>
              <w:t>70 экз.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2007 -  </w:t>
            </w:r>
            <w:r>
              <w:rPr>
                <w:b/>
                <w:sz w:val="28"/>
                <w:szCs w:val="28"/>
              </w:rPr>
              <w:t>85экз</w:t>
            </w:r>
            <w:r>
              <w:rPr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2012 – </w:t>
            </w:r>
            <w:r>
              <w:rPr>
                <w:b/>
                <w:sz w:val="28"/>
                <w:szCs w:val="28"/>
              </w:rPr>
              <w:t>10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8 П-69 Практикум по статистике. Под ред. А.П. Зинченко.   -  М.: МСХА           2013 – </w:t>
            </w:r>
            <w:r>
              <w:rPr>
                <w:b/>
                <w:sz w:val="28"/>
                <w:szCs w:val="28"/>
              </w:rPr>
              <w:t>50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8 З-63  А.П. Зинченко. Статистика. Учебник. Гриф. -  М.:  МСХА,          2014 – 149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3- 30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ая статистика. Тарасова О.Б. и др. Практикум. -  М.: МСХА,       2014 -   </w:t>
            </w:r>
            <w:r>
              <w:rPr>
                <w:b/>
                <w:sz w:val="28"/>
                <w:szCs w:val="28"/>
              </w:rPr>
              <w:t>2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О.Б. Общая теория статистики с основами математической статистики. Ч.1. Материалы для решения задач. – М.:  МСХА,  2011 -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 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О.Б. Общая теория статистики с основами математической статистики. Ч.2. Материалы для решения задач. – М.:  МСХА,  2011 -  </w:t>
            </w:r>
            <w:r>
              <w:rPr>
                <w:b/>
                <w:sz w:val="28"/>
                <w:szCs w:val="28"/>
              </w:rPr>
              <w:t xml:space="preserve">131 </w:t>
            </w:r>
            <w:r>
              <w:rPr>
                <w:sz w:val="28"/>
                <w:szCs w:val="28"/>
              </w:rPr>
              <w:t xml:space="preserve">  экз.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Э, 3 курс, 5 с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статистика. Тарасова О.Б. и др. Практикум. -М.:   МСХА,  2010- </w:t>
            </w:r>
            <w:r>
              <w:rPr>
                <w:b/>
                <w:sz w:val="28"/>
                <w:szCs w:val="28"/>
              </w:rPr>
              <w:t>10 экз.,</w:t>
            </w:r>
            <w:r>
              <w:rPr>
                <w:sz w:val="28"/>
                <w:szCs w:val="28"/>
              </w:rPr>
              <w:t xml:space="preserve">                                      2011- </w:t>
            </w:r>
            <w:r>
              <w:rPr>
                <w:b/>
                <w:sz w:val="28"/>
                <w:szCs w:val="28"/>
              </w:rPr>
              <w:t>30 экз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ая статистика. Тарасова О.Б. и др. Практикум. -М.:   МСХА,    2014 - </w:t>
            </w:r>
            <w:r>
              <w:rPr>
                <w:b/>
                <w:sz w:val="28"/>
                <w:szCs w:val="28"/>
              </w:rPr>
              <w:t>2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О.Б. Общая теория статистики с основами математической статистики. Ч.1. Материалы для решения задач. – М.:  МСХА,  2011 - 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  экз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расова О.Б. Общая теория статистики с основами математической статистики. Ч.2. Материалы для решения задач. – М.:  МСХА,  2011 - </w:t>
            </w:r>
            <w:r>
              <w:rPr>
                <w:b/>
                <w:sz w:val="28"/>
                <w:szCs w:val="28"/>
              </w:rPr>
              <w:t xml:space="preserve">131 </w:t>
            </w:r>
            <w:r>
              <w:rPr>
                <w:sz w:val="28"/>
                <w:szCs w:val="28"/>
              </w:rPr>
              <w:t xml:space="preserve">  экз.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1 К-79 Кремер Н.Ш.  Теория вероятностей и  математическая статистика. –М.: ЮНИТИ- ДАНА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2004 – </w:t>
            </w:r>
            <w:r>
              <w:rPr>
                <w:b/>
                <w:sz w:val="28"/>
                <w:szCs w:val="28"/>
              </w:rPr>
              <w:t>70 экз.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2007 -  </w:t>
            </w:r>
            <w:r>
              <w:rPr>
                <w:b/>
                <w:sz w:val="28"/>
                <w:szCs w:val="28"/>
              </w:rPr>
              <w:t>85экз</w:t>
            </w:r>
            <w:r>
              <w:rPr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2012 –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А.П.Зинченко и А.В.Уколовой. Математическая статистика. Учебник.-М.:МСХА,2018.-199с.        </w:t>
            </w:r>
            <w:r>
              <w:rPr>
                <w:b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 xml:space="preserve"> экз.+ </w:t>
            </w:r>
            <w:r>
              <w:rPr>
                <w:b/>
                <w:sz w:val="28"/>
                <w:szCs w:val="28"/>
              </w:rPr>
              <w:t>Э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sz w:val="23"/>
                  <w:szCs w:val="23"/>
                </w:rPr>
                <w:t>http://elib.timacad.ru/dl/local/umo241.pdf</w:t>
              </w:r>
            </w:hyperlink>
            <w:r>
              <w:rPr>
                <w:b/>
                <w:bCs/>
                <w:color w:val="000000"/>
                <w:sz w:val="23"/>
                <w:szCs w:val="23"/>
              </w:rPr>
              <w:t>&gt;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Э, 3 курс, 5 сем (301, 3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ия и агропочвовед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ая статистика. Тарасова О.Б. и др. Практикум. -  М.: МСХА,      2010- </w:t>
            </w:r>
            <w:r>
              <w:rPr>
                <w:b/>
                <w:sz w:val="28"/>
                <w:szCs w:val="28"/>
              </w:rPr>
              <w:t>10 экз.,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011- </w:t>
            </w:r>
            <w:r>
              <w:rPr>
                <w:b/>
                <w:sz w:val="28"/>
                <w:szCs w:val="28"/>
              </w:rPr>
              <w:t>30 экз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1 К-79 Кремер Н.Ш.  Теория вероятностей и  математическая статистика. –М.: ЮНИТИ- ДАНА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2004 – </w:t>
            </w:r>
            <w:r>
              <w:rPr>
                <w:b/>
                <w:sz w:val="28"/>
                <w:szCs w:val="28"/>
              </w:rPr>
              <w:t>70 экз.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2007 -  </w:t>
            </w:r>
            <w:r>
              <w:rPr>
                <w:b/>
                <w:sz w:val="28"/>
                <w:szCs w:val="28"/>
              </w:rPr>
              <w:t>85экз</w:t>
            </w:r>
            <w:r>
              <w:rPr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2012 – </w:t>
            </w:r>
            <w:r>
              <w:rPr>
                <w:b/>
                <w:sz w:val="28"/>
                <w:szCs w:val="28"/>
              </w:rPr>
              <w:t>100 экз.</w:t>
            </w:r>
            <w:r>
              <w:rPr>
                <w:sz w:val="28"/>
                <w:szCs w:val="28"/>
              </w:rPr>
              <w:t xml:space="preserve"> Математическая статистика. Тарасова О.Б. и др. Практикум. -  М.:   МСХА,     2014 - </w:t>
            </w:r>
            <w:r>
              <w:rPr>
                <w:b/>
                <w:sz w:val="28"/>
                <w:szCs w:val="28"/>
              </w:rPr>
              <w:t>2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О.Б. Общая теория статистики с основами математической статистики. Ч.1. Материалы для решения задач. – М.:  МСХА,  2011 -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 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О.Б. Общая теория статистики с основами математической статистики. Ч.2. Материалы для решения задач. – М.:  МСХА,  2011 - </w:t>
            </w:r>
            <w:r>
              <w:rPr>
                <w:b/>
                <w:sz w:val="28"/>
                <w:szCs w:val="28"/>
              </w:rPr>
              <w:t xml:space="preserve">131 </w:t>
            </w:r>
            <w:r>
              <w:rPr>
                <w:sz w:val="28"/>
                <w:szCs w:val="28"/>
              </w:rPr>
              <w:t xml:space="preserve">  экз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3"/>
                <w:szCs w:val="23"/>
              </w:rPr>
              <w:t>Математическая статистика: учебник. / А. П. Зинченко [и др.]; ред.: А. В. Уколова, А. П. Зинченко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8 — 234 с.: табл., рис. — Коллекция: Учебная и учебно-методическая литература. — Режим доступа 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http://elib.timacad.ru/dl/local/umo241.pd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, 2 курс, 3 сем (2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Био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ая статистика. Тарасова О.Б. и др. Практикум. -  М.:   МСХА,  2010- </w:t>
            </w:r>
            <w:r>
              <w:rPr>
                <w:b/>
                <w:sz w:val="28"/>
                <w:szCs w:val="28"/>
              </w:rPr>
              <w:t>10 экз.,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11- </w:t>
            </w:r>
            <w:r>
              <w:rPr>
                <w:b/>
                <w:sz w:val="28"/>
                <w:szCs w:val="28"/>
              </w:rPr>
              <w:t>30 экз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1 К-79 Кремер Н.Ш.  Теория вероятностей и  математическая статистика. –М.: ЮНИТИ- ДАНА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2004 – </w:t>
            </w:r>
            <w:r>
              <w:rPr>
                <w:b/>
                <w:sz w:val="28"/>
                <w:szCs w:val="28"/>
              </w:rPr>
              <w:t>70 экз.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2007 -  </w:t>
            </w:r>
            <w:r>
              <w:rPr>
                <w:b/>
                <w:sz w:val="28"/>
                <w:szCs w:val="28"/>
              </w:rPr>
              <w:t>85экз</w:t>
            </w:r>
            <w:r>
              <w:rPr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012 – </w:t>
            </w:r>
            <w:r>
              <w:rPr>
                <w:b/>
                <w:sz w:val="28"/>
                <w:szCs w:val="28"/>
              </w:rPr>
              <w:t>10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статистика. Тарасова О.Б. и др. Практикум. -  М.:   МСХА,      2014 - </w:t>
            </w:r>
            <w:r>
              <w:rPr>
                <w:b/>
                <w:sz w:val="28"/>
                <w:szCs w:val="28"/>
              </w:rPr>
              <w:t>21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О.Б. Общая теория статистики с основами математической статистики. Ч.1. Материалы для решения задач. – М.:  МСХА,  2011 - 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 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О.Б. Общая теория статистики с основами математической статистики. Ч.2. Материалы для решения задач. – М.:  МСХА,  2011 -  </w:t>
            </w:r>
            <w:r>
              <w:rPr>
                <w:b/>
                <w:sz w:val="28"/>
                <w:szCs w:val="28"/>
              </w:rPr>
              <w:t xml:space="preserve">131 </w:t>
            </w:r>
            <w:r>
              <w:rPr>
                <w:sz w:val="28"/>
                <w:szCs w:val="28"/>
              </w:rPr>
              <w:t xml:space="preserve">  экз.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, 2 курс, 3 сем (201, 202, 2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ая статистика. Тарасова О.Б. и др. Практикум. -М.:   МСХА,  2010- </w:t>
            </w:r>
            <w:r>
              <w:rPr>
                <w:b/>
                <w:sz w:val="28"/>
                <w:szCs w:val="28"/>
              </w:rPr>
              <w:t>10 экз.,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11- </w:t>
            </w:r>
            <w:r>
              <w:rPr>
                <w:b/>
                <w:sz w:val="28"/>
                <w:szCs w:val="28"/>
              </w:rPr>
              <w:t>30 экз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1 К-79 Кремер Н.Ш.  Теория вероятностей и  математическая статистика. – М.: ЮНИТИ-ДАНА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4 – </w:t>
            </w:r>
            <w:r>
              <w:rPr>
                <w:b/>
                <w:sz w:val="28"/>
                <w:szCs w:val="28"/>
              </w:rPr>
              <w:t>70 экз.</w:t>
            </w:r>
            <w:r>
              <w:rPr>
                <w:sz w:val="28"/>
                <w:szCs w:val="28"/>
              </w:rPr>
              <w:t xml:space="preserve">     2007 -  </w:t>
            </w:r>
            <w:r>
              <w:rPr>
                <w:b/>
                <w:sz w:val="28"/>
                <w:szCs w:val="28"/>
              </w:rPr>
              <w:t>85экз</w:t>
            </w:r>
            <w:r>
              <w:rPr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2012 – </w:t>
            </w:r>
            <w:r>
              <w:rPr>
                <w:b/>
                <w:sz w:val="28"/>
                <w:szCs w:val="28"/>
              </w:rPr>
              <w:t>100 экз.</w:t>
            </w:r>
            <w:r>
              <w:rPr>
                <w:sz w:val="28"/>
                <w:szCs w:val="28"/>
              </w:rPr>
              <w:t xml:space="preserve"> Математическая статистика. Тарасова О.Б. и др. Практикум. - М.:   МСХА,       2014 - </w:t>
            </w:r>
            <w:r>
              <w:rPr>
                <w:b/>
                <w:sz w:val="28"/>
                <w:szCs w:val="28"/>
              </w:rPr>
              <w:t>2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О.Б. Общая теория статистики с основами математической статистики. Ч.1. Материалы для решения задач. – М.:  МСХА,  2011 - 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 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О.Б. Общая теория статистики с основами математической статистики. Ч.2. Материалы для решения задач. – М.:  МСХА,  2011 -  </w:t>
            </w:r>
            <w:r>
              <w:rPr>
                <w:b/>
                <w:sz w:val="28"/>
                <w:szCs w:val="28"/>
              </w:rPr>
              <w:t xml:space="preserve">131 </w:t>
            </w:r>
            <w:r>
              <w:rPr>
                <w:sz w:val="28"/>
                <w:szCs w:val="28"/>
              </w:rPr>
              <w:t xml:space="preserve">  экз.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209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201,202, 204,205, 2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бизн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ая статистика. Тарасова О.Б. и др. Практикум. -  М.:   МСХА,  2010- </w:t>
            </w:r>
            <w:r>
              <w:rPr>
                <w:b/>
                <w:sz w:val="28"/>
                <w:szCs w:val="28"/>
              </w:rPr>
              <w:t>10 экз.,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11- </w:t>
            </w:r>
            <w:r>
              <w:rPr>
                <w:b/>
                <w:sz w:val="28"/>
                <w:szCs w:val="28"/>
              </w:rPr>
              <w:t>30 экз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1 К-79 Кремер Н.Ш.  Теория вероятностей  и  математическая статистика. – М.: ЮНИТИ- ДАНА                 2004 – </w:t>
            </w:r>
            <w:r>
              <w:rPr>
                <w:b/>
                <w:sz w:val="28"/>
                <w:szCs w:val="28"/>
              </w:rPr>
              <w:t>70 экз.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2007 -  </w:t>
            </w:r>
            <w:r>
              <w:rPr>
                <w:b/>
                <w:sz w:val="28"/>
                <w:szCs w:val="28"/>
              </w:rPr>
              <w:t>85экз</w:t>
            </w:r>
            <w:r>
              <w:rPr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2012 – </w:t>
            </w:r>
            <w:r>
              <w:rPr>
                <w:b/>
                <w:sz w:val="28"/>
                <w:szCs w:val="28"/>
              </w:rPr>
              <w:t>10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 О.Б.</w:t>
            </w:r>
            <w:r>
              <w:rPr>
                <w:b/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</w:rPr>
              <w:t xml:space="preserve">атематическая статистика. Метод.указ по написанию курс.работы. -  М.: МСХА,         2013- </w:t>
            </w:r>
            <w:r>
              <w:rPr>
                <w:b/>
                <w:sz w:val="28"/>
                <w:szCs w:val="28"/>
              </w:rPr>
              <w:t>10 экз.</w:t>
            </w:r>
            <w:r>
              <w:rPr>
                <w:sz w:val="28"/>
                <w:szCs w:val="28"/>
              </w:rPr>
              <w:t xml:space="preserve"> Математическая статистика. Тарасова О.Б. и др. Практикум. -  М.: МСХА,    2014 - </w:t>
            </w:r>
            <w:r>
              <w:rPr>
                <w:b/>
                <w:sz w:val="28"/>
                <w:szCs w:val="28"/>
              </w:rPr>
              <w:t>2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О.Б. Общая теория статистики с основами математической статистики. Ч.1. Материалы для решения задач. ––   М.: МСХА,    2011 - 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 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О.Б. Общая теория статистики с основами математической статистики. Ч.2. Материалы для решения задач. –   М.: МСХА,    2011 - </w:t>
            </w:r>
            <w:r>
              <w:rPr>
                <w:b/>
                <w:sz w:val="28"/>
                <w:szCs w:val="28"/>
              </w:rPr>
              <w:t xml:space="preserve">131 </w:t>
            </w:r>
            <w:r>
              <w:rPr>
                <w:sz w:val="28"/>
                <w:szCs w:val="28"/>
              </w:rPr>
              <w:t xml:space="preserve"> 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лкин А.Е., Дедов А.А.   Математическая статистика.   Метод. указания.     -  М.: МСХА,    2016 - </w:t>
            </w:r>
            <w:r>
              <w:rPr>
                <w:b/>
                <w:sz w:val="28"/>
                <w:szCs w:val="28"/>
              </w:rPr>
              <w:t>15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таулин А.М.  Система прикладных статистико-математических методов обработки экспериментальных данных в сельском хозяйстве.Части1,2.-М.:МСХА,2015      Ч.1  -</w:t>
            </w:r>
            <w:r>
              <w:rPr>
                <w:b/>
                <w:sz w:val="28"/>
                <w:szCs w:val="28"/>
              </w:rPr>
              <w:t xml:space="preserve">114  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-</w:t>
            </w:r>
            <w:r>
              <w:rPr>
                <w:b/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 xml:space="preserve"> экз.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ономет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3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Государственное и муниципальное управ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6 Э-40 Эконометрика.  Под ред. Елисеевой И.И. - М,: Проспек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2014 – </w:t>
            </w:r>
            <w:r>
              <w:rPr>
                <w:b/>
                <w:sz w:val="28"/>
                <w:szCs w:val="28"/>
              </w:rPr>
              <w:t>50 экз</w:t>
            </w:r>
            <w:r>
              <w:rPr>
                <w:sz w:val="28"/>
                <w:szCs w:val="28"/>
              </w:rPr>
              <w:t xml:space="preserve">.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6 П-69 Практикум по эконометри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 ред. И.И. Елисеевой.  -  М.: Финансы и статистика,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001 – </w:t>
            </w:r>
            <w:r>
              <w:rPr>
                <w:b/>
                <w:sz w:val="28"/>
                <w:szCs w:val="28"/>
              </w:rPr>
              <w:t>378 экз.</w:t>
            </w:r>
            <w:r>
              <w:rPr>
                <w:sz w:val="28"/>
                <w:szCs w:val="28"/>
              </w:rPr>
              <w:t xml:space="preserve">  2003 -</w:t>
            </w:r>
            <w:r>
              <w:rPr>
                <w:b/>
                <w:sz w:val="28"/>
                <w:szCs w:val="28"/>
              </w:rPr>
              <w:t>30 экз</w:t>
            </w:r>
            <w:r>
              <w:rPr>
                <w:sz w:val="28"/>
                <w:szCs w:val="28"/>
              </w:rPr>
              <w:t xml:space="preserve">., 2004 -  </w:t>
            </w:r>
            <w:r>
              <w:rPr>
                <w:b/>
                <w:sz w:val="28"/>
                <w:szCs w:val="28"/>
              </w:rPr>
              <w:t>6 экз</w:t>
            </w:r>
            <w:r>
              <w:rPr>
                <w:sz w:val="28"/>
                <w:szCs w:val="28"/>
              </w:rPr>
              <w:t xml:space="preserve">.,    2008 – </w:t>
            </w:r>
            <w:r>
              <w:rPr>
                <w:b/>
                <w:sz w:val="28"/>
                <w:szCs w:val="28"/>
              </w:rPr>
              <w:t>15 экз</w:t>
            </w:r>
            <w:r>
              <w:rPr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6 У-44 Уколова А.В. Шайкина Е.В. Эконометри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. -  М.: МСХА, 2011 – </w:t>
            </w:r>
            <w:r>
              <w:rPr>
                <w:b/>
                <w:sz w:val="28"/>
                <w:szCs w:val="28"/>
              </w:rPr>
              <w:t>7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6 У-44 Уколова А.В. Шайкина Е.В. Эконометр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. -  М.: МСХА, 2014 – </w:t>
            </w:r>
            <w:r>
              <w:rPr>
                <w:b/>
                <w:sz w:val="28"/>
                <w:szCs w:val="28"/>
              </w:rPr>
              <w:t>10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р Н.Ш., Путко Б.А.                                                               Эконометрика. –М.:  ЮНИТИ-ДА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07 – 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- д/о, 15-ВЗО.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08 – </w:t>
            </w:r>
            <w:r>
              <w:rPr>
                <w:b/>
                <w:sz w:val="28"/>
                <w:szCs w:val="28"/>
              </w:rPr>
              <w:t>25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13 – </w:t>
            </w:r>
            <w:r>
              <w:rPr>
                <w:b/>
                <w:sz w:val="28"/>
                <w:szCs w:val="28"/>
              </w:rPr>
              <w:t>5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3"/>
                <w:szCs w:val="23"/>
              </w:rPr>
              <w:t>Эконометрика: учебное пособие / А. П. Зинченко [и др.]; Российский государственный аграрный университет - МСХА имени К. А. Тимирязева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(</w:t>
            </w:r>
            <w:r>
              <w:rPr>
                <w:bCs/>
                <w:color w:val="000000"/>
                <w:sz w:val="23"/>
                <w:szCs w:val="23"/>
              </w:rPr>
              <w:t>Москва). — Электрон. текстовые дан. — Москва: Росинформагротех, 2017 — 124 с.: табл., рис. — Коллекция: Учебная и учебно-методическая литература. — Режим доступа 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http://elib.timacad.ru/dl/local/umo100.pdf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 207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атистика в сад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201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до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ая статистика. Тарасова О.Б. и др. Практикум. - М.: МСХА,  2010- </w:t>
            </w:r>
            <w:r>
              <w:rPr>
                <w:b/>
                <w:sz w:val="28"/>
                <w:szCs w:val="28"/>
              </w:rPr>
              <w:t>10 экз.,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011- </w:t>
            </w:r>
            <w:r>
              <w:rPr>
                <w:b/>
                <w:sz w:val="28"/>
                <w:szCs w:val="28"/>
              </w:rPr>
              <w:t>30 экз.</w:t>
            </w:r>
            <w:r>
              <w:rPr>
                <w:sz w:val="28"/>
                <w:szCs w:val="28"/>
              </w:rPr>
              <w:t xml:space="preserve">  Математическая статистика. Тарасова О.Б. и др. Практикум. -  М.:  МСХА,   2014 - </w:t>
            </w:r>
            <w:r>
              <w:rPr>
                <w:b/>
                <w:sz w:val="28"/>
                <w:szCs w:val="28"/>
              </w:rPr>
              <w:t>2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1 К-79 Кремер Н.Ш.  Теория вероятностей и  математическая статистика. –М.: ЮНИТИ- ДАНА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004 – </w:t>
            </w:r>
            <w:r>
              <w:rPr>
                <w:b/>
                <w:sz w:val="28"/>
                <w:szCs w:val="28"/>
              </w:rPr>
              <w:t>70 экз.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007 -  </w:t>
            </w:r>
            <w:r>
              <w:rPr>
                <w:b/>
                <w:sz w:val="28"/>
                <w:szCs w:val="28"/>
              </w:rPr>
              <w:t>85экз</w:t>
            </w:r>
            <w:r>
              <w:rPr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012 –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атистические методы в сад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201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ая статистика. Тарасова О.Б. и др. Практикум. -  М.:   МСХА,  2010- </w:t>
            </w:r>
            <w:r>
              <w:rPr>
                <w:b/>
                <w:sz w:val="28"/>
                <w:szCs w:val="28"/>
              </w:rPr>
              <w:t>10 экз.,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11- </w:t>
            </w:r>
            <w:r>
              <w:rPr>
                <w:b/>
                <w:sz w:val="28"/>
                <w:szCs w:val="28"/>
              </w:rPr>
              <w:t>30 экз.</w:t>
            </w:r>
            <w:r>
              <w:rPr>
                <w:sz w:val="28"/>
                <w:szCs w:val="28"/>
              </w:rPr>
              <w:t xml:space="preserve">  Математическая статистика. Тарасова О.Б. и др. Практикум. - М.: МСХА,        2014 - </w:t>
            </w:r>
            <w:r>
              <w:rPr>
                <w:b/>
                <w:sz w:val="28"/>
                <w:szCs w:val="28"/>
              </w:rPr>
              <w:t>2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1 К-79 Кремер Н.Ш.  Теория вероятностей и  математическая статистика. –М.: ЮНИТИ- ДАНА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004 – </w:t>
            </w:r>
            <w:r>
              <w:rPr>
                <w:b/>
                <w:sz w:val="28"/>
                <w:szCs w:val="28"/>
              </w:rPr>
              <w:t>70 экз.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007 -  </w:t>
            </w:r>
            <w:r>
              <w:rPr>
                <w:b/>
                <w:sz w:val="28"/>
                <w:szCs w:val="28"/>
              </w:rPr>
              <w:t>85экз</w:t>
            </w:r>
            <w:r>
              <w:rPr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012 –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0 экз</w:t>
            </w:r>
            <w:r>
              <w:rPr>
                <w:b/>
                <w:sz w:val="28"/>
                <w:szCs w:val="28"/>
                <w:highlight w:val="yellow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ие указания для студентов по изучению дисциплины- Статистические методы в садоводстве. /Шибалкин А.Е. - М.:   МСХА,  2013- </w:t>
            </w:r>
            <w:r>
              <w:rPr>
                <w:b/>
                <w:sz w:val="28"/>
                <w:szCs w:val="28"/>
              </w:rPr>
              <w:t>20 экз.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татистические методы в ген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, 1 курс, 2 сем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и генетика с.х.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ая статистика. Тарасова О.Б. и др. Практикум. -М.: МСХА,  2010- </w:t>
            </w:r>
            <w:r>
              <w:rPr>
                <w:b/>
                <w:sz w:val="28"/>
                <w:szCs w:val="28"/>
              </w:rPr>
              <w:t>10 экз.,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011- </w:t>
            </w:r>
            <w:r>
              <w:rPr>
                <w:b/>
                <w:sz w:val="28"/>
                <w:szCs w:val="28"/>
              </w:rPr>
              <w:t>30 экз</w:t>
            </w:r>
            <w:r>
              <w:rPr>
                <w:sz w:val="28"/>
                <w:szCs w:val="28"/>
              </w:rPr>
              <w:t xml:space="preserve">. Математическая статистика. Тарасова О.Б. и др. Практикум. -М.:   МСХА,      2014 - </w:t>
            </w:r>
            <w:r>
              <w:rPr>
                <w:b/>
                <w:sz w:val="28"/>
                <w:szCs w:val="28"/>
              </w:rPr>
              <w:t>2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1 К-79 Кремер Н.Ш.  Теория вероятностей и  математическая статистика. –   М.: ЮНИТ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А,         2012 –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0 экз.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Эконометрика (продвинут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 111-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 Вс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6 А36 Айвазян С.А. Методы эконометрики. Учебник. -  М,: Инфра-М,       2010- </w:t>
            </w:r>
            <w:r>
              <w:rPr>
                <w:b/>
                <w:sz w:val="28"/>
                <w:szCs w:val="28"/>
              </w:rPr>
              <w:t>2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6 Э-40 Эконометрика.  Под ред. Елисеевой И.И. – М.:    ФиС,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01, 2002, 2003  </w:t>
            </w:r>
            <w:r>
              <w:rPr>
                <w:b/>
                <w:sz w:val="28"/>
                <w:szCs w:val="28"/>
              </w:rPr>
              <w:t>–  106 экз.</w:t>
            </w:r>
            <w:r>
              <w:rPr>
                <w:sz w:val="28"/>
                <w:szCs w:val="28"/>
              </w:rPr>
              <w:t xml:space="preserve"> 2007 – </w:t>
            </w:r>
            <w:r>
              <w:rPr>
                <w:b/>
                <w:sz w:val="28"/>
                <w:szCs w:val="28"/>
              </w:rPr>
              <w:t>22экз.</w:t>
            </w:r>
            <w:r>
              <w:rPr>
                <w:sz w:val="28"/>
                <w:szCs w:val="28"/>
              </w:rPr>
              <w:t xml:space="preserve">   2008  </w:t>
            </w:r>
            <w:r>
              <w:rPr>
                <w:b/>
                <w:sz w:val="28"/>
                <w:szCs w:val="28"/>
              </w:rPr>
              <w:t>– 18 эк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етрика. Учебник для магистров.   Под ред. Елисеевой И.И. Гриф. –  М.:  Юрайт, 2014 -   </w:t>
            </w:r>
            <w:r>
              <w:rPr>
                <w:b/>
                <w:sz w:val="28"/>
                <w:szCs w:val="28"/>
              </w:rPr>
              <w:t>– 55 экз</w:t>
            </w:r>
            <w:r>
              <w:rPr>
                <w:sz w:val="28"/>
                <w:szCs w:val="28"/>
              </w:rPr>
              <w:t xml:space="preserve">.                    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Лабораторный практикум по эконометрике  (ППП </w:t>
            </w:r>
            <w:r>
              <w:rPr>
                <w:sz w:val="28"/>
                <w:szCs w:val="28"/>
                <w:lang w:val="en-US"/>
              </w:rPr>
              <w:t>STATISTIC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 111-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Б-83 Боровиков В.П., Ивченко Г.И.          Прогнозирование в системе    </w:t>
            </w:r>
            <w:r>
              <w:rPr>
                <w:sz w:val="28"/>
                <w:szCs w:val="28"/>
                <w:lang w:val="en-US"/>
              </w:rPr>
              <w:t>STATISTICA</w:t>
            </w:r>
            <w:r>
              <w:rPr>
                <w:sz w:val="28"/>
                <w:szCs w:val="28"/>
              </w:rPr>
              <w:t xml:space="preserve">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е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.  - М.:  Финансы и статистика,  2006 – </w:t>
            </w:r>
            <w:r>
              <w:rPr>
                <w:b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 xml:space="preserve">-д/о,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-В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6 А36 Айвазян С.А. Методы эконометрики. Учебник. -  М.: Инфра-М,              2010- </w:t>
            </w:r>
            <w:r>
              <w:rPr>
                <w:b/>
                <w:sz w:val="28"/>
                <w:szCs w:val="28"/>
              </w:rPr>
              <w:t>2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6 Э-40 Эконометрика.  Под ред. Елисеевой И.И. . - М.:  Финансы и статистика, 2001, 2002, 2003  </w:t>
            </w:r>
            <w:r>
              <w:rPr>
                <w:b/>
                <w:sz w:val="28"/>
                <w:szCs w:val="28"/>
              </w:rPr>
              <w:t xml:space="preserve">–  106 экз. </w:t>
            </w:r>
            <w:r>
              <w:rPr>
                <w:sz w:val="28"/>
                <w:szCs w:val="28"/>
              </w:rPr>
              <w:t xml:space="preserve"> 2007 – </w:t>
            </w:r>
            <w:r>
              <w:rPr>
                <w:b/>
                <w:sz w:val="28"/>
                <w:szCs w:val="28"/>
              </w:rPr>
              <w:t>22экз.</w:t>
            </w:r>
            <w:r>
              <w:rPr>
                <w:sz w:val="28"/>
                <w:szCs w:val="28"/>
              </w:rPr>
              <w:t xml:space="preserve">   2008  </w:t>
            </w:r>
            <w:r>
              <w:rPr>
                <w:b/>
                <w:sz w:val="28"/>
                <w:szCs w:val="28"/>
              </w:rPr>
              <w:t>– 18 экз</w:t>
            </w:r>
            <w:r>
              <w:rPr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нометрика. Учебник для магистров.   Под ред. Елисеевой И.И. Гриф. – М.: Юрайт, 2014– </w:t>
            </w:r>
            <w:r>
              <w:rPr>
                <w:b/>
                <w:sz w:val="28"/>
                <w:szCs w:val="28"/>
              </w:rPr>
              <w:t xml:space="preserve"> 55 экз</w:t>
            </w:r>
            <w:r>
              <w:rPr>
                <w:sz w:val="28"/>
                <w:szCs w:val="28"/>
              </w:rPr>
              <w:t xml:space="preserve">.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ногомерные статистические мет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 113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татистическая бизнес-ана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8 Д-79 Дубров А.М., Мхитарян В.С., Трошин Л.И. Многомерные статистические методы. – М.: ФиС,    2011 –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Статистика пред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 113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татистическая бизнес-ана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О-23 Образцова О.И. Статистика предприятий и бизнес-статистика. – М.:  Высшая школа экономики, 2011 – </w:t>
            </w:r>
            <w:r>
              <w:rPr>
                <w:b/>
                <w:sz w:val="28"/>
                <w:szCs w:val="28"/>
              </w:rPr>
              <w:t xml:space="preserve">20 экз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 П-69 Практикум по общей теории  статистики.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 xml:space="preserve">Под ред. Назарова М.Г. –М.: КноРус,   2008  -   </w:t>
            </w:r>
            <w:r>
              <w:rPr>
                <w:b/>
                <w:sz w:val="28"/>
                <w:szCs w:val="28"/>
              </w:rPr>
              <w:t>15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себестоимости производства продукции животноводства: Метод.указ. /А.П.Зинченко и др. -  М.:  МСХА, 2010- </w:t>
            </w:r>
            <w:r>
              <w:rPr>
                <w:b/>
                <w:sz w:val="28"/>
                <w:szCs w:val="28"/>
              </w:rPr>
              <w:t>44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ченко А.П. Формирование доходов и воспроизводство в сельском хозяйстве России. – М.: МСХА,   2010  – </w:t>
            </w:r>
            <w:r>
              <w:rPr>
                <w:b/>
                <w:sz w:val="28"/>
                <w:szCs w:val="28"/>
              </w:rPr>
              <w:t xml:space="preserve">55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О.Б., Дашиева Б.Ш. Статистика предприятия. Методические указания. – М.:  МСХА,  2016  - 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О.Б., Дашиева Б.Ш. Статистика предприятия. Методические указания. – М.:  Росинформагротех,  2017  - 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татистическое обеспечение финансовых и актуарных ра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 213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татистическая бизнес-ана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 5 И-23  Ивасенко А.Г., Никонова Я.И. Страхование. –М.: КноРус,       2009  - </w:t>
            </w:r>
            <w:r>
              <w:rPr>
                <w:b/>
                <w:sz w:val="28"/>
                <w:szCs w:val="28"/>
              </w:rPr>
              <w:t>10 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5 Ш-55  Шибалкин А.А. Страховой портфель при страховании с/х культур, совершенствование его формирования на основе статических методов.   –    М.: МСХА,     2012 – </w:t>
            </w:r>
            <w:r>
              <w:rPr>
                <w:b/>
                <w:sz w:val="28"/>
                <w:szCs w:val="28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татистическая деятельность в России и наблюдение в с/хозяй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 113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татистическая бизнес-ана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8 З-63 Зинченко А.П. Статист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ение в сельском хозяйстве. – М.: МСХА,                 2010 – </w:t>
            </w:r>
            <w:r>
              <w:rPr>
                <w:b/>
                <w:sz w:val="28"/>
                <w:szCs w:val="28"/>
              </w:rPr>
              <w:t>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ченко А.П. Формирование доходов и воспроизводство в сельском хозяйстве России. – М.: МСХА,    2010 – </w:t>
            </w:r>
            <w:r>
              <w:rPr>
                <w:b/>
                <w:sz w:val="28"/>
                <w:szCs w:val="28"/>
              </w:rPr>
              <w:t xml:space="preserve">55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инченко А.П. Статистическая деятельность в Росси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ение в сельском хозяйстве. Метод. указания.  – М.: МСХА,   2016 – </w:t>
            </w:r>
            <w:r>
              <w:rPr>
                <w:b/>
                <w:sz w:val="28"/>
                <w:szCs w:val="28"/>
              </w:rPr>
              <w:t>2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Бизнес-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 113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татистическая бизнес-ана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 О-23 Образцова О.И. Стат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й и бизнес-статистика. – М.: Высшая школа экономи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1 – </w:t>
            </w:r>
            <w:r>
              <w:rPr>
                <w:b/>
                <w:sz w:val="28"/>
                <w:szCs w:val="28"/>
              </w:rPr>
              <w:t>20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инченко А.П., Кагирова М.В. Статистика животноводств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пос. - М.:  МСХА,   2015 – </w:t>
            </w:r>
            <w:r>
              <w:rPr>
                <w:b/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Теория вероятностей и математическая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, 2 курс, 3,4 с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Технологическое предприним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1 К-79 Кремер Н.Ш.  Теория вероятностей и                                                              математическая статистика. –М.: ЮНИТИ- ДАНА                                      2004 – </w:t>
            </w:r>
            <w:r>
              <w:rPr>
                <w:b/>
                <w:sz w:val="28"/>
                <w:szCs w:val="28"/>
              </w:rPr>
              <w:t>70 экз</w:t>
            </w:r>
            <w:r>
              <w:rPr>
                <w:sz w:val="28"/>
                <w:szCs w:val="28"/>
              </w:rPr>
              <w:t xml:space="preserve">.    2007 </w:t>
            </w:r>
            <w:r>
              <w:rPr>
                <w:b/>
                <w:sz w:val="28"/>
                <w:szCs w:val="28"/>
              </w:rPr>
              <w:t>-  85экз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012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0 экз.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ческая статистика. Тарасова О.Б. и др. Практикум. -  М.:  МСХА,  2010- </w:t>
            </w:r>
            <w:r>
              <w:rPr>
                <w:b/>
                <w:sz w:val="28"/>
                <w:szCs w:val="28"/>
              </w:rPr>
              <w:t>10 экз.,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11- </w:t>
            </w:r>
            <w:r>
              <w:rPr>
                <w:b/>
                <w:sz w:val="28"/>
                <w:szCs w:val="28"/>
              </w:rPr>
              <w:t>30 экз.</w:t>
            </w:r>
            <w:r>
              <w:rPr>
                <w:sz w:val="28"/>
                <w:szCs w:val="28"/>
              </w:rPr>
              <w:t xml:space="preserve">   Математическая статистика. Тарасова О.Б. и др. Практикум. - М.: МСХА,          2014 - </w:t>
            </w:r>
            <w:r>
              <w:rPr>
                <w:b/>
                <w:sz w:val="28"/>
                <w:szCs w:val="28"/>
              </w:rPr>
              <w:t>2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207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Электронный биз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 1 курс, 3,4 сем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Экономика пред-тий и организаций, Миров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Анализ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209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Электронный биз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8 З-63А.П. Зинченко Статистика. -  М.: КолосС            2007 </w:t>
            </w:r>
            <w:r>
              <w:rPr>
                <w:b/>
                <w:sz w:val="28"/>
                <w:szCs w:val="28"/>
              </w:rPr>
              <w:t>– 311 экз.</w:t>
            </w:r>
            <w:r>
              <w:rPr>
                <w:sz w:val="28"/>
                <w:szCs w:val="28"/>
              </w:rPr>
              <w:t xml:space="preserve">   2013 – </w:t>
            </w:r>
            <w:r>
              <w:rPr>
                <w:b/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 xml:space="preserve">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З-63  А.П. Зинченко. Статистика. Гриф. -  М.:   МСХА                                2014 – </w:t>
            </w:r>
            <w:r>
              <w:rPr>
                <w:b/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 xml:space="preserve"> экз.                    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П-69 Практикум по статистике. Под ред. А.П. Зинченко.  -  М.:     КолосС             2007 – </w:t>
            </w:r>
            <w:r>
              <w:rPr>
                <w:b/>
                <w:sz w:val="28"/>
                <w:szCs w:val="28"/>
              </w:rPr>
              <w:t>140экз</w:t>
            </w:r>
            <w:r>
              <w:rPr>
                <w:sz w:val="28"/>
                <w:szCs w:val="28"/>
              </w:rPr>
              <w:t xml:space="preserve">. д/о, </w:t>
            </w:r>
            <w:r>
              <w:rPr>
                <w:b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экз. ВЗО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 2 курс, 4 с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Технологическое предприним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татистика рынка товаров, услуг и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213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татистическая бизнес-ана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Ш-17 Шайкина Е.В. Статистика финансов.  – М.: МСХА, - 2012 – </w:t>
            </w:r>
            <w:r>
              <w:rPr>
                <w:b/>
                <w:sz w:val="28"/>
                <w:szCs w:val="28"/>
              </w:rPr>
              <w:t>20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Б 83 Борхунов Н.А. и др. Статистика цен. Учеб.пос. – М.: МСХА,         2013 – </w:t>
            </w:r>
            <w:r>
              <w:rPr>
                <w:b/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8 П-69 Практикум по общей теории  статистики.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 xml:space="preserve">Под ред. Назарова М.Г. –  М.: КноРус,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008  -  </w:t>
            </w:r>
            <w:r>
              <w:rPr>
                <w:b/>
                <w:sz w:val="28"/>
                <w:szCs w:val="28"/>
              </w:rPr>
              <w:t>15 экз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О.Б., Дашнева Б.Ш. Статистика рынка товаров, услуг и цен. Методические указания. – М.: МСХА, 2016 – </w:t>
            </w:r>
            <w:r>
              <w:rPr>
                <w:b/>
                <w:sz w:val="28"/>
                <w:szCs w:val="28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Региональная и муниципальная статис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213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татистическая бизнес-ана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арина Е.С., Чобану К.Г. Основы региональной статистики. -   М.:    Финансы и статистика,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009 – </w:t>
            </w:r>
            <w:r>
              <w:rPr>
                <w:b/>
                <w:sz w:val="28"/>
                <w:szCs w:val="28"/>
              </w:rPr>
              <w:t>5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М-60 Милованов Д.И. Муниципальная  статистика. Уч.пос.  -  М.:     Питер,              2009 -  </w:t>
            </w:r>
            <w:r>
              <w:rPr>
                <w:b/>
                <w:sz w:val="28"/>
                <w:szCs w:val="28"/>
              </w:rPr>
              <w:t>3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ы России. Социально-экономические показатели и характеристика субъектов РФ. Стат.сб. Росстат,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997- 2009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инченко А.П., Демичев В.В. Региональная и муниципальная статистика. Метод. указания к написанию курсового проекта. – М.: МСХА  -    2016  – </w:t>
            </w:r>
            <w:r>
              <w:rPr>
                <w:b/>
                <w:sz w:val="28"/>
                <w:szCs w:val="28"/>
              </w:rPr>
              <w:t>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ченко А.П., Демичев В.В. Региональная и муниципальная статистика. Практикум. – М.: МСХА  -    2016  – </w:t>
            </w:r>
            <w:r>
              <w:rPr>
                <w:b/>
                <w:sz w:val="28"/>
                <w:szCs w:val="28"/>
              </w:rPr>
              <w:t>2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Финансовая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213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татистическая бизнес-ана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Ш-17 Шайкина Е.В. Статистика финансов. – М.: МСХА  -    2012 – </w:t>
            </w:r>
            <w:r>
              <w:rPr>
                <w:b/>
                <w:sz w:val="28"/>
                <w:szCs w:val="28"/>
              </w:rPr>
              <w:t>2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 Ф 59  Финансовая статистика: методические указания для магистрантов второго года обучения программы "Статистическая бизнесаналитика" направления 080100.68 - Экономика. / Министерство сельского хозяйства Российской Федерации, Российский гос. аграрный ун-т - МСХА им. К. А. Тимирязева (Москва) ; сост.: Е. В. Шайкина, М. В. Кагирова. - Москва : РГАУ - МСХА им. К. А. Тимирязева, 2012. - 35 с. – </w:t>
            </w:r>
            <w:r>
              <w:rPr>
                <w:b/>
                <w:sz w:val="28"/>
                <w:szCs w:val="28"/>
              </w:rPr>
              <w:t>4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Международная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213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татистическая бизнес-ана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еждународной статистики. Учебник. Под ред. Ю.Н.Иванова. -  М.:  ИНФРА-М, 2010- </w:t>
            </w:r>
            <w:r>
              <w:rPr>
                <w:b/>
                <w:sz w:val="28"/>
                <w:szCs w:val="28"/>
              </w:rPr>
              <w:t>10 экз.</w:t>
            </w:r>
            <w:r>
              <w:rPr>
                <w:sz w:val="28"/>
                <w:szCs w:val="28"/>
              </w:rPr>
              <w:t xml:space="preserve"> 2012-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шиева Б.Ш. Международная  статистика. Методические указания. -  М.:  МСХА,  2016  - 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Б.И. Башкатова,А.Е. Суринова. Международная статистика.-М.:Юрайт,2019.-593с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6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Эконометр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301,302, 304,305, 308 гр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6 Э-40 Эконометрика.  Под ред. Елисеевой И.И. -   М.:  Проспект.  2013 – </w:t>
            </w:r>
            <w:r>
              <w:rPr>
                <w:b/>
                <w:sz w:val="28"/>
                <w:szCs w:val="28"/>
              </w:rPr>
              <w:t xml:space="preserve">50 экз.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6 К-79  Кремер Н.Ш., Путко Б.А. Эконометрика. –   М.: ЮНИТИ-ДАНА, 2008 – </w:t>
            </w:r>
            <w:r>
              <w:rPr>
                <w:b/>
                <w:sz w:val="28"/>
                <w:szCs w:val="28"/>
              </w:rPr>
              <w:t>25 экз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2013 </w:t>
            </w:r>
            <w:r>
              <w:rPr>
                <w:b/>
                <w:sz w:val="28"/>
                <w:szCs w:val="28"/>
              </w:rPr>
              <w:t>–  81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6 П-69 Практикум по эконометрике.  П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д. И.И. Елисеевой.  -  М.: Финансы и статистика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001 – </w:t>
            </w:r>
            <w:r>
              <w:rPr>
                <w:b/>
                <w:sz w:val="28"/>
                <w:szCs w:val="28"/>
              </w:rPr>
              <w:t>378 экз.</w:t>
            </w:r>
            <w:r>
              <w:rPr>
                <w:sz w:val="28"/>
                <w:szCs w:val="28"/>
              </w:rPr>
              <w:t xml:space="preserve">  2003-  </w:t>
            </w:r>
            <w:r>
              <w:rPr>
                <w:b/>
                <w:sz w:val="28"/>
                <w:szCs w:val="28"/>
              </w:rPr>
              <w:t>30 экз</w:t>
            </w:r>
            <w:r>
              <w:rPr>
                <w:sz w:val="28"/>
                <w:szCs w:val="28"/>
              </w:rPr>
              <w:t xml:space="preserve">.  2004 -  </w:t>
            </w:r>
            <w:r>
              <w:rPr>
                <w:b/>
                <w:sz w:val="28"/>
                <w:szCs w:val="28"/>
              </w:rPr>
              <w:t xml:space="preserve">6 экз. </w:t>
            </w:r>
            <w:r>
              <w:rPr>
                <w:sz w:val="28"/>
                <w:szCs w:val="28"/>
              </w:rPr>
              <w:t xml:space="preserve">2008 – </w:t>
            </w:r>
            <w:r>
              <w:rPr>
                <w:b/>
                <w:sz w:val="28"/>
                <w:szCs w:val="28"/>
              </w:rPr>
              <w:t>15 экз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6 У-44 Уколова А.В. Шайкина Е.В. Эконометри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. -  М.: МСХА, 2011 – </w:t>
            </w:r>
            <w:r>
              <w:rPr>
                <w:b/>
                <w:sz w:val="28"/>
                <w:szCs w:val="28"/>
              </w:rPr>
              <w:t>7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6 У-44 Уколова А.В. Шайкина Е.В. Эконометр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. -  М.: МСХА, 2014 – </w:t>
            </w:r>
            <w:r>
              <w:rPr>
                <w:b/>
                <w:sz w:val="28"/>
                <w:szCs w:val="28"/>
              </w:rPr>
              <w:t>10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шиева Б.Ш.     Эконометри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.указ.  -  М.:   МСХА, 2016 – </w:t>
            </w:r>
            <w:r>
              <w:rPr>
                <w:b/>
                <w:sz w:val="28"/>
                <w:szCs w:val="28"/>
              </w:rPr>
              <w:t>2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4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Ф 307 г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Эконом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4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Налоги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 3 курс, 6 сем. (305, 3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Экономика пред-тий и организаций, Миров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 3 курс, 6 с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Технологическое предпринимате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 3 курс,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сем.(302, 3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роизводственный менеджмент Маркет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ФФ 301,302, 304,305, 308 гр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Е-51 Елисеева, Юзбашев. Общая теория     статистики. М.: ФиС, 1999, 1996, 1995, 1998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1 – всего </w:t>
            </w:r>
            <w:r>
              <w:rPr>
                <w:b/>
                <w:sz w:val="28"/>
                <w:szCs w:val="28"/>
              </w:rPr>
              <w:t>53 экз.</w:t>
            </w:r>
            <w:r>
              <w:rPr>
                <w:sz w:val="28"/>
                <w:szCs w:val="28"/>
              </w:rPr>
              <w:t xml:space="preserve">    2008   - </w:t>
            </w:r>
            <w:r>
              <w:rPr>
                <w:b/>
                <w:sz w:val="28"/>
                <w:szCs w:val="28"/>
              </w:rPr>
              <w:t>3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72" w:leader="none"/>
              </w:tabs>
              <w:ind w:right="792" w:hanging="0"/>
              <w:rPr/>
            </w:pPr>
            <w:r>
              <w:rPr>
                <w:sz w:val="28"/>
                <w:szCs w:val="28"/>
              </w:rPr>
              <w:t>С8 З-63А.П. Зинченко Статистика.  – М.:   Коло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07 – </w:t>
            </w:r>
            <w:r>
              <w:rPr>
                <w:b/>
                <w:sz w:val="28"/>
                <w:szCs w:val="28"/>
              </w:rPr>
              <w:t>311 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72" w:leader="none"/>
              </w:tabs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30 экз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8 С-78 Статистика под ред. И.И. Елисеевой   -  М.:    Юрайт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10 – </w:t>
            </w:r>
            <w:r>
              <w:rPr>
                <w:b/>
                <w:sz w:val="28"/>
                <w:szCs w:val="28"/>
              </w:rPr>
              <w:t>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З-63  А.П. Зинченко. Статистика. Учебник.Гриф. -  М.:   МСХА,        2014 – 149 экз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П-69 Практикум по статистике. Под ред. А.П. Зинченко. -  М.: Колос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7 –  </w:t>
            </w:r>
            <w:r>
              <w:rPr>
                <w:b/>
                <w:sz w:val="28"/>
                <w:szCs w:val="28"/>
              </w:rPr>
              <w:t>174 экз. (140экз.</w:t>
            </w:r>
            <w:r>
              <w:rPr>
                <w:sz w:val="28"/>
                <w:szCs w:val="28"/>
              </w:rPr>
              <w:t xml:space="preserve"> д/о, 33 экз. ВЗО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П-69 Практикум по социально-экономической статистике. Под ред. М.Г. Назарова. -  М.:   КноРус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009 </w:t>
            </w:r>
            <w:r>
              <w:rPr>
                <w:b/>
                <w:sz w:val="28"/>
                <w:szCs w:val="28"/>
              </w:rPr>
              <w:t>– 10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инченко А.П. и др. Статистика.  Направление подготовки: Экономика. Метод. указания. -  М.:   МСХА,  2016  – </w:t>
            </w:r>
            <w:r>
              <w:rPr>
                <w:b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8 К-12  Кагирова М.В. Статистика. Метод. указания. -  М.:   МСХА,        2016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 экз.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ченко А.П. и др. Статистика.  Направление подготовки: Менеджмент. Метод. указания. -  М.:   МСХА,        2016 –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ченко А.П. Статистика. Метод. указ.   -  М.:   МСХА,      2017  – </w:t>
            </w: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</w:rPr>
              <w:t xml:space="preserve"> экз. 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6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407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 2 курс, 3,4 с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Экономика предпр-ий и организаций, Миров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 2 курс, 4 сем. (201, 2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менеджмент, Маркетинг, Информационный менедж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Макроэкономическая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407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О-75  Основы национального счетоводства. Учебник. /Иванов Ю.Н. и др. -  М,: ИНФРА-М,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009- </w:t>
            </w:r>
            <w:r>
              <w:rPr>
                <w:b/>
                <w:sz w:val="28"/>
                <w:szCs w:val="28"/>
              </w:rPr>
              <w:t>5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2 гр. 6 сем.(2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татистическая бизнес-ана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О-75  Основы национального счетоводства. Учебник. /Иванов Ю.Н. и др.  -  М.: ИНФРА-М,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09- </w:t>
            </w:r>
            <w:r>
              <w:rPr>
                <w:b/>
                <w:sz w:val="28"/>
                <w:szCs w:val="28"/>
              </w:rPr>
              <w:t>5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 по социально-экономической статистике. Под ред. М.Г. Назарова. -  М.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оРус,         2009 – </w:t>
            </w:r>
            <w:r>
              <w:rPr>
                <w:b/>
                <w:sz w:val="28"/>
                <w:szCs w:val="28"/>
              </w:rPr>
              <w:t>10эк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Зинченко А.П. Статистика.Учебник.-М.:МСХА,2013.-368с.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179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ченко А.П. и др.Практикум по статистике.Учеб.пос.-М.:МСХА,2013.-314с.   </w:t>
            </w:r>
            <w:r>
              <w:rPr>
                <w:b/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Лабораторный практикум по эконометрик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401, 402, 404, 405, 408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все проф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 Э-40 Эконометрика.  Под ред. Елисеевой И.И.  – М.:   Про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13 – </w:t>
            </w:r>
            <w:r>
              <w:rPr>
                <w:b/>
                <w:sz w:val="28"/>
                <w:szCs w:val="28"/>
              </w:rPr>
              <w:t xml:space="preserve">50 экз.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6 К-79  Кремер Н.Ш., Путко Б.А. Эконометрика.    –М.: ЮНИТИ-ДАНА,  2008 – </w:t>
            </w:r>
            <w:r>
              <w:rPr>
                <w:b/>
                <w:sz w:val="28"/>
                <w:szCs w:val="28"/>
              </w:rPr>
              <w:t>25 экз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2013 </w:t>
            </w:r>
            <w:r>
              <w:rPr>
                <w:b/>
                <w:sz w:val="28"/>
                <w:szCs w:val="28"/>
              </w:rPr>
              <w:t>–  81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Б-83 Боровиков В.П., Ивченко Г.И.   Прогнозирование в системе </w:t>
            </w:r>
            <w:r>
              <w:rPr>
                <w:sz w:val="28"/>
                <w:szCs w:val="28"/>
                <w:lang w:val="en-US"/>
              </w:rPr>
              <w:t>STATISTICA</w:t>
            </w:r>
            <w:r>
              <w:rPr>
                <w:sz w:val="28"/>
                <w:szCs w:val="28"/>
              </w:rPr>
              <w:t xml:space="preserve"> в среде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 -  М.: Финансы и статис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6 – </w:t>
            </w:r>
            <w:r>
              <w:rPr>
                <w:b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 xml:space="preserve">-д/о,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-В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 Статистика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404, 405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Финансы и 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Ш-17 Шайкина Е.В. Статистика финансов.  – М.: МСХА,  2012 –  </w:t>
            </w:r>
            <w:r>
              <w:rPr>
                <w:b/>
                <w:sz w:val="28"/>
                <w:szCs w:val="28"/>
              </w:rPr>
              <w:t>2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Ц-94  Цымбаленко Т.Т. и др. Статистика финансов в АПК. - М.: Финансы и статистика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6 – </w:t>
            </w:r>
            <w:r>
              <w:rPr>
                <w:b/>
                <w:sz w:val="28"/>
                <w:szCs w:val="28"/>
              </w:rPr>
              <w:t>11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Статистический анализ и прогнозирование с использованием пакета 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504, 505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Б-83 Боровиков В.П., Ивченко Г.И.   Прогнозирование в системе </w:t>
            </w:r>
            <w:r>
              <w:rPr>
                <w:sz w:val="28"/>
                <w:szCs w:val="28"/>
                <w:lang w:val="en-US"/>
              </w:rPr>
              <w:t>STATISTICA</w:t>
            </w:r>
            <w:r>
              <w:rPr>
                <w:sz w:val="28"/>
                <w:szCs w:val="28"/>
              </w:rPr>
              <w:t xml:space="preserve"> в среде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. - М.: Финансы и статистика,    2006 – </w:t>
            </w:r>
            <w:r>
              <w:rPr>
                <w:b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 xml:space="preserve">-д/о,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-В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6 Э-40 Эконометрика.  Под ред. Елисеевой И.И.  – М.:   ФиС,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1, 2002, 2003  – </w:t>
            </w:r>
            <w:r>
              <w:rPr>
                <w:b/>
                <w:sz w:val="28"/>
                <w:szCs w:val="28"/>
              </w:rPr>
              <w:t>106 эк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7 – </w:t>
            </w:r>
            <w:r>
              <w:rPr>
                <w:b/>
                <w:sz w:val="28"/>
                <w:szCs w:val="28"/>
              </w:rPr>
              <w:t>22экз.</w:t>
            </w:r>
            <w:r>
              <w:rPr>
                <w:sz w:val="28"/>
                <w:szCs w:val="28"/>
              </w:rPr>
              <w:t xml:space="preserve"> 2008 </w:t>
            </w:r>
            <w:r>
              <w:rPr>
                <w:b/>
                <w:sz w:val="28"/>
                <w:szCs w:val="28"/>
              </w:rPr>
              <w:t>– 18 экз</w:t>
            </w:r>
            <w:r>
              <w:rPr>
                <w:sz w:val="28"/>
                <w:szCs w:val="28"/>
              </w:rPr>
              <w:t xml:space="preserve">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Д-79 Дубров А.М., Мхитарян В.С., Трошин Л.И. Многомерные статистические методы. – М.: ФиС,     2011 – </w:t>
            </w:r>
            <w:r>
              <w:rPr>
                <w:b/>
                <w:sz w:val="28"/>
                <w:szCs w:val="28"/>
              </w:rPr>
              <w:t>10 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итонова А.Е. Статистический анализ и  прогнозирование с  использованием  пакетов прикладных  статистических программ. Учебное пос. – М.: МСХА,     2015 – </w:t>
            </w:r>
            <w:r>
              <w:rPr>
                <w:b/>
                <w:sz w:val="28"/>
                <w:szCs w:val="28"/>
              </w:rPr>
              <w:t>28 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итонова А.Е. Статистический анализ и  прогнозирование с  использованием  пакетов прикладных  статистических программ. Метод. указания. – М.: МСХА,     2016 – </w:t>
            </w:r>
            <w:r>
              <w:rPr>
                <w:b/>
                <w:sz w:val="28"/>
                <w:szCs w:val="28"/>
              </w:rPr>
              <w:t>20 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404, 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 Финансы и 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 3 гр. 5,6 сем. (3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 Производственный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3 гр. 5,6 с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 Информационный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3 гр. 6 с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 Экономика предпр-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3 гр. 5,6 с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 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, ау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Система национальных 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 506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З-63А.П. Зинченко Статистика.  -   М:   Колос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7 – </w:t>
            </w:r>
            <w:r>
              <w:rPr>
                <w:b/>
                <w:sz w:val="28"/>
                <w:szCs w:val="28"/>
              </w:rPr>
              <w:t>311</w:t>
            </w:r>
            <w:r>
              <w:rPr>
                <w:sz w:val="28"/>
                <w:szCs w:val="28"/>
              </w:rPr>
              <w:t xml:space="preserve"> экз. 2013 – 30 экз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З-63  А.П. Зинченко. Статистика. Учебник.  Гриф.  -  М.:  МСХА,    2014 – 149 экз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8 О-75  Основы национального счетоводства. Учебник. /Иванов Ю.Н. и др.  -  М.:   ИНФРА-М,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2009- </w:t>
            </w:r>
            <w:r>
              <w:rPr>
                <w:b/>
                <w:sz w:val="28"/>
                <w:szCs w:val="28"/>
              </w:rPr>
              <w:t>5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Банковская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 504, 505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Ш-17 Шайкина Е.В. Статистика финансов.  –   М.: МСХА,  2012 </w:t>
            </w:r>
            <w:r>
              <w:rPr>
                <w:b/>
                <w:sz w:val="28"/>
                <w:szCs w:val="28"/>
              </w:rPr>
              <w:t>– 2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 Ц-94  Цымбаленко Т.Т.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тистика финансов в АПК. -  М.:   Финансы и статистика           2006 – </w:t>
            </w:r>
            <w:r>
              <w:rPr>
                <w:b/>
                <w:sz w:val="28"/>
                <w:szCs w:val="28"/>
              </w:rPr>
              <w:t>11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Эконометрика (продвинут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 119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Кооперация в агробизне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6 А36 Айвазян С.А. Методы эконометрики. Учебник.  – М.: Инфра-М,      2010- </w:t>
            </w:r>
            <w:r>
              <w:rPr>
                <w:b/>
                <w:sz w:val="28"/>
                <w:szCs w:val="28"/>
              </w:rPr>
              <w:t>2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6 Э-40 Эконометрика.  Под ред. Елисеевой И.И.  -  М.: Финансы и статистика,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1, 2002, 2003  </w:t>
            </w:r>
            <w:r>
              <w:rPr>
                <w:b/>
                <w:sz w:val="28"/>
                <w:szCs w:val="28"/>
              </w:rPr>
              <w:t>–  106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7 – </w:t>
            </w:r>
            <w:r>
              <w:rPr>
                <w:b/>
                <w:sz w:val="28"/>
                <w:szCs w:val="28"/>
              </w:rPr>
              <w:t>22экз.</w:t>
            </w:r>
            <w:r>
              <w:rPr>
                <w:sz w:val="28"/>
                <w:szCs w:val="28"/>
              </w:rPr>
              <w:t xml:space="preserve">   2008  </w:t>
            </w:r>
            <w:r>
              <w:rPr>
                <w:b/>
                <w:sz w:val="28"/>
                <w:szCs w:val="28"/>
              </w:rPr>
              <w:t>– 18 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етрика. Учебник для магистров.   Под ред. Елисеевой И.И. Гриф. –  М.:  Юрайт, 2014– </w:t>
            </w:r>
            <w:r>
              <w:rPr>
                <w:b/>
                <w:sz w:val="28"/>
                <w:szCs w:val="28"/>
              </w:rPr>
              <w:t xml:space="preserve"> 55 экз</w:t>
            </w:r>
            <w:r>
              <w:rPr>
                <w:sz w:val="28"/>
                <w:szCs w:val="28"/>
              </w:rPr>
              <w:t xml:space="preserve">.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Лабораторный практикум по эконометрик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 119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Кооперация в агробизне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Б-83 Боровиков В.П., Ивченко Г.И.                                                       Прогнозирование в системе </w:t>
            </w:r>
            <w:r>
              <w:rPr>
                <w:sz w:val="28"/>
                <w:szCs w:val="28"/>
                <w:lang w:val="en-US"/>
              </w:rPr>
              <w:t>STATISTICA</w:t>
            </w:r>
            <w:r>
              <w:rPr>
                <w:sz w:val="28"/>
                <w:szCs w:val="28"/>
              </w:rPr>
              <w:t xml:space="preserve"> в среде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 - М.: Финансы и статисти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6 – </w:t>
            </w:r>
            <w:r>
              <w:rPr>
                <w:b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 xml:space="preserve">-д/о,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-В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6 А36 Айвазян С.А. Методы эконометрики. Учебник. -  М,: Инфра-М,      2010- </w:t>
            </w:r>
            <w:r>
              <w:rPr>
                <w:b/>
                <w:sz w:val="28"/>
                <w:szCs w:val="28"/>
              </w:rPr>
              <w:t>2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6 Э-40 Эконометрика.  Под ред. Елисеевой И.И. - М.: Финансы и статистика,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01, 2002, 2003  </w:t>
            </w:r>
            <w:r>
              <w:rPr>
                <w:b/>
                <w:sz w:val="28"/>
                <w:szCs w:val="28"/>
              </w:rPr>
              <w:t>–  106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7 – </w:t>
            </w:r>
            <w:r>
              <w:rPr>
                <w:b/>
                <w:sz w:val="28"/>
                <w:szCs w:val="28"/>
              </w:rPr>
              <w:t>22экз.</w:t>
            </w:r>
            <w:r>
              <w:rPr>
                <w:sz w:val="28"/>
                <w:szCs w:val="28"/>
              </w:rPr>
              <w:t xml:space="preserve">   2008 </w:t>
            </w:r>
            <w:r>
              <w:rPr>
                <w:b/>
                <w:sz w:val="28"/>
                <w:szCs w:val="28"/>
              </w:rPr>
              <w:t>– 18 экз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етрика. Учебник для магистров.   Под ред. Елисеевой И.И. Гриф. – М.:  Юрайт, 2014– </w:t>
            </w:r>
            <w:r>
              <w:rPr>
                <w:b/>
                <w:sz w:val="28"/>
                <w:szCs w:val="28"/>
              </w:rPr>
              <w:t xml:space="preserve"> 55 экз</w:t>
            </w:r>
            <w:r>
              <w:rPr>
                <w:sz w:val="28"/>
                <w:szCs w:val="28"/>
              </w:rPr>
              <w:t xml:space="preserve">.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Экономет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,407 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Математические методы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6 Э-40 Эконометрика.  Под ред. Елисеевой И.И. – М.:  Просп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13 – </w:t>
            </w:r>
            <w:r>
              <w:rPr>
                <w:b/>
                <w:sz w:val="28"/>
                <w:szCs w:val="28"/>
              </w:rPr>
              <w:t xml:space="preserve">50 экз.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6 К-79  Кремер Н.Ш., Путко Б.А. Эконометрика. –   М.: ЮНИТИ-ДАНА, 2008 – </w:t>
            </w:r>
            <w:r>
              <w:rPr>
                <w:b/>
                <w:sz w:val="28"/>
                <w:szCs w:val="28"/>
              </w:rPr>
              <w:t>25 экз.</w:t>
            </w:r>
            <w:r>
              <w:rPr>
                <w:sz w:val="28"/>
                <w:szCs w:val="28"/>
              </w:rPr>
              <w:t xml:space="preserve">         2013 </w:t>
            </w:r>
            <w:r>
              <w:rPr>
                <w:b/>
                <w:sz w:val="28"/>
                <w:szCs w:val="28"/>
              </w:rPr>
              <w:t>–  8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6 П-69 Практикум по эконометрике.  П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д. И.И. Елисеевой. -  М.: Финансы и статистика,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1 – </w:t>
            </w:r>
            <w:r>
              <w:rPr>
                <w:b/>
                <w:sz w:val="28"/>
                <w:szCs w:val="28"/>
              </w:rPr>
              <w:t>378 экз.</w:t>
            </w:r>
            <w:r>
              <w:rPr>
                <w:sz w:val="28"/>
                <w:szCs w:val="28"/>
              </w:rPr>
              <w:t xml:space="preserve">  2003 – </w:t>
            </w:r>
            <w:r>
              <w:rPr>
                <w:b/>
                <w:sz w:val="28"/>
                <w:szCs w:val="28"/>
              </w:rPr>
              <w:t>30 экз</w:t>
            </w:r>
            <w:r>
              <w:rPr>
                <w:sz w:val="28"/>
                <w:szCs w:val="28"/>
              </w:rPr>
              <w:t xml:space="preserve">. 2004 -  </w:t>
            </w:r>
            <w:r>
              <w:rPr>
                <w:b/>
                <w:sz w:val="28"/>
                <w:szCs w:val="28"/>
              </w:rPr>
              <w:t xml:space="preserve">6 экз. </w:t>
            </w:r>
            <w:r>
              <w:rPr>
                <w:sz w:val="28"/>
                <w:szCs w:val="28"/>
              </w:rPr>
              <w:t xml:space="preserve">2008 – </w:t>
            </w:r>
            <w:r>
              <w:rPr>
                <w:b/>
                <w:sz w:val="28"/>
                <w:szCs w:val="28"/>
              </w:rPr>
              <w:t>15 экз</w:t>
            </w:r>
            <w:r>
              <w:rPr>
                <w:sz w:val="28"/>
                <w:szCs w:val="28"/>
              </w:rPr>
              <w:t xml:space="preserve">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6 У-44 Уколова А.В. Шайкина Е.В. Эконометрика. Практикум. -  М.:   МСХА,   2011 – </w:t>
            </w:r>
            <w:r>
              <w:rPr>
                <w:b/>
                <w:sz w:val="28"/>
                <w:szCs w:val="28"/>
              </w:rPr>
              <w:t>7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6 У-44 Уколова А.В. Шайкина Е.В. Эконометр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.   -  М.: МСХА, 2014 – </w:t>
            </w:r>
            <w:r>
              <w:rPr>
                <w:b/>
                <w:sz w:val="28"/>
                <w:szCs w:val="28"/>
              </w:rPr>
              <w:t>10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Система национальных счетов и межотраслевой 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,406 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О-75  Основы национального счетоводства. Учебник. /Иванов Ю.Н. и др. -  М.:   ИНФРА-М,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09- </w:t>
            </w:r>
            <w:r>
              <w:rPr>
                <w:b/>
                <w:sz w:val="28"/>
                <w:szCs w:val="28"/>
              </w:rPr>
              <w:t>5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З-63А.П. Зинченко Статистика. -  М.:   КолосС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07 – </w:t>
            </w:r>
            <w:r>
              <w:rPr>
                <w:b/>
                <w:sz w:val="28"/>
                <w:szCs w:val="28"/>
              </w:rPr>
              <w:t>311 экз</w:t>
            </w:r>
            <w:r>
              <w:rPr>
                <w:sz w:val="28"/>
                <w:szCs w:val="28"/>
              </w:rPr>
              <w:t xml:space="preserve">. 2013 – 30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З-63  А.П. Зинченко. Статистика. Учебник. Гриф. -  М.:  МСХА,         2014 – 149 экз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П-69 Практикум по социально-экономической статистике.   Под ред. М.Г. Назарова. -  М.: КноРус,  2009 </w:t>
            </w:r>
            <w:r>
              <w:rPr>
                <w:b/>
                <w:sz w:val="28"/>
                <w:szCs w:val="28"/>
              </w:rPr>
              <w:t>– 10эк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,404,405 г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Миров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,407 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Математические методы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, 4 курс, 8 с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Экономика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Индексны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,407 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Математические методы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8 З-63А.П. Зинченко Статистика.  – М.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сС,     2007 – </w:t>
            </w:r>
            <w:r>
              <w:rPr>
                <w:b/>
                <w:sz w:val="28"/>
                <w:szCs w:val="28"/>
              </w:rPr>
              <w:t>311 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13 –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эк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8 З-63  А.П. Зинченко. Статистика. Учебник. Гриф. -  М.:   МСХА,           2014 – 149 экз.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Е-51 Елисеева, Юзбашев. Общая теория    статистики. - М.: ФиС, 1999, 1996, 1995, 1998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1 – всего </w:t>
            </w:r>
            <w:r>
              <w:rPr>
                <w:b/>
                <w:sz w:val="28"/>
                <w:szCs w:val="28"/>
              </w:rPr>
              <w:t>53 экз.</w:t>
            </w:r>
            <w:r>
              <w:rPr>
                <w:sz w:val="28"/>
                <w:szCs w:val="28"/>
              </w:rPr>
              <w:t xml:space="preserve">    2008   - </w:t>
            </w:r>
            <w:r>
              <w:rPr>
                <w:b/>
                <w:sz w:val="28"/>
                <w:szCs w:val="28"/>
              </w:rPr>
              <w:t>30 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С-78 Статистика под ред. И.И. Елисеевой  -  М.: Юрайт,                2010- </w:t>
            </w:r>
            <w:r>
              <w:rPr>
                <w:b/>
                <w:sz w:val="28"/>
                <w:szCs w:val="28"/>
              </w:rPr>
              <w:t>10 экз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Статистика прир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2 курс, 8 модуль.(2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татистическая бизнес-ана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еждународной статистики. Учебник. Под ред. Ю.Н.Иванова. -  М.:  ИНФРА-М,                  2010- </w:t>
            </w:r>
            <w:r>
              <w:rPr>
                <w:b/>
                <w:sz w:val="28"/>
                <w:szCs w:val="28"/>
              </w:rPr>
              <w:t>10 экз</w:t>
            </w:r>
            <w:r>
              <w:rPr>
                <w:sz w:val="28"/>
                <w:szCs w:val="28"/>
              </w:rPr>
              <w:t xml:space="preserve">.                                  2012- </w:t>
            </w:r>
            <w:r>
              <w:rPr>
                <w:b/>
                <w:sz w:val="28"/>
                <w:szCs w:val="28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Применение статистических методов в маркетинговых исследова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2 курс, 7 моду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татистическая бизнес-ана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8 Г 60 Голубков Е.П. Маркетинговые исследования: теория, методология и практика. Учебник.  -  М:   Фин-пре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</w:rPr>
              <w:t>2008</w:t>
            </w:r>
            <w:r>
              <w:rPr>
                <w:b/>
                <w:sz w:val="28"/>
                <w:szCs w:val="28"/>
              </w:rPr>
              <w:t>- 5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Статистика и эконометрика на иностранн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1,2 курс, 4,5,8 модули (113, 2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ир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Essential Principles of Working with Statistical Informa tion. </w:t>
            </w:r>
            <w:r>
              <w:rPr>
                <w:sz w:val="28"/>
                <w:szCs w:val="28"/>
              </w:rPr>
              <w:t xml:space="preserve">Учебное пос. -  М.:  МСХА,  2016 -  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И.И.и др. Эконометрика. Учебник для магистров.-М.:Юрайт,2014.-449с.    </w:t>
            </w:r>
            <w:r>
              <w:rPr>
                <w:b/>
                <w:sz w:val="28"/>
                <w:szCs w:val="28"/>
              </w:rPr>
              <w:t xml:space="preserve">55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мер Н.Ш.,Путко Б.А. Эконометрика.Учебник.-М.:Юнити-Дана,2013.-328с.   </w:t>
            </w:r>
            <w:r>
              <w:rPr>
                <w:b/>
                <w:sz w:val="28"/>
                <w:szCs w:val="28"/>
                <w:lang w:val="en-US"/>
              </w:rPr>
              <w:t xml:space="preserve">51 </w:t>
            </w:r>
            <w:r>
              <w:rPr>
                <w:sz w:val="28"/>
                <w:szCs w:val="28"/>
              </w:rPr>
              <w:t>экз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  <w:t xml:space="preserve">Заявку подали в 2013- </w:t>
            </w:r>
            <w:r>
              <w:rPr>
                <w:b/>
                <w:bCs/>
                <w:color w:val="FF00FF"/>
                <w:sz w:val="28"/>
                <w:szCs w:val="28"/>
                <w:highlight w:val="cyan"/>
                <w:u w:val="single"/>
              </w:rPr>
              <w:t xml:space="preserve">поздно </w:t>
            </w:r>
            <w:r>
              <w:rPr>
                <w:bCs/>
                <w:sz w:val="28"/>
                <w:szCs w:val="28"/>
                <w:highlight w:val="cyan"/>
                <w:u w:val="single"/>
              </w:rPr>
              <w:t>Все</w:t>
            </w:r>
            <w:r>
              <w:rPr>
                <w:bCs/>
                <w:color w:val="FF00FF"/>
                <w:sz w:val="28"/>
                <w:szCs w:val="28"/>
                <w:highlight w:val="cyan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highlight w:val="cyan"/>
                <w:u w:val="single"/>
              </w:rPr>
              <w:t>тиражи были</w:t>
            </w:r>
            <w:r>
              <w:rPr>
                <w:bCs/>
                <w:sz w:val="28"/>
                <w:szCs w:val="28"/>
                <w:highlight w:val="cyan"/>
              </w:rPr>
              <w:t xml:space="preserve"> проданы(2008,2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7. </w:t>
            </w:r>
            <w:r>
              <w:rPr>
                <w:sz w:val="28"/>
                <w:szCs w:val="28"/>
              </w:rPr>
              <w:t>Проектир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изне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2 курс, 6 модуль (2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татистическая бизнес-ана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-39037 Радченко А.В. Управление развитием бизнес-процессов на производственно-коммерческом предприятии. -  М,:  Российск.акад при Презид. РФ,       2010- </w:t>
            </w:r>
            <w:r>
              <w:rPr>
                <w:b/>
                <w:sz w:val="28"/>
                <w:szCs w:val="28"/>
              </w:rPr>
              <w:t>1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8 О-23  Образцова О.И. Статистика предприятий и бизнес-статистика. – М.: Высшая школа экономики, 2011 – </w:t>
            </w:r>
            <w:r>
              <w:rPr>
                <w:b/>
                <w:sz w:val="28"/>
                <w:szCs w:val="28"/>
              </w:rPr>
              <w:t>2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 К77 Кравченко К.А. Управление крупной компанией. Уч.пос. -  М.:   Академический Проект,      2010</w:t>
            </w:r>
            <w:r>
              <w:rPr>
                <w:b/>
                <w:sz w:val="28"/>
                <w:szCs w:val="28"/>
              </w:rPr>
              <w:t>- 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Статистика в соц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4 курс, 7 с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 связи с обще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 связи с общественностью в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8 З-63А.П. Зинченко Статистика. -    М.:   Колос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07 – </w:t>
            </w:r>
            <w:r>
              <w:rPr>
                <w:b/>
                <w:sz w:val="28"/>
                <w:szCs w:val="28"/>
              </w:rPr>
              <w:t>311 экз</w:t>
            </w:r>
            <w:r>
              <w:rPr>
                <w:sz w:val="28"/>
                <w:szCs w:val="28"/>
              </w:rPr>
              <w:t xml:space="preserve">.,    2013 – </w:t>
            </w:r>
            <w:r>
              <w:rPr>
                <w:b/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 xml:space="preserve">эк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8 З-63  А.П. Зинченко. Статистика. Учебник. Гриф. -  М.:   МСХА,         2014 – </w:t>
            </w:r>
            <w:r>
              <w:rPr>
                <w:b/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 xml:space="preserve"> экз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8 С-78 Статистика под ред. И.И. Елисеевой    -  М.: Юрайт             2010- </w:t>
            </w:r>
            <w:r>
              <w:rPr>
                <w:b/>
                <w:sz w:val="28"/>
                <w:szCs w:val="28"/>
              </w:rPr>
              <w:t>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 Статистика коммер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4 курс, 8 с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 по социально-экономической статистике. Под ред. М.Г. Назарова. -  М.: КноРус,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9 – </w:t>
            </w:r>
            <w:r>
              <w:rPr>
                <w:b/>
                <w:sz w:val="28"/>
                <w:szCs w:val="28"/>
              </w:rPr>
              <w:t>10эк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8 З-63А.П. Зинченко Статистика. -  М.:   Коло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7 – </w:t>
            </w:r>
            <w:r>
              <w:rPr>
                <w:b/>
                <w:sz w:val="28"/>
                <w:szCs w:val="28"/>
              </w:rPr>
              <w:t>311 экз</w:t>
            </w:r>
            <w:r>
              <w:rPr>
                <w:sz w:val="28"/>
                <w:szCs w:val="28"/>
              </w:rPr>
              <w:t xml:space="preserve">.,  2013 – 30 эк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8 З-63  А.П. Зинченко. Статистика. Учебник. Гриф. -  М.:  МСХА,      2014 – </w:t>
            </w:r>
            <w:r>
              <w:rPr>
                <w:b/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 по статистике. Под ред. А.П. Зинченко.  -  М.: КолосС, 2007 – </w:t>
            </w:r>
            <w:r>
              <w:rPr>
                <w:b/>
                <w:sz w:val="28"/>
                <w:szCs w:val="28"/>
              </w:rPr>
              <w:t>140экз.</w:t>
            </w:r>
            <w:r>
              <w:rPr>
                <w:sz w:val="28"/>
                <w:szCs w:val="28"/>
              </w:rPr>
              <w:t xml:space="preserve">  д/о, 33 экз. ВЗ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манцева Ю.Н.  Статистика  коммерческой  деятельности. Практикум.  Учебное пос. –   М.: МСХА,     2015 –  </w:t>
            </w:r>
            <w:r>
              <w:rPr>
                <w:b/>
                <w:sz w:val="28"/>
                <w:szCs w:val="28"/>
              </w:rPr>
              <w:t>25 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цева Ю.Н.  Статистика  коммерческой  деятельности. Метод.указания.  –   М.: МСХА,     2016 –  </w:t>
            </w:r>
            <w:r>
              <w:rPr>
                <w:b/>
                <w:sz w:val="28"/>
                <w:szCs w:val="28"/>
              </w:rPr>
              <w:t>24 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дяева Н.А., Кованова Е.С. Статистика труда. Учебное пос. – М.: МСХА,  2016 – 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Статистические методы в туриз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4 курс, 7 с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 Технология и организация экскурсионных услуг (агротуриз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К24 Карманова Т.Е. и др Статистика  туризма. Учебник. -  М.: КноРус,                               2012 – </w:t>
            </w:r>
            <w:r>
              <w:rPr>
                <w:b/>
                <w:sz w:val="28"/>
                <w:szCs w:val="28"/>
              </w:rPr>
              <w:t xml:space="preserve">15эк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гирова М.В., Демичев В.В. Статистика  туризма. Практикум. –   М.: МСХА,     2016 –  </w:t>
            </w:r>
            <w:r>
              <w:rPr>
                <w:b/>
                <w:sz w:val="28"/>
                <w:szCs w:val="28"/>
              </w:rPr>
              <w:t>15 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Статистика в туриз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П 4 курс, 7 с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организация экскурсионных услуг (агротуриз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К24 Карманова Т.Е. и др Статистика  туризма. Учебник. - М.: КноРус,       2012 – </w:t>
            </w:r>
            <w:r>
              <w:rPr>
                <w:b/>
                <w:sz w:val="28"/>
                <w:szCs w:val="28"/>
              </w:rPr>
              <w:t xml:space="preserve">15эк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гирова М.В., Демичев В.В. Статистика  туризма. Практикум. –   М.: МСХА,     2016 –  </w:t>
            </w:r>
            <w:r>
              <w:rPr>
                <w:b/>
                <w:sz w:val="28"/>
                <w:szCs w:val="28"/>
              </w:rPr>
              <w:t>15 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65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Хранилища и системы интеллектуального анализа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 1 курс, 2,3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татистическая бизнес-ана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3 С83 Стратонович Ю.Р. Базы данных. –   М.: МСХА,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007 – </w:t>
            </w:r>
            <w:r>
              <w:rPr>
                <w:b/>
                <w:sz w:val="28"/>
                <w:szCs w:val="28"/>
              </w:rPr>
              <w:t>5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3 М79 Сара Морган. Проектирование и оптимизация доступа к базам данных  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</w:rPr>
              <w:t xml:space="preserve"> 2005. - М,: Русская редакция,     2008 - </w:t>
            </w:r>
            <w:r>
              <w:rPr>
                <w:b/>
                <w:sz w:val="28"/>
                <w:szCs w:val="28"/>
              </w:rPr>
              <w:t>2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3 М 15 Дж.К.Макин.  Проектирование  серверной инфраструктуры баз  данных 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</w:rPr>
              <w:t xml:space="preserve"> 2005. -  М.: Русская редакция,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08 -  </w:t>
            </w:r>
            <w:r>
              <w:rPr>
                <w:b/>
                <w:sz w:val="28"/>
                <w:szCs w:val="28"/>
              </w:rPr>
              <w:t xml:space="preserve">2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итонова А.Е. Хранилища и системы интеллектуального анализа данных. Метод. указания. –   М.: МСХА,     2016 – </w:t>
            </w:r>
            <w:r>
              <w:rPr>
                <w:b/>
                <w:sz w:val="28"/>
                <w:szCs w:val="28"/>
              </w:rPr>
              <w:t>5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Статистическая оценка и прогнозирование гидрометеорологических рис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3 курс, 6 с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дрометеор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1 К-79 Кремер Н.Ш.  Теория вероятностей и                                                              математическая статистика. –М.: ЮНИТИ-ДАНА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12 –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0 экз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Н 34 Математическая статистика. Тарасова О.Б. и др. Практикум. -  М.:    МСХА,       2010- </w:t>
            </w:r>
            <w:r>
              <w:rPr>
                <w:b/>
                <w:sz w:val="28"/>
                <w:szCs w:val="28"/>
              </w:rPr>
              <w:t>10 экз.,</w:t>
            </w:r>
            <w:r>
              <w:rPr>
                <w:sz w:val="28"/>
                <w:szCs w:val="28"/>
              </w:rPr>
              <w:t xml:space="preserve">   2011- </w:t>
            </w:r>
            <w:r>
              <w:rPr>
                <w:b/>
                <w:sz w:val="28"/>
                <w:szCs w:val="28"/>
              </w:rPr>
              <w:t>30 экз.</w:t>
            </w:r>
            <w:r>
              <w:rPr>
                <w:sz w:val="28"/>
                <w:szCs w:val="28"/>
              </w:rPr>
              <w:t xml:space="preserve">   Математическая статистика. Тарасова О.Б. и др. Практикум. -  М.: МСХА,        2014 - </w:t>
            </w:r>
            <w:r>
              <w:rPr>
                <w:b/>
                <w:sz w:val="28"/>
                <w:szCs w:val="28"/>
              </w:rPr>
              <w:t>2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ие указания для студентов по изучению дисц. Статистическая оценка и прогнозирование гидрометеорологических рисков /Шибалкин А.Е. и др.  -   М.: МСХА,       2013- </w:t>
            </w:r>
            <w:r>
              <w:rPr>
                <w:b/>
                <w:sz w:val="28"/>
                <w:szCs w:val="28"/>
              </w:rPr>
              <w:t>10 экз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44. Статистическая оценка и страхование гидрометеорологических ри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3 курс, 6 с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дрометеор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1 К-79 Кремер Н.Ш.  Теория вероятностей и                                                              математическая статистика. – М.: ЮНИТИ-ДАНА,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012 –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0 экз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8 Н 34 Математическая статистика. Тарасова О.Б. и др. Практикум. -  М.: МСХА, 2010- </w:t>
            </w:r>
            <w:r>
              <w:rPr>
                <w:b/>
                <w:sz w:val="28"/>
                <w:szCs w:val="28"/>
              </w:rPr>
              <w:t>10 экз.,</w:t>
            </w:r>
            <w:r>
              <w:rPr>
                <w:sz w:val="28"/>
                <w:szCs w:val="28"/>
              </w:rPr>
              <w:t xml:space="preserve"> 2011- </w:t>
            </w:r>
            <w:r>
              <w:rPr>
                <w:b/>
                <w:sz w:val="28"/>
                <w:szCs w:val="28"/>
              </w:rPr>
              <w:t>30 экз</w:t>
            </w:r>
            <w:r>
              <w:rPr>
                <w:sz w:val="28"/>
                <w:szCs w:val="28"/>
              </w:rPr>
              <w:t xml:space="preserve"> Математическая статистика. Тарасова О.Б. и др. Практикум. -  М.: МСХА,    2014 - </w:t>
            </w:r>
            <w:r>
              <w:rPr>
                <w:b/>
                <w:sz w:val="28"/>
                <w:szCs w:val="28"/>
              </w:rPr>
              <w:t>2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ценка стоимости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Хромова Т.Ф. Оценка стоимости земли. -  М.: МСХА, 2009- </w:t>
            </w:r>
            <w:r>
              <w:rPr>
                <w:b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45.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, 201,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менеджмент, Информационный менеджмент, 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ая статистика. Тарасова О.Б. и др. Практикум. - М.: МСХА,     2010- </w:t>
            </w:r>
            <w:r>
              <w:rPr>
                <w:b/>
                <w:sz w:val="28"/>
                <w:szCs w:val="28"/>
              </w:rPr>
              <w:t>10 экз.,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011- </w:t>
            </w:r>
            <w:r>
              <w:rPr>
                <w:b/>
                <w:sz w:val="28"/>
                <w:szCs w:val="28"/>
              </w:rPr>
              <w:t>30 экз.</w:t>
            </w:r>
            <w:r>
              <w:rPr>
                <w:sz w:val="28"/>
                <w:szCs w:val="28"/>
              </w:rPr>
              <w:t xml:space="preserve">  Математическая статистика. Тарасова О.Б. и др. Практикум. - М.: МСХА,     2014 - </w:t>
            </w:r>
            <w:r>
              <w:rPr>
                <w:b/>
                <w:sz w:val="28"/>
                <w:szCs w:val="28"/>
              </w:rPr>
              <w:t>2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1 К-79 Кремер Н.Ш.  Теория вероятностей и  математическая статистика. –М.: ЮНИТИ- ДАНА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004 – </w:t>
            </w:r>
            <w:r>
              <w:rPr>
                <w:b/>
                <w:sz w:val="28"/>
                <w:szCs w:val="28"/>
              </w:rPr>
              <w:t>70 экз.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007 -  </w:t>
            </w:r>
            <w:r>
              <w:rPr>
                <w:b/>
                <w:sz w:val="28"/>
                <w:szCs w:val="28"/>
              </w:rPr>
              <w:t>85экз</w:t>
            </w:r>
            <w:r>
              <w:rPr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012 –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0 экз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атематическая статистика: учебник. / А. П. Зинченко [и др.]; ред.: А. В. Уколова, А. П. Зинченко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8 — 234 с.: табл., рис. — Коллекция: Учебная и учебно-</w:t>
            </w:r>
            <w:r>
              <w:rPr>
                <w:b/>
                <w:bCs/>
                <w:color w:val="000000"/>
                <w:sz w:val="23"/>
                <w:szCs w:val="23"/>
              </w:rPr>
              <w:t>:</w:t>
            </w:r>
            <w:hyperlink r:id="rId3">
              <w:r>
                <w:rPr>
                  <w:rStyle w:val="InternetLink"/>
                  <w:b/>
                  <w:bCs/>
                  <w:sz w:val="23"/>
                  <w:szCs w:val="23"/>
                </w:rPr>
                <w:t>http://elib.timacad.ru/dl/local/umo241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46.  Иностранный язык в аудитор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, 114, 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ы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ий анализ, аудит и ревизия в АП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ndbook of International Quality Control, Auditing Review, Other Assurance, and Related ServicesPronouncements. – IFAC, 2012. – 955 p. – URL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ifac.org/sites/default/files/publications/files/2012%20IAASB%20Handbook%20Part%20I_Web.pdf</w:t>
              </w:r>
            </w:hyperlink>
            <w:r>
              <w:rPr>
                <w:sz w:val="28"/>
                <w:szCs w:val="28"/>
              </w:rPr>
              <w:t xml:space="preserve"> (свободный досту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elm Sara. Accounting and Finance [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en-US"/>
              </w:rPr>
              <w:t>] : business English / Sara Helm. - [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] : Pearson Longman, 2010. - 96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- </w:t>
            </w:r>
            <w:r>
              <w:rPr>
                <w:b/>
                <w:sz w:val="28"/>
                <w:szCs w:val="28"/>
                <w:lang w:val="en-US"/>
              </w:rPr>
              <w:t xml:space="preserve">25 </w:t>
            </w:r>
            <w:r>
              <w:rPr>
                <w:b/>
                <w:sz w:val="28"/>
                <w:szCs w:val="28"/>
              </w:rPr>
              <w:t>экз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Whittington R.,Pany K. </w:t>
            </w:r>
            <w:r>
              <w:rPr>
                <w:sz w:val="28"/>
                <w:szCs w:val="28"/>
              </w:rPr>
              <w:t>Монография</w:t>
            </w:r>
            <w:r>
              <w:rPr>
                <w:sz w:val="28"/>
                <w:szCs w:val="28"/>
                <w:lang w:val="en-US"/>
              </w:rPr>
              <w:t xml:space="preserve">.  Principles of auditing and other assurance services.- McGraw-Hill, 2011-  </w:t>
            </w:r>
            <w:r>
              <w:rPr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sz w:val="28"/>
                <w:szCs w:val="28"/>
              </w:rPr>
              <w:t>экз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easley, M.S., Buckless, F.A. Glover, S.M., Prawitt, D.F. Auditing Cases. </w:t>
            </w:r>
            <w:r>
              <w:rPr>
                <w:sz w:val="28"/>
                <w:szCs w:val="28"/>
              </w:rPr>
              <w:t>Монография</w:t>
            </w:r>
            <w:r>
              <w:rPr>
                <w:sz w:val="28"/>
                <w:szCs w:val="28"/>
                <w:lang w:val="en-US"/>
              </w:rPr>
              <w:t>.   An interactive learning approach.-  5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 ed.- Pearson, 2011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Эконометрическое моделирование и прогнозирование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, 4 курс, 7 с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 Э-40 Эконометрика.  Под ред. Елисеевой И.И. -  М.:   Проспе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3 – </w:t>
            </w:r>
            <w:r>
              <w:rPr>
                <w:b/>
                <w:sz w:val="28"/>
                <w:szCs w:val="28"/>
              </w:rPr>
              <w:t xml:space="preserve">50 экз.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6 К-79  Кремер Н.Ш., Путко Б.А. Эконометрика. –  М.: ЮНИТИ-ДАНА,                       2008 – </w:t>
            </w:r>
            <w:r>
              <w:rPr>
                <w:b/>
                <w:sz w:val="28"/>
                <w:szCs w:val="28"/>
              </w:rPr>
              <w:t>25 экз.</w:t>
            </w:r>
            <w:r>
              <w:rPr>
                <w:sz w:val="28"/>
                <w:szCs w:val="28"/>
              </w:rPr>
              <w:t xml:space="preserve">                                 2013 </w:t>
            </w:r>
            <w:r>
              <w:rPr>
                <w:b/>
                <w:sz w:val="28"/>
                <w:szCs w:val="28"/>
              </w:rPr>
              <w:t>–  8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лова А.В. Эконометрическое моделирование и прогнозирование с использованием пакетов прикладных программ. Метод. указ. – М.: МСХА  -    2017  – </w:t>
            </w:r>
            <w:r>
              <w:rPr>
                <w:b/>
                <w:sz w:val="28"/>
                <w:szCs w:val="28"/>
              </w:rPr>
              <w:t>2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.Социально-экономическая статис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Налоги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8 К 12 Кагирова М.В. Социально-экономическая статистика. -  М.:   МСХА,    2012- </w:t>
            </w:r>
            <w:r>
              <w:rPr>
                <w:b/>
                <w:sz w:val="28"/>
                <w:szCs w:val="28"/>
              </w:rPr>
              <w:t>5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 Статистика (продвинут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Кооперация в агробизне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О.Б., Демичев В.В. Статистика (продвинутый уровень). Метод. указания. -  М.:   МСХА,    2016 -   </w:t>
            </w:r>
            <w:r>
              <w:rPr>
                <w:b/>
                <w:sz w:val="28"/>
                <w:szCs w:val="28"/>
              </w:rPr>
              <w:t>15 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инченко А.П., Демичев В.В. Региональная и муниципальная статистика. Практикум. – М.: МСХА  -    2016  – </w:t>
            </w:r>
            <w:r>
              <w:rPr>
                <w:b/>
                <w:sz w:val="28"/>
                <w:szCs w:val="28"/>
              </w:rPr>
              <w:t>2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 Статистика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ирова М.В. Статистика животноводства. Метод. указ. – М.: Росинформагротех  -    2017  – 1</w:t>
            </w:r>
            <w:r>
              <w:rPr>
                <w:b/>
                <w:sz w:val="28"/>
                <w:szCs w:val="28"/>
              </w:rPr>
              <w:t>2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Анализ банковских данных с использованием пакетов прикладных статистически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итонова А.Е. Статистический анализ и прогнозирование с использованием пакетов прикладных статистических программ.-М.:МСХА,2015.-157с.    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лин В.Н. и др. Статистика финансов.Учебник.-М.:Финансы и статистика,2000.-816с.    </w:t>
            </w:r>
            <w:r>
              <w:rPr>
                <w:b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Анализ финансовых данных с использованием пакетов прикладных статистически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итонова А.Е. Статистический анализ и прогнозирование с использованием пакетов прикладных статистических программ.-М.:МСХА,2015.-157с.    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лин В.Н. и др. Статистика финансов.Учебник.-М.:Финансы и статистика,2000.-816с.    </w:t>
            </w:r>
            <w:r>
              <w:rPr>
                <w:b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Анализ экономических данных с использованием информационных технологий на иностранн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овский С.Л.Английский язык в сфере компьютерных технологий.Учеб.пос.-М.:Икар,2013.-198с.    </w:t>
            </w:r>
            <w:r>
              <w:rPr>
                <w:b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гир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Essential principles of working with statistical information.</w:t>
            </w:r>
            <w:r>
              <w:rPr>
                <w:sz w:val="28"/>
                <w:szCs w:val="28"/>
              </w:rPr>
              <w:t>Учеб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о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:</w:t>
            </w:r>
            <w:r>
              <w:rPr>
                <w:sz w:val="28"/>
                <w:szCs w:val="28"/>
              </w:rPr>
              <w:t>МСХА</w:t>
            </w:r>
            <w:r>
              <w:rPr>
                <w:sz w:val="28"/>
                <w:szCs w:val="28"/>
                <w:lang w:val="en-US"/>
              </w:rPr>
              <w:t>,2016.-8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  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Математическая статис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атематическая статистика: учебник.</w:t>
            </w:r>
            <w:r>
              <w:rPr>
                <w:bCs/>
                <w:color w:val="000000"/>
                <w:sz w:val="23"/>
                <w:szCs w:val="23"/>
              </w:rPr>
              <w:t xml:space="preserve"> Рекомендовано Федеральным УМО по сельскому, лесному и рыбному хозяйству в качестве учебника для бакалавров по укрупненной группе специальностей 35.00.00 «Сельское, лесное и рыбное хозяйство» / А. П. Зинченко [и др.]; ред.: А. В. Уколова, А. П. Зинченко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8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— </w:t>
            </w:r>
            <w:r>
              <w:rPr>
                <w:bCs/>
                <w:color w:val="000000"/>
                <w:sz w:val="23"/>
                <w:szCs w:val="23"/>
              </w:rPr>
              <w:t xml:space="preserve">234 </w:t>
            </w:r>
            <w:r>
              <w:rPr>
                <w:b/>
                <w:bCs/>
                <w:color w:val="000000"/>
                <w:sz w:val="23"/>
                <w:szCs w:val="23"/>
              </w:rPr>
              <w:t>с.&lt;URL:</w:t>
            </w:r>
            <w:hyperlink r:id="rId5">
              <w:r>
                <w:rPr>
                  <w:rStyle w:val="InternetLink"/>
                  <w:b/>
                  <w:bCs/>
                  <w:sz w:val="23"/>
                  <w:szCs w:val="23"/>
                </w:rPr>
                <w:t>http://elib.timacad.ru/dl/local/umo241.pdf</w:t>
              </w:r>
            </w:hyperlink>
            <w:r>
              <w:rPr>
                <w:b/>
                <w:bCs/>
                <w:color w:val="000000"/>
                <w:sz w:val="23"/>
                <w:szCs w:val="23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Тарасова О.Б. и др.Математическая статистика:Практикум.-М.:МСХА,2014.-140с.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211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Кремер Н.Ш. Теория вероятностей и математическая статистика.Учебник.-М.:Юнити-Дана,2012.-550с.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100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Сельское хозяйство в системе национальных счетов и межотраслевой бал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Зинченко А.П. Статистика.Учебник.-М.:МСХА,2013.-368с.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179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истема национальных счетов и межотраслевой баланс: практикум / А. П. Зинченко [и др.]; Российский государственный аграрный университет - МСХА имени К. А. Тимирязева (Москва). — Электрон. текстовые дан. — Москва: Росинформагротех, 2017 — 80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с.:.,:</w:t>
            </w:r>
            <w:hyperlink r:id="rId6">
              <w:r>
                <w:rPr>
                  <w:rStyle w:val="InternetLink"/>
                  <w:b/>
                  <w:bCs/>
                  <w:sz w:val="23"/>
                  <w:szCs w:val="23"/>
                </w:rPr>
                <w:t>http://elib.timacad.ru/dl/local/umo94.pdf</w:t>
              </w:r>
            </w:hyperlink>
            <w:r>
              <w:rPr>
                <w:b/>
                <w:bCs/>
                <w:color w:val="000000"/>
                <w:sz w:val="23"/>
                <w:szCs w:val="23"/>
              </w:rPr>
              <w:t>&gt;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Анализ данных международной статистики с использованием пакетов прикладных программ на иностранн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Иванов Ю.Н. Основы международной статистики.учебник.-м.:Инфра-М,2012.-620с.    </w:t>
            </w:r>
            <w:r>
              <w:rPr>
                <w:b/>
                <w:bCs/>
                <w:color w:val="000000"/>
                <w:sz w:val="23"/>
                <w:szCs w:val="23"/>
              </w:rPr>
              <w:t>10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Математическая статистика в садовод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>Зинченко А.П. Математическая статистика: учебник</w:t>
            </w:r>
            <w:r>
              <w:rPr>
                <w:b/>
                <w:bCs/>
                <w:color w:val="000000"/>
                <w:sz w:val="23"/>
                <w:szCs w:val="23"/>
              </w:rPr>
              <w:t>.</w:t>
            </w:r>
            <w:r>
              <w:rPr>
                <w:bCs/>
                <w:color w:val="000000"/>
                <w:sz w:val="23"/>
                <w:szCs w:val="23"/>
              </w:rPr>
              <w:t xml:space="preserve"> Москва: РГАУ-МСХА им. К. А. Тимирязева, 2018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— </w:t>
            </w:r>
            <w:r>
              <w:rPr>
                <w:bCs/>
                <w:color w:val="000000"/>
                <w:sz w:val="23"/>
                <w:szCs w:val="23"/>
              </w:rPr>
              <w:t xml:space="preserve">234 </w:t>
            </w:r>
            <w:r>
              <w:rPr>
                <w:b/>
                <w:bCs/>
                <w:color w:val="000000"/>
                <w:sz w:val="23"/>
                <w:szCs w:val="23"/>
              </w:rPr>
              <w:t>с.&lt;URL:</w:t>
            </w:r>
            <w:hyperlink r:id="rId7">
              <w:r>
                <w:rPr>
                  <w:rStyle w:val="InternetLink"/>
                  <w:b/>
                  <w:bCs/>
                  <w:sz w:val="23"/>
                  <w:szCs w:val="23"/>
                </w:rPr>
                <w:t>http://elib.timacad.ru/dl/local/umo241.pdf</w:t>
              </w:r>
            </w:hyperlink>
            <w:r>
              <w:rPr>
                <w:b/>
                <w:bCs/>
                <w:color w:val="000000"/>
                <w:sz w:val="23"/>
                <w:szCs w:val="23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Тарасова О.Б. и др.Математическая статистика:Практикум.-М.:МСХА,2014.-140с.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211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Эконометрическое моделирование и прогнозирование с использованием пакетов прикладны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Елисеева И.И. и др. Эконометрика.Учебник для магистров.-М.Юрайт,2014.-449с.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55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Кремер Н.Ш.,Путко Б.А. Эконометрика. Учебник.-М.:Юнити-Дана,2013.-328с.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51 </w:t>
            </w:r>
            <w:r>
              <w:rPr>
                <w:bCs/>
                <w:color w:val="000000"/>
                <w:sz w:val="23"/>
                <w:szCs w:val="23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итонова А.Е. Статистический анализ и прогнозирование с использованием пакетов прикладных статистических программ.-М.:МСХА,2015.-157с.    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Информатика с основами математической статистики и био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Быстренина И.Е.,Землянский А.А. Информационные технологии в науке и производстве.Учеб.пос.-М.:МСХА,2016.-128с.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15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Тарасова О.Б. и др.Математическая статистика:Практикум.-М.:МСХА,2014.-140с.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211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Кремер Н.Ш.Теория вероятностей и математическая статистика.Учебник.-М.:МСХА,2012.-550с.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100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>Зинченко А.П. Математическая статистика: учебник</w:t>
            </w:r>
            <w:r>
              <w:rPr>
                <w:b/>
                <w:bCs/>
                <w:color w:val="000000"/>
                <w:sz w:val="23"/>
                <w:szCs w:val="23"/>
              </w:rPr>
              <w:t>.</w:t>
            </w:r>
            <w:r>
              <w:rPr>
                <w:bCs/>
                <w:color w:val="000000"/>
                <w:sz w:val="23"/>
                <w:szCs w:val="23"/>
              </w:rPr>
              <w:t xml:space="preserve"> Москва: РГАУ-МСХА им. К. А. Тимирязева, 2018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— </w:t>
            </w:r>
            <w:r>
              <w:rPr>
                <w:bCs/>
                <w:color w:val="000000"/>
                <w:sz w:val="23"/>
                <w:szCs w:val="23"/>
              </w:rPr>
              <w:t xml:space="preserve">234 </w:t>
            </w:r>
            <w:r>
              <w:rPr>
                <w:b/>
                <w:bCs/>
                <w:color w:val="000000"/>
                <w:sz w:val="23"/>
                <w:szCs w:val="23"/>
              </w:rPr>
              <w:t>с.&lt;URL:</w:t>
            </w:r>
            <w:hyperlink r:id="rId8">
              <w:r>
                <w:rPr>
                  <w:rStyle w:val="InternetLink"/>
                  <w:b/>
                  <w:bCs/>
                  <w:sz w:val="23"/>
                  <w:szCs w:val="23"/>
                </w:rPr>
                <w:t>http://elib.timacad.ru/dl/local/umo241.pdf</w:t>
              </w:r>
            </w:hyperlink>
            <w:r>
              <w:rPr>
                <w:b/>
                <w:bCs/>
                <w:color w:val="000000"/>
                <w:sz w:val="23"/>
                <w:szCs w:val="23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Бизнес-аналитика на иностранн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ир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Essential principles of working with statistical information.</w:t>
            </w:r>
            <w:r>
              <w:rPr>
                <w:sz w:val="28"/>
                <w:szCs w:val="28"/>
              </w:rPr>
              <w:t>Учеб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о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:</w:t>
            </w:r>
            <w:r>
              <w:rPr>
                <w:sz w:val="28"/>
                <w:szCs w:val="28"/>
              </w:rPr>
              <w:t>МСХА</w:t>
            </w:r>
            <w:r>
              <w:rPr>
                <w:sz w:val="28"/>
                <w:szCs w:val="28"/>
                <w:lang w:val="en-US"/>
              </w:rPr>
              <w:t>,2016.-8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  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з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Елисеева И.И. и др. Эконометрика.Учебник для магистров.-М.Юрайт,2014.-449с.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55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Кремер Н.Ш.,Путко Б.А. Эконометрика. Учебник.-М.:Юнити-Дана,2013.-328с.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51 </w:t>
            </w:r>
            <w:r>
              <w:rPr>
                <w:bCs/>
                <w:color w:val="000000"/>
                <w:sz w:val="23"/>
                <w:szCs w:val="23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А.Е. Статистический анализ и прогнозирование с использованием пакетов прикладных статистических программ.-М.:МСХА,2015.-157с.    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экз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.Расчетно-графическая статистика в среде 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Елисеева И.И. и др. Эконометрика.Учебник для магистров.-М.Юрайт,2014.-449с.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55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Кремер Н.Ш.,Путко Б.А. Эконометрика. Учебник.-М.:Юнити-Дана,2013.-328с.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51 </w:t>
            </w:r>
            <w:r>
              <w:rPr>
                <w:bCs/>
                <w:color w:val="000000"/>
                <w:sz w:val="23"/>
                <w:szCs w:val="23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А.Е. Статистический анализ и прогнозирование с использованием пакетов прикладных статистических программ.-М.:МСХА,2015.-157с.    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. Расчетно-графическая статистика в сре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на иностранн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Елисеева И.И. и др. Эконометрика.Учебник для магистров.-М.Юрайт,2014.-449с.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55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Кремер Н.Ш.,Путко Б.А. Эконометрика. Учебник.-М.:Юнити-Дана,2013.-328с.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51 </w:t>
            </w:r>
            <w:r>
              <w:rPr>
                <w:bCs/>
                <w:color w:val="000000"/>
                <w:sz w:val="23"/>
                <w:szCs w:val="23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итонова А.Е. Статистический анализ и прогнозирование с использованием пакетов прикладных статистических программ.-М.:МСХА,2015.-157с.    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Основы стат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природо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Зинченко А.П. Статистика.Учебник.-М.:МСХА,2013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179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Зинченко А.П. и др. Практикум по статистике.Учеб.пос.-М.:МСХА,2013  </w:t>
            </w:r>
            <w:r>
              <w:rPr>
                <w:b/>
                <w:bCs/>
                <w:color w:val="000000"/>
                <w:sz w:val="23"/>
                <w:szCs w:val="23"/>
              </w:rPr>
              <w:t>50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Многомерные статистические методы с использованием пакетов прикладны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итонова А.Е. Статистический анализ и прогнозирование с использованием пакетов прикладных статистических программ.-М.:МСХА,2015.-157с.    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Дубров А.М. Многомерные статистические методы для экономистов и менеджеров.-М.:Финансы и статистика,2011   </w:t>
            </w:r>
            <w:r>
              <w:rPr>
                <w:b/>
                <w:bCs/>
                <w:color w:val="000000"/>
                <w:sz w:val="23"/>
                <w:szCs w:val="23"/>
              </w:rPr>
              <w:t>10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Гатаулин А.М. Система прикладных статистико-математических методов обработки экспериментальных данных в сельском хозяйстве.Ч.1.-М.:МСХА,2015 – </w:t>
            </w:r>
            <w:r>
              <w:rPr>
                <w:b/>
                <w:bCs/>
                <w:color w:val="000000"/>
                <w:sz w:val="23"/>
                <w:szCs w:val="23"/>
              </w:rPr>
              <w:t>114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>Гатаулин А.М. Система прикладных статистико-математических методов обработки экспериментальных данных в сельском хозяйстве.Ч.2.-М.:МСХА,2015-</w:t>
            </w:r>
            <w:r>
              <w:rPr>
                <w:b/>
                <w:bCs/>
                <w:color w:val="000000"/>
                <w:sz w:val="23"/>
                <w:szCs w:val="23"/>
              </w:rPr>
              <w:t>108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Английский язык в экономико-статистических исследов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Елисеева И.И. и др. Эконометрика.Учебник для магистров.-М.Юрайт,2014.-449с.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55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Кремер Н.Ш.,Путко Б.А. Эконометрика. Учебник.-М.:Юнити-Дана,2013.-328с.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51 </w:t>
            </w:r>
            <w:r>
              <w:rPr>
                <w:bCs/>
                <w:color w:val="000000"/>
                <w:sz w:val="23"/>
                <w:szCs w:val="23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итонова А.Е. Статистический анализ и прогнозирование с использованием пакетов прикладных статистических программ.-М.:МСХА,2015.-157с.    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Анализ категориальных и панельных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Елисеева И.И. и др. Эконометрика.Учебник для магистров.-М.Юрайт,2014.-449с.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55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Кремер Н.Ш.,Путко Б.А. Эконометрика. Учебник.-М.:Юнити-Дана,2013.-328с.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51 </w:t>
            </w:r>
            <w:r>
              <w:rPr>
                <w:bCs/>
                <w:color w:val="000000"/>
                <w:sz w:val="23"/>
                <w:szCs w:val="23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итонова А.Е. Статистический анализ и прогнозирование с использованием пакетов прикладных статистических программ.-М.:МСХА,2015.-157с.    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Анализ временных рядов на иностранн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Елисеева И.И. и др. Эконометрика.Учебник для магистров.-М.Юрайт,2014.-449с.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55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Кремер Н.Ш.,Путко Б.А. Эконометрика. Учебник.-М.:Юнити-Дана,2013.-328с.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51 </w:t>
            </w:r>
            <w:r>
              <w:rPr>
                <w:bCs/>
                <w:color w:val="000000"/>
                <w:sz w:val="23"/>
                <w:szCs w:val="23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Анализ временных ря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Елисеева И.И. и др. Эконометрика. Учебник для магистров.-М.Юрайт,2014.-449с.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55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Кремер Н.Ш.,Путко Б.А. Эконометрика. Учебник.-М.:Юнити-Дана,2013.-328с.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51 </w:t>
            </w:r>
            <w:r>
              <w:rPr>
                <w:bCs/>
                <w:color w:val="000000"/>
                <w:sz w:val="23"/>
                <w:szCs w:val="23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Анализ категориальных и панельных данных на иностранн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Елисеева И.И. и др. Эконометрика.Учебник для магистров.-М.Юрайт,2014.-449с.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55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Кремер Н.Ш.,Путко Б.А. Эконометрика. Учебник.-М.:Юнити-Дана,2013.-328с.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51 </w:t>
            </w:r>
            <w:r>
              <w:rPr>
                <w:bCs/>
                <w:color w:val="000000"/>
                <w:sz w:val="23"/>
                <w:szCs w:val="23"/>
              </w:rPr>
              <w:t>эк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итонова А.Е. Статистический анализ и прогнозирование с использованием пакетов прикладных статистических программ.-М.:МСХА,2015.-157с.    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Статистические методы в соци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Зинченко А.П. Статистика.Учебник.-М.:МСХА,2013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179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Зинченко А.П. и др. Практикум по статистике.Учеб.пос.-М.:МСХА,2013  </w:t>
            </w:r>
            <w:r>
              <w:rPr>
                <w:b/>
                <w:bCs/>
                <w:color w:val="000000"/>
                <w:sz w:val="23"/>
                <w:szCs w:val="23"/>
              </w:rPr>
              <w:t>50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Интеллектуальный анализ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Зинченко А.П. Статистика.Учебник.-М.:МСХА,2013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179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ир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Essential principles of working with statistical information.</w:t>
            </w:r>
            <w:r>
              <w:rPr>
                <w:sz w:val="28"/>
                <w:szCs w:val="28"/>
              </w:rPr>
              <w:t>Учеб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о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:</w:t>
            </w:r>
            <w:r>
              <w:rPr>
                <w:sz w:val="28"/>
                <w:szCs w:val="28"/>
              </w:rPr>
              <w:t>МСХА</w:t>
            </w:r>
            <w:r>
              <w:rPr>
                <w:sz w:val="28"/>
                <w:szCs w:val="28"/>
                <w:lang w:val="en-US"/>
              </w:rPr>
              <w:t>,2016.-8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  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з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.Обработка данных в сре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Лемешко, Татьяна Борисовна. Современные информационные технологии: учебное пособие / Т. Б. Лемешко, В. Н. Шурыгин; Российский государственный аграрный университет - МСХА имени К. А. Тимирязева (Москва). — Электрон. текстовые дан. — Москва: Росинформагротех, 2017 — 136 с. — Коллекция: Учебная и учебно-методическая литература. — Режим </w:t>
            </w:r>
            <w:r>
              <w:rPr>
                <w:b/>
                <w:bCs/>
                <w:color w:val="000000"/>
                <w:sz w:val="23"/>
                <w:szCs w:val="23"/>
              </w:rPr>
              <w:t>:</w:t>
            </w:r>
            <w:hyperlink r:id="rId9">
              <w:r>
                <w:rPr>
                  <w:rStyle w:val="InternetLink"/>
                  <w:b/>
                  <w:bCs/>
                  <w:sz w:val="23"/>
                  <w:szCs w:val="23"/>
                </w:rPr>
                <w:t>http://elib.timacad.ru/dl/local/t495.pdf</w:t>
              </w:r>
            </w:hyperlink>
            <w:r>
              <w:rPr>
                <w:b/>
                <w:bCs/>
                <w:color w:val="000000"/>
                <w:sz w:val="23"/>
                <w:szCs w:val="23"/>
              </w:rPr>
              <w:t>&gt;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Анализ и прогнозирование на основе П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Елисеева И.И. и др. Эконометрика.Учебник для магистров.-М.Юрайт,2014.-449с.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55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аритонова А.Е.Статистический анализ и прогнозирование с использованием пакетов прикладных статистических программ.-М.:МСХА,2015.-157с</w:t>
            </w:r>
            <w:r>
              <w:rPr>
                <w:b/>
                <w:bCs/>
                <w:color w:val="000000"/>
                <w:sz w:val="23"/>
                <w:szCs w:val="23"/>
              </w:rPr>
              <w:t>.  28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Харитонова, Анна Евгеньевна. Анализ и прогнозирование с использованием пакетов прикладных программ: практикум / А</w:t>
            </w:r>
            <w:r>
              <w:rPr>
                <w:bCs/>
                <w:color w:val="000000"/>
                <w:sz w:val="23"/>
                <w:szCs w:val="23"/>
              </w:rPr>
              <w:t>. Е. Харитонова; Российский государственный аграрный университет - МСХА имени К. А. Тимирязева (Москва), Факультет экономики и финансов, Кафедра статистики и эконометрика. — Электрон. текстовые дан. — Москва: Росинформагротех, 2017 — 107 с.: табл., рис. — Коллекция: Учебная и учебно-методическая литература. — Режим доступа 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http://elib.timacad.ru/dl/local/umo92.pd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http://elib.timacad.ru/dl/local/umo92.pd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Английский язык в аудиторск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Карзаева Н.Н.,Севастьянова Е.В. Аудит и анализ отчетности по МФСО. Метод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.</w:t>
            </w:r>
            <w:r>
              <w:rPr>
                <w:bCs/>
                <w:color w:val="000000"/>
                <w:sz w:val="23"/>
                <w:szCs w:val="23"/>
              </w:rPr>
              <w:t>указ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.-</w:t>
            </w:r>
            <w:r>
              <w:rPr>
                <w:bCs/>
                <w:color w:val="000000"/>
                <w:sz w:val="23"/>
                <w:szCs w:val="23"/>
              </w:rPr>
              <w:t>М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.:</w:t>
            </w:r>
            <w:r>
              <w:rPr>
                <w:bCs/>
                <w:color w:val="000000"/>
                <w:sz w:val="23"/>
                <w:szCs w:val="23"/>
              </w:rPr>
              <w:t>МСХА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 xml:space="preserve">,2017     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16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>экз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  <w:t xml:space="preserve">Helm Sara.Accounting and Finance: business  English-Pearson Longman,2010-  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25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>экз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Интеллектуальный анализ данных и статистика на иностранн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,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Елисеева И.И. и др. Эконометрика.Учебник для магистров.-М.Юрайт,2014.-449с.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55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Кремер Н.Ш.,Путко Б.А. Эконометрика. Учебник.-М.:Юнити-Дана,2013.-328с.   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 xml:space="preserve">51 </w:t>
            </w:r>
            <w:r>
              <w:rPr>
                <w:bCs/>
                <w:color w:val="000000"/>
                <w:sz w:val="23"/>
                <w:szCs w:val="23"/>
              </w:rPr>
              <w:t>эк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ир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Essential principles of working with statistical information.</w:t>
            </w:r>
            <w:r>
              <w:rPr>
                <w:sz w:val="28"/>
                <w:szCs w:val="28"/>
              </w:rPr>
              <w:t>Учеб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о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:</w:t>
            </w:r>
            <w:r>
              <w:rPr>
                <w:sz w:val="28"/>
                <w:szCs w:val="28"/>
              </w:rPr>
              <w:t>МСХА</w:t>
            </w:r>
            <w:r>
              <w:rPr>
                <w:sz w:val="28"/>
                <w:szCs w:val="28"/>
                <w:lang w:val="en-US"/>
              </w:rPr>
              <w:t>,2016.-8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  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з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ченко А.П. Статистика. Учебник.-М.:МСХА,2014.-367с.     </w:t>
            </w:r>
            <w:r>
              <w:rPr>
                <w:b/>
                <w:sz w:val="28"/>
                <w:szCs w:val="28"/>
              </w:rPr>
              <w:t>179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Анализ больших данных на иностранн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Образцова О.И. Статистика предприятий и бизнес-статистика.Учеб.пос.-М.:Высшая школа экономики,2011- </w:t>
            </w:r>
            <w:r>
              <w:rPr>
                <w:b/>
                <w:bCs/>
                <w:color w:val="000000"/>
                <w:sz w:val="23"/>
                <w:szCs w:val="23"/>
              </w:rPr>
              <w:t>20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Елисеева И.И. и др. Эконометрик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Учебник для магистров.-М.Юрайт,2014.-449с.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55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аритонова А.Е.Статистический анализ и прогнозирование с использованием пакетов прикладных статистических программ.-М.:МСХА,2015.-157с</w:t>
            </w:r>
            <w:r>
              <w:rPr>
                <w:b/>
                <w:bCs/>
                <w:color w:val="000000"/>
                <w:sz w:val="23"/>
                <w:szCs w:val="23"/>
              </w:rPr>
              <w:t>.  28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ир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Essential principles of working with statistical information.</w:t>
            </w:r>
            <w:r>
              <w:rPr>
                <w:sz w:val="28"/>
                <w:szCs w:val="28"/>
              </w:rPr>
              <w:t>Учеб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о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:</w:t>
            </w:r>
            <w:r>
              <w:rPr>
                <w:sz w:val="28"/>
                <w:szCs w:val="28"/>
              </w:rPr>
              <w:t>МСХА</w:t>
            </w:r>
            <w:r>
              <w:rPr>
                <w:sz w:val="28"/>
                <w:szCs w:val="28"/>
                <w:lang w:val="en-US"/>
              </w:rPr>
              <w:t>,2016.-8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  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з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Страхование сельскохозяйственных культ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Ивасенко А.Г.Страхование.Учеб.пос.-М.:Кнорус,2008  -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10 </w:t>
            </w:r>
            <w:r>
              <w:rPr>
                <w:bCs/>
                <w:color w:val="000000"/>
                <w:sz w:val="23"/>
                <w:szCs w:val="23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Шибалкин А.А.Страховой портфель при страховании сельскохозяйственных культур,совершенствование его формирования на основе статистических методов.Монография.-М.:МСХА,2012 – </w:t>
            </w:r>
            <w:r>
              <w:rPr>
                <w:b/>
                <w:bCs/>
                <w:color w:val="000000"/>
                <w:sz w:val="23"/>
                <w:szCs w:val="23"/>
              </w:rPr>
              <w:t>10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Теория и методология страхования рис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Ивасенко А.Г.Страхование.Учеб.пос.-М.:Кнорус,2008  -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10 </w:t>
            </w:r>
            <w:r>
              <w:rPr>
                <w:bCs/>
                <w:color w:val="000000"/>
                <w:sz w:val="23"/>
                <w:szCs w:val="23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Шибалкин А.А.Страховой портфель при страховании сельскохозяйственных культур,совершенствование его формирования на основе статистических методов.Монография.-М.:МСХА,2012 – </w:t>
            </w:r>
            <w:r>
              <w:rPr>
                <w:b/>
                <w:bCs/>
                <w:color w:val="000000"/>
                <w:sz w:val="23"/>
                <w:szCs w:val="23"/>
              </w:rPr>
              <w:t>10</w:t>
            </w:r>
            <w:r>
              <w:rPr>
                <w:bCs/>
                <w:color w:val="000000"/>
                <w:sz w:val="23"/>
                <w:szCs w:val="23"/>
              </w:rPr>
              <w:t xml:space="preserve"> 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.Бизнес -анали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>Харитонова А.Е.Статистический анализ и прогнозирование с использованием пакетов прикладных статистических программ.-М.:МСХА,2015.-157с</w:t>
            </w:r>
            <w:r>
              <w:rPr>
                <w:b/>
                <w:bCs/>
                <w:color w:val="000000"/>
                <w:sz w:val="23"/>
                <w:szCs w:val="23"/>
              </w:rPr>
              <w:t>.  28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Системы статистической обработки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аритонова А.Е.Статистический анализ и прогнозирование с использованием пакетов прикладных статистических программ.-М.:МСХА,2015.-157с</w:t>
            </w:r>
            <w:r>
              <w:rPr>
                <w:b/>
                <w:bCs/>
                <w:color w:val="000000"/>
                <w:sz w:val="23"/>
                <w:szCs w:val="23"/>
              </w:rPr>
              <w:t>.  28</w:t>
            </w:r>
            <w:r>
              <w:rPr>
                <w:bCs/>
                <w:color w:val="000000"/>
                <w:sz w:val="23"/>
                <w:szCs w:val="23"/>
              </w:rPr>
              <w:t xml:space="preserve"> экз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Елисеева И.И. и др. Эконометрик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Учебник для магистров.-М.Юрайт,2014.-449с.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55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аритонова, Анна Евгеньевна. Анализ и прогнозирование с использованием пакетов прикладных программ: практикум / А. Е. Харитонова; Российский государственный аграрный университет - МСХА имени К. А. Тимирязева (Москва), Факультет экономики и финансов, Кафедра статистики и эконометрика. — Электрон. текстовые дан. — Москва: Росинформагротех, 2017 — 107 с.: табл., рис. — Коллекция: Учебная и учебно-методическая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литература. — Режим доступа : http://elib.timacad.ru/dl/local/umo92.pd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Научно-исследовательский семинар по статис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ир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Essential principles of working with statistical information.</w:t>
            </w:r>
            <w:r>
              <w:rPr>
                <w:sz w:val="28"/>
                <w:szCs w:val="28"/>
              </w:rPr>
              <w:t>Учеб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о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:</w:t>
            </w:r>
            <w:r>
              <w:rPr>
                <w:sz w:val="28"/>
                <w:szCs w:val="28"/>
              </w:rPr>
              <w:t>МСХА</w:t>
            </w:r>
            <w:r>
              <w:rPr>
                <w:sz w:val="28"/>
                <w:szCs w:val="28"/>
                <w:lang w:val="en-US"/>
              </w:rPr>
              <w:t>,2016.-8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  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з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Зинченко А.П. Статистика.Учебник.-М.:МСХА,2013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179</w:t>
            </w:r>
            <w:r>
              <w:rPr>
                <w:bCs/>
                <w:color w:val="000000"/>
                <w:sz w:val="23"/>
                <w:szCs w:val="23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Под ред.В.И.Беляева. Магистерская диссертация:методы и организация исследований,оформление и защита.Учеб.пос.-М.:КноРус,2014.-264с.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10 </w:t>
            </w:r>
            <w:r>
              <w:rPr>
                <w:bCs/>
                <w:color w:val="000000"/>
                <w:sz w:val="23"/>
                <w:szCs w:val="23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390BE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umo241.pdf" TargetMode="External"/><Relationship Id="rId3" Type="http://schemas.openxmlformats.org/officeDocument/2006/relationships/hyperlink" Target="http://elib.timacad.ru/dl/local/umo241.pdf" TargetMode="External"/><Relationship Id="rId4" Type="http://schemas.openxmlformats.org/officeDocument/2006/relationships/hyperlink" Target="http://www.ifac.org/sites/default/files/publications/files/2012 IAASB Handbook Part I_Web.pdf" TargetMode="External"/><Relationship Id="rId5" Type="http://schemas.openxmlformats.org/officeDocument/2006/relationships/hyperlink" Target="http://elib.timacad.ru/dl/local/umo241.pdf" TargetMode="External"/><Relationship Id="rId6" Type="http://schemas.openxmlformats.org/officeDocument/2006/relationships/hyperlink" Target="http://elib.timacad.ru/dl/local/umo94.pdf" TargetMode="External"/><Relationship Id="rId7" Type="http://schemas.openxmlformats.org/officeDocument/2006/relationships/hyperlink" Target="http://elib.timacad.ru/dl/local/umo241.pdf" TargetMode="External"/><Relationship Id="rId8" Type="http://schemas.openxmlformats.org/officeDocument/2006/relationships/hyperlink" Target="http://elib.timacad.ru/dl/local/umo241.pdf" TargetMode="External"/><Relationship Id="rId9" Type="http://schemas.openxmlformats.org/officeDocument/2006/relationships/hyperlink" Target="http://elib.timacad.ru/dl/local/t495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2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0-23T09:36:00Z</dcterms:modified>
  <cp:revision>146</cp:revision>
  <dc:subject/>
  <dc:title>ФОРМА ЗАЯВКИ НА ПРИОБРЕТЕНИЕ ЛИТЕРАТУРЫ</dc:title>
</cp:coreProperties>
</file>