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РУССКОГО  ЯЗЫКА  И  КУЛЬТУРЫ  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74"/>
        <w:gridCol w:w="1426"/>
        <w:gridCol w:w="4678"/>
        <w:gridCol w:w="1842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842" w:leader="none"/>
              </w:tabs>
              <w:rPr/>
            </w:pPr>
            <w:r>
              <w:rPr/>
              <w:t>Режим доступа в ЭБС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начального уровня;</w:t>
            </w:r>
          </w:p>
          <w:p>
            <w:pPr>
              <w:pStyle w:val="Normal"/>
              <w:rPr/>
            </w:pPr>
            <w:r>
              <w:rPr/>
              <w:t>Бакалавры нача 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Х12 Хавронина С.А. Русский язык в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пражнениях. Уч.пос. - </w:t>
            </w:r>
            <w:r>
              <w:rPr>
                <w:b/>
              </w:rPr>
              <w:t>М</w:t>
            </w:r>
            <w:r>
              <w:rPr/>
              <w:t xml:space="preserve">.: Русский язык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05г.</w:t>
            </w:r>
            <w:r>
              <w:rPr>
                <w:b/>
                <w:sz w:val="24"/>
                <w:szCs w:val="24"/>
              </w:rPr>
              <w:t xml:space="preserve"> -  20 экз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60     Родникова Ж.А. Корректировочный  курс по грамматике русского языка.  - М.: РУДН,                  2005 г. </w:t>
            </w:r>
            <w:r>
              <w:rPr>
                <w:b/>
                <w:sz w:val="24"/>
                <w:szCs w:val="24"/>
              </w:rPr>
              <w:t>– 30 экз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 уровень.   -   М.: РУДН, 2005 г. –  </w:t>
            </w:r>
            <w:r>
              <w:rPr>
                <w:b/>
                <w:sz w:val="24"/>
                <w:szCs w:val="24"/>
              </w:rPr>
              <w:t>20 экз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 Читаем тексты по сельскому хозяйству. Уч.пос. - М:  МСХА,                 2009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ind w:right="87" w:hanging="0"/>
              <w:rPr/>
            </w:pPr>
            <w:r>
              <w:rPr/>
              <w:t>Русский язык и культура речи. Учеб. Пос. Штрекер Н.Ю. – М.: ЮНИТИ-ДАНА</w:t>
            </w:r>
          </w:p>
          <w:p>
            <w:pPr>
              <w:pStyle w:val="Normal"/>
              <w:ind w:right="87" w:hanging="0"/>
              <w:rPr/>
            </w:pPr>
            <w:r>
              <w:rPr/>
              <w:t xml:space="preserve">2003 – 197 экз.  </w:t>
            </w:r>
          </w:p>
          <w:p>
            <w:pPr>
              <w:pStyle w:val="Normal"/>
              <w:rPr/>
            </w:pPr>
            <w:r>
              <w:rPr/>
              <w:t>2007 -  105экз.,  2011 -  2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А.А. Русский язык как иностранный. Плодоводство. Уч.пос. - М:  МСХА,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Читаем  тексты по курсу  «Переработка овощей» для студентов-иностранцев  в вузах аграрного профиля. / Артюхова Н.С., Кудрина Н.А. и др. Учеб.пос. - М:  МСХА,       2015-  </w:t>
            </w:r>
            <w:r>
              <w:rPr>
                <w:b/>
              </w:rPr>
              <w:t>11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усский язык как иностранный. Общенаучная тематика: учебное пособие [для иностранных аспирантов] / А. А. Зайцев; Российский государственный аграрный университет - МСХА имени К. А. Тимирязева (Москва).— Москва: Росинформагротех, 2014 — 163 с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318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 без ошибок. Пособие. – М.: Русск. Язык. Курсы,        2008  </w:t>
            </w:r>
            <w:r>
              <w:rPr>
                <w:b/>
              </w:rPr>
              <w:t xml:space="preserve">-    5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текста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особие по русскому языку для студентов  -иностранцев. – М.: Русский язык. Курсы,             2010 – </w:t>
            </w:r>
            <w:r>
              <w:rPr>
                <w:b/>
              </w:rPr>
              <w:t xml:space="preserve">40 </w:t>
            </w:r>
            <w:r>
              <w:rPr/>
              <w:t xml:space="preserve">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42 Скворцова Г.Л. Употреблени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видов глагола в русском языке.Уч.пос. – М.: Русс.яз. курсы,              2008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Готовцева И.П. Читаем тексты по сельскому хозяйству. Уч.пос. -  М:  МСХА,                       2009-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Лукьянченко М.В., Зайцев А.А. Русский язык как иностранный. Плодоводство. Уч.пос.  - М:  МСХА,        2015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Уч.пос.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Щербина С.И., Зайцев А.А.  Русский язык и культура речи. Теория. Учебное пос. - М:  МСХА,    2016 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факуль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5 Марковская В.И.     Изучаем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усский язык  как иностранный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чебно- методическое пособие. - М:  МСХА,                      2011,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 ПА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Лит-ра 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38 Иванова И.С. и др. Синтаксис: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рактическое пособие по русскому языку  как иностранному. –  СПб.: Златоуст,                    2009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Ч-77 Чтение и анализ художественного текста А.С. Пушкина «Повести покойного  И.П. Белкина». – М.:   МСХА,              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 текста. Пособие по русскому языку для студентов -иностранцев. – М.: Русский язык. Курсы,              2010 – </w:t>
            </w:r>
            <w:r>
              <w:rPr>
                <w:b/>
              </w:rPr>
              <w:t xml:space="preserve">4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ind w:right="-164" w:hanging="0"/>
              <w:rPr/>
            </w:pPr>
            <w:r>
              <w:rPr/>
              <w:t xml:space="preserve">Р 4А 46  Александрова А.С. Русский язык как  иностранный. Современная Россия. Политика. Экономика. Культура: </w:t>
            </w:r>
          </w:p>
          <w:p>
            <w:pPr>
              <w:pStyle w:val="Footer"/>
              <w:tabs>
                <w:tab w:val="left" w:pos="708" w:leader="none"/>
                <w:tab w:val="left" w:pos="38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ктикум. –М.: Флинта, 2002 г.  – </w:t>
            </w:r>
            <w:r>
              <w:rPr>
                <w:b/>
              </w:rPr>
              <w:t>1 экз.</w:t>
            </w:r>
            <w:r>
              <w:rPr/>
              <w:t xml:space="preserve"> (для индивидуальной работы)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Footer"/>
              <w:tabs>
                <w:tab w:val="left" w:pos="708" w:leader="none"/>
                <w:tab w:val="left" w:pos="385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3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 - М.: Русс.яз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Р4 А-69  Анопочкина Р.Х. Грани  текста. Пособие по русскому языку для студентов -иностранцев. – М.: Русский язык. Курсы,              2010 </w:t>
            </w:r>
            <w:r>
              <w:rPr>
                <w:b/>
              </w:rPr>
              <w:t xml:space="preserve">– 4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4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В-42 Видео курс по фильму «Бело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лнце пустыни». – М.: МСХА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 текста. Пособие по русскому языку для студентов-иностранцев. – М.: Русский язык. Курсы,                  2010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38 Иванова И.С. и др. Синтаксис: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рактическое пособие по русскому языку  как иностранному. – СПб.: Златоуст,                   2009 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 без  ошибок. Пособие.–М.: Русск. Язык.,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2008</w:t>
            </w:r>
            <w:r>
              <w:rPr>
                <w:b/>
              </w:rPr>
              <w:t xml:space="preserve">-  5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42 Скворцова Г.Л. Употреблени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видов глагола в русском языке.Уч.пос. – М.: Русс.яз. курсы,           2008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Ч-77 Чтение и анализ художественного  текста А.С. Пушкина «Повести покойного  И.П. Белкина». – М.:   МСХА,            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факуль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5 Марковская В.И.     Изучаем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усский язык  как иностранный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чебно- методическое пособие. - М:  МСХА,              2011  -  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 ПА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- М.: Русс.яз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Х-46 Химик В.В. Практический синтаксис  русского языка. – М.: «Златоуст»,     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началь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Х12 Хавронина С.А. Русский язык в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пражнениях. Уч.пос.- </w:t>
            </w:r>
            <w:r>
              <w:rPr>
                <w:b/>
              </w:rPr>
              <w:t>М</w:t>
            </w:r>
            <w:r>
              <w:rPr/>
              <w:t xml:space="preserve">.: Русский язык,                       200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60  Родникова Ж.А. Корректировочный  курс по грамматике русского языка. - </w:t>
            </w:r>
            <w:r>
              <w:rPr/>
              <w:t>М.: РУД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2005 г.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ень.</w:t>
            </w:r>
            <w:r>
              <w:rPr/>
              <w:t xml:space="preserve"> -   М.: РУД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05 г.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первого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Л-26 Ласкарева Е.Р.    Чистая грамматика. Продвинутый этап обучения. – СПб.:  Златоуст,      2009  -  </w:t>
            </w:r>
            <w:r>
              <w:rPr>
                <w:b/>
              </w:rPr>
              <w:t>15 эк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без ошибок. Пособие.  – М.: Русск. Язык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08- </w:t>
            </w:r>
            <w:r>
              <w:rPr>
                <w:b/>
              </w:rPr>
              <w:t>5  эк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Л 26 Ласкарева Е.Р.  Прогулки по русской  лексике. Уч.лит.– М.: «Златоуст»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25 эк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47 Алексеев В.Н. и др. Классика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ветского  кино. Видеокурс для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изучающих русский язык как иностранный  (комедийные фильмы</w:t>
            </w:r>
            <w:r>
              <w:rPr>
                <w:sz w:val="28"/>
                <w:szCs w:val="28"/>
              </w:rPr>
              <w:t xml:space="preserve">). – </w:t>
            </w:r>
            <w:r>
              <w:rPr/>
              <w:t>М.: МСХА,            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25 экз.</w:t>
            </w:r>
            <w:r>
              <w:rPr/>
              <w:t xml:space="preserve"> Алексеев М.Н. и др. Классика советского кино. Видеокурс для изучающих русский язык как иностранный (фильмы романтического жанра). - М.: МСХА,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А-47 Алексеев В.Н. и др.  Видеокурс по фильму «Бриллиантовая рука».Учеб.-метод.пос.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М.: МСХА,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2009</w:t>
            </w:r>
            <w:r>
              <w:rPr>
                <w:sz w:val="28"/>
                <w:szCs w:val="28"/>
              </w:rPr>
              <w:t xml:space="preserve"> – 5</w:t>
            </w:r>
            <w:r>
              <w:rPr>
                <w:b/>
              </w:rPr>
              <w:t>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- М.: Русс.яз. курсы,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второго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 4 Л-26 Ласкарева Е.Р.Чистая грамматика. Продвинутый этап обучения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–</w:t>
            </w:r>
            <w:r>
              <w:rPr/>
              <w:t xml:space="preserve">СПб.:  Златоуст,    2009  -  </w:t>
            </w:r>
            <w:r>
              <w:rPr>
                <w:b/>
              </w:rPr>
              <w:t>15 экз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 4 Л 26  Ласкарева Е.Р. Прогулки по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Русской  лексике. Уч.лит. – М.: «Златоуст»,             2010 – </w:t>
            </w:r>
            <w:r>
              <w:rPr>
                <w:b/>
              </w:rPr>
              <w:t>25 эк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Х-46 Химик В.В. Практический синтаксис русского языка. – М.: «Златоуст»,                   2010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47 Алексеев В.Н. и др. Классика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ветского  кино. Видеокурс для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изучающих русский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язык как иностранный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(фильмы романтического жанра </w:t>
            </w:r>
            <w:r>
              <w:rPr>
                <w:b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М.: МСХА,       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3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Э-64 Эндрюс Э.Н. Русские глагольные приставки. Практикум. Продвинутый уровень. –М.: Русский язык. Курсы.,              2009,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Г.61  Головко О.В. Вперёд!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собие по русской разговорной речи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М.: Русс.яз. курсы,  2011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Аверьянова Г.Н. Русские глагольные  приставки. Практикум. –  М.: Русск. Язык. Курсы,        2008 -  </w:t>
            </w:r>
            <w:r>
              <w:rPr>
                <w:b/>
              </w:rPr>
              <w:t xml:space="preserve">5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7 Марковская В.И. От нарушения – к норме  в письменной речи. – М.: МСХА,    2010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В-42 Видео курс по фильму «Бело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солнце пустыни». – М.: МСХА,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М-27 Марковская В.И.  Культура русской речи:  нормативный и этический аспекты. Уч.пособие. – М.: МСХА,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Кудрина Н.А. Практикум по русскому языку и культуре речи. Учебное пособие. –  М.:     МСХА,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21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май О.М. Современный русский язык и культура речи: функциональные стили,  нормы литературного языка. Учебное пос.  –  М.:     МСХА,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28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Русский язык и культура речи. Учебно-метод. пос. – М.:  МСХА,  2012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Культура научной речи. Учебное пос. – М.:  МСХА,  2016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, Мамай О.М. Современный русский язык и культура речи: функциональные стили, нормы литературного языка. Учебное пос. – М.:  МСХА,  2016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орозов В.Э. Русский язык и культура речи. Нормативные аспекты: Орфоэпия и лексика. Учебное пос. – М.:  Росинформагротех,  2017 -  </w:t>
            </w:r>
            <w:r>
              <w:rPr>
                <w:b/>
              </w:rPr>
              <w:t>49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Щербина, Сергей Иванович. Русский язык: теория и практика: практикум / С. И. Щербина; Российский государственный аграрный университет - МСХА имени К. А. Тимирязева (Москва). — Электрон. текстовые дан. — Москва: Росинформагротех, 2018 — 159 с.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1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t0270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0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11:00Z</dcterms:modified>
  <cp:revision>48</cp:revision>
  <dc:subject/>
  <dc:title>ФОРМА ЗАЯВКИ НА ПРИОБРЕТЕНИЕ ЛИТЕРАТУРЫ</dc:title>
</cp:coreProperties>
</file>