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ТЕХНОЛОГИЧЕСКИЙ ФАКУЛЬТЕ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ПРОЦЕССОВ И АППАРАТОВ  ПЕРЕРАБАТЫВАЮЩИХ ПРОИЗВОДСТВ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559"/>
        <w:gridCol w:w="4394"/>
        <w:gridCol w:w="1692"/>
      </w:tblGrid>
      <w:tr>
        <w:trPr>
          <w:trHeight w:val="1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ссы  и  аппараты перерабатывающих (пищевых)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01,202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302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ы (по заявке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ецкий, Васильев.  Процессы и аппараты пищевой технологии.   -  М.: Колос,    2000 –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в Г.В. и др. Математические методы в пищевой инженерии. -   СПб.: Лань,   2012 – </w:t>
            </w:r>
            <w:r>
              <w:rPr>
                <w:b/>
              </w:rPr>
              <w:t>10 экз</w:t>
            </w:r>
            <w:r>
              <w:rPr/>
              <w:t xml:space="preserve">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и аппараты пищевой технологии. Уч.пос. /Под ред. Бредихина С.А. Гриф.-  СПб.: Лань, 2014-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редихин С.А. Процессы  и  аппараты перерабатывающих  производств. Методические указ.  – М.: МСХА, 2017 – </w:t>
            </w:r>
            <w:r>
              <w:rPr>
                <w:b/>
              </w:rPr>
              <w:t>4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едихин С.А. Процессы  и  аппараты пищевых  производств. Методические указ.  – М.: МСХА, 2017 – </w:t>
            </w:r>
            <w:r>
              <w:rPr>
                <w:b/>
              </w:rPr>
              <w:t>4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Бредихин, С.А. Технологическое оборудование переработки молока [Электронный ресурс] : учебное пособие / С.А. Бредихин. — Электрон. дан. — Санкт-Петербург : Лань, 2018. — 41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03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hyperlink r:id="rId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17"/>
                  <w:szCs w:val="17"/>
                  <w:shd w:fill="FFFFFF" w:val="clear"/>
                </w:rPr>
                <w:t>https://e.lanbook.com/book/4039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reader/book/50164/#1</w:t>
            </w:r>
          </w:p>
        </w:tc>
      </w:tr>
      <w:tr>
        <w:trPr>
          <w:trHeight w:val="8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https://e.lanbook.com/book/103138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убтропических и 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3 курс (5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цессы и аппараты в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убтропических и вкусов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 А.А. Применение метода гальваностатистической кулонометрии в определении антиоксидантной активности различных видов биологического сырья и продуктов их переработки. – М.: МСХА, 2011 –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едихин С.А. и др. Процессы и аппараты пищевой технологии.-СПб.:Лань,2014.-544с.       </w:t>
            </w:r>
            <w:r>
              <w:rPr>
                <w:b/>
              </w:rPr>
              <w:t>22</w:t>
            </w:r>
            <w:r>
              <w:rPr/>
              <w:t xml:space="preserve"> экз.+ </w:t>
            </w:r>
            <w:r>
              <w:rPr>
                <w:b/>
              </w:rPr>
              <w:t>ЭБ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ttps://e.lanbook.com/book/50164</w:t>
            </w:r>
            <w:r>
              <w:rPr/>
              <w:t xml:space="preserve">.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удование и автоматизация перерабатывающ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.К. Оборудование и автоматизация пищевых производств. </w:t>
            </w:r>
          </w:p>
          <w:p>
            <w:pPr>
              <w:pStyle w:val="Normal"/>
              <w:rPr/>
            </w:pPr>
            <w:r>
              <w:rPr/>
              <w:t xml:space="preserve">Метод.указ. –М.: РГАУ-МСХА, 2010  -  </w:t>
            </w:r>
            <w:r>
              <w:rPr>
                <w:b/>
              </w:rPr>
              <w:t>10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ы строительства и инжен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убтропических и 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шины и аппараты пищевых производств. В 3.х книгах. Под ред. Панфилова В.А. - М.: КолосС, 2009 – </w:t>
            </w:r>
            <w:r>
              <w:rPr>
                <w:b/>
              </w:rPr>
              <w:t>по 9 экз.   каждо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оружения и оборудование для хранения продукции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 404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 Технология субтропических и 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киш А.Е., Ильина О.А. Техника и технология хранения зерна. – М.: ДеЛи принт, 2009 – </w:t>
            </w:r>
            <w:r>
              <w:rPr>
                <w:b/>
              </w:rPr>
              <w:t>1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рисвятский Л.А. и др. Хранение и технология сельскохозяйственных продуктов. Учебник. -  М.: Колос, 1991- </w:t>
            </w:r>
            <w:r>
              <w:rPr>
                <w:b/>
              </w:rPr>
              <w:t xml:space="preserve">420 экз.   </w:t>
            </w:r>
          </w:p>
          <w:p>
            <w:pPr>
              <w:pStyle w:val="Normal"/>
              <w:rPr/>
            </w:pPr>
            <w:r>
              <w:rPr/>
              <w:t xml:space="preserve">Технологическое оборудование для переработки и хранения зерна. Ч.1. Метод.пос. Сост. Нуруллин Э.Г. и др. - Казань,     2004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увариков А.С., Лисенков А.А. Технология хранения, переработки и стандартизация продукции животноводства. Учебник.-   М.: МСХА 2008 – </w:t>
            </w:r>
            <w:r>
              <w:rPr>
                <w:b/>
              </w:rPr>
              <w:t>338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оружения  и оборудование для хранения с/х  продукции (из рабочей про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4 курс, 7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/х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бликов Е.М. Технология элеваторной  промышленности. Учеб.пос. Ростов-н/Д.: МарТ, 2001- </w:t>
            </w:r>
            <w:r>
              <w:rPr>
                <w:b/>
              </w:rPr>
              <w:t>1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типов С.Т.,Панфилов В.А. Техника пищевых производств малых предприятий.-М.:КолосС,2007     </w:t>
            </w:r>
            <w:r>
              <w:rPr>
                <w:b/>
              </w:rPr>
              <w:t>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ектирование предприяти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кий В.И. Проектирование технологического оборудования и линий. – СПб.: Гиорд, 2007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к Ц.Р. Курсовое и дипломное проектирование технологического оборудования пищевых производств. – М.: ДеЛи принт, 2004  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нцова Л.И. Дипломное проектирование ликеро-водочных производств. Уч.пос. - Красн-ск, Красн.ГАУ, 2012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зяев И.А. Проектирование технологического оборудования пищевых производств. Уч.пос. - СПб, Лань, 2011- </w:t>
            </w:r>
            <w:r>
              <w:rPr>
                <w:b/>
              </w:rPr>
              <w:t>3 экз. + доступ в ЭБС Лань (подключение 20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4128/#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Проектирование предприятий отрасли- из рабоч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4 курс, 7 с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молока и молочных продуктов Технология мяса и мясн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ьнер Б.З. Теория организации. Учебник. -  М.: Инфра-М,       2008-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ботарев О.Н. и др. Технология муки, крупы и комбикормов. - М:, Ростов-н-Д, ИЦД «МарТ», 2004 -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пл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 305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бакалавры 305- 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добашта С.П. Теплотехника. – М.: КолосС,        2010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плотехника. Методич. указания. / Стефановский В.М.  – М.: МСХА, 2012 – </w:t>
            </w:r>
            <w:r>
              <w:rPr>
                <w:b/>
              </w:rPr>
              <w:t>34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ологическое оборудование 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убтропических и 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 А.А., Ляшенко В.В.  Технологическое оборудование  для переработки продукции животноводства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.: Колос,      2001 – </w:t>
            </w:r>
            <w:r>
              <w:rPr>
                <w:b/>
              </w:rPr>
              <w:t xml:space="preserve">3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ческое оборудование предприятий по переработке птицепродуктов. Метод. указ. – М.: МСХА, 2011 – </w:t>
            </w:r>
            <w:r>
              <w:rPr>
                <w:b/>
              </w:rPr>
              <w:t>7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редихин С.А., Панфилов В.А. и др.  Выполнение  курсового  проекта по  дисциплине «Технологическое оборудование (с учетом профиля подготовки).  Метод. указания. -  - М.:  МСХА,  2016 - </w:t>
            </w:r>
            <w:r>
              <w:rPr>
                <w:b/>
              </w:rPr>
              <w:t xml:space="preserve"> 5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вский В.И. Проектирование технологического оборудования и линий. – СПб.: Гиорд, 2007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к Ц.Р. Курсовое и дипломное проектирование технологического оборудования пищевых производств. – М.: ДеЛи принт, 2004  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нцова Л.И. Дипломное проектирование ликероводочных производств. Уч.пос. – Красноярск: Красн.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Хозяев И.А. Проектирование технологического оборудования пищевых производств. Уч.пос. – СПб.: Лань, 2011- </w:t>
            </w:r>
            <w:r>
              <w:rPr>
                <w:b/>
              </w:rPr>
              <w:t xml:space="preserve">3 экз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reader/book/4128/#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олоди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вра В.М. Основы холодильной техники и технологии. - М.: ДеЛи принт 2004 –   </w:t>
            </w:r>
            <w:r>
              <w:rPr>
                <w:b/>
              </w:rPr>
              <w:t>15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цессы и технологические системы холодильных производств: учебно-наглядное пособие / В. М. Стефановский— Москва: Росинформагротех, 2017 — 116 с.: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холодильная техника. Учебное пос./ Б.С.Бабакин, К.В.Показеев и др. – М.: ДеЛи принт,  2009  –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 экз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umo130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убтропических и 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истемы процессов и машин перерабатывающих и пище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. Книга 1. Под ред. Панфилова В.А. - М.: КолосС,         2009 –</w:t>
            </w:r>
            <w:r>
              <w:rPr>
                <w:b/>
              </w:rPr>
              <w:t>9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ы и аппараты пищевых производств. Книга 2. Под ред. Панфилова В.А. -  М.: КолосС,       2009 –</w:t>
            </w:r>
            <w:r>
              <w:rPr>
                <w:b/>
              </w:rPr>
              <w:t>9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шины и аппараты пищевых производств. Книга 3. Под ред. Панфилова В.А. -   М.: КолосС,      2009 –</w:t>
            </w:r>
            <w:r>
              <w:rPr>
                <w:b/>
              </w:rPr>
              <w:t xml:space="preserve">9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истемное развитие техники пищевых технологий.  Под ред. Панфилова В.А. –М.: КолосС, 2010  - </w:t>
            </w:r>
            <w:r>
              <w:rPr>
                <w:b/>
              </w:rPr>
              <w:t>21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и аппараты пищевой технологии. Уч.пос. /Под ред. Бредихина С.А. Гриф.-  СПб.: Лань, 2014-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/>
            </w:pPr>
            <w:r>
              <w:rPr/>
              <w:t xml:space="preserve">Антипов С.Т. и др.Техника пищевых производств малых предприятий.Учеб.пос.-М.:КолосС, 2007.-696с.       </w:t>
            </w:r>
            <w:r>
              <w:rPr>
                <w:b/>
              </w:rPr>
              <w:t xml:space="preserve">3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https://e.lanbook.com/reader/book/50164/#1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троспектива развития аграрно-пище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гр. 206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б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. Книга 1. Под ред. Панфилова В.А. -  М.: КолосС, 2009 –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ы и аппараты пищевых производств. Книга 2. Под ред. Панфилова В.А. -  М.: КолосС, 2009 –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шины и аппараты пищевых производств. Книга 3. Под ред. Панфилова В.А.  -   М.: КолосС, 2009 </w:t>
            </w:r>
            <w:r>
              <w:rPr>
                <w:b/>
              </w:rPr>
              <w:t xml:space="preserve">– 6 экз. </w:t>
            </w:r>
          </w:p>
          <w:p>
            <w:pPr>
              <w:pStyle w:val="Normal"/>
              <w:rPr/>
            </w:pPr>
            <w:r>
              <w:rPr/>
              <w:t xml:space="preserve">Системное развитие техники пищевых технологий.  Под ред. Панфилова В.А. –М.: КолосС, 2010  - </w:t>
            </w:r>
            <w:r>
              <w:rPr>
                <w:b/>
              </w:rPr>
              <w:t>21 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втоматизированные систем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М.М. Информационные технологии систем управления технологическими процессами.-  М.: Высшая школа, 2005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родин И.Ф. Автоматизация технологических процессов. - М.: КолосС, 2005 –</w:t>
            </w:r>
            <w:r>
              <w:rPr>
                <w:b/>
              </w:rPr>
              <w:t>102 экз.</w:t>
            </w:r>
          </w:p>
          <w:p>
            <w:pPr>
              <w:pStyle w:val="Normal"/>
              <w:rPr/>
            </w:pPr>
            <w:r>
              <w:rPr/>
              <w:t xml:space="preserve">Андреев В.К. и др. Автоматизированные системы управления. Метод.указания. – М.:  МСХА,  2016  -  </w:t>
            </w:r>
            <w:r>
              <w:rPr>
                <w:b/>
              </w:rPr>
              <w:t xml:space="preserve">12 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нновационное  развитие техники пище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02 205,206 гр.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е развитие техники пищевых технологий.  Под ред. Панфилова В.А. –М.: КолосС, 2010  - </w:t>
            </w:r>
            <w:r>
              <w:rPr>
                <w:b/>
              </w:rPr>
              <w:t>21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шины и аппараты пищевых производств. В 3.х книгах. Под ред. Панфилова В.А.-  М.: КолосС, 2009 – </w:t>
            </w:r>
            <w:r>
              <w:rPr>
                <w:b/>
              </w:rPr>
              <w:t>по 6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типов С.Т., Журавлев А.В. и др. Инновационное развитие техники пищевых технологий. Учебное пос. Гриф. – СПб.: Лань, 20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https://e.lanbook.com/reader/book/74680/#1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б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же лит-ра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пло- и хлад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гр. 206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б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6 Р-83  Рудобашта С.П. Теплотехника. – М.: КолосС, 2010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Теплотехника. Метод.указ. /В.М.Стефановский – М.: КолосС, 2009 –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-    </w:t>
            </w:r>
            <w:r>
              <w:rPr>
                <w:b/>
              </w:rPr>
              <w:t>23 экз.</w:t>
            </w:r>
          </w:p>
          <w:p>
            <w:pPr>
              <w:pStyle w:val="Normal"/>
              <w:rPr/>
            </w:pPr>
            <w:r>
              <w:rPr/>
              <w:t xml:space="preserve">Теплотехника. /В.М.Стефановский -  М.: МСХА,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Теплотехника. Учебник. /В.А.Гуляев В.А. и др. -  СПб.: РАПП, 2009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плотехника. Учебник. Под ред. Луканина. – М.: Высшая школа, 2009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Холодильная технология пищевых продуктов. Учебник. /Бараненков А.В. и др. – СПб.: ГИОРД,   2008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3 Ш-14  Шавра В.М. Основы холодильной техники и технологи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М.: ДеЛи принт     2004 – </w:t>
            </w:r>
            <w:r>
              <w:rPr>
                <w:b/>
              </w:rPr>
              <w:t>15экз</w:t>
            </w:r>
            <w:r>
              <w:rPr/>
              <w:t>.</w:t>
            </w:r>
          </w:p>
          <w:p>
            <w:pPr>
              <w:pStyle w:val="Normal"/>
              <w:rPr>
                <w:rStyle w:val="Author"/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Author"/>
                <w:color w:val="111111"/>
              </w:rPr>
              <w:t>Круглов Г.А., Булгакова Р.И., Круглова Е.С.</w:t>
            </w:r>
            <w:r>
              <w:rPr>
                <w:color w:val="111111"/>
              </w:rPr>
              <w:t xml:space="preserve"> </w:t>
            </w:r>
            <w:r>
              <w:rPr/>
              <w:t>Теплотехника. Учеб.пос.-СПб.: Лань</w:t>
            </w:r>
            <w:r>
              <w:rPr>
                <w:color w:val="111111"/>
              </w:rPr>
              <w:t>, 2012. - 208 с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пло- и хладотехника: методические указания / В. М. Стефановский— Москва, 2018 — 87 с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плотехника. Практический курс : учебное пособие / Г.А. Круглов, Р.И. Булгакова, Е.С. Круглова, М.В. Андреева. — Санкт-Петербург : Лань, 2017. — 192 с. — ISBN 978-5-8114-2575-4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96253</w:t>
            </w:r>
            <w:r>
              <w:rPr/>
              <w:t xml:space="preserve"> (дата обращения: 05.09.2019). — Режим доступа: для авториз. пользователей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reader/book/3900/" \l "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reader/book/3900/#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http://elib.timacad.ru/dl/local/umo188.pdf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истемы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убтропических и вкусов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М.М. Информационные технологии систем управления технологическими процессами -   М.: Высшая школа,    2005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Бородин И.Ф. Автоматизация технологических процессов. -  М.: КолосС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 –</w:t>
            </w:r>
            <w:r>
              <w:rPr>
                <w:b/>
              </w:rPr>
              <w:t>102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еев В.К. и др. Системы управления технологическими процессами и информационные технологии. Методич. указания. Часть 1. – М.: МСХА,  2016 -  </w:t>
            </w:r>
            <w:r>
              <w:rPr>
                <w:b/>
                <w:sz w:val="22"/>
                <w:szCs w:val="22"/>
              </w:rPr>
              <w:t>12  экз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еев В.К. и др. Системы управления технологическими процессами и информационные технологии. Методич. указания. Часть 2. – М.: МСХА,  2016 -  </w:t>
            </w:r>
            <w:r>
              <w:rPr>
                <w:b/>
                <w:sz w:val="22"/>
                <w:szCs w:val="22"/>
              </w:rPr>
              <w:t>12  экз.</w:t>
            </w:r>
            <w:r>
              <w:rPr>
                <w:rStyle w:val="Author"/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Author"/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и аппараты пищевой технологии. Уч.пос. /Под ред. Бредихина С.А. Гриф.-  СПб.: Лань, 2014-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https://e.lanbook.com/reader/book/50164/#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омпьютерное управление технологически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льников П.П. Компьютерные технологии в экономике. Учеб.пос.-  М.:Кнорус, 2009- </w:t>
            </w:r>
            <w:r>
              <w:rPr>
                <w:b/>
                <w:sz w:val="22"/>
                <w:szCs w:val="22"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лаговещенская М.М. Информационные технологии систем управления технологическими процессами. -  М.: Высшая школа, 2005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Бородин И.Ф. Автоматизация технологических процессов. - М.: КолосС,   2005 –</w:t>
            </w:r>
            <w:r>
              <w:rPr>
                <w:b/>
              </w:rPr>
              <w:t>102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ганизация технологического п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02 205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. Книга 1. Под ред. Панфилова В.А. -  М.: КолосС, 2009 –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шины и аппараты пищевых производств. Книга 2. Под ред. Панфилова В.А. - М.: КолосС, 2009 –</w:t>
            </w:r>
            <w:r>
              <w:rPr>
                <w:b/>
              </w:rPr>
              <w:t xml:space="preserve">6 экз. </w:t>
            </w:r>
          </w:p>
          <w:p>
            <w:pPr>
              <w:pStyle w:val="Normal"/>
              <w:rPr/>
            </w:pPr>
            <w:r>
              <w:rPr/>
              <w:t>Машины и аппараты пищевых производств. Книга 3. Под ред. Панфилова В.А. –  М.: КолосС, 2009 –</w:t>
            </w:r>
            <w:r>
              <w:rPr>
                <w:b/>
              </w:rPr>
              <w:t xml:space="preserve">6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нфилов В.А. Теория технологического потока. -  М, КолосС , 2007- </w:t>
            </w:r>
            <w:r>
              <w:rPr>
                <w:b/>
              </w:rPr>
              <w:t>11 экз</w:t>
            </w:r>
            <w:r>
              <w:rPr/>
              <w:t>.</w:t>
            </w:r>
          </w:p>
          <w:p>
            <w:pPr>
              <w:pStyle w:val="Normal"/>
              <w:rPr>
                <w:rStyle w:val="Author"/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uthor"/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и аппараты пищевой технологии. Уч.пос. /Под ред. Бредихина С.А. Гриф.-  СПб.: Лань, 2014-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ttps://e.lanbook.com/reader/book/50164/#1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борудование и автоматизация перерабатывающ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е развитие техники пищевых технологий.  Под ред. Панфилова В.А. –М.: КолосС, 2010  - </w:t>
            </w:r>
            <w:r>
              <w:rPr>
                <w:b/>
              </w:rPr>
              <w:t>21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ы и аппараты пищевых производств. Книга 1. Под ред. Панфилова В.А. - М.: КолосС, 2009 –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шины и аппараты пищевых производств. Книга 2. Под ред. Панфилова В.А. -  М.: КолосС, 2009 –</w:t>
            </w:r>
            <w:r>
              <w:rPr>
                <w:b/>
              </w:rPr>
              <w:t xml:space="preserve">6 экз. </w:t>
            </w:r>
          </w:p>
          <w:p>
            <w:pPr>
              <w:pStyle w:val="Normal"/>
              <w:rPr/>
            </w:pPr>
            <w:r>
              <w:rPr/>
              <w:t>Машины и аппараты пищевых производств. Книга 3. Под ред. Панфилова В.А. - М.: КолосС, 2009 –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/>
            </w:pPr>
            <w:r>
              <w:rPr/>
              <w:t>Техника пищевых производств малых предприятий./С.Т. Антипов и др. Под ред. Панфилова В.А. - М.: КолосС, 2007 –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зяев И.А. Проектирование технологического оборудования пищевых производств. Уч.пос. - СПб, Лань, 2011- </w:t>
            </w:r>
            <w:r>
              <w:rPr>
                <w:b/>
              </w:rPr>
              <w:t>3 экз. доступ в ЭБС Лань (подключение 20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дреев В.К. Оборудование и автоматизация пищевых производств. Метод.указ. – М.:   МСХА,   2010-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йвишевский М.Л. и др. Инструмент, инвентарь и оборудование мясокомбинатов и мясоперерабатывающих предприятий. Справочник. – М.:  ДеЛи принт,  2005  - </w:t>
            </w:r>
            <w:r>
              <w:rPr>
                <w:b/>
              </w:rPr>
              <w:t xml:space="preserve"> 35</w:t>
            </w:r>
            <w:r>
              <w:rPr/>
              <w:t xml:space="preserve">  экз.</w:t>
            </w:r>
          </w:p>
          <w:p>
            <w:pPr>
              <w:pStyle w:val="Normal"/>
              <w:rPr>
                <w:rStyle w:val="Author"/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и аппараты пищевой технологии. Уч.пос. /Под ред. Бредихина С.А. Гриф.-  СПб.: Лань, 2014-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https://e.lanbook.com/reader/book/4128/#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https://e.lanbook.com/reader/book/50164/#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ектирование пищевых и перерабатывающих объектов (из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Г.В. и др. Математические методы в пищевой инженерии. -  СПб.: Лань,  2012 – </w:t>
            </w:r>
            <w:r>
              <w:rPr>
                <w:b/>
              </w:rPr>
              <w:t xml:space="preserve">10 экз.                                                             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4039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ектирование технологических комплексов (из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3 А 47 Алексеев Г.В. и др. Математические методы в пищевой инженерии.  -  СПб  Лань,   2012 – </w:t>
            </w:r>
            <w:r>
              <w:rPr>
                <w:b/>
              </w:rPr>
              <w:t xml:space="preserve">10 экз.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40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орудование пищевых технологий (из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401-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конструирование и расчет техники пищевых технологий. Под ред. В.А.Панфилова. Гриф. – </w:t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б.: Лань,  2013 – </w:t>
            </w:r>
            <w:r>
              <w:rPr>
                <w:b/>
              </w:rPr>
              <w:t xml:space="preserve">5 экз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reader/book/6599/#2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Технологическое оборудование по производству </w:t>
            </w:r>
          </w:p>
          <w:p>
            <w:pPr>
              <w:pStyle w:val="Normal"/>
              <w:rPr/>
            </w:pPr>
            <w:r>
              <w:rPr/>
              <w:t>хлеба, кондитерских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ихин С.А., Панфилов В.А. и др. Выполнение курсового проекта по дисциплине  «Технологическое оборудование по производству </w:t>
            </w:r>
          </w:p>
          <w:p>
            <w:pPr>
              <w:pStyle w:val="Normal"/>
              <w:rPr/>
            </w:pPr>
            <w:r>
              <w:rPr/>
              <w:t xml:space="preserve">хлеба, кондитерских и макаронных изделий». Метод. указания. -  М.:  МСХА,  2016 – </w:t>
            </w:r>
            <w:r>
              <w:rPr>
                <w:b/>
              </w:rPr>
              <w:t xml:space="preserve">5 </w:t>
            </w:r>
            <w:r>
              <w:rPr/>
              <w:t xml:space="preserve"> экз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Author"/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и аппараты пищевой технологии. Уч.пос. /Под ред. Бредихина С.А. Гриф.-  СПб.: Лань, 2014- </w:t>
            </w:r>
            <w:r>
              <w:rPr>
                <w:b/>
              </w:rPr>
              <w:t>22 экз. + 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50164#book_name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сновы расчета и конструирования машин и аппаратов перерабатывающи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кий В.И. Проектирование технологического оборудования и линий.-СПБ.:ГИОРД, 2007    -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пов С.Т. и др. Системное развитие техники пищевых технологий.-М.:КолосС,2010.-762с.      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 с. — Режим доступа: </w:t>
            </w:r>
            <w:r>
              <w:rPr>
                <w:b/>
              </w:rPr>
              <w:t>https://e.lanbook.com/book/65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Транспортные системы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ваковский А.О.,Дьячков В.К. Транспортирующие машины.Учеб.пос.-М.:Машиностроение,1983.-487с.     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сеневич И.П. Наземные тягово-транспортные системы.Энциклопедия в 3-х т.-М.:Машиностроение,2003   -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Технологическое оборудование в молочной и мясной отра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С.Т. и др. Машины и аппараты пищевых производств.В 3-х кн.Кн.1-М.:КолосС, 2009.-610с.     </w:t>
            </w:r>
            <w:r>
              <w:rPr>
                <w:b/>
              </w:rPr>
              <w:t xml:space="preserve"> 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нтипов С.Т. и др. Машины и аппараты пищевых производств.В 3-х кн.Кн.2-М.:КолосС, 2009.-847с.      </w:t>
            </w:r>
            <w:r>
              <w:rPr>
                <w:b/>
              </w:rPr>
              <w:t>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нтипов С.Т. и др. Машины и аппараты пищевых производств.В 3-х кн.Кн.3-М.:КолосС, 2009.-551с.    </w:t>
            </w:r>
            <w:r>
              <w:rPr>
                <w:b/>
              </w:rPr>
              <w:t xml:space="preserve">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нтипов С.Т. и др.Техника пищевых производств малых предприятий.Учеб.пос.-М.:КолосС,2007.-696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Электромеханические и мехатронные системы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процесс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ников С.А. Информационные устройства робототехнических систем.Учеб.пос.-М.:МГТУ им.Баумана,2005.-384с.   </w:t>
            </w:r>
            <w:r>
              <w:rPr>
                <w:b/>
              </w:rPr>
              <w:t xml:space="preserve"> 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орбенко, Т.И. Основы мехатроники и робототехники [Электронный ресурс] : учебное пособие / Т.И. Горбенко, М.В. Горбенко. — Электрон. дан. — Томск : ТГУ, 2012. — 126 с. — Режим доступа: </w:t>
            </w:r>
            <w:r>
              <w:rPr>
                <w:b/>
              </w:rPr>
              <w:t>https://e.lanbook.com/book/4490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оектирование мехатронных систем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ников С.А. Информационные устройства робототехнических систем.Учеб.пос.-М.:МГТУ им.Баумана,2005.-384с.   </w:t>
            </w:r>
            <w:r>
              <w:rPr>
                <w:b/>
              </w:rPr>
              <w:t xml:space="preserve"> 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орбенко, Т.И. Основы мехатроники и робототехники [Электронный ресурс] : учебное пособие / Т.И. Горбенко, М.В. Горбенко. — Электрон. дан. — Томск : ТГУ, 2012. — 126 с. — Режим доступа: </w:t>
            </w:r>
            <w:r>
              <w:rPr>
                <w:b/>
              </w:rPr>
              <w:t>https://e.lanbook.com/book/449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Теория технологического по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С.Т. и др.Машины и аппараты пищевых производств.В 3-х кн.-М.:Колос,2009.-2009с.     </w:t>
            </w:r>
            <w:r>
              <w:rPr>
                <w:b/>
              </w:rPr>
              <w:t xml:space="preserve">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филов В.А. Теория технологического потока.Учеб.пос.-М.:Колос,2007.-317с.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Технологическое оборудование сборки продуктов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С.Т. и др. Машины и аппараты пищевых производств.В 3-х кн.Кн.1-М.:КолосС, 2009.-610с.     </w:t>
            </w:r>
            <w:r>
              <w:rPr>
                <w:b/>
              </w:rPr>
              <w:t xml:space="preserve"> 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нфилов В.А. Теоретические основы пищевых технологий.В 2-х кн.Книга 1.-М.:КолосС.2009.-608с.      </w:t>
            </w:r>
            <w:r>
              <w:rPr>
                <w:b/>
              </w:rPr>
              <w:t>6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етодика планирования научного экспери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Основы научных исследований.-М.:Дашков и К.,2013   </w:t>
            </w:r>
            <w:r>
              <w:rPr>
                <w:b/>
              </w:rPr>
              <w:t>16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узнецов И.Н. Научное исследование(методика,проведение и оформление).-М.:Дашков и К,2008     </w:t>
            </w:r>
            <w:r>
              <w:rPr>
                <w:b/>
              </w:rPr>
              <w:t>27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Преддипломн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ик Ц.Р. Технологическое оборудование винодельческих предприятий.-М.:Инфра-М,2014.-496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ка пищевых производств малых предприятий. Производство пищевых продуктов животного происхождения [Электронный ресурс] : учебник / С.Т. Антипов [и др.] ; под ред. В.А. Панфилова. — Электрон. дан. — Санкт-Петербург : Лань, 2016. — 488 с. — Режим доступа: </w:t>
            </w:r>
            <w:hyperlink r:id="rId3">
              <w:r>
                <w:rPr>
                  <w:rStyle w:val="InternetLink"/>
                  <w:b/>
                </w:rPr>
                <w:t>https://e.lanbook.com/book/72969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пищевых производств малых предприятий. Производство пищевых продуктов растительного происхождения [Электронный ресурс] : учебник / С.Т. Антипов [и др.] ; под ред. В.А. Панфилова. — Электрон. дан. — Санкт-Петербург : Лань, 2017. — 812 с. —.</w:t>
            </w:r>
            <w:hyperlink r:id="rId4">
              <w:r>
                <w:rPr>
                  <w:rStyle w:val="InternetLink"/>
                  <w:b/>
                </w:rPr>
                <w:t>https://e.lanbook.com/book/9006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  <w:p>
            <w:pPr>
              <w:pStyle w:val="Normal"/>
              <w:jc w:val="center"/>
              <w:rPr/>
            </w:pPr>
            <w:r>
              <w:rPr/>
              <w:t>,Агроинженерия,Продукты питания животного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й В.Д.,Дунченко Н.И.Реология (на примере молочной отрасли). Часть1.-М.:МСХА,2010.-472с.   </w:t>
            </w:r>
            <w:r>
              <w:rPr>
                <w:b/>
              </w:rPr>
              <w:t xml:space="preserve"> 8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сой В.Д.,Дунченко Н.И.Реология(на примере молочной отрасли).Часть 2.-М.:МСХА,2010.-432с.    </w:t>
            </w:r>
            <w:r>
              <w:rPr>
                <w:b/>
              </w:rPr>
              <w:t xml:space="preserve">8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анфилов В.А. Теоретические основы пищевых технологий:в 2 кн.-М.:КолосС,2009.-607с.  </w:t>
            </w:r>
            <w:r>
              <w:rPr>
                <w:b/>
              </w:rPr>
              <w:t xml:space="preserve"> 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Системный анализ в пищевой индустрии (инжене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,Технологические процесс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аулин А.М. Система прикладных статистико-математических методов обработки экспериментальных данных в сельском хозяйстве.Монография.Часть 1.-М.:МСХА,2015- 159с.       </w:t>
            </w:r>
            <w:r>
              <w:rPr>
                <w:b/>
              </w:rPr>
              <w:t xml:space="preserve">114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Технологическое оборудование для упаковки пищев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 В.А, Антипов С.Т. Техника пищевых производств малых предприятий. Учеб.пос.-М.:КолосС,2007.-694с.      </w:t>
            </w:r>
            <w:r>
              <w:rPr>
                <w:b/>
              </w:rPr>
              <w:t xml:space="preserve">3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филов В.А.,Антипов С.Т. Системное развитие техники пищевых технологий.Учеб.пос.-М.:КолосС,2010.-759с.  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Системы управления технологическими процессами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И.Ф.,Судник Ю.А. Автоматизация технологических процессов.-М.:КолосС,2005.-344с</w:t>
            </w:r>
            <w:r>
              <w:rPr>
                <w:b/>
              </w:rPr>
              <w:t>.    102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Оборудование рециклинга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ева Т.Н. Оценка воздействия на окружающую среду предприятий пищевой промышленности.учеб.пос.-М.:Сам полиграфист,2015.-117с.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Федоренко, В.Ф. Ресурсосбережение в АПК [Электронный ресурс] / В.Ф. Федоренко. — Электрон. дан. — пос. Правдинский : , 2012. — 384 с. — Режим доступа: </w:t>
            </w:r>
            <w:r>
              <w:rPr>
                <w:b/>
              </w:rPr>
              <w:t>https://e.lanbook.com/book/104395.</w:t>
            </w: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Оборудование регенерации вторичных ресурсов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ева Т.Н. Оценка воздействия на окружающую среду предприятий пищевой промышленности.учеб.пос.-М.:Сам полиграфист,2015.-117с.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Федоренко, В.Ф. Ресурсосбережение в АПК [Электронный ресурс] / В.Ф. Федоренко. — Электрон. дан. — пос. Правдинский : , 2012. — 384 с. — Режим доступа: </w:t>
            </w:r>
            <w:r>
              <w:rPr>
                <w:b/>
              </w:rPr>
              <w:t>https://e.lanbook.com/book/1043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Проектирование дискретных систем управления оборудованием для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процесс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.Е.  Цифровые системы управления в пищевой промышленности.Учеб.пос.-М.:Высшая школа,2007.-671с</w:t>
            </w:r>
            <w:r>
              <w:rPr>
                <w:b/>
              </w:rPr>
              <w:t>.    5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Теория и методы принятия инженерны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процесс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нская Н.Л. Управленческие решения.Учебник.-М.:Юнити-Дана,2009.-438с. 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ядина Н.Г.,Ермакова Е.А. Методы принятия управленческих решений.Линейное и дискретное программирование.Практикум.-М.:МСХА,2014.-276с.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селов А.Л. Модели и методы принятия решений в природопользовании.Учеб.пос.-М.:Юнити,2010.-382с.   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Техника пищевых производств малы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ищевых производств малых предприятий. Производство пищевых продуктов животного происхождения [Электронный ресурс] : учебник / С.Т. Антипов [и др.] ; под ред. В.А. Панфилова. — Электрон. дан. — Санкт-Петербург : Лань, 2016. — 488 с. — Режим доступа: </w:t>
            </w:r>
            <w:hyperlink r:id="rId5">
              <w:r>
                <w:rPr>
                  <w:rStyle w:val="InternetLink"/>
                  <w:b/>
                </w:rPr>
                <w:t>https://e.lanbook.com/book/72969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пищевых производств малых предприятий. Производство пищевых продуктов растительного происхождения [Электронный ресурс] : учебник / С.Т. Антипов [и др.] ; под ред. В.А. Панфилова. — Электрон. дан. — Санкт-Петербург : Лань, 2017. — 812 с. —.</w:t>
            </w:r>
            <w:hyperlink r:id="rId6">
              <w:r>
                <w:rPr>
                  <w:rStyle w:val="InternetLink"/>
                  <w:b/>
                </w:rPr>
                <w:t>https://e.lanbook.com/book/9006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тербург : Лань, 2016. — 660 с. — Режим доступа: </w:t>
            </w:r>
            <w:hyperlink r:id="rId7">
              <w:r>
                <w:rPr>
                  <w:rStyle w:val="InternetLink"/>
                  <w:b/>
                </w:rPr>
                <w:t>https://e.lanbook.com/book/74680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.Панфилова В.А. Техника пищевых производств малых предприятий.Учеб.пос.-М.:КолосС,2007.-696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Технологическое оборудование комбинированной переработки с/х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пищевых производств малых предприятий. Производство пищевых продуктов животного происхождения [Электронный ресурс] : учебник / С.Т. Антипов [и др.] ; под ред. В.А. Панфилова. — Электрон. дан. — Санкт-Петербург : Лань, 2016. — 488 с. —</w:t>
            </w:r>
            <w:hyperlink r:id="rId8">
              <w:r>
                <w:rPr>
                  <w:rStyle w:val="InternetLink"/>
                  <w:b/>
                </w:rPr>
                <w:t>https://e.lanbook.com/book/7296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пищевых производств малых предприятий. Производство пищевых продуктов растительного происхождения [Электронный ресурс] : учебник / С.Т. Антипов [и др.] ; под ред. В.А. Панфилова. — Электрон. дан. — Санкт-Петербург : Лань, 2017. — 812 с. —.</w:t>
            </w:r>
            <w:hyperlink r:id="rId9">
              <w:r>
                <w:rPr>
                  <w:rStyle w:val="InternetLink"/>
                  <w:b/>
                </w:rPr>
                <w:t>https://e.lanbook.com/book/9006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0">
              <w:r>
                <w:rPr>
                  <w:rStyle w:val="InternetLink"/>
                  <w:b/>
                </w:rPr>
                <w:t>https://e.lanbook.com/book/74680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Основы подобия технологических процессов переработки сырья животного происх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ецкий Г.Д.,Васильев Б.В. Процессы и аппараты пищевой технологии.Учебник.-М.:КолосС,2000.-551с.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дихин С.А. и др. Процессы и аппараты пищевой технологии.-СПб.:Лань,2014.-543с</w:t>
            </w:r>
            <w:r>
              <w:rPr>
                <w:b/>
              </w:rPr>
              <w:t>.      22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50164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Оборудование торгов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и аппараты пищевой технологии [Электронный ресурс] : учебное пособие / С.А. Бредихин [и др.] ; под ред. С.А. Бредихина. — Электрон. дан. — Санкт-Петербург : Лань, 2014. — 544 с. — Режим доступа: </w:t>
            </w:r>
            <w:hyperlink r:id="rId11">
              <w:r>
                <w:rPr>
                  <w:rStyle w:val="InternetLink"/>
                  <w:b/>
                </w:rPr>
                <w:t>https://e.lanbook.com/book/50164</w:t>
              </w:r>
            </w:hyperlink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бликова, Т.В. Процессы и аппараты пищевых производств [Электронный ресурс] : учебное пособие / Т.В. Вобликова, С.Н. Шлыков, А.В. Пермяков. — Электрон. дан. — Санкт-Петербург : Лань, 2019. — 204 с. — Режим доступа: </w:t>
            </w:r>
            <w:r>
              <w:rPr>
                <w:b/>
              </w:rPr>
              <w:t>https://e.lanbook.com/book/115658</w:t>
            </w: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Основы науч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 Основы научных исследований.Учеб.пос.-М.:Дашков и К.,2013.-243с.      </w:t>
            </w:r>
            <w:r>
              <w:rPr>
                <w:b/>
              </w:rPr>
              <w:t xml:space="preserve">1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в Г.В. Математические методы в пищевой инженерии.Учеб.пос.-СПб.:Лань,2012.-169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4039.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Физико-механические свойства с/х сырья и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Панфилова В.А. Теоретические основы пищевых технологий.В 2 кн.-М.:КолосС,2009 </w:t>
            </w:r>
            <w:r>
              <w:rPr>
                <w:b/>
              </w:rPr>
              <w:t>- 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ироков Е.П.,Полегаев В.И. Хранение и переработка продукции растениеводства с основами стандартизации и сертификации.Часть 1.-М.:КолосС,1999.-254с.      </w:t>
            </w:r>
            <w:r>
              <w:rPr>
                <w:b/>
              </w:rPr>
              <w:t>213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Сублимационная техника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 В.А. Техника пищевых производств малых предприятий. Учеб.пос.-М.:КолосС,2007.-694с.      </w:t>
            </w:r>
            <w:r>
              <w:rPr>
                <w:b/>
              </w:rPr>
              <w:t xml:space="preserve">36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Проектно-конструктор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нтипов и др.</w:t>
              <w:tab/>
              <w:t xml:space="preserve">Машины и аппараты пищевых производств. В 3 книгах.Учебник.-М.:КолосС,2009   по </w:t>
            </w:r>
            <w:r>
              <w:rPr>
                <w:b/>
              </w:rPr>
              <w:t>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>экз.+</w:t>
            </w:r>
            <w:r>
              <w:rPr>
                <w:b/>
              </w:rPr>
              <w:t xml:space="preserve">ЭБС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b/>
              </w:rPr>
              <w:t>https://e.lanbook.com/book/6599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Вибрационная техника и технология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нтипов и др.</w:t>
              <w:tab/>
              <w:t xml:space="preserve">Машины и аппараты пищевых производств. В 3 книгах.Учебник.-М.:КолосС,2009   по </w:t>
            </w:r>
            <w:r>
              <w:rPr>
                <w:b/>
              </w:rPr>
              <w:t>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59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Научные проблемы развития техники пищевых технологий и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2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Т. Антипов и др.</w:t>
              <w:tab/>
              <w:t xml:space="preserve">Машины и аппараты пищевых производств. В 3 книгах.Учебник.-М.:КолосС,2009   по </w:t>
            </w:r>
            <w:r>
              <w:rPr>
                <w:b/>
              </w:rPr>
              <w:t>9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59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Монтаж,эксплуатация и ремонт машин и аппаратов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ехнология ремонта машин: учебник / В. М. Корнеев [и др.]; Российский государственный аграрный университет - МСХА имени К. А. Тимирязева (Москва). — Москва: Росинформагротех, 2017 — 328 с. — Коллекция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Учебная и учебно- доступа 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3008.pdf.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С.Т. Антипов и др.</w:t>
              <w:tab/>
              <w:t xml:space="preserve">Машины и аппараты пищевых производств. В 3 книгах.Учебник.-М.:КолосС,2009   по </w:t>
            </w:r>
            <w:r>
              <w:rPr>
                <w:b/>
              </w:rPr>
              <w:t>9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Диагностика и сервисное обслуживание машин и аппаратов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Технология ремонта машин: учебник / В. М. Корнеев [и др.]; Российский государственный аграрный университет - МСХА имени К. А. Тимирязева (Москва). — Москва: Росинформагротех, 2017 — 328 с. — Коллекция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Учебная и учебно- доступа 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3008.pdf.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/>
              <w:t>С.Т. Антипов и др.Под ред. Панфилова В.А.</w:t>
              <w:tab/>
              <w:t xml:space="preserve">Машины и аппараты пищевых производств. В 3 книгах.Учебник.-М.:КолосС,2009   по </w:t>
            </w:r>
            <w:r>
              <w:rPr>
                <w:b/>
              </w:rPr>
              <w:t xml:space="preserve">9 экз. </w:t>
            </w:r>
            <w:r>
              <w:rPr/>
              <w:t>в каждой книг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Организационно-технологические основы создания новой техники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3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Антипов С.Т. и др.Под ред.Панфилова В.А. Системное развитие техники пищевых технологий.Учеб.пос.-М.:КолосС,2010.-759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1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Проектирование комплексов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4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59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Компьютерные технологии в мишиностро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5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59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Инженерное прогнозирование техники пище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6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Т. Антипов и др.Под ред. Панфилова В.А.</w:t>
              <w:tab/>
              <w:t xml:space="preserve">Машины и аппараты пищевых производств. В 3 книгах.Учебник.-М.:КолосС,2009   по </w:t>
            </w:r>
            <w:r>
              <w:rPr>
                <w:b/>
              </w:rPr>
              <w:t xml:space="preserve">9 экз. </w:t>
            </w:r>
            <w:r>
              <w:rPr/>
              <w:t>в каждой кни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59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История развития техники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Антипов С.Т. и др.Под ред.Панфилова В.А. Системное развитие техники пищевых технологий.Учеб.пос.-М.:КолосС,2010.-759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1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7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.Панфилова В.А. Машины и аппараты пищевых производств.В 3 кн.</w:t>
            </w:r>
          </w:p>
          <w:p>
            <w:pPr>
              <w:pStyle w:val="Normal"/>
              <w:rPr/>
            </w:pPr>
            <w:r>
              <w:rPr/>
              <w:t xml:space="preserve">Учебник.-М.:КолосС,2009     по </w:t>
            </w:r>
            <w:r>
              <w:rPr>
                <w:b/>
              </w:rPr>
              <w:t>9</w:t>
            </w:r>
            <w:r>
              <w:rPr/>
              <w:t xml:space="preserve"> экз.в каждой кни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Технологические комплексы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нтипов С.Т. и др.Под ред.Панфилова В.А. Системное развитие техники пищевых технологий.Учеб.пос.-М.:КолосС,2010.-759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1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8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.Панфилова В.А. Машины и аппараты пищевых производств.В 3 кн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/>
              <w:t xml:space="preserve">Учебник.-М.:КолосС,2009     по </w:t>
            </w:r>
            <w:r>
              <w:rPr>
                <w:b/>
              </w:rPr>
              <w:t>9</w:t>
            </w:r>
            <w:r>
              <w:rPr/>
              <w:t xml:space="preserve"> экз.в каждой кни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Системное развитие техники пище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Под ред.Панфилова В.А. Системное развитие техники пищевых технологий.Учеб.пос.-М.:КолосС,2010.-759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1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19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роектирование технологических машин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ирование, конструирование и расчет техники пищевых технологий [Электронный ресурс] : учебное пособие / под ред. В.А. Панфилова. — Электрон. дан. — Санкт-Петербург : Лань, 2013. — 912с.    </w:t>
            </w:r>
            <w:r>
              <w:rPr>
                <w:b/>
              </w:rPr>
              <w:t xml:space="preserve">5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20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59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Инженерная р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 В.А. Теоретические основы пищевых технологий.В 2 кн.-М.:КолосС,2009.-607с.   по    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Холодильная техника и техн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ра В.М. Основы холодильной техники и технологии.-М.:ДеЛи принт,2004.-270с.    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нтипов С.Т. и др.Под ред. Панфилова В.А. Системное развитие техники пищевых технологий.Учеб.пос.-М.:КолосС,2010.-759с.     </w:t>
            </w:r>
            <w:r>
              <w:rPr>
                <w:b/>
              </w:rPr>
              <w:t xml:space="preserve">21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Физико-механические свойства и методы обработки пищевого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Е.П.,Полегаев В.И. Хранение и переработка продукции</w:t>
            </w:r>
          </w:p>
          <w:p>
            <w:pPr>
              <w:pStyle w:val="Normal"/>
              <w:rPr/>
            </w:pPr>
            <w:r>
              <w:rPr/>
              <w:t xml:space="preserve">растениеводства с основами стандартизации и сертификации.Часть 1 Картофель,плоды,овощи.Учебник.-М.:Колос,1999.-254с.      </w:t>
            </w:r>
            <w:r>
              <w:rPr>
                <w:b/>
              </w:rPr>
              <w:t>2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роков Е.П. Практикум по технологии хранения и переработки плодов и овощей.-М.:Агропромиздат,1985.-192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роков Е.П.Технологическая биохимия плодов и овощей.Учеб.пос.-М.:МСХА,1998.-95с.   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Приклад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й В.В. и др.Прикладная механика.Учебник.-М.:Юрайт,2013.-360с.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ков, В.Г. Механика. Сопротивление материалов [Электронный ресурс] : учебное пособие / В.Г. Жуков. — Электрон. дан. — Санкт-Петербург : Лань, 2012. — 416 с. — Режим доступа: </w:t>
            </w:r>
            <w:r>
              <w:rPr>
                <w:b/>
              </w:rPr>
              <w:t xml:space="preserve">https://e.lanbook.com/book/3721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Тепло- и хладо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башта С.П. Теплотехника. Учебник.-М.:Колос,2010.-599с.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плотехника. Практический курс [Электронный ресурс] : учебное пособие / Г.А. Круглов [и др.]. — Электрон. дан. — Санкт-Петербург : Лань, 2017. — 192 с. — Режим доступа: </w:t>
            </w:r>
            <w:r>
              <w:rPr>
                <w:b/>
              </w:rPr>
              <w:t>https://e.lanbook.com/book/96253</w:t>
            </w:r>
            <w:r>
              <w:rPr/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Холодильная техника перерабатывающи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ра В.М. Основы холодильной техники и технологии.-М.:ДеЛи принт,2004.-270с.    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луатация и обслуживание холодильного оборудования на предприятиях АПК [Электронный ресурс] : учебное пособие / В.И. Трухачев [и др.]. — Электрон. дан. — Санкт-Петербург : Лань, 2018. — 192 с. — Режим доступа: </w:t>
            </w:r>
            <w:hyperlink r:id="rId21">
              <w:r>
                <w:rPr>
                  <w:rStyle w:val="InternetLink"/>
                  <w:b/>
                </w:rPr>
                <w:t>https://e.lanbook.com/book/103079</w:t>
              </w:r>
            </w:hyperlink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Основы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Панфилова В.А. Антипов С.Т. Машины и аппараты пищевых производств. В 3 кн.</w:t>
            </w:r>
          </w:p>
          <w:p>
            <w:pPr>
              <w:pStyle w:val="Normal"/>
              <w:rPr/>
            </w:pPr>
            <w:r>
              <w:rPr/>
              <w:t xml:space="preserve">Учебник.-М.:КолосС,2009     по </w:t>
            </w:r>
            <w:r>
              <w:rPr>
                <w:b/>
              </w:rPr>
              <w:t>9</w:t>
            </w:r>
            <w:r>
              <w:rPr/>
              <w:t xml:space="preserve"> экз.в каждой книге</w:t>
            </w:r>
          </w:p>
          <w:p>
            <w:pPr>
              <w:pStyle w:val="Normal"/>
              <w:rPr/>
            </w:pPr>
            <w:r>
              <w:rPr/>
              <w:t xml:space="preserve">Ковалевский В.И. Проектирование технологического оборудования и линий.Учеб.пос.-СПб.:Гиорд,2007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Технологическое оборудование переработки продукции животно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С.Т. и др. Техника пищевых производств малых предприятий.-М.:КолосС,2007.-696с.    </w:t>
            </w:r>
            <w:r>
              <w:rPr>
                <w:b/>
              </w:rPr>
              <w:t>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ев, И.А. Проектирование технологического оборудования пищевых производств [Электронный ресурс] : учебное пособие / И.А. Хозяев. — Электрон. дан. — Санкт-Петербург : Лань, 2011. — 272 с. — Режим доступа: </w:t>
            </w:r>
            <w:hyperlink r:id="rId22">
              <w:r>
                <w:rPr>
                  <w:rStyle w:val="InternetLink"/>
                  <w:b/>
                </w:rPr>
                <w:t>https://e.lanbook.com/book/4128</w:t>
              </w:r>
            </w:hyperlink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Основы научных исследований,организация и планирование эксперимента и защита интеллекту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 Основы научных исследований.Учеб.пос.-М.:Дашков и К.,2013.-243с.      </w:t>
            </w:r>
            <w:r>
              <w:rPr>
                <w:b/>
              </w:rPr>
              <w:t xml:space="preserve">1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в Г.В. Математические методы в пищевой инженерии.Учеб.пос.-СПб.:Лань,2012.-169с.     </w:t>
            </w:r>
            <w:r>
              <w:rPr>
                <w:b/>
              </w:rPr>
              <w:t>10</w:t>
            </w:r>
            <w:r>
              <w:rPr/>
              <w:t xml:space="preserve"> экз.+</w:t>
            </w:r>
            <w:r>
              <w:rPr>
                <w:b/>
              </w:rPr>
              <w:t>ЭБ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4039.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Новые конструкцио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техники пищевых технологий [Электронный ресурс] : учебное пособие / С.Т. Антипов [и др.] ; под ред. В.А. Панфилова. — Электрон. дан. —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 : Лань, 2016. — 660 с. —</w:t>
            </w:r>
            <w:hyperlink r:id="rId23">
              <w:r>
                <w:rPr>
                  <w:rStyle w:val="InternetLink"/>
                  <w:b/>
                </w:rPr>
                <w:t>https://e.lanbook.com/book/746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Технологическое оборудование разборки с/х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Панфилова В.А. Антипов С.Т. Машины и аппараты пищевых производств. В 3 кн.Кн.1.</w:t>
            </w:r>
          </w:p>
          <w:p>
            <w:pPr>
              <w:pStyle w:val="Normal"/>
              <w:rPr/>
            </w:pPr>
            <w:r>
              <w:rPr/>
              <w:t xml:space="preserve">Учебник.-М.:КолосС,2009      </w:t>
            </w:r>
            <w:r>
              <w:rPr>
                <w:b/>
              </w:rPr>
              <w:t>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филов В.А. Теоретические основы пищевых технологий.-М.:КолосС,2009.-608с.    </w:t>
            </w:r>
            <w:r>
              <w:rPr>
                <w:b/>
              </w:rPr>
              <w:t xml:space="preserve"> 6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Системный анализ перерабатывающи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ар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аулин А.М. Система прикладных статистико-математических методов обработки экспериментальных данных в сельском хозяйстве.Монография.Ч.1.-М.:МСХА,2015.-159с.   </w:t>
            </w:r>
            <w:r>
              <w:rPr>
                <w:b/>
              </w:rPr>
              <w:t xml:space="preserve">  114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Роботизированные системы перерабатывающих пр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ихин С.А. Процессы и аппараты пищевой технологии.-СПб.:Лань,2014.-543с.      </w:t>
            </w:r>
            <w:r>
              <w:rPr>
                <w:b/>
              </w:rPr>
              <w:t>22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https://e.lanbook.com/book/50164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Управление процессами переработки продукции животноводства на основе нечётки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ина Т.Ю. Дискретная математика. Учеб.пос.-М.:Росинформагротех,2018.-183с.    </w:t>
            </w:r>
            <w:r>
              <w:rPr>
                <w:b/>
              </w:rPr>
              <w:t>11</w:t>
            </w:r>
            <w:r>
              <w:rPr/>
              <w:t xml:space="preserve"> экз.   + ЭБ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0273.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Компьютерное проектирвоание машин переработки продукции животно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С.Т.и др. Техника пищевых производств малых предприятий.-М.:КолосС,2007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ирование, конструирование и расчет техники пищевых технологий : учебное пособие / под редакцией В.А. Панфилова. — Санкт-Петербург : Лань, 2013. — 912 с. — ISBN 978-5-8114-1345-4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59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Основы расчета и конструирования машин и аппаратов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С.Т.,Панфилов В.А. Системное развитие пищевых технологий.-М.:КолосС,2010    </w:t>
            </w:r>
            <w:r>
              <w:rPr>
                <w:b/>
              </w:rPr>
              <w:t xml:space="preserve"> 21</w:t>
            </w:r>
            <w:r>
              <w:rPr/>
              <w:t xml:space="preserve"> 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Информационные устройства и мехатронные системы пищев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ников С.А. Информационные устройства робототехнических систем.Учеб.пос.-М.:МГТУ им.Баумана,2005        </w:t>
            </w:r>
            <w:r>
              <w:rPr>
                <w:b/>
              </w:rPr>
              <w:t xml:space="preserve">7 </w:t>
            </w:r>
            <w:r>
              <w:rPr/>
              <w:t>эк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uthor">
    <w:name w:val="author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039" TargetMode="External"/><Relationship Id="rId3" Type="http://schemas.openxmlformats.org/officeDocument/2006/relationships/hyperlink" Target="https://e.lanbook.com/book/72969" TargetMode="External"/><Relationship Id="rId4" Type="http://schemas.openxmlformats.org/officeDocument/2006/relationships/hyperlink" Target="https://e.lanbook.com/book/90065" TargetMode="External"/><Relationship Id="rId5" Type="http://schemas.openxmlformats.org/officeDocument/2006/relationships/hyperlink" Target="https://e.lanbook.com/book/72969" TargetMode="External"/><Relationship Id="rId6" Type="http://schemas.openxmlformats.org/officeDocument/2006/relationships/hyperlink" Target="https://e.lanbook.com/book/90065" TargetMode="External"/><Relationship Id="rId7" Type="http://schemas.openxmlformats.org/officeDocument/2006/relationships/hyperlink" Target="https://e.lanbook.com/book/74680" TargetMode="External"/><Relationship Id="rId8" Type="http://schemas.openxmlformats.org/officeDocument/2006/relationships/hyperlink" Target="https://e.lanbook.com/book/72969" TargetMode="External"/><Relationship Id="rId9" Type="http://schemas.openxmlformats.org/officeDocument/2006/relationships/hyperlink" Target="https://e.lanbook.com/book/90065" TargetMode="External"/><Relationship Id="rId10" Type="http://schemas.openxmlformats.org/officeDocument/2006/relationships/hyperlink" Target="https://e.lanbook.com/book/74680" TargetMode="External"/><Relationship Id="rId11" Type="http://schemas.openxmlformats.org/officeDocument/2006/relationships/hyperlink" Target="https://e.lanbook.com/book/50164" TargetMode="External"/><Relationship Id="rId12" Type="http://schemas.openxmlformats.org/officeDocument/2006/relationships/hyperlink" Target="https://e.lanbook.com/book/74680" TargetMode="External"/><Relationship Id="rId13" Type="http://schemas.openxmlformats.org/officeDocument/2006/relationships/hyperlink" Target="https://e.lanbook.com/book/74680" TargetMode="External"/><Relationship Id="rId14" Type="http://schemas.openxmlformats.org/officeDocument/2006/relationships/hyperlink" Target="https://e.lanbook.com/book/74680" TargetMode="External"/><Relationship Id="rId15" Type="http://schemas.openxmlformats.org/officeDocument/2006/relationships/hyperlink" Target="https://e.lanbook.com/book/74680" TargetMode="External"/><Relationship Id="rId16" Type="http://schemas.openxmlformats.org/officeDocument/2006/relationships/hyperlink" Target="https://e.lanbook.com/book/74680" TargetMode="External"/><Relationship Id="rId17" Type="http://schemas.openxmlformats.org/officeDocument/2006/relationships/hyperlink" Target="https://e.lanbook.com/book/74680" TargetMode="External"/><Relationship Id="rId18" Type="http://schemas.openxmlformats.org/officeDocument/2006/relationships/hyperlink" Target="https://e.lanbook.com/book/74680" TargetMode="External"/><Relationship Id="rId19" Type="http://schemas.openxmlformats.org/officeDocument/2006/relationships/hyperlink" Target="https://e.lanbook.com/book/74680" TargetMode="External"/><Relationship Id="rId20" Type="http://schemas.openxmlformats.org/officeDocument/2006/relationships/hyperlink" Target="https://e.lanbook.com/book/74680" TargetMode="External"/><Relationship Id="rId21" Type="http://schemas.openxmlformats.org/officeDocument/2006/relationships/hyperlink" Target="https://e.lanbook.com/book/103079" TargetMode="External"/><Relationship Id="rId22" Type="http://schemas.openxmlformats.org/officeDocument/2006/relationships/hyperlink" Target="https://e.lanbook.com/book/4128" TargetMode="External"/><Relationship Id="rId23" Type="http://schemas.openxmlformats.org/officeDocument/2006/relationships/hyperlink" Target="https://e.lanbook.com/book/74680" TargetMode="External"/><Relationship Id="rId24" Type="http://schemas.openxmlformats.org/officeDocument/2006/relationships/hyperlink" Target="http://elib.timacad.ru/dl/local/t0273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8-03-01T14:49:00Z</cp:lastPrinted>
  <dcterms:modified xsi:type="dcterms:W3CDTF">2019-10-01T11:06:00Z</dcterms:modified>
  <cp:revision>7454</cp:revision>
  <dc:subject/>
  <dc:title>ФОРМА ЗАЯВКИ НА ПРИОБРЕТЕНИЕ ЛИТЕРАТУРЫ</dc:title>
</cp:coreProperties>
</file>