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ПРИКЛАДНОЙ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42"/>
                              <w:gridCol w:w="1251"/>
                              <w:gridCol w:w="1443"/>
                              <w:gridCol w:w="717"/>
                              <w:gridCol w:w="5378"/>
                              <w:gridCol w:w="198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иль, квалификация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сок учебной литературы, имеющейся в фондах ЦНБ (с указанием экземплярност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доступа в Э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гр., 1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Информационные технологии  в  экономике.  -   М.: КолосС,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Информационные системы. – М.: МСХА,                                   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М.: Инфра-М,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М.: Финансы и статистика,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3 – 17 экз.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и др.  Табличный                                                                       процесс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 М.: МС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Информационные технологии в экономике. -  М.: КолосС,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нский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  –    М.: Инфра-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Информационные технологии в экономике.  -  М.: КолосС,  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нский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.  –  М.: МСХ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М.: Финансы и статистика,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з.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       2009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деев А.С. Моделирование  в агроинженерии. Учебник. Гриф. - СПб, Лань,  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101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.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Б.Лемешко, Информационные технологии в образовании. -  М.: МСХА, 2012г.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Б.Лемешко. Информатика.Учебно-метод. пос.  -  М.:  МСХА,  2017 г.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веенко Е.Л.  Система управления                                                     базами данн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: МСХА,        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тонович Ю.Р      Базы данных и прикладные программы.                                                         Методическое руководство для студ. Экон. Ф-та ВЗО  (по выбору). -   М.: МСХ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2005г.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М.: Инфра-М,    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цова Т.И., Назарова Ю.В. Практикум по информатике. Базовая компьютерная подготовка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П.Пятибратов и др. Вычислительные системы, сети и телеком муникации.  Учебник. -   М.:    ФиС,    2003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уколов М.В.,Светлова Г.Н. Основы программировани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Метод. указ. -   М.:   РГАУ-МСХА, 2006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шмаков Н.В.  Информационные                                                            технологии в образовании. -  М.: ВЗО Сервис 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врилов Л.П., Соколов С.В. Мобильные телекоммуникации в электронной коммерции и бизнесе.. – М.: ФиС, 200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МСХА, 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Под ред. А.А. Землянского. -  М.: КолосС,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, Землянский А.А. Информационные технологии в консультировании и обучении. Учебное пос.  -  М.: МСХА,    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науке и образовании. Прак тикум.  - М.:   МСХА,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ые технологии и 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106, 1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лама и свящ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 301 (6 сем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 (экономика и управление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1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303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Информационные  технологии   в экономике.  -   М.: КолосС,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управлен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105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нберг А.С. и др. Информационные технологии управления. – М.: ЮНИТИ-ДАНА,          200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информационного обеспечения управления АПК./Карпузова В.И.и др. Уч.пос. – М.: МСХА,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104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нберг А.С. и др. Информационные технологии управления. –  М.: ЮНИТИ-ДАНА,        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, А.А.Землянский. – М.:  изд. КолосС, 2003г.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информационного обеспечения управления АПК../Карпузова В.И.и др. Уч.пос.  –  М.:   МСХА,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ая график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5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М.: Финансы и статистика,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3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3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оо., 1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Информационные технологии в экономике.  – М.:  КолосС,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     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, А.А.Землянский. – М.:   изд. КолосС,  2003г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Информационные технологии в АПК.  – М.:  МСХА,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 экз.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 Новые информационные технологии. Учеб. пос. -  М.:  Росинформагротех,  2017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., 102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., 103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оо., 40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современные И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оо., 2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оо., 20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э., 1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хим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э., 1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хим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э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хим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э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хим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э., 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эколог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., 101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, Яшкова Е.А.                                                                         Текстовый редакт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-  М.: МСХА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,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200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и др.  Табличный                                                                       процесс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 М.: МС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5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 .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, Яшкова Е.А.                                                                         Текстовый редакт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- М.: МСХА, 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М.: Финансы и статистика,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1 экз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,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и др.  Табличный                                                                       процесс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-  М.: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 ,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овый редакт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-  М.: МСХА,   2003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5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,                     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и др.  Табличный                                                                       процесс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  М.: МСХ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овый редакт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-  М.: МСХА,  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М.: Финансы и статистика,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,                             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   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и др.  Табличный                                                                       процессор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 М.: МСХА            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0 экз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ЛА, 4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цова Т.И., Назарова Ю.В. Практикум по информатике. Базовая компьютерная подготовка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-  М:, ФиС,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цова Т.И., Назарова Ю.В. Практикум по информатике. Базовая компьютерная подготовка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М.: Инфра-М,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 -   М:, ФиС,  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нский А.А,Зайнудинов С.З. Базовые категории прикладной информатики.Научно-методическое пос.-Иркутск.:Мегапринт,2018.-145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   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ирование с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407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уровневые методы информатики 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7 (1,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цова Т.И. и др. 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М.: Инфра-М,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Я. Архангельский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2008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рахвелидзе П.Г., Марков Е.П.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 + Дискета –СПб.:БХВ-Петербург, - М.: КноРус, 2008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бизне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хтенштейн В.Е., Росс Г.В. Информационные технологии в бизнесе. Практикум. –М.: ФиС,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шманов И. Оптимизация и продвижение сайтов в поисковых системах. – СПб.: Питер,              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ри К., Баланеску Э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ySQ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создание Интернет-магазина. – М.: «ИД Вильямс»,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к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ухова С. Интернет-маркетинг на 100%. – СПб.: Питер,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Рябых А. Интернет-магазин: с чего начать, как преуспеть. – СПб.: Пите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Мартынов В.Г. и др. – М.: Маркет ДС, ЦИПСиР, 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бирская Е.В., Старцева О.А. Электронная коммерция. Уч.пос. Гриф. – М.: Форум, 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 в специальность (КпоВ)/Основы компьютерной грамотности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0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пьютерная грамот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изайн (Электронный ресурс).  - М,: Равновеси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6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 Финансы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ая информатик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врилов О.А. Курс правовой информатики, - М.: Инфра-М, 2000 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ылов В.А. Информационное право. Учебник. - М.: Юристъ, 2002 – 1 экз.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олов Илья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право. Учебник и практикум  для  академич. бакалавр.  - 5-е пер. и доп. - Москва : Юрайт, 2017 -   2 экз.   + ЭБС Юрай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5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документооборот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1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5856 Землянский А.А. Теоретические основы обработки данных. Монография. -  М:, МСХА,       2012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6525 Землянский А.А. Теория электронной обработки информации. Монография.  -   М.:    МСХА,                                      2012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2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8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очно-правовые системы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1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врилов О.А. Курс правовой информатики, М.: Инфра-М, 2000 – 1 экз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ылов В.А. Информационное право. Учебник. М.: Юристъ, 2002 –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олов Илья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право. Учебник и практикум  для  академич. бакалавр.  - 5-е пер. и доп. - Москва : Юрайт, 2017 -  ЭБС Юрай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 и системы в экономик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3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. Титоренко Г.А. Автоматизированные информационные технологии в экономике. -   М.: Юнити,      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Информационные технологии в экономике. -   М.:  КолосС, 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сенев В.Н. Информационные системы и технологии в экономике. -  М.: Юнити, 2008-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реватова Т.Ф.  Информационные технологии и системы  в экономике. Учеб. пос. -  М.: Росинформагротех, 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ttp://elib.timacad.ru/dl/local/t779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реватова Т.Ф.  ИТ-инфраструктура организации. Учеб. пос. -  М.: Росинформагротех,  2018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ttp://elib.timacad.ru/dl/local/t0149.pd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ционные системы маркетинга: учебное пособие / В. И. Карпузова, Н. В. Соколова, К. В. Чернышева. — Москва: Росинформагротех, 2018 — 124 с.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http://elib.timacad.ru/dl/local/t0274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9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Информационные технологии в экономике.   -  М.: КолосС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е ИТ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в экономике. -  М.: КолосС,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в экономике.   -  М.: КолосС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. – М.: МСХ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 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 Новые информационные технологии. Учеб. пос. -  М.:  Росинформагротех,  2017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 эк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7,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 пособие/Карпузова В.И. и др. – М.: МСХА, 2008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Практикум по информатике. – М.: Колосс, 2003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консультировании (Д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Информационные технологии в образовании. Учеб.пос. - М.: МСХА,    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, Землянский А.А. Информационные технологии в консультировании и обучении. Учебное пос.  - М.: МСХА,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зация государственных налоговых служб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506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зированные информационные технологии в экономике.  Под. Ред. Титоренко Г.А.    -  М.: ЮНИ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зированные информационные технологии в налоговой и бюджетной системах.  Под. Ред. Титоренко Г.А. - М.: ЮНИТИ-ДАНА,  2001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1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нет-технологии в бизнес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Мартынов В.Г. и др. – М.: Маркет ДС, ЦИПСиР, 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хтенштейн В.Е., Росс Г.В. Информационные технологии в бизнесе. Практикум. –  М.: ФиС,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502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504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505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банковской деятельности (Д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Мартынов В.Г. и др. – М.: Маркет ДС, ЦИПСиР,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зированные информационные технологии в экономике.  Под. Ред. Титоренко Г.А. -  М.: ЮНИТИ-ДАНА                                   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505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Мартынов В.Г. и др. – М.: Маркет ДС, ЦИПСиР,   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зированные информационные технологии в экономике.  Под. Ред. Титоренко Г.А.    -  М.: ЮНИ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7 (1/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 пособие /Карпузова В.И. и др. – М.: МСХА, 2008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Практикум по информатике. – М.: Колосс, 2003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ронов В.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urb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.0 Практика программирования. – М.: КноРус, 2009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едение в защиту информации./Байбурин В.Б. и др. Уч.пос. - М., Инфра-М,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сенев В.Н. Информационные системы и технологии в экономике. - М., Юнити, 2008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зированные информационные технологии в экономике.  Под. Ред. Титоренко Г.А.  - М: ЮНИТИ,                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енко А.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нутренние угрозы безопасности конфиденциальной информации: методология и теоретическое исследование/ А.П. Росенко; Гос. образ. учреждение высш. проф. образования "ставроп. гос. ун-т". - Москва : КРАСАНД, 2010. - 156 с.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янский А.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Информатика, информационные технологии в экономике: Разд. Защита информации: Учеб. пособие для студентов экон. спец. очно-заоч. (веч.) и заоч. обучения/ А. А. Землянский; МСХА им. К. А. Тимирязева. Экон. фак. - М. : "ВЗО-Сервис", 2003г. - 69 с.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рзаева Н. 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Экономическая безопасность: практикум/ Н. Н. Карзаева; Российский государственный аграрный университет - МСХА им. К. А. Тимирязева (Москва). - Москва : РГАУ-МСХА им. К. А. Тимирязева, 2016. - 123 с.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" w:leader="none"/>
                                    </w:tabs>
                                    <w:autoSpaceDE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 и технологии управления. Учебник. Под. Ред. Титоренко Г.А.  - М: ЮНИТИ      201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тров С.В. Информационная безопасность.Учеб.пос.-Новосибирск-Москва:Арта,2012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7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(3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е дел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ала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е хоз-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Информационные технологии в экономике.  -  М.: КолосС,   200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   198 экз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. – М.: МСХ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АПК. – М.: МСХА,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 Ч-49  Черных В.Л. Информационные технологии в лесоустройстве. Учебник. -  МСХА,   20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рипченко Э.Н. Информационные технологии  в экономике.  -   М.: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4г.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СПб.: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ов Н.М., Светлова Г.Н. Информационные технологии управления проектами.    – М.: Инфра-М,                         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8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тевые технологии. Электронный ресурс. Мультимедийное обучающее электрон.издание. -  М,: ИНТУИТ,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6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деев А.С. Моделирование в агроинженерии. Учебник. Гриф.- СПб, Лань, 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Предметно-ориентированные технологии в лесном деле. Учебное пос. -  М.:  МСХА,  2015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Цифровые основы прикладной информатики. Монография. – М.: Изд-во Спутник +, 2018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гвистическое обеспечение 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мониторин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рипченко Э.Н. Информационные технологии  в экономике  -  М.: МСХ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информационного обеспечения управления АПК. /Карпузова В.И. и др.– М.: МСХА,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ционные технологии в экономике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ладная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ые методы оптимиз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ядина Н.Г.и др. Математические методы в экономике АПК. Линейное и дискретное программирование. Практикум. –М.: МСХА,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анов Д. С. и др.  Разработка приклад. программных средст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использование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plic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-    М.: МСХА,  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ов Н.М. Построение и решение оптимизационных моделей средствами програм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-М.:МСХА,2005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емаев В.А. Математические методы и модели исследования операций.Учебник.-М.:Юнити-Дана,2008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7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Рынки информации в АПК. Монография. – М.:  МСХА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ровые информационные ресурсы. Интернет. Практикум д/студентов. Под ред. П.В. Акинина. -  М.: Кнорус, 2008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люмин А.И., Феоктистов Н.А. Мировые информационные ресурсы. Уч.пос.–    М.: Дашков и Ко,   2015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9 (1/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 М.: Инфра-М,  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цова Т.И. и др. 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K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  М.: Инфра-М,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Я.Архангельский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   Бином,   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иложений на языках высокого уро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Уокенбах Дж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crosoft Office Excel 2013.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: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ект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 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окенбах Дж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7 профессиональное программирование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. -  М.:    Диалектика,   2008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лченков  Н.Г. Н.Г. Программирование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si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. В 3-х част. -  М.: Инфра-М,              2000  - 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анов Д. И др.  Разработка приклад. программных средст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использование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plic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-  М.: МСХА,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 СПб.: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ймин В.А   Информатика. Учебник. - М.: Инфра-М,      2007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цова Т.И. и др. 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K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  М.: Инфра-М,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Я.Архангельский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Бином,  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 101,102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в экономике.  -  М.: КолосС, 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 М.: Финансы и статистика,  1997 – 45 экз.,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 М.: Инфра-М,         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абличный процессор MS Excel: учебно-методическое пособие по курсу «Информатика» / Т. С. Белоярская [и др.]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9 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72 с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75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Информатика.Учебно-метод.пос.-М.:МСХА,2017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и хранилища данных информационных систем.Учеб.пос.-М.:МСХА,2013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 104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 105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 103 (1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Немцова Т.И. и др. 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K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М.: Инфра-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Я.Архангельский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Бином,      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рахвелидзе П.Г., Марков Е.П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 + Дискета. - СПб.: БХВ-Петербург,     2005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раонов В.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urb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.0. Практика программирования. – М.: КноРус,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ая график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5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М.: Финансы и статистика,  1997 – 45 экз.,   2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образовательном процесс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501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Информационные технологии в образовании. Учеб.пос. - М.: МСХА,           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шмаков Н.В.  Информационные                                                            технологии в образовании. -  М.: ВЗО Сервис,      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 Формирование готовности будущих учителей к исследовательской деятельности в процессе изучения информатики и математики в вузе. Монография. -  М:, МСХА,       2012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, Землянский А.А. Информационные технологии в консультировании и обучении. Учебное пос.  - М.: МСХА,  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науке и образовании. Прак тикум.  - М.: МСХА,    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503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нет-технологии в обучении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., 501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применения видеотехники в учебном процесс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5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5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5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у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, Землянский А.А. изд. КолосС, 2003г-  Землянский А.А. Практикум по информатике. – М.: КолосС,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36 экз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нберг А.С. и др. Информационные технологии управления. –  М.: ЮНИТИ-ДАНА,    200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гинов В.Н. Информационные технологии управления. –  М.: КноРус,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п., 1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современные И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оо., 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 М.: МСХА,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., 106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, 404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те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5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цова Т.И., Назарова Ю.В. Практикум по информатике. Базовая компьютерная подготовка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-   М:, ФиС,       2003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комме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., 103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аровед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хтенштейн В.Е., Росс Г.В. Информационные технологии в бизнесе. Практикум. –  М.: ФиС,     2008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асов А.В., Иванов А.В. Интернет-маркетинг. – М.: Горячая линия – Телеком,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ьянов Ф.В. Создание баз данных по производству, хранению и торговле овощами. Учебное пос. -  М.: МСХА, 2015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нформационные системы и технологии в менеджменте АПК.Учеб.пос.-М.:БИБКОМ,Транслог,2016.-458с.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нформационные технологии в менеджменте. Курсовая работа: учебное пособие / В. И. Карпузова [и др.]; Российский государственный аграрный университет - МСХА имени К. А. Тимирязева (Москва), Кафедра экономической кибернетики. — Электрон. текстовые дан. — Москва: РГАУ-МСХА им. К. А. Тимирязева, 2014 — 93 с.: рис., табл. —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183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коммерческой деятельности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 1 курс, 2 сем.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аровед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 Товароведение и экспертиза в сфере произ-ва и обращения с.х. сырья и прод.това р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АПК. –    М.: МСХА,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Теоретические основы обработки данных. Монография. -  М,: МСХА,      2012=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ьянов Ф.В. Создание баз данных по производжству, хранению и торговле овощами. Учебное пос. -  М.: МСХА, 2015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управления ресурсами в логистических систем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                                                           Информационные технологии в экономике. -  М.: КолосС,  200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98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геев В.И. Глобальные  логистические системы. -  СПб, Бизнес –пресса, 2001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управления цепями постав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1 курс, 2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  Информационные технологии в экономике. - М.: КолосС, 200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98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 Н.М. Абдикеева.  Гриф. - М.: ИНФРА-М, 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., 103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в экономике.   -  М.: КолосС,  200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98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нский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Практикум по технологии работы на компьютере.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200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8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    2009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тернет в научно-исследовательской деятельности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., 40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сыров Р. 1С-Битрикс: строим профессиональный сайт и Интернет-магазин (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.    – СПб.: Питер,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- М:,МСХА,     2007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омоненко А.Д. и др. Базы данных. -  СПб,Корона Спринт,     2000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ак А.Э. Информационные системы управления. -  СПб, Питер, 2009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ов Д.С. и др. Автоматизированные  информационные системы в экономи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Ч.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 М.: МСХА,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в экономике. Практикум. Под ред. Акинина П.В. -  М., Кнорус, 2008- 1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и хранилища данных информационных систем. Уч.пос.- М.:   МСХА,   2013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ительные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9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-  М:, ФиС,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лов О.А. Информатика. Базовый курс. Уч.пос. -  М.: Омега- Л,   20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зин А.В. Компьютерные сети. Уч.пос. -М.:   Инфра-М,  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ов Н.В. Компьютерные сети. Уч.пос. -  М.:  Инфра-М,  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ладная информатика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е системы (Электронный ресурс) (+СД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. -  М.:  ИНТУИТ.ру, 2006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Лабораторный практикум по курсу «Информатика». Уч.пос. -  М.:  МСХА, 2004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– М.: ФиС,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8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.  Учебник под ред. Макаровой Н.В. 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зин А.В. Компьютерные сети. Уч.пос. - М.:  Инфра-М,  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ительные машины,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-  М.:     ФиС,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лов О.А. Информатика. Базовый курс. Уч.пос. -  М.: Омега- Л, 20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зин А.В. Компьютерные сети. Уч.пос. - М.:  Инфра-М,   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ов Н.В. Компьютерные сети. Уч.пос.  -  М.:  Инфра-М,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ектуальные информационные системы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ьнов Ю.Ф. Интеллектуальные информационные системы в экономике. Учебное пос. -   М.: Синтег, 1999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ов Н.М., Светлова Г.Н. Применение искусственного интеллекта в информационных технологиях.   -  М.: МСХА,          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окенбах Дж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3. -  М.:    Диалектика,  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нформационные системы и технологии в экономике.Учеб.пос.-М.:МСХА,2016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з.   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393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1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   Информационные технологии в экономике. - М.: КолосС, 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М.: Финансы и статистика,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чко В.Т. Компьютерный практикум по курсу «Информатика»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М.: Инфра-М,    2009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/ Под ред.  Землянский А.А.  -  М.:    КолосС,  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2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4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и налогооблаж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00.62 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400.62 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0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62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00.62 Тур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Непродуктивн.жив-во. Разведение,генетика и селекция жив-ных. Технология пр-ва, хранения и перер-ки прод. живот-ва.  Технология пр-ва,  продукции живот-ва (по отрасля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мление жив-ных и тех нология кор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Экономика предприятий и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 - М: КолосС 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МСХА,     2008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муникации.  Учебник. А.П.Пятибратов и др. -  М.:    ФиС,                    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- М.: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  М.: Финансы и статистика,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МСХА, 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муникации.  Учебник. А.П.Пятибратов и др. -  М.:   ФиС,                  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 - М.: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436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 М.: Финансы и статистика,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 уч.-метод.пос. /Карпузова В.И. и др. –  М.: МСХА,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,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СПб.:  Питер, 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6 экз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 (3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ндшафтная архитектур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 Ландшафтное стр-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МСХА,     2008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  Компьютерные сети. Учеб.пос.  -   М.: МСХА,  2002 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– СПб.: 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 экз.   уста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информатики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ндшафтная архитектур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 Ландшафтное стр-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 М.: МСХА, 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 Компьютерные сети. Учеб.пос.  -   М.:   МСХА,   2002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20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ймин В.А. Информатика.  Учебник. -  М.:   Инфра-М,   2007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500.62 Садоводств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алавр   Виноградарство и виноделие. Декоративное садоводство.. Произ-во и перера ботка лекарственного и эфиромаслич.сырья  Плодоводство. Овощеводство. Селекция и семен-во садовых культур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  МСХА,     2008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28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Компьютерные сети. Учеб.пос.  -  М.:   МСХА,  2002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20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СПб.: Питер, 200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286 экз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 сем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900.62 Технология произ-ва и переработки с.х. продукц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Технология произ-ва, хранения  и переработки прод. плодоводства и овощеводства.  Технология произ-ва, хранения  и переработки прод. растениев-ва. Технология произ-ва, хранения  и переработки прод. животноводства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М.:   МСХА,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Компьютерные сети. Учеб.пос.  - М.: МСХА,  2002 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 СПб.:  Питер,  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 - М.: 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1 экЗ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200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60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 кур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0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62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-  М.: Кол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 М.: Финансы и статистика,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1 экз.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200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М.: МСХА,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Компьютерные сети. Учеб.пос.  -   М.: МСХА,   2002 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 кур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0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62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ский учет, анализ и ауди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-  М.: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Финансы и статистика,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М.: МСХА,    2008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Компьютерные сети. Учеб.пос.  -  М.:   МСХА,  2002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20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муникации.  Учебник. А.П.Пятибратов и др. -  М.:    ФиС,                       2003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 кур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800.62 Товаровед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Товароведение и экспертиза в сфере произ-ва и обращения с.х. сырья и продов. товар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.                                                              Информационные технологии в экономике. -    М.: КолосС, 2004 – 198 экз.                                                      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мониторин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рипченко Э.Н. Информационные технологии  в экономике -   М.:  МСХ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4г.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информационного обеспечения управления АПК./ Карпузова В.И. и др.  – М.:    МСХА,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ционные технологии в экономике. /Карпузова В.И. и др. – М.: МСХА,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ерлянт А.М. Картография. Учебник.-М.:Аспект Пресс,2002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сенев И.И. и др. Геоинформационные системы в почвоведении и экологии.-М.:МСХА,2010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Информационные технологии в менеджменте. Учебн. пособ. –   М.: МСХА,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26 Карпузова В,И. Информационные системы и технологии в менеджменте. Уч.пос.  – М.:   МСХА,   201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менеджменте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200.62 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Производственный менеджмент. Маркетинг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ционные технологии в экономике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36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Информационные технологии в менеджменте. Учебное пособ. – М.:   МСХА,  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3 К26 Карпузова В,И. Информационные системы и технологии в менеджменте. Уч.пос.  – М.: МСХА, 201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нберг А.С. и др. Информационные технологии управления. – М.: ЮНИТИ-ДАНА,     200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гинов В.Н. Информационные технологии управления. –  М.: КноРус,     2008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менеджмента (Электронный учебник). Л.В.Плахова и др. – М.:  Кнорус, 2008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евые технологии. Мультимедийное обучающее электрон.издание. -  М,: ИНТУИТ,    200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люмин А.М. Информационные технологии в менеджменте. Курс лекций. Учеб.пос. -  М.:  ИГУПИТ,    201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5 экз. (в да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е информационные технологии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2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 М.: «Омега-Л»,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/ Мартынов В.Г. и др. – М.: Маркет ДС, ЦИПСиР,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3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./ Мартынов В.Г. и др.  – М.: Маркет ДС, ЦИПСиР,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ькова Н.А Современные Интернет-технологии в коммерческой деятельности. – М.: «Омега-Л»,     2010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 Мартынов В.Г. и др.   – М.: Маркет ДС, ЦИПСиР,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ькова Н.А Современные Интернет-технологии в коммерческой деятельности. – М.: «Омега-Л»,   2010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 Мартынов В.Г. и др.   – М.: Маркет ДС, ЦИПСиР,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ькова Н.А Современные Интернет-технологии в коммерческой деятельности. – М.: «Омега-Л»,     2010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/ Мартынов В.Г. и др.    – М.: Маркет ДС, ЦИПСиР,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ькова Н.А Современные Интернет-технологии в коммерческой деятельности. – М.: «Омега-Л»,  2010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е деньги. Интернет  - платежи. / Мартынов В.Г. и др.    – М.: Маркет ДС, ЦИПСиР,     2010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е информационные технологии (раб.прог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 кур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00.62 Эконом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 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ский учет, анализ и ауди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 СПб.: 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6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  200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ович В.Ф. Основы информатики. -Ростов-н-Д.,  2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ые технологии и 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 (1,2 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600.62 Реклама и 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алав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лама и 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-  М.: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 436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-  М.: Финансы и статистика,  2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31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0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17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- СПб.: 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6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 Учебник под ред. Макаровой Н.В. – М.: ФиС                   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данных. – М.: МСХА,   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и системы в экономик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2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асов А.В., Иванов А.В. Интернет-маркетинг. – М.: Горячая линия – Телеком,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 – М.: МСХА,            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в экономике. Под ред. Г.А.Титоренко. – М.: ЮНИТИ-ДАНА,        2009 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минский А.М., Черников Б.В. Информационные системы в экономике. Ч.1. Методология создания. . –   М.: ФиС  200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минский А.М., Черников Б.В. Информационные системы в экономике. Ч.2. Практика использования.  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3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   Информационные технологии в экономике.  -  М.: КолосС,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 в экономике. Под ред. Г.А.Титоренко. –  М.: ЮНИТИ-ДАНА,      2009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ресурсы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 в экономике.Ред. А.Н.Романова. -  М.: Вузовский учебник, 2008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в экономике. Под ред. Г.А.Титоренко. – М.:  ЮНИТИ-ДА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9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риллов В.В. Введение в реляционные базы данных.-  СПб.:  БХВ-Петербург, 2009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и системы в бухгалтерском дел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01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Бухг.учет, анализ и ауди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итонов С.А. и др. Информационные системы бухгалтерского учета. – М.: Форум,       2007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итонов С.А. Бухгалтерский и налоговый учет в программе 1С: Бухгалтерия 8. –  СПб.: Питер,                                       2009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нберг А.С. и др. Информационные технологии управления. –  М.: ЮНИТИ-ДАНА,     200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Зайнудинов С.З. Предметно- ориентированные технологии в агробизнесе. Монография. – М.: МСХА, 201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Зайнудинов С.З. Понятийные категории  прикладной информатики. Монография. – М.: МСХА, 201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ционные технологии в экономике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Информационные технологии в менеджменте. Курсовая работа. Учеб.пос. –   М.: МСХА,       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, Вера Ивановна. Проектирование информационных систем: учебное пособие / В. И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рпузова, Н. В. Карпузова, К. В. Чернышева; Российский государственный аграрный университет - МСХА имени К. А. Тимирязева (Москва). — Электрон. текстовые дан. — Москва, 2019 — 147 с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—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90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бизнесе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хтенштейн В.Е., Росс Г.В. Информационные технологии в бизнесе. Практикум. –   М.:   ФиС,                                       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знес-анализ деятельности организации. Учебник. Для магистров. – М.:  Инфра-М, 2013г.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 Зайнудинов С.З. Предметно- ориентированные технологии в агробизнесе. Монография. – М.: МСХА, 201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2 (2 сем.)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иложений на языках высокого уровня (КпоВ)/ИТ мониторинга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09 (2 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окенбах Дж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7 профессиональное программирование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.  -  М.:     Диалектика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окенбах Дж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3. -  М.:    Диалектика,  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лченков  Н.Г. Н.Г. Программирование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si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. В 3-х част. -  М.: Инфра-М,   2000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по 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анов Д. И др.  Разработка приклад. программных средст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использование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plic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    -  М.: МСХА, 200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СПб.: Питер, 200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ймин В.А   Информатика. Учебник. - М.: Инфра-М,     2007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цова Т.И. и др. 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K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 М.: Инфра-М,    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Я.Архангельский. Программ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Бином,     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тические основы  информа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10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тика.  -   М.: МСХА,    1999  –  829 экз.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шманов И. Оптимизация и продвижение сайтов в поисковых системах. – СПб.: Питер,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сыров Р.   1С-Битрикс:   строим профессиональный сайт и Интернет-магазин (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. – СПб.: Питер,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зация решения учетно-аналитических задач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Теоретические основы обработки данных. Монография. -  М.: МСХА,    2012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4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5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налогообложен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06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итонов С.А. и др. Информационные системы бухгалтерского учета. Уч.пос. -  М.:   Инфра-М.     2007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итонов С.А. Бухгалтерский учет и налоговый учет в «!С:Бухгалтерия&amp;» Практическое пос. -  СПб, Питер, 2009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е информационные технологии (Кп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Автоматизированные информационные системы в экономике. (Проектирование выходных форм в среде БЭСТ 53,4). – М.: МСХА,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ционные технологии в экономике. – М.: МСХА,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ри К., Баланеску Э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ySQ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создание Интернет-магазина. – М.: «ИД Вильямс»,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Рябых А. Интернет-магазин: с чего начать, как преуспеть. – СПб.: Пите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йнудинов С.З. и др. Прикладные аспекты информационных технологий.  Учебное пос. -  М.:  МСХА,  2014  -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  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:   «Омега-Л»,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/ Мартынов В.Г. и др. – М.: Маркет ДС, ЦИПСиР, 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 М.: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 – М.: Маркет ДС,     ЦИПСиР,   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4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юхин П.Я. и др. Компьютерная графика. Часть 1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 М.:    Инфра-М, 2009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ькова Н.А Современные Интернет-технологии в коммерческой деятельности. – М.: «Омега-Л», 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ые деньги. Интернет  - платежи./ Мартынов В.Г. и др.  – М.: Маркет ДС,     ЦИПСиР,      20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докимов Н.В. Раскрут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айтов. Эффективная Интернет-коммерция. – М.: «ИД Вильямс»,      201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е системы, среды и оболоч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иФ,2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 электронные ист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вволодова А.В.Операционные системы, среды и оболочки. (Электронный ресурс) +СД-РОМ. -  Ярославль, МУБинт,      2006 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мировым информационным ресурс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Рынки информации в АПК. Монография. – М.:  МСХА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шко А.Г. Проектирование информационных систем. -  Тюмень, ИЗД-во ТГУ, 2007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инин П.В. Информационные системы в экономике. Практикум.-М.:КноРус,2008.-253с.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люмин А.М. Проектирование систем интеллектуального обслуживания.Учебник.-М.: «Дашков и К»,2018.-346с.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рпузова, Вера Ивановна. Проектирование информационных систем: учебное пособие / В. И. Карпузова, Н. В. Карпузова, К. В. Чернышева; Российский государственный аграрный университет - МСХА имени К. А. Тимирязева (Москва). — Электрон. текстовые дан. — Москва, 2019 — 147 с. —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90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и стандартизация программных средств 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407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лагодатских В.А.  Стандартизация разработки программных средств и информационных технологий. -   М.:   Финансы и статистика,    2006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                   Информационные технологии в экономике.  -  М.:   МСХА,   20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8 экз.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 101 (2 сем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тика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М.: МСХА,         1999  –  829 экз.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шманов И. Оптимизация и продвижение сайтов в поисковых системах. – СПб.: Питер,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сыров Р. 1С-Битрикс: строим профессиональный сайт и Интернет-магазин (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. –  СПб.:   Питер,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 др. Информатика.-М.:МСХА,2008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носова А.П.,Улезько А.В. Практикум по информатике. Учеб.пос.-М.:КолосС,2008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арова Н.В. и др. Информатика.Учебник.-М.:Финансы и статистика,2009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ительные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 муникации.  Учебник. А.П.Пятибратов и др. -  М.:     ФиС,   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лов О.А. Информатика. Базовый курс. Уч.пос. -  М.:   Омега- Л, 20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зин А.В. Компьютерные сети. Уч.пос. -  М.:   Инфра-М, 2005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ов Н.В. Компьютерные сети. Уч.пос.  -  М.,Инфра-М, 2005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ки информации (Д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Рынки информации в АПК. Монография. – М.:  МСХА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Рынки свободного программного обеспечения. Учебное  пос.– М.:  МСХА, 2016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 практика по информа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, 2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00.62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200.62 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Мировая экономика  Экономика пред-тий и орган – 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 -  М.: 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  Финансы и статистика, 1997 – 45 экз., 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М.: МСХА,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ительные системы, сети и телекоммуникации.  Учебник. А.П.Пятибратов и др. -  М.:    ФиС,                       2003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 И-74  Информатика.  Учебник под ред. Макаровой Н.В. – М.: Ф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 – 45 экз.   2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214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2007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,    200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6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эффективности 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2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:   МСХА,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зямов А.С. Экономика фирмы.Учебник.-М.:Инфра-М,2008.-527с.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хмметов Р.Г Экономика  предприятия (организации) АПК.Учебник.-М.:МСХА, 2013.-617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    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управления жизненным циклом проду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  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управления проект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знаниями в НИ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науке и образовании.Практикум.-М.:МСХА,2015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,2 курс, 1,2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ндров А.М. Проектирование программного обеспечения экономических информационных систем.-М.:Финансы и статистика,2006.-543с.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рнов Г.Н. Проектирование экономических информационных систем.-М.:Финансы и статистика,2002.-512с.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консультировании и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8 модуль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200.68 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Информационные технологии в образовании. Учеб.пос. -  М.: МСХА,     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ат Е.С. Дистанционное обучение. Уч.пос.  -  М.:    Владос,     1998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консультационной службы в АПК. Ред. Нечаева В.И. –  М.: КолосС,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шмаков Н.В. Информационные технологии в образовании. Уч.пос.  -  М.:  ВЗО Серви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емлянский А.А. Информационные технологии в науке и образовании. Прак тикум.  -   М.:   МСХА,  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щество и проблемы прикладной информа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2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Землянский, Адольф Александрович. Информационные технологии в науке и образовании: учебник / А. А. Землянский, И. Е. Быстренина; Российский гос. аграрный ун-т - МСХА им. К. А. Тимирязева (Москва). — Электрон. текстовые дан. — Москва: РГАУ-МСХА им. К. А. Тимирязева, 2013 — 147 с.: рис., табл., цв.ил. — Коллекция: Учебна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319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ыстренина И.Е. Новые информационные технологии.-М.:Росинформагротех,2017.-7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ыстренина И.Е. Информационные технологии  в науке и образовании.Практикум.-М.:МСХА,2015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ыстренина И.Е. Информационные технологии  в науке и производстве.Учеб.пос.-М.:МСХА,2016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ологии и технологии проектирования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2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и хранилища данных информационных систем.Учеб.пос.-М.:МСХА,201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ользовательских интерфейсов  геоинформационных систем. Обработка и анализ данных дистанционного зондирования зем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1 с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1 кур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, аэрокосмические и навигац. технологии мониторинга террит. природно-экономич. систе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  2014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йлигер А.М.,Ермолаева О.С.  Разработка графического интерфейса пользователя средствам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Учебное пос. – М.: УМЦ Триада, 2016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ms S. ArcPy and ArcGIS-Geospatial Analysis with Python.-Packt Publishing 2015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cG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Учебное пос. – М.: УМЦ Триада, 2016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гистр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 управления природно-экономич. системам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cG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Учебное пос. – М.: УМЦ Триада, 2016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алавр Прикладная информа- тика в эконом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cG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Учебное пос. – М.: УМЦ Триада, 2016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знаниями в логис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Гриф. - М.: ИНФРА-М,  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 Информационные технологии в науке и производстве.Учеб.пос.-М.:МСХА,2016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йдаенко А.А. Логистика.Учебник.-М.:КноРус,2008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управления производств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2 курс, 3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работка систем визуализации данных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цова Т.И. и др.Программирование на языке высокого уров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-М.:ИНФРА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М,2009 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поддержки принятия решений в логис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2014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эк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  201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 системы и технологии в логис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700.68 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Информационных системы  в  логисти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системы. – М.: МСХА,                            201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гнитивная бизнес- аналитика. Учебник. Под ред.Н.М. Абдикеева.  Гриф. - М.: ИНФРА-М,   2014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ое моделировани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200.68 Продукты пита ния животного происх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(по отрасля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 Разработка  продуктов питания животного происхождения с заданными св-м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таулин А.М. и др. Математическое моделирование экономических  процессов в с.х.  – М.: Агропромиздат, 1990 -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деев А.С. Моделирование в агроинженерии. Учебник. Гриф.  - СПб, Лань, 2014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6 О-66 Орлова И.В. Половников В.А. Экономико- математические 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модели:     компьютерное моделирование. Учебное пос.  Гриф. - М.: Инфра-М, 2014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валева В.Д.,Додонова И.В.Моделирование финансово-экономичсеской деятельности предприятия.Учеб.пос.-М.:КноРус,2009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виных В.Н. Математическое моделирование производственного и финансового менеджмента.Учеб.пос.-М.:КноРус,2009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атов А.И. Моделирование экономических процессов в АПК.Учеб.пос.-М.:МСХА,2016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ракова Е.А. Методы оптимальных решений:приемы построения линейных экономико-математических моделей.Учеб.пос.-М.:МСХА,2015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Зайнудинов С.З. Предметно-ориентированные технологии в агробизнесе.-М.:МСХА,2016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ова Г.Н. Экономико-математические методы и модели.Учеб.пос.-М.:МСХА,2016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  тех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1 курс, 1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200.68 Продукты питания живот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   Разработка  продуктов питания животного происхождения с заданными св-м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 в  АПК. – М.: МСХА,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информат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 курс, 5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00.62 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информатике.                                   Под ред. А.А. Землянского.  -  М.:  Коло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3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. Практикум по технологии работы на компьютере. Под ред. Макаровой Н.В.  -  М.:  Финансы и статистика,  1997 – 45 экз.,     2000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,      2008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 ред. Симонович С.В. Информатика. Базовый курс.  - СПб.:   Питер, 2001 – 286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: уч.-метод.пос. /Карпузова В.И. и др. –   М.:   МСХА,    2008 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тика.  -   М.: МСХА,    1999 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3 курс, 6 сем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.62 Профессиональное обучение (Экономика и управление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ют электрон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Информационные технологии в образовании. Учеб.пос.  - М.: МСХА,    201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ат Е.С. Дистанционное обучение. Уч.пос.    -  М,:    Владос,    1998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консультационной службы в АПК. Ред. Нечаева В.И.  – М.:    КолосС,                   201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шмаков Н.В. Информационные технологии в образовании. Уч.пос.  -  М.:   ВЗО Сервис,   2003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 Информационные технологии в науке и образовании. Прак тикум.  -  М.:   МСХА,      2015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туризм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  Информационные технологии в туристской индустрии. Учебное пос. -  М.:   МСХА,      2016 –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 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            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тонович Ю.Р. Базы и хранилища данных информационных систем. Уч. пос. -  М.:   МСХА,      2013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озов М.А. Информационные технологии в социально-культурном сервисе и туризме.Оргтехника. Учебник. – М.: Академия, 2009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очарников В.Н.  Информационные технологии в туризме. Учебное пос. – М.: Флинта, Московский психолого-социальный институт, 2008 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361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стренина И.Е., Земля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технологии в науке и производстве. Учебное  пос. -   М.:   МСХА,      2016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иФ, 2 кур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ая без-т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това Г.А.  Информационные ресурсы. Практикум.  -  М.:  Росинформагротех,  2017  -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ффективность И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а В.И. Информационные системы и технологии в менеджменте АПК.Учеб. пос.-М.:БИБКОМ,ТРАНСЛОГ,2016.-458с.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зация бизнес-процессов в растениеводстве и животноводств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бьев В.А. Электрофикация и автоматизация сельскохозяйственного производства.-М.:КолосС,2005.-280с.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пузов В.И. Автоматизированные информационные технологии в экономике.(Использование типовых проектных решений в АПК).-М.:МСХА,2011.-334с.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но-ориентированное моделирование бизнес-процесс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ов Н.М.Информационные технологии управления проектами.-М.:Инфра-М,2011.-230с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атов А.И. Моделирование экономических процессов в АПК.-М.:МСХА,2016.-195с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лянский А.А.,Снежко В.Л. и др. Актуальные основы цифровизации.Монография.-М.:Изд-во «Спутник +»,2019.-165с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э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о-экономический анализ и оценка эффективности бизнес-процесс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анов М.И. Теория экономического анализа.-М.:Финансы и статистика,2001.-416с.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вицкая Г.В. Анализ хозяйственной деятельности предприятий АПК.-Минск.:Новое знание,2007.- 679с.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процессов и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тратонович, Юлия Руслановна. Основы математического моделирования социально-экономических процессов: методические указания / Ю. Р. Стратонович, А. В. Хотов; Российский государственный аграрный университет - МСХА им. К. А. Тимирязева (Москва), Экономический факультет, Кафедра экономической кибернетики. — Электрон. текстовые дан. — Москва: Росинформагротех, 2017 — 64 с. — Коллекция: Учебная и учебно-метод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ttp://elib.timacad.ru/dl/local/t094.pdf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, Василий Викторович. Управление процессами: учебное пособие / В. В. Карпузов; Российский государственный аграрный университет - МСХА имени К. А. Тимирязева (Москва). — Электрон. текстовые дан. — Москва: Реарт, 2017 — 162 с. —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ttp://elib.timacad.ru/dl/local/d9356.pd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рикладной системный анализ в управлении: методические указания по выполнению курсового проекта / А. М. Гатаулин, Н. М. Светлов; Российский государственный аграрный университет - МСХА имени К. А. Тимирязева (Москва), Экономический факультет, Кафедра экономической кибернетики. — Электрон. текстовые дан. — Москва: РГАУ-МСХА им. К. А. Тимирязева, 2014 — 52 с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ttp://elib.timacad.ru/dl/local/284.pdf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094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d9356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масс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Холод Н.И. Экономико-математические методы и модел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Учеб.пос.-Минск,БГЭУ,2000.-41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атематическая статистика: учебник. Рекомендовано Федеральным УМО по сельскому, лесному и рыбному хозяйству в качестве учебника для бакалавров по укрупненной группе специальностей 35.00.00 «Сельское, лесное и рыбное хозяйство»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 с.: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lt;URL: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24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Ногинова, Л. Ю. Учебное пособие для закрепления знаний по элементам математической статистики. Презентация для студентов второго курса: учебное пособие / Л. Ю. Ногинова; Московский государственный университет природообустройства. — Электрон. текстовые дан. — Москва, 2013 — 8 с.: 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pr544.p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жинальный подход к моделированию производственн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химия и агропочвоведени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ирюшин В.И. Агроэкологическая оценка земель,проектирование адаптивно-ландшафтных систем земледелия и агротехнологий.Метод.материал.-М.:Росинформагротех,2005.-784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илатов А.И.Моделирование экономических процессов в АПК.Учеб.пос.-М.:МСХА,2016.-195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ная инжене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Информационные технологии в менеджменте. Курсовая работа: учебное пособие / В. И. Карпузова [и др.]; Российский государственный аграрный университет - МСХА имени К. А. Тимирязева (Москва), Кафедра экономической кибернетики. — Электрон. текстовые дан. — Москва: РГАУ-МСХА им. К. А. Тимирязева, 2014 — 93 с.: рис., табл. — Коллекция: Учебная и учебно-методическ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нализ и синтез процессов обеспечения качества: учебное пособие / Э. И. Черкасова [и др.]; Российский государственный аграрный университет - МСХА имени К. А. Тимирязева (Москва). — Электрон. текстовые дан. — Москва, 2018 — 174 с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нфилатов В.С. Системный анализ в управлении.Учеб.пос.-М.:Финансы и статистика.2007.-36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ttp://elib.timacad.ru/dl/local/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17.p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ия знаний и интеллектуальные информационные систем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Информационные системы и технологии в менеджменте АПК.Учеб.пос.-М.:Бибком,Транслог,2016.-46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технологии в менеджменте.Проектирование информационной системы с использованием СУБД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аналитической платфор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SA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Enterpris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Guid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5.1.Учеб.пос.-М.:Росинформагротех,2017.-132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экз.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781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ный анализ бизнес-процессов (АВС-анализ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нфилатов В.С.Системный анализ в управлении.Учеб.пос.-М.:Финансы и статистика,2007.-36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авицкая Г.В. Анализ хозяйственной деятельности предприятия.Учебник.-М.:Новое знание,2000.-560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60 эк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R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истемы в управлении бизнесо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ксенова Е.А.Управление персоналом.Учебник.-М.:Юнити,2009.-55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иторенко Г.А.Информационные системы и технологии управления.Учебник.-М.:Юнити,2013.-591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икитин А.В.Управление предприятием (фирмой) с использованием информационных систем.Учеб. пос.-М.:Инфра-М,2009.-186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ы распространения программного обеспечен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системы.Учеб.пос.-М.:МСХА,2010.-173с.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ишенин А.И. Теория экономических информационных систем.Учебник.-М.:Финансы и статистика,2007.-24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ензирование программного обеспечения и информ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системы.Учеб.пос.-М.:МСХА,2010.-173с.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Мишенин А.И. Теория экономических информационных систем.Учебник.-М.:Финансы и статистика,2007.-240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Веб-гис-проектов мониторин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Картография.Учебник.-М.:Аспект Пресс,2002.-33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Учеб.пос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Картография и ГИС.Учебник.-М.:Академический проект,2014.-214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медиапланировании(Бюджет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лама и связи с общественностью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лукаров В.Л.,Рощупкин С.Н. Разаработка и технологии производства рекламного продукта.Учеб.пос.-М.:Кнорус,2006.-349с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1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ртанова Е.Л.Основы медиабизнеса.Учеб.пос.-М.:Аспект Пресс,2009.-110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 и технологии в мониторинге природно-экономически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Картография.Учебник.-М.:Аспект Прес,2002.-33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3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геоинформационных систем,глобальных навигационных спутниковых систем,дистанционного зондирования земл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Картография.Учебник.-М.:Аспект Прес,2002.-33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3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б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имонович С.В. Информатика.Базовый курс.Учебник.-СПб.:Питер,2001.-640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тика:Система управления базами данных и пакеты прикладных программ.-М.:МСХА,2001.-160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принятия управленческих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 Исследование операций.Учеб.пос.-М.:МСХА,2016.-16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ветлова Г.Н. Экономико-математические методы и модели.Учеб.пос.-М.:МСХА,2016.-11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оптимальных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ветлова Г.Н. Экономико-математические методы и модели.Учеб.пос.-М.:МСХА,2016.-11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Экономико-математические методы.Учеб.пос.-М.:Росинформагротех,2017.-156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абкина А.В. Общая теория систем и системный анализ.-М.:МСХА,2016.-8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Гатаулин А.М. Введение в теорию систем и системный анализ.Учеб.пос.-М.:МСХА,2010.-189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о-математические методы и моделировани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еустройство и кадастр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абкина А.В.Математические методы в экономике:задачник с ответами.Автоматизация расчетов.-М.:Росинформагротех,2017.-11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Ермакова Е.А. Методы оптимальных решений:приемы построения линейных экономико-математических моделей.-М.:МСХА,2015.-79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 Исследование операций.Учеб.пос.-М.:МСХА,2016.-16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систем и системный анализ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нфилатов В.С. Системный анализ в управлении.Учеб.пос.-М.:Финансы и статистика,2007.-36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абкина А.В. Общая теория систем и системный анализ.-М.:МСХА,2016.-8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Гатаулин А.М. Введение в теорию систем и системный анализ.Учеб.пос.-М.:МСХА,2010.-189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ое моделирование и проектировани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номия,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абкина А.В.Математические методы в экономике:задачник с ответами.Автоматизация расчетов.-М.:Росинформагротех,2017.-11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афонов А.Ф. и др.Системы земледелия.Учебник.-М.:Колос,2009.-446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миряев А.В.   Моделирование в биологии и сельском хозяйстве.Учеб.пос.-М.:МСХА,2013.-153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зированные информационные технологии в маркетинг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рпузова В.И. Автоматизированные информационные технологии в маркетинге. Учеб.пос.-М.:Росинформагротех,2018.-124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      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маркетин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рпузова В.И. Автоматизированные информационные технологии в маркетинге. Учеб.пос.-М.:Росинформагротех,2018.-124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      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маркетинг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рпузова В.И. Автоматизированные информационные технологии в маркетинге. Учеб.пос.-М.:Росинформагротех,2018.-124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      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раструктура геопространственных данных природно-экономически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Картография.Учебник.-М.:Аспект Прес,2002.-33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3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ая эффективность ит и 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технологии в АПК.Учеб.пос.-М.:МСХА,2011.-11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рзямов А.С.,Ахмадеев П.Ф. Экономика фирмы.учебник.-М.:Инфра-М,2008.-527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хметов Р.Г. Экономика предприятия (организации) АПК.Учебник.-М.:МСХА,2013.-617с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4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к-менеджме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опенкин Ю.И. Моделирование рисковых ситуаций в сельском хозяйстве.Учеб.пос.-М.:МСХА,2009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опенкин Ю.И. Стохастическая двухэтапная модель оптимизации производственной структуры сельскохозяйственного предпрятия.Учеб.пос.-М.:МСХА,2010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илатов А.И. Моделирование экономических процессов в АПК.Учеб.пос.-М.:МСХА,2016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о-математическаие мето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 Экономико-математические методы.Учеб.пос.-М.:Росинформагротех,2017.-156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Математические методы в экономике АПК.Нелинейное программирование и модели исследований операций.Практикум.-М.:МСХА,2012.-26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 предприятий  и организац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,Чернышева К.В. Информационные технологии в менеджменте.Проектирование информационной системы с использованием СУБД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аналитической платфор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SA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Enterpris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Guid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5.1.Учеб.пос.-М.:Росинформагротех,2017.-132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технологии в экономик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еменов М.И.,Трубилин И.Т. Автоматизированные информационные технологии в экономике.Учебник.-М.:Финансы и статистика,2003.-416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Ивасенко А.Г. Информационные технологии в экономике и управлении.Учеб.пос.- М.:КноРус,2008.-153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Череватова Т.Ф. ИТ-инфраструктура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Учеб.пос.-М.:МСХА,2018.-188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Череватова Т.Ф.  Информационные технологии и системы в экономике. Учеб.пос.-М.:Росинформагротех,2017.-188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экз.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0149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779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итационное моделировани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Худякова Е.В.,Липатов А.А. Имитационное моделирование экономических процессов в АПК (Введение 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Vensi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GPS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Worl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.Учеб.пос.-М.:МГАУ,2006.-185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ычкина Н.Н. Имитационное моделирование экономических процессов.Учеб.пос.-М.:Инфра-М,2012.-25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поддержки принятия решений в логистик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Худякова Е.В.,Липатов А.А. Имитационное моделирование экономических процессов в АПК (Введение 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Vensi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GPS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Worl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.Учеб.пос.-М.:МГАУ,2006.-185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ычкина Н.Н. Имитационное моделирование экономических процессов.Учеб.пос.-М.:Инфра-М,2012.-25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е операц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Лядина Н.Г.,Уразбахтина Л.В. Исследование операций. Учеб.пос.-М.:МСХА,2016.-163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    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 и др. Математические методы в экономике АПК.Линейное и дискретное программирование. Практикум.-Учеб.пос.-М.:МСХА,2009.-226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 Математические методы в экономике АПК. Нелинейное и выпуклое программирование. Учеб.пос.-М.:МСХА,2012.-163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6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ая графика и визуализация данны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 Картография.Учебник.-М.:Аспект Пресс,2002.-336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антюхин П.Я. Компьютерная графика.Учеб.пос.-М.:Форум,2008-Ч.1.- 85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территориально-распределенных хозяйствующих субъект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арков А.С.,Лисовский К.Ю. Базы данных:введение в теорию и методологию.Учебник.-М.:Финансы и статистика,2006.-510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имонович С.В.,Евсеев Г.А. Информатика.Базовый курс.Учебник.-СПб.:Изд-во Питер,2001.-640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обеспечение гис-проектов мониторин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Берлянт А.М. Картография.Учебник.-М.:Аспект Пресс,2002.-336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асенев И.И. Геоинформационные системы в почвоведении и экологии.-М.:МСХА,2010.-212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пред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Иващенко Н.П. Экономика фирмы.Учебник.-М.:Инфра-М,2008.-527с.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Череватова Т.Ф. ИТ-инфра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рганизации.Учеб.пос.-М.:Росинформагротех,2018.-188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юбушин Н.П.и др.Архитектура предприятия.Учебник.-М.:Кнорус,2020.-354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икитин А.В. Управление предприятием (фирмой) с использованием информационных систем.Учеб.пос.-М.:Инфра-М,2009.-186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эффективности внедрения и развития гео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Информационные технологии в АПК.Учеб.пос.-М.:МСХА,2011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рзямов А.С. и др. Экономика фирмы.Учебник.-М.:Инфра-М,2008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хметов Р.Г. и др. Экономика предприятия (организации) АПК.Учебник.-М.:МСХА,2013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4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анализ данных дистанционного зондирования земл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Головина Л.А.Топографическое дешифрование снимков.Учеб.пос.-Новосибирск.:СГГА,2011.-80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Зейлигер, Анатолий Михайлович. ЦИФРОВЫЕ МЕТОДЫ ОБРАБОТКИ ДАННЫХ ДИСТАНЦИОННОГО ЗОНДИРОВАНИЯ ЗЕМЛИ: учебное пособие / А. М. Зейлигер, О. С. Ермолаева; Российский государственный аграрный университет - МСХА имени К. А. Тимирязева (Москва). — Электрон. текстовые дан. — Москва, 2018 — 129 с. — Коллекция: Учебная и учебно-методическая литература. 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lt;URL: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69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Гис и дистанционного зондир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Головина Л.А.Топографическое дешифрование снимков.Учеб.пос.-Новосибирск.:СГГА,2011.-80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клов В.П. Картография и ГИС.Учебник.-М.:Академический проект,2014.-21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йлигер, Анатолий Михайлович. ЦИФРОВЫЕ МЕТОДЫ ОБРАБОТКИ ДАННЫХ ДИСТАНЦИОННОГО ЗОНДИРОВАНИЯ ЗЕМЛИ: учебное пособие / А. М. Зейлигер, О. С. Ермолаева; Российский государственный аграрный университет - МСХА имени К. А. Тимирязева (Москва). — Электрон. текстовые дан. — Москва, 2018 — 129 с. — Коллекция: Учебная и учебно-методическая литература. — Режим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lt;URL: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69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бизнес-процесс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Моделирование систем и процессов. Практикум : учебное пособие для академического бакалавриата / В. Н. Волкова [и др.] ; под редакцией В. Н. Волковой. — Москва : Издательство Юрайт, 2019. — 295 с. — (Бакалавр. Академический курс). — ISBN 978-5-534-01442-6. — Текст : электронный // ЭБС Юрайт [сайт]. — URL: </w:t>
                                  </w: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Helvetica" w:ascii="Trebuchet MS" w:hAnsi="Trebuchet MS"/>
                                        <w:sz w:val="21"/>
                                        <w:szCs w:val="21"/>
                                      </w:rPr>
                                      <w:t>https://biblio-online.ru/bcode/436475</w:t>
                                    </w:r>
                                  </w:hyperlink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24.05.2019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оделирование бизнес-процессов [Электронный ресурс] : учеб. пособие / А.Н. Байдаков [и др.]. — Электрон. дан. — Ставрополь : СтГАУ, 2017. — 180 с. — Режим доступа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s://e.lanbook.com/book/107191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подключение с 01.09.201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зарова, О.Б. Моделирование бизнес-процессов [Электронный ресурс] : учебник / О.Б. Назарова, О.Е. Масленникова. — Электрон. дан. — Москва : ФЛИНТА, 2017. — 261 с. — Режим доступа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s://e.lanbook.com/book/104923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1"/>
                                        <w:szCs w:val="21"/>
                                      </w:rPr>
                                      <w:t>. подключение с 01.09.201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Долганова О.И. Моделирование бизнес-процессов. Учебник и практикум.-М.:Юрайт,2019.-289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ое моделирование биолог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Гатаулин А.М.и др. Математическое моделирование экономических процессов в сельском хозяйстве.Учебник.-М.:Агропромиздат,1990.-432с.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Филатов А.И.,Стратонович Ю.Р. Моделирование экономических процессов в АПК.Учеб.пос.-М.:МСХА,2016.-195с.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Helvetica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принятия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Лядина Н.Г.Методы принятия управленческих решений.Линейное и дискретное программирование.Практикум.Учеб.пос.-М.:МСХА,2014   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еменов Ю.А. Методы принятия управленческих решений.-М.:МСХА,2015 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Helvetica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информационных процессов и систе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Кремер Н.Ш.Теория вероятностей и математическая статистика.Учебник.-М.:Юнити-Дана,2001.-543с.     2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Гмурман В.Е.Теория вероятностей и математическая статистика.Учеб.пос.-М.:Высшая школа,2000.-479с.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52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олемаев В.А. Теория вероятностей и математическая статистика.Учебник.-М.:Кнорус,2009.-375с.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Гмурман В.Е. Тенория вероятностей и математическая статистика.Учеб.пос.-М.:Юрайт,2010.-478с.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Helvetica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инжиниринг бизнес-проце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рзунов, А.В. Анализ и управление бизнес-процессами [Электронный ресурс] : учебное пособие / А.В. Варзунов, Е.К. Торосян, Л.П. Сажнева. — Электрон. дан. — Санкт-Петербург : НИУ ИТМО, 2016. — 112 с. — Режим доступа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Helvetica" w:ascii="Trebuchet MS" w:hAnsi="Trebuchet MS"/>
                                        <w:b/>
                                        <w:sz w:val="21"/>
                                        <w:szCs w:val="21"/>
                                      </w:rPr>
                                      <w:t>https://e.lanbook.com/book/91384</w:t>
                                    </w:r>
                                  </w:hyperlink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Силич, М.П. Моделирование и анализ бизнес-процессов [Электронный ресурс] : учебное пособие / М.П. Силич, В.А. Силич. — Электрон. дан. — Москва : ТУСУР, 2011. — 213 с. — Режим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доступа: https://e.lanbook.com/book/11794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Helvetica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о-математические методы и моде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Лядина Н.Г.Методы принятия управленческих решений.Линейное и дискретное программирование.Практикум.Учеб.пос.-М.:МСХА,2014   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ядина Н.Г.Математические методы в экономике АПК.Нелинейное программирование и модели исследований операций.Практикум.-М.:МСХА,2012.-260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ветлова Г.Н. Экономико-математические методы и модели.-М.:МСХА,2016 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Helvetica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е и инструментальные методы поддержки принятия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Землянский А.А.,Зайнудинов С.З. Предметно-ориентированные технологии в агробизнесе.Монография.-М.:МСХА,2016   -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Череватова Т.Ф. Информационные технологии и системы в экономике. Учеб.пос.-М.:Росинформагротех,2017   -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 +ЭБ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779.pdf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илища дан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тратонович Ю.Р. Базы и хранилища данных информационных систем.-М.:МСХА,2013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Харитонова А.Е.  Хранилища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интеллектуального анализа данных.Метод.указ.-М.:МСХА,2016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жизненным циклом гис-проектов мониторинга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Анфилатов В.С. Системный анализ в управлении. Учеб.пос.-М.:Финансы и статистика,2007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Гринберг А.С. Информационные технологии управления.Учеб.пос.-М.:Юнити,200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систем визуализации геоданны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ерлянт А.М. Картография. Учебник.-М.:Аспект Пресс,2002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сенев И.И. и др. Геоинформационные системы в почвоведении и экологии.-М.:МСХА,2010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 управления природно-экономическими систем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ерлянт А.М. Картография. Учебник.-М.:Аспект Пресс,2002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сенев И.И. и др. Геоинформационные системы в почвоведении и экологии.-М.:МСХА,2010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ользовательских интерфейсов гео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Мэри Джексон,Майк Стонтон. Финансовое моделирование в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: углубленный курс.-М.:Диалектика,2006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Алексанов Д.С. Разработка прикладных программ средствами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с использованием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.Учеб.пос.-М.:МСХА,2003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ранственно-временной анализ данных мониторинга возобновимых природных ресурс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ерлянт А.М. Картография. Учебник.-М.:Аспект Пресс,2002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сенев И.И. и др. Геоинформационные системы в почвоведении и экологии.-М.:МСХА,2010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Toms S.ArcPy and ArcGIS- Geospatial Analysis with Python.:Packt Publishing 2015-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информационные системы контроля выполнения принятых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Абдикеев Н.М.и др.Когнитивная бизнес-аналитика.-М.:Инфра-М,2014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Раклов  В.П. Картография и ГИС.Учебник.-М.:Академический проект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тратонович Ю.Р. Базы и хранилища данных информационных систем.-М.:МСХА,2013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е и инструментальные методы поддержки принятия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расс М.С. Основы математики и ее приложения в эконономическом образовании.Учебник.-М.:Изд-во «Дело»,2003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00 э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ветлов Н.М. Применение искусственного интеллекта в информационных технологиях.Учеб.пос.-М.:МСХА,2004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ая 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Арапова М.М. Индивидуальные задания по теории графов.-М.:МСХА,1997.-56с.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Дёмина, Татьяна Юрьевна. Дискретная математика: учебное пособие / Т. Ю. Дёмина, Е. В. Неискашо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Российский государственный аграрный университет - МСХА имени К. А. Тимирязева (Москва). — Электрон. текстовые дан. — Москва: Росинформагротех, 2018 — 183 с.: рис., табл. — Коллекция: Учебная и учебно-методическа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0273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Денисова, Оксана Игоревна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Теория вероятностей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учебное пособие / О. И. Денисо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7 — 110 с. — Коллекция: Учебная и учебно-методическая литература. — Режим доступ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::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43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ектуальные 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экономике.Учеб.пос.-М.:МСХА,2016.-104с.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 +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ветлов Н.М. Альбом наглядных пособий по теории систем и системному анализу.Учеб.пос.-М.:МСХА,2008.-139с.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393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обработки информац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шмаков Н.В.Информатика.Учеб.практикум.-М.:МСХА,2002.-88с.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843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Лемешко Т.Б. Информатика.Учебно-метод.пос.-М.:МСХА,2017.-131с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.     31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исследования и моделирования информационных процессов и технолог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системы.Учеб.пос.-М.:МСХА,2010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Под ред.Титоренко Г.А.Информационные системы и технологии управления.Учебник.-М.:Юнити,2013 -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управления производственной компанией.-М.:МСХА,2015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пузова В.И. и др.Информационные системы и технологии в менеджменте АПК.Учеб.пос.-М.:МСХА,2014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пузова В.И. Информационные системы и технологии в экономике.Конфигуратор «1С:Предприятие8.3»Учеб.пос.-М.:МСХА,2016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минский А.М. Иформационные системы в экономике.Ч.1.-М.:Финансы и статистика,2006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Карминский А.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ые системы в экономике.Ч.2.-М.:Финансы и статистика,2006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ганова О.И. Моделирование бизнес-процессов.Учебник и практикум.-М.:Юрайт,2019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ыков, А.Ю. Решение задач на языках программирования Си и Си++ : методические указания / А.Ю. Быков. — Москва : МГТУ им. Н.Э. Баумана, 2017. — 248 с. — ISBN 978-5-7038-4577-6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350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Иванов, Д. Моделирование на UML / Д. Иванов, Ф. Новиков. — Санкт-Петербург : НИУ ИТМО, 2010. — 200 с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40879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Хэвиленд, К. Системное программирование в UNIX / К. Хэвиленд, Д. Грей, Б. Салама. — Москва : ДМК Пресс, 2007. — 368 с. — ISBN 5-94074-008-1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223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Чеповский, А.М. Common Intermediate Language и системное программирование в Microsoft .NET : учебное пособие / А.М. Чеповский, А.В. Макаров, С.Ю. Скоробогатов. — Москва : ИНТУИТ, 2016. — 398 с. — ISBN 5-94774-410-4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https://e.lanbook.com/book/100589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(дата обращения: 12.07.2019). — Режим доступа: для авториз. пользова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ирование и управление информационными системам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ыков, А.Ю. Решение задач на языках программирования Си и Си++ : методические указания / А.Ю. Быков. — Москва : МГТУ им. Н.Э. Баумана, 2017. — 248 с. — ISBN 978-5-7038-4577-6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350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Долженко, А.И. Управление информационными системами : учебное пособие / А.И. Долженко. — Москва : ИНТУИТ, 2016. — 180 с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0530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Нестеров, С.А. Анализ и управление рисками в информационных системах на базе операционных систем Microsoft : учебное пособие / С.А. Нестеров. — Москва : ИНТУИТ, 2016. — 250 с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056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Масленникова, О.Е. Разработка реляционных баз данных с использованием CASE-средства ALL Fusion Data Modeler : учебное пособие / О.Е. Масленникова, О.Б. Назарова. — Москва : ФЛИНТА, 2019. — 73 с. — ISBN 978-5-9765-1601-4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15868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коммуникационные системы и се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 компьютерных сетей и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ранникова, И.В. Вычислительные машины, сети и системы: функционально-структурная организация вычислительных систем : учебное пособие / И.В. Баранникова, А.Н. Гончаренко. — Москва : МИСИС, 2017. — 103 с. — ISBN 978-5-906846-93-8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806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Люк, Д.А. Анализ сетей (графов) в среде R. Руководство пользователя : руководство / Д.А. Люк. — Москва : ДМК Пресс, 2017. — 250 с. — ISBN 978-5-97060-428-1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https://e.lanbook.com/book/90111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Хабаров, С.П. Вычислительные машины, системы и сети / С.П. Хабаров, М.Л. Шилкина. — Санкт-Петербург : СПбГЛТУ, 2017. — 240 с. — ISBN 978-5-9239-0888-6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94728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Основы построения объединенных сетей по технологиям CISCO : учебное пособие. — Москва : ИНТУИТ, 2016. — 285 с. — Текст : электронный // Электронно-библиотечная система «Лань» : [сайт]. — URL: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https://e.lanbook.com/book/100313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ительные системы,сети и телекоммуникации.Модуль «Программно-технические средств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ранникова, И.В. Вычислительные машины, сети и системы: функционально-структурная организация вычислительных систем : учебное пособие / И.В. Баранникова, А.Н. Гончаренко. — Москва : МИСИС, 2017. — 103 с. — ISBN 978-5-906846-93-8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https://e.lanbook.com/book/1080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Люк, Д.А. Анализ сетей (графов) в среде R. Руководство пользователя : руководство / Д.А. Люк. — Москва : ДМК Пресс, 2017. — 250 с. — ISBN 978-5-97060-428-1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https://e.lanbook.com/book/901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Основы построения объединенных сетей по технологиям CISCO : учебное пособие. — Москва : ИНТУИТ, 2016. — 285 с. — Текст : электронный // Электронно-библиотечная система «Лань» : [сайт]. — URL: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https://e.lanbook.com/book/100313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ная инжене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Абдулаев, В.И. Программная инженерия : учебное пособие / В.И. Абдулаев. — Йошкар-Ола : ПГТУ, 2016. — 168 с. — ISBN 978-5-8158-1767-8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https://e.lanbook.com/book/92577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ишневская, Т.И. Методология программной инженерии : методические указания / Т.И. Вишневская, Т.Н. Романова. — Москва : МГТУ им. Н.Э. Баумана, 2017. — 60 с. — ISBN 978-5-7038-4522-6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3504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Долженко, А.И. Технологии командной разработки программного обеспечения информационных систем : учебное пособие / А.И. Долженко. — Москва : ИНТУИТ, 2016. — 300 с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0051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Зубкова, Т.М. Технология разработки программного обеспечения : учебное пособие / Т.М. Зубкова. — Оренбург : ОГУ, 2017. — 468 с. — ISBN 978-5-7410-1785-2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10632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технологии разработки программ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ектуаль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Щеглов, А.Ю. Математические модели и методы формального проектирования систем защиты информационных систем : учебное пособие / А.Ю. Щеглов, К.А. Щеглов. — Санкт-Петербург : НИУ ИТМО, 2015. — 93 с. — Текст : электронный // Электронно-библиотечная система «Лань» : [сайт]. —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URL: https://e.lanbook.com/book/70897 (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Ипатова, Э.Р. Методологии и технологии системного проектирования информационных систем : учебное пособие / Э.Р. Ипатова. — Москва : ФЛИНТА, 2016. — 256 с. — ISBN 978-5-89349-978-0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8435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Васильев, Н.П. Методы и средства проектирования информационных систем. Технология AMP : учебное пособие / Н.П. Васильев, В.А. Пресняков, А.С. Гоголевский ; под ред. А.М. Заяц. — Санкт-Петербург : СПбГЛТУ, 2014. — 76 с. — ISBN 978-5-9239-0718-6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60868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Масленникова, О.Е. Разработка реляционных баз данных с использованием CASE-средства ALL Fusion Data Modeler : учебное пособие / О.Е. Масленникова, О.Б. Назарова. — Москва : ФЛИНТА, 2019. — 73 с. — ISBN 978-5-9765-1601-4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15868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2.07.2019). — Режим доступа: для авториз. пользова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Лихтенштейн В.Е.Информационные технологии в бизнесе:применение системы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  <w:lang w:val="en-US"/>
                                    </w:rPr>
                                    <w:t>Decision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в микро- и макроэкономике.Учеб.пос.-М.:Финансы и статистика,2008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Землянский А.А. Информатика.Информатционные технологии в экономике.Учеб.пос.-М.:ВЗО-Сервис,2003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238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Макарова Н.В. и др. Информатика.Учебник.-М.:Финансы и статистика,2000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шмаков Н.В. Информатика.Учеб.практикум.-М.:МСХА,2002.-88с.   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843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Соколов, Андрей Львович. Информатика: учебно-методическое пособие / А. Л. Соколов; Российский государственный аграрный университет - МСХА имени К. А. Тимирязева (Москва). — Электрон. текстовые дан. — Москва: Росинформагротех, 2017 — 101 с.: рис., табл. — Коллекция: Учебная и учебно-методическая литература.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&lt;URL: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full/umo141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нформатика. Практикум по MS EXCEL: практикум / Т. С. Белоярская [и др.]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65 с.: рис., табл. — Коллекция: Учебная и учебно-методическая литерату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 —: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0278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тическая информати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i/>
                                      <w:iCs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Советов, Б. Я.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Информационные технологии : учебник для прикладного бакалавриата / Б. Я. Советов, В. В. Цехановский. — 7-е изд., перераб. и доп. — Москва : Издательство Юрайт, 2019. — 327 с. — (Бакалавр. Прикладной курс). — ISBN 978-5-534-00048-1. — Текст : электронный // ЭБС Юрайт [сайт]. — URL: </w:t>
                                  </w: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cs="Helvetica" w:ascii="Trebuchet MS" w:hAnsi="Trebuchet MS"/>
                                        <w:sz w:val="21"/>
                                        <w:szCs w:val="21"/>
                                      </w:rPr>
                                      <w:t>https://biblio-online.ru/bcode/431946</w:t>
                                    </w:r>
                                  </w:hyperlink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6.07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бенко, М.А. Введение в теорию алгоритмов и структур данных / М.А. Бабенко, М.В. Левин. — Москва : МЦНМО, 2016. — 144 с. — ISBN 978-5-4439-2396-3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80136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6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Задачи и упражнения по математической логике, дискретным функциям и теории алгоритмов : учебное пособие / М.М. Глухов, О.А. Козлитин, В.А. Шапошников, А.Б. Шишков. — Санкт-Петербург : Лань, 2008. — 112 с. — ISBN 978-5-8114-0853-5. — Текст : электронный // Электронно-библиотечная система «Лань» : [сайт]. — URL: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https://e.lanbook.com/book/112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(дата обращения: 16.07.2019). — Режим доступа: для авториз. пользо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Башмаков Н.В. Информатика:учебный практикум.-М.:МСХА,2002.-88с.      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843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Соколов, Андрей Львович. Информатика: учебно-методическое пособие / А. Л. Соколов; Российский государственный аграрный университет - МСХА имени К. А. Тимирязева (Москва). — Электрон. текстовые дан. — Москва: Росинформагротех, 2017 — 101 с.: рис.,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-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Helvetica" w:ascii="Trebuchet MS" w:hAnsi="Trebuchet MS"/>
                                        <w:b/>
                                        <w:bCs/>
                                        <w:color w:val="333333"/>
                                        <w:sz w:val="21"/>
                                        <w:szCs w:val="21"/>
                                      </w:rPr>
                                      <w:t>http://elib.timacad.ru/dl/full/umo141.pdf</w:t>
                                    </w:r>
                                  </w:hyperlink>
                                </w:p>
                                <w:tbl>
                                  <w:tblPr>
                                    <w:tblW w:w="19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"/>
                                    <w:gridCol w:w="92"/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Sans;Times New Roman" w:hAnsi="PT Sans;Times New Roman" w:cs="PT Sans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PT Sans;Times New Roman" w:ascii="PT Sans;Times New Roman" w:hAnsi="PT Sans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Sans;Times New Roman" w:hAnsi="PT Sans;Times New Roman" w:cs="PT Sans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PT Sans;Times New Roman" w:ascii="PT Sans;Times New Roman" w:hAnsi="PT Sans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" w:type="dxa"/>
                                        <w:gridSpan w:val="2"/>
                                        <w:tcBorders>
                                          <w:top w:val="single" w:sz="6" w:space="0" w:color="3086CE"/>
                                          <w:left w:val="single" w:sz="6" w:space="0" w:color="3086CE"/>
                                          <w:bottom w:val="single" w:sz="6" w:space="0" w:color="3086CE"/>
                                          <w:right w:val="single" w:sz="6" w:space="0" w:color="3086CE"/>
                                        </w:tcBorders>
                                        <w:shd w:fill="3086C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Sans;Times New Roman" w:hAnsi="PT Sans;Times New Roman" w:cs="PT Sans;Times New Roman"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PT Sans;Times New Roman" w:ascii="PT Sans;Times New Roman" w:hAnsi="PT Sans;Times New Roman"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Sans;Times New Roman" w:hAnsi="PT Sans;Times New Roman" w:cs="PT Sans;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Sans;Times New Roman" w:ascii="PT Sans;Times New Roman" w:hAnsi="PT Sans;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Sans;Times New Roman" w:hAnsi="PT Sans;Times New Roman" w:eastAsia="PT Sans;Times New Roman" w:cs="PT Sans;Times New Roman"/>
                                            <w:color w:val="000000"/>
                                            <w:sz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PT Sans;Times New Roman" w:cs="PT Sans;Times New Roman" w:ascii="PT Sans;Times New Roman" w:hAnsi="PT Sans;Times New Roman"/>
                                            <w:color w:val="000000"/>
                                            <w:sz w:val="6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анализа,синтеза и моделирования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Прикладной системный анализ в управлении: методические указания по выполнению курсового проекта / А. М. Гатаулин, Н. М. Светлов; Российский государственный аграрный университет - МСХА имени К. А. Тимирязева (Москва), Экономический факультет, Кафедра экономической кибернетики. — Электрон. текстовые дан. — Москва: РГАУ-МСХА им. К. А. Тимирязева, 2014 — 52 с. — Коллекция: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&lt;URL: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284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Бабкина, Анастасия Валентиновна. Экономико-математические методы и моделирование: учебно-методическое пособие / А. В. Бабкина, Е. А. Ермакова, Г. Н. Светлова; Российский государственный аграрный университет - МСХА имени К. А. Тимирязева (Москва), Институт экономики и управления АПК, Кафедра экономической кибернетики. — Электрон. текстовые дан. — Москва, 2018 — 112 с. — Коллекция: Учебная и учебно-методическая литература. — Режим доступ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: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19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Анализ и синтез процессов обеспечения качества: учебное пособие / Э. И. Черкасова [и др.]; Российский государственный аграрный университет - МСХА имени К. А. Тимирязева (Москва). — Электрон. текстовые дан. — Москва, 2018 — 174 с.: рис., табл. — Коллекция: Учебная и учебно-методическа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литература.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umo317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Долганова О.И. Моделирование бизнес-процессов. Учебник и практикум.-М.:Юрайт,2019.-289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Helvetica"/>
                                      <w:b/>
                                      <w:b/>
                                      <w:bCs/>
                                      <w:i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bCs/>
                                      <w:iCs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Trebuchet MS" w:hAnsi="Trebuchet MS" w:cs="Helvetica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rebuchet MS" w:hAnsi="Trebuchet MS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работка корпоративных приложений на платформ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Теория электронной обработки информации.Монография.-М.:МСХА,2012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 ред.проф.П.В. Акинина. Информационные системы в экономике.Практикум.-М.:КноРус,2008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 ред.проф.П.В. Акинина,В.А.Королев и др. Мировые информационные ресурсы Интернет.Практикум.-М.:КноРус,2008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,Зайнудинов С.З. Предметно-ориентированные технологии в агробизнесе.-М.:МСХА,2016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Череватова Т.Ф. Информационные технологии и системы в экономике.Учеб.пос.-М.:Росинформагротех, 2017.-188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экз.    +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Б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779.pdf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технологии в экономике.Учебник.-М.:КолосС,2004.-33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9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 ред.проф.П.В.Акинина.Мировые информационные ресурсы.Интернет:практикум.-М.:КноРус,2008.-255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оциально-экономических процессов в АП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авиных В.Н. Математическое моделирование производственного и финансового менеджмента. Учеб.пос.-М.:КноРус,2009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илатов А.И. и др.Моделирование экономических процессов в АПК.Учеб.пос.-М.:МСХА,2016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Долганова О.И. Моделирование бизнес-процессов. Учебник и практикум.-М.:Юрайт,2019.-289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е обеспечение деятельности в сфере информационных технологий и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Цифровые основы прикладной информатики.Монография.-М.:Спутник+,2018.-143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Череватова Т.Ф. Информационные технологии и системы в экономике. Учеб.пос.-М.: Росинформагротех,2017.-188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   + ЭБ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779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качества программного обеспечения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Землянский А.А. Информационные системы.Учеб.пос.-М.:МСХА,2010.-173с.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 эк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ишенин А.И. Теория экономических информационных систем.Учебник.-М.:Финансы и статистика,2007.-240с.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жизненным циклом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ишенин А.И. Теория экономических информационных систем.Практикум.Учеб.пос.-М.:Финансы и статистика,2005.-190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поддержки принятия реш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иторенко Г.А. и др.Информационные системы и технологии управления.Учебник.-М.:Юнити,2013.-591с.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еменов Ю.А. Методы принятия управленческих решений.Метод.указ.-М.:МСХА,2015.-44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системы управления производственной компание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иторенко Г.А. и др. Информационные системы в экономике.Учебник.-М.:Юнити-Дана,2009.-46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 ред. П.В. Акинина.Информационные системы в экономике.Практикум.-М.:КноРус,2008.-25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Уразбахтина  Л.В. Математические методы финансового анализа.Учеб.пос.-М.:МСХА,2011.-79с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коммер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мириди Ю.В. Информационные системы в экономике.Управление эффективностью банковского бизнеса.Учеб.пос.-М.:КноРус,2009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Ивасенко А.Г.Информационные технологии в экономике и управлении.Учеб.пос.-М.:КноРус,2008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минский А.М. Информационные системы в экономике.В 2-х частях.-М.:Финансы и статистика,2006.-ч.1:Методология создания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Юрасов А.В.Интернет-маркетинг.-М.:Горячая линия-Телеком,2011.-246с.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альное программирование и интеллектуальные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Харитонова А.Е. Хранилища и системы интеллектуального анализа данных.-М.:МСХА,2016.-25с.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ы данных(углубленный кур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тратонович Ю.Р. Базы и хранилища данных информационных систем.Учеб.пос.-М.:МСХА,2013.-104с.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арпузова В.И. и др. Информационные технологии в менеджменте.Учеб.пос.-М.:МСХА,2012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арков А.С. Базы данных:введение в теорию и методологию.Учебник.-М.:Финансы и статистика,2006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но-ориентированный анализ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тратонович Ю.Р. Базы и хранилища данных информационных систем.Учеб.пос.-М.:МСХА,2013.-104с.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рхангельский А.Я. Программирование 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.-М.:Бином,2008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42"/>
                        <w:gridCol w:w="1251"/>
                        <w:gridCol w:w="1443"/>
                        <w:gridCol w:w="717"/>
                        <w:gridCol w:w="5378"/>
                        <w:gridCol w:w="198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дисциплин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иль, квалификация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учебной литературы, имеющейся в фондах ЦНБ (с указанием экземплярност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доступа в ЭБС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гр., 1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Информационные технологии  в  экономике.  -   М.: КолосС,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Информационные системы. – М.: МСХА,                                   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М.: Инфра-М,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 экз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 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М.: Финансы и статистика,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3 – 17 экз.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и др.  Табличный                                                                       процесс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 М.: МСХ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Информационные технологии в экономике. -  М.: КолосС,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нский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–    М.: Инфра-М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9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Информационные технологии в экономике.  -  М.: КолосС,  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нский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.  –  М.: МСХ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М.: Финансы и статистика,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з.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       2009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деев А.С. Моделирование  в агроинженерии. Учебник. Гриф. - СПб, Лань,  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101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.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Б.Лемешко, Информационные технологии в образовании. -  М.: МСХА, 2012г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Б.Лемешко. Информатика.Учебно-метод. пос.  -  М.:  МСХА,  2017 г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еенко Е.Л.  Система управления                                                     базами данных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: МСХА,        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тонович Ю.Р      Базы данных и прикладные программы.                                                         Методическое руководство для студ. Экон. Ф-та ВЗО  (по выбору). -   М.: МСХ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 2005г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М.: Инфра-М,    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цова Т.И., Назарова Ю.В. Практикум по информатике. Базовая компьютерная подготовка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П.Пятибратов и др. Вычислительные системы, сети и телеком муникации.  Учебник. -   М.:    ФиС,    2003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уколов М.В.,Светлова Г.Н. Основы программирования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Метод. указ. -   М.:   РГАУ-МСХА, 2006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шмаков Н.В.  Информационные                                                            технологии в образовании. -  М.: ВЗО Сервис 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врилов Л.П., Соколов С.В. Мобильные телекоммуникации в электронной коммерции и бизнесе.. – М.: ФиС, 200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МСХА, 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Под ред. А.А. Землянского. -  М.: КолосС,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, Землянский А.А. Информационные технологии в консультировании и обучении. Учебное пос.  -  М.: МСХА,    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науке и образовании. Прак тикум.  - М.:   МСХА,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е технологии и 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106, 10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лама и свящи с общественностью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образован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 301 (6 сем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 (экономика и управление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1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303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Информационные  технологии   в экономике.  -   М.: КолосС,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управлен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105 (1 сем.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нберг А.С. и др. Информационные технологии управления. – М.: ЮНИТИ-ДАНА,          200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информационного обеспечения управления АПК./Карпузова В.И.и др. Уч.пос. – М.: МСХА,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104 (1 сем.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нберг А.С. и др. Информационные технологии управления. –  М.: ЮНИТИ-ДАНА,        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, А.А.Землянский. – М.:  изд. КолосС, 2003г.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информационного обеспечения управления АПК../Карпузова В.И.и др. Уч.пос.  –  М.:   МСХА,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график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5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М.: Финансы и статистика,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3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3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оо., 1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Информационные технологии в экономике.  – М.:  КолосС,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     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, А.А.Землянский. – М.:   изд. КолосС,  2003г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Информационные технологии в АПК.  – М.:  МСХА,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 экз.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 Новые информационные технологии. Учеб. пос. -  М.:  Росинформагротех,  2017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., 102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., 103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оо., 406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современные И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оо., 2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оо., 206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э., 1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хим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э., 1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хим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э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хим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э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хим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э., 1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эколог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., 101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, Яшкова Е.А.                                                                         Текстовый редакт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-  М.: МСХА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,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и др.  Табличный                                                                       процесс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 М.: МСХ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5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 .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, Яшкова Е.А.                                                                         Текстовый редакт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- М.: МСХА, 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М.: Финансы и статистика,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1 экз.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,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и др.  Табличный                                                                       процесс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-  М.: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 ,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овый редакт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-  М.: МСХА,   200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5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,                     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и др.  Табличный                                                                       процесс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 М.: МСХ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,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овый редакт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-  М.: МСХА,  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М.: Финансы и статистика,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,                             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   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и др.  Табличный                                                                       процессор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М.: МСХА            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0 экз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ЛА, 4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цова Т.И., Назарова Ю.В. Практикум по информатике. Базовая компьютерная подготовка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-  М:, ФиС,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,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цова Т.И., Назарова Ю.В. Практикум по информатике. Базовая компьютерная подготовка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М.: Инфра-М,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 -   М:, ФиС,  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нский А.А,Зайнудинов С.З. Базовые категории прикладной информатики.Научно-методическое пос.-Иркутск.:Мегапринт,2018.-145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   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ирование с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407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уровневые методы информатики и программир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7 (1,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цова Т.И. и др. 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М.: Инфра-М,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Я. Архангельский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2008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рахвелидзе П.Г., Марков Е.П.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 + Дискета –СПб.:БХВ-Петербург, - М.: КноРус, 2008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бизне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хтенштейн В.Е., Росс Г.В. Информационные технологии в бизнесе. Практикум. –М.: ФиС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шманов И. Оптимизация и продвижение сайтов в поисковых системах. – СПб.: Питер,              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ри К., Баланеску Э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yS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создание Интернет-магазина. – М.: «ИД Вильямс»,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к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ухова С. Интернет-маркетинг на 100%. – СПб.: Питер,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Рябых А. Интернет-магазин: с чего начать, как преуспеть. – СПб.: Пи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Мартынов В.Г. и др. – М.: Маркет ДС, ЦИПСиР, 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бирская Е.В., Старцева О.А. Электронная коммерция. Уч.пос. Гриф. – М.: Форум, 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 в специальность (КпоВ)/Основы компьютерной грамотности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0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ьютерная грамот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изайн (Электронный ресурс).  - М,: Равновеси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6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: Финансы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ая информатик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врилов О.А. Курс правовой информатики, - М.: Инфра-М, 2000 –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ылов В.А. Информационное право. Учебник. - М.: Юристъ, 2002 – 1 экз.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олов Илья Михайл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право. Учебник и практикум  для  академич. бакалавр.  - 5-е пер. и доп. - Москва : Юрайт, 2017 -   2 экз.   + ЭБС Юрай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5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документооборот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1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5856 Землянский А.А. Теоретические основы обработки данных. Монография. -  М:, МСХА,       2012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6525 Землянский А.А. Теория электронной обработки информации. Монография.  -   М.:    МСХА,                                      2012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2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8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о-правовые системы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1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врилов О.А. Курс правовой информатики, М.: Инфра-М, 2000 – 1 экз.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ылов В.А. Информационное право. Учебник. М.: Юристъ, 2002 – 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олов Илья Михайл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право. Учебник и практикум  для  академич. бакалавр.  - 5-е пер. и доп. - Москва : Юрайт, 2017 -  ЭБС Юрай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8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 и системы в экономике (КпоВ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308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. Титоренко Г.А. Автоматизированные информационные технологии в экономике. -   М.: Юнити,      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Информационные технологии в экономике. -   М.:  КолосС, 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сенев В.Н. Информационные системы и технологии в экономике. -  М.: Юнити, 2008-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реватова Т.Ф.  Информационные технологии и системы  в экономике. Учеб. пос. -  М.: Росинформагротех, 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ttp://elib.timacad.ru/dl/local/t779.pd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реватова Т.Ф.  ИТ-инфраструктура организации. Учеб. пос. -  М.: Росинформагротех,  2018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ttp://elib.timacad.ru/dl/local/t0149.pdf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Информационные системы маркетинга: учебное пособие / В. И. Карпузова, Н. В. Соколова, К. В. Чернышева. — Москва: Росинформагротех, 2018 — 124 с.  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http://elib.timacad.ru/dl/local/t0274.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9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Информационные технологии в экономике.   -  М.: КолосС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ИТ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в экономике. -  М.: КолосС,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в экономике.   -  М.: КолосС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. – М.: МСХ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 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 Новые информационные технологии. Учеб. пос. -  М.:  Росинформагротех,  2017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 эк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тические основы информа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7,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 пособие/Карпузова В.И. и др. – М.: МСХА, 2008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Практикум по информатике. – М.: Колосс, 2003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консультировании (Д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Информационные технологии в образовании. Учеб.пос. - М.: МСХА,    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, Землянский А.А. Информационные технологии в консультировании и обучении. Учебное пос.  - М.: МСХА,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зация государственных налоговых служб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506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информационные технологии в экономике.  Под. Ред. Титоренко Г.А.    -  М.: ЮНИ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информационные технологии в налоговой и бюджетной системах.  Под. Ред. Титоренко Г.А. - М.: ЮНИТИ-ДАНА,  2001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1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ет-технологии в бизнес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Мартынов В.Г. и др. – М.: Маркет ДС, ЦИПСиР, 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хтенштейн В.Е., Росс Г.В. Информационные технологии в бизнесе. Практикум. –  М.: ФиС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8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502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504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505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банковской деятельности (Д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Мартынов В.Г. и др. – М.: Маркет ДС, ЦИПСиР,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информационные технологии в экономике.  Под. Ред. Титоренко Г.А. -  М.: ЮНИТИ-ДАНА                                   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505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Мартынов В.Г. и др. – М.: Маркет ДС, ЦИПСиР,   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информационные технологии в экономике.  Под. Ред. Титоренко Г.А.    -  М.: ЮНИ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7 (1/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 пособие /Карпузова В.И. и др. – М.: МСХА, 2008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Практикум по информатике. – М.: Колосс, 2003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ронов В.В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ur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.0 Практика программирования. – М.: КноРус, 2009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едение в защиту информации./Байбурин В.Б. и др. Уч.пос. - М., Инфра-М,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сенев В.Н. Информационные системы и технологии в экономике. - М., Юнити, 2008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информационные технологии в экономике.  Под. Ред. Титоренко Г.А.  - М: ЮНИТИ,                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енко А.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нутренние угрозы безопасности конфиденциальной информации: методология и теоретическое исследование/ А.П. Росенко; Гос. образ. учреждение высш. проф. образования "ставроп. гос. ун-т". - Москва : КРАСАНД, 2010. - 156 с.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емлянский А.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Информатика, информационные технологии в экономике: Разд. Защита информации: Учеб. пособие для студентов экон. спец. очно-заоч. (веч.) и заоч. обучения/ А. А. Землянский; МСХА им. К. А. Тимирязева. Экон. фак. - М. : "ВЗО-Сервис", 2003г. - 69 с.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рзаева Н. 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Экономическая безопасность: практикум/ Н. Н. Карзаева; Российский государственный аграрный университет - МСХА им. К. А. Тимирязева (Москва). - Москва : РГАУ-МСХА им. К. А. Тимирязева, 2016. - 123 с.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" w:leader="none"/>
                              </w:tabs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 и технологии управления. Учебник. Под. Ред. Титоренко Г.А.  - М: ЮНИТИ      201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тров С.В. Информационная безопасность.Учеб.пос.-Новосибирск-Москва:Арта,2012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7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(3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е дел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е хоз-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Информационные технологии в экономике.  -  М.: КолосС,   200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   198 экз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. – М.: МСХ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АПК. – М.: МСХА,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3 Ч-49  Черных В.Л. Информационные технологии в лесоустройстве. Учебник. -  МСХА,   20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ипченко Э.Н. Информационные технологии  в экономике.  -   М.: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4г.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СПб.: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ов Н.М., Светлова Г.Н. Информационные технологии управления проектами.    – М.: Инфра-М,                         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8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тевые технологии. Электронный ресурс. Мультимедийное обучающее электрон.издание. -  М,: ИНТУИТ,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6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деев А.С. Моделирование в агроинженерии. Учебник. Гриф.- СПб, Лань, 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Предметно-ориентированные технологии в лесном деле. Учебное пос. -  М.:  МСХА,  2015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Цифровые основы прикладной информатики. Монография. – М.: Изд-во Спутник +, 2018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гвистическое обеспечение И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мониторин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рипченко Э.Н. Информационные технологии  в экономике  -  М.: МСХ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г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информационного обеспечения управления АПК. /Карпузова В.И. и др.– М.: МСХА,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ционные технологии в экономике. – М.: МСХ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ладная инфор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ые методы оптимиз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0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ядина Н.Г.и др. Математические методы в экономике АПК. Линейное и дискретное программирование. Практикум. –М.: МСХА,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анов Д. С. и др.  Разработка приклад. программных средст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использовани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pli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-    М.: МСХА,  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ов Н.М. Построение и решение оптимизационных моделей средствами програм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-М.:МСХА,2005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емаев В.А. Математические методы и модели исследования операций.Учебник.-М.:Юнити-Дана,2008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7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вые информационные ресур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Рынки информации в АПК. Монография. – М.:  МСХА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ровые информационные ресурсы. Интернет. Практикум д/студентов. Под ред. П.В. Акинина. -  М.: Кнорус, 2008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люмин А.И., Феоктистов Н.А. Мировые информационные ресурсы. Уч.пос.–    М.: Дашков и Ко,   2015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9 (1/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 М.: Инфра-М,  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цова Т.И. и др. 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K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 М.: Инфра-М,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.Я.Архангельский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   Бином,   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иложений на языках высокого уро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Уокенбах Дж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icrosoft Office Excel 2013.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: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алекти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 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окенбах Дж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7 профессиональное программирование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А. -  М.:    Диалектика,   2008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ченков  Н.Г. Н.Г. Программирование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i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. В 3-х част. -  М.: Инфра-М,              2000  - 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анов Д. И др.  Разработка приклад. программных средст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использовани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pli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-  М.: МСХА,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 СПб.: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ймин В.А   Информатика. Учебник. - М.: Инфра-М,      2007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цова Т.И. и др. 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K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 М.: Инфра-М,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.Я.Архангельский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Бином,  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 101,102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21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в экономике.  -  М.: КолосС, 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 М.: Финансы и статистика,  1997 – 45 экз.,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 М.: Инфра-М,         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абличный процессор MS Excel: учебно-методическое пособие по курсу «Информатика» / Т. С. Белоярская [и др.]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9 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72 с.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75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Информатика.Учебно-метод.пос.-М.:МСХА,2017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и хранилища данных информационных систем.Учеб.пос.-М.:МСХА,2013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 104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 105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 103 (1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Немцова Т.И. и др. 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K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М.: Инфра-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Я.Архангельский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Бином,      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рахвелидзе П.Г., Марков Е.П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 + Дискета. - СПб.: БХВ-Петербург,     2005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раонов В.В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ur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.0. Практика программирования. – М.: КноРус,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график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5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М.: Финансы и статистика,  1997 – 45 экз.,   2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образовательном процесс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501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Информационные технологии в образовании. Учеб.пос. - М.: МСХА,           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шмаков Н.В.  Информационные                                                            технологии в образовании. -  М.: ВЗО Сервис,      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 Формирование готовности будущих учителей к исследовательской деятельности в процессе изучения информатики и математики в вузе. Монография. -  М:, МСХА,       2012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, Землянский А.А. Информационные технологии в консультировании и обучении. Учебное пос.  - М.: МСХА,  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науке и образовании. Прак тикум.  - М.: МСХА,    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503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ет-технологии в обучении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., 501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применения видеотехники в учебном процесс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5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5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5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упра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1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, Землянский А.А. изд. КолосС, 2003г-  Землянский А.А. Практикум по информатике. – М.: КолосС,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36 экз.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нберг А.С. и др. Информационные технологии управления. –  М.: ЮНИТИ-ДАНА,    200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гинов В.Н. Информационные технологии управления. –  М.: КноРус,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., 1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современные И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оо., 1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 М.: МСХА,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., 106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, 404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те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5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цова Т.И., Назарова Ю.В. Практикум по информатике. Базовая компьютерная подготовка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-   М:, ФиС,       2003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коммерческой 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., 103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овед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хтенштейн В.Е., Росс Г.В. Информационные технологии в бизнесе. Практикум. –  М.: ФиС,     2008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асов А.В., Иванов А.В. Интернет-маркетинг. – М.: Горячая линия – Телеком,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ьянов Ф.В. Создание баз данных по производству, хранению и торговле овощами. Учебное пос. -  М.: МСХА, 2015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нформационные системы и технологии в менеджменте АПК.Учеб.пос.-М.:БИБКОМ,Транслог,2016.-458с.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нформационные технологии в менеджменте. Курсовая работа: учебное пособие / В. И. Карпузова [и др.]; Российский государственный аграрный университет - МСХА имени К. А. Тимирязева (Москва), Кафедра экономической кибернетики. — Электрон. текстовые дан. — Москва: РГАУ-МСХА им. К. А. Тимирязева, 2014 — 93 с.: рис., табл. —: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183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коммерческой деятельности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 1 курс, 2 сем.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овед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 Товароведение и экспертиза в сфере произ-ва и обращения с.х. сырья и прод.това ро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АПК. –    М.: МСХА,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Теоретические основы обработки данных. Монография. -  М,: МСХА,      2012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ьянов Ф.В. Создание баз данных по производжству, хранению и торговле овощами. Учебное пос. -  М.: МСХА, 2015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управления ресурсами в логистических систем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е системы в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                                                           Информационные технологии в экономике. -  М.: КолосС,  200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98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геев В.И. Глобальные  логистические системы. -  СПб, Бизнес –пресса, 2001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управления цепями постав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1 курс, 2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е системы в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  Информационные технологии в экономике. - М.: КолосС, 200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98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 Н.М. Абдикеева.  Гриф. - М.: ИНФРА-М, 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., 103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в экономике.   -  М.: КолосС,  200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98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нский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Практикум по технологии работы на компьютере.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200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8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    2009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еповалов В.Д., Шустиков С.Д. Информатика и основы информационных технологий: уч.пос. –М.:Росинформагротех, 201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тернет в научно-исследовательской деятельности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., 40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сыров Р. 1С-Битрикс: строим профессиональный сайт и Интернет-магазин (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   – СПб.: Питер,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- М:,МСХА,     2007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омоненко А.Д. и др. Базы данных. -  СПб,Корона Спринт,     2000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ак А.Э. Информационные системы управления. -  СПб, Питер, 2009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ов Д.С. и др. Автоматизированные  информационные системы в экономик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Ч.1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 М.: МСХА,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в экономике. Практикум. Под ред. Акинина П.В. -  М., Кнорус, 2008- 1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и хранилища данных информационных систем. Уч.пос.- М.:   МСХА,   2013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ительные системы, сети и телекоммуник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9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-  М:, ФиС,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лов О.А. Информатика. Базовый курс. Уч.пос. -  М.: Омега- Л,   20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зин А.В. Компьютерные сети. Уч.пос. -М.:   Инфра-М,  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ов Н.В. Компьютерные сети. Уч.пос. -  М.:  Инфра-М,  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ладная информатика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е системы (Электронный ресурс) (+СД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-  М.:  ИНТУИТ.ру, 2006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Лабораторный практикум по курсу «Информатика». Уч.пос. -  М.:  МСХА, 2004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– М.: ФиС,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8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.  Учебник под ред. Макаровой Н.В. 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зин А.В. Компьютерные сети. Уч.пос. - М.:  Инфра-М,  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ительные машины, системы, сети и телекоммуник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-  М.:     ФиС,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лов О.А. Информатика. Базовый курс. Уч.пос. -  М.: Омега- Л, 20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зин А.В. Компьютерные сети. Уч.пос. - М.:  Инфра-М,   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ов Н.В. Компьютерные сети. Уч.пос.  -  М.:  Инфра-М,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ые информационные системы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ьнов Ю.Ф. Интеллектуальные информационные системы в экономике. Учебное пос. -   М.: Синтег, 1999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2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ов Н.М., Светлова Г.Н. Применение искусственного интеллекта в информационных технологиях.   -  М.: МСХА,          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окенбах Дж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3. -  М.:    Диалектика,  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нформационные системы и технологии в экономике.Учеб.пос.-М.:МСХА,2016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з.   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Б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393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1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   Информационные технологии в экономике. - М.: КолосС, 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М.: Финансы и статистика,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чко В.Т. Компьютерный практикум по курсу «Информатика»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М.: Инфра-М,    2009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/ Под ред.  Землянский А.А.  -  М.:    КолосС,  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2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4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и налогооблаж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00.62 Зоотех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400.62 Агроно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0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62 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00.62 Туриз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Непродуктивн.жив-во. Разведение,генетика и селекция жив-ных. Технология пр-ва, хранения и перер-ки прод. живот-ва.  Технология пр-ва,  продукции живот-ва (по отрас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ление жив-ных и тех нология кор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Агробизн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Экономика предприятий и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Агробизн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 - М: КолосС 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МСХА,     2008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муникации.  Учебник. А.П.Пятибратов и др. -  М.:    ФиС,                    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- М.: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  М.: Финансы и статистика,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МСХА, 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муникации.  Учебник. А.П.Пятибратов и др. -  М.:   ФиС,                  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 - М.: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436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 М.: Финансы и статистика,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 уч.-метод.пос. /Карпузова В.И. и др. –  М.: МСХА,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,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СПб.:  Питер, 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6 экз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 (3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ндшафтная архитектур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 Ландшафтное стр-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МСХА,     2008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  Компьютерные сети. Учеб.пос.  -   М.: МСХА,  2002 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– СПб.: 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 экз.   уста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информатики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ндшафтная архитектур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 Ландшафтное стр-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 М.: МСХА, 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 Компьютерные сети. Учеб.пос.  -   М.:   МСХА,   200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20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ймин В.А. Информатика.  Учебник. -  М.:   Инфра-М,   2007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500.62 Садоводств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алавр   Виноградарство и виноделие. Декоративное садоводство.. Произ-во и перера ботка лекарственного и эфиромаслич.сырья  Плодоводство. Овощеводство. Селекция и семен-во садовых культур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  МСХА,     2008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28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Компьютерные сети. Учеб.пос.  -  М.:   МСХА,  200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20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СПб.: Питер, 200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286 экз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 сем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900.62 Технология произ-ва и переработки с.х. продукц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Технология произ-ва, хранения  и переработки прод. плодоводства и овощеводства.  Технология произ-ва, хранения  и переработки прод. растениев-ва. Технология произ-ва, хранения  и переработки прод. животноводства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М.:   МСХА,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Компьютерные сети. Учеб.пос.  - М.: МСХА,  2002 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 СПб.:  Питер,  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 - М.: 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1 экЗ.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6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 кур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0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62 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Налоги и налогообложени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-  М.: Коло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 М.: Финансы и статистика,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1 экз.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М.: МСХА,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Компьютерные сети. Учеб.пос.  -   М.: МСХА,   2002 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Мельник Н.Н. Информационное обеспечение научной и производственной деятельности в сфере АПК. Метод. рекоменд. Ч. 1. – М.: ФГБОУ РИАМА, 201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 кур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0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62 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ий учет, анализ и ауди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-  М.: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Финансы и статистика,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М.: МСХА,    2008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Компьютерные сети. Учеб.пос.  -  М.:   МСХА,  200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20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муникации.  Учебник. А.П.Пятибратов и др. -  М.:    ФиС,                       2003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 кур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800.62 Товаровед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Товароведение и экспертиза в сфере произ-ва и обращения с.х. сырья и продов. товаро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.                                                              Информационные технологии в экономике. -    М.: КолосС, 2004 – 198 экз.                                                      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мониторин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рипченко Э.Н. Информационные технологии  в экономике -   М.:  МСХ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4г.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информационного обеспечения управления АПК./ Карпузова В.И. и др.  – М.:    МСХА,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ционные технологии в экономике. /Карпузова В.И. и др. – М.: МСХА,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ерлянт А.М. Картография. Учебник.-М.:Аспект Пресс,2002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сенев И.И. и др. Геоинформационные системы в почвоведении и экологии.-М.:МСХА,2010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менеджме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Информационные технологии в менеджменте. Учебн. пособ. –   М.: МСХА,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26 Карпузова В,И. Информационные системы и технологии в менеджменте. Уч.пос.  – М.:   МСХА,   201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менеджменте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200.62 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Производственный менеджмент. Маркетинг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ционные технологии в экономике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36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Информационные технологии в менеджменте. Учебное пособ. – М.:   МСХА,  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3 К26 Карпузова В,И. Информационные системы и технологии в менеджменте. Уч.пос.  – М.: МСХА, 201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нберг А.С. и др. Информационные технологии управления. – М.: ЮНИТИ-ДАНА,     200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гинов В.Н. Информационные технологии управления. –  М.: КноРус,     2008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менеджмента (Электронный учебник). Л.В.Плахова и др. – М.:  Кнорус, 2008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евые технологии. Мультимедийное обучающее электрон.издание. -  М,: ИНТУИТ,    200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люмин А.М. Информационные технологии в менеджменте. Курс лекций. Учеб.пос. -  М.:  ИГУПИТ,    201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5 экз. (в да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информационные технологии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2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 М.: «Омега-Л»,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/ Мартынов В.Г. и др. – М.: Маркет ДС, ЦИПСиР,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3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./ Мартынов В.Г. и др.  – М.: Маркет ДС, ЦИПСиР,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ькова Н.А Современные Интернет-технологии в коммерческой деятельности. – М.: «Омега-Л»,     2010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 Мартынов В.Г. и др.   – М.: Маркет ДС, ЦИПСиР,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ькова Н.А Современные Интернет-технологии в коммерческой деятельности. – М.: «Омега-Л»,   2010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 Мартынов В.Г. и др.   – М.: Маркет ДС, ЦИПСиР,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ькова Н.А Современные Интернет-технологии в коммерческой деятельности. – М.: «Омега-Л»,     2010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/ Мартынов В.Г. и др.    – М.: Маркет ДС, ЦИПСиР,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ькова Н.А Современные Интернет-технологии в коммерческой деятельности. – М.: «Омега-Л»,  2010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е деньги. Интернет  - платежи. / Мартынов В.Г. и др.    – М.: Маркет ДС, ЦИПСиР,     2010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информационные технологии (раб.прог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 кур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00.62 Эконом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 Финансы и кре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ий учет, анализ и ауди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 СПб.: 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6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  200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ович В.Ф. Основы информатики. -Ростов-н-Д.,  2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е технологии и 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 (1,2 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600.62 Реклама и связи с общественностью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алав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лама и связи с общественность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-  М.: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 436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-  М.: Финансы и статистика,  2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31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0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17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- СПб.: 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6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 Учебник под ред. Макаровой Н.В. – М.: ФиС                   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данных. – М.: МСХА,   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и системы в экономик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2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асов А.В., Иванов А.В. Интернет-маркетинг. – М.: Горячая линия – Телеком,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,И., Скрипченко Э.Н., Чернышева К.В. Автоматизированные информационные технологии в экономике (Использование типовых проектных решений в АПК).  – М.: МСХА,            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в экономике. Под ред. Г.А.Титоренко. – М.: ЮНИТИ-ДАНА,        2009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минский А.М., Черников Б.В. Информационные системы в экономике. Ч.1. Методология создания. . –   М.: ФиС  200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минский А.М., Черников Б.В. Информационные системы в экономике. Ч.2. Практика использования.  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 Зайнудинов С.З. Цифровые основы прикладной информатики. Монография. – М.: Изд-во Спутник +, 201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3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   Информационные технологии в экономике.  -  М.: КолосС,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 в экономике. Под ред. Г.А.Титоренко. –  М.: ЮНИТИ-ДАНА,      2009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8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ресурсы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8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 в экономике.Ред. А.Н.Романова. -  М.: Вузовский учебник, 2008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в экономике. Под ред. Г.А.Титоренко. – М.:  ЮНИТИ-ДА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9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иллов В.В. Введение в реляционные базы данных.-  СПб.:  БХВ-Петербург, 2009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и системы в бухгалтерском дел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01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Бухг.учет, анализ и ауди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итонов С.А. и др. Информационные системы бухгалтерского учета. – М.: Форум,       2007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итонов С.А. Бухгалтерский и налоговый учет в программе 1С: Бухгалтерия 8. –  СПб.: Питер,                                       2009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нберг А.С. и др. Информационные технологии управления. –  М.: ЮНИТИ-ДАНА,     200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Зайнудинов С.З. Предметно- ориентированные технологии в агробизнесе. Монография. – М.: МСХА, 201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Зайнудинов С.З. Понятийные категории  прикладной информатики. Монография. – М.: МСХА, 201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ционные технологии в экономике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Информационные технологии в менеджменте. Курсовая работа. Учеб.пос. –   М.: МСХА,       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, Вера Ивановна. Проектирование информационных систем: учебное пособие / В. И.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рпузова, Н. В. Карпузова, К. В. Чернышева; Российский государственный аграрный университет - МСХА имени К. А. Тимирязева (Москва). — Электрон. текстовые дан. — Москва, 2019 — 147 с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—:</w:t>
                            </w:r>
                            <w:hyperlink r:id="rId39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90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бизнесе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хтенштейн В.Е., Росс Г.В. Информационные технологии в бизнесе. Практикум. –   М.:   ФиС,                                       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знес-анализ деятельности организации. Учебник. Для магистров. – М.:  Инфра-М, 2013г.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 Зайнудинов С.З. Предметно- ориентированные технологии в агробизнесе. Монография. – М.: МСХА, 201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2 (2 сем.)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иложений на языках высокого уровня (КпоВ)/ИТ мониторинга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09 (2 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.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окенбах Дж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7 профессиональное программирование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А.  -  М.:     Диалектика,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8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окенбах Дж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3. -  М.:    Диалектика,  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ченков  Н.Г. Н.Г. Программирование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i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. В 3-х част. -  М.: Инфра-М,   2000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по 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анов Д. И др.  Разработка приклад. программных средст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использовани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pli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-  М.: МСХА, 200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СПб.: Питер, 200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ймин В.А   Информатика. Учебник. - М.: Инфра-М,     2007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цова Т.И. и др. 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K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М.: Инфра-М,    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.Я.Архангельский. Программ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Бином,     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тические основы  информа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10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тика.  -   М.: МСХА,    1999  –  829 экз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шманов И. Оптимизация и продвижение сайтов в поисковых системах. – СПб.: Питер,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сыров Р.   1С-Битрикс:   строим профессиональный сайт и Интернет-магазин (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– СПб.: Питер,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зация решения учетно-аналитических задач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Теоретические основы обработки данных. Монография. -  М.: МСХА,    2012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4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5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налогообложен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06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итонов С.А. и др. Информационные системы бухгалтерского учета. Уч.пос. -  М.:   Инфра-М.     2007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итонов С.А. Бухгалтерский учет и налоговый учет в «!С:Бухгалтерия&amp;» Практическое пос. -  СПб, Питер, 2009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информационные технологии (Кп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Автоматизированные информационные системы в экономике. (Проектирование выходных форм в среде БЭСТ 53,4). – М.: МСХА,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ционные технологии в экономике. – М.: МСХА,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ри К., Баланеску Э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yS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создание Интернет-магазина. – М.: «ИД Вильямс»,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Рябых А. Интернет-магазин: с чего начать, как преуспеть. – СПб.: Пи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йнудинов С.З. и др. Прикладные аспекты информационных технологий.  Учебное пос. -  М.:  МСХА,  2014  -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  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:   «Омега-Л»,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/ Мартынов В.Г. и др. – М.: Маркет ДС, ЦИПСиР, 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 М.: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 – М.: Маркет ДС,     ЦИПСиР,   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40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юхин П.Я. и др. Компьютерная графика. Часть 1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 М.:    Инфра-М, 2009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ькова Н.А Современные Интернет-технологии в коммерческой деятельности. – М.: «Омега-Л», 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ые деньги. Интернет  - платежи./ Мартынов В.Г. и др.  – М.: Маркет ДС,     ЦИПСиР,      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докимов Н.В. Раскрут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сайтов. Эффективная Интернет-коммерция. – М.: «ИД Вильямс»,      201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е системы, среды и оболоч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иФ,20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уют электронные источ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вволодова А.В.Операционные системы, среды и оболочки. (Электронный ресурс) +СД-РОМ. -  Ярославль, МУБинт,      2006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мировым информационным ресурс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Рынки информации в АПК. Монография. – М.:  МСХА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 информационных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шко А.Г. Проектирование информационных систем. -  Тюмень, ИЗД-во ТГУ, 2007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инин П.В. Информационные системы в экономике. Практикум.-М.:КноРус,2008.-253с.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люмин А.М. Проектирование систем интеллектуального обслуживания.Учебник.-М.: «Дашков и К»,2018.-346с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рпузова, Вера Ивановна. Проектирование информационных систем: учебное пособие / В. И. Карпузова, Н. В. Карпузова, К. В. Чернышева; Российский государственный аграрный университет - МСХА имени К. А. Тимирязева (Москва). — Электрон. текстовые дан. — Москва, 2019 — 147 с. —:</w:t>
                            </w:r>
                            <w:hyperlink r:id="rId40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90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стандартизация программных средств и информационных технолог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407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лагодатских В.А.  Стандартизация разработки программных средств и информационных технологий. -   М.:   Финансы и статистика,    2006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                   Информационные технологии в экономике.  -  М.:   МСХА,   20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8 экз.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тические основы информа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 101 (2 сем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тика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М.: МСХА,         1999  –  829 экз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шманов И. Оптимизация и продвижение сайтов в поисковых системах. – СПб.: Питер,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сыров Р. 1С-Битрикс: строим профессиональный сайт и Интернет-магазин (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–  СПб.:   Питер,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 др. Информатика.-М.:МСХА,2008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носова А.П.,Улезько А.В. Практикум по информатике. Учеб.пос.-М.:КолосС,2008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арова Н.В. и др. Информатика.Учебник.-М.:Финансы и статистика,2009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ительные системы, сети и телекоммуник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 муникации.  Учебник. А.П.Пятибратов и др. -  М.:     ФиС,   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лов О.А. Информатика. Базовый курс. Уч.пос. -  М.:   Омега- Л, 20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зин А.В. Компьютерные сети. Уч.пос. -  М.:   Инфра-М, 2005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ов Н.В. Компьютерные сети. Уч.пос.  -  М.,Инфра-М, 2005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ки информации (Д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.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Рынки информации в АПК. Монография. – М.:  МСХА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Рынки свободного программного обеспечения. Учебное  пос.– М.:  МСХА, 2016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 практика по информа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, 2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00.62 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200.62 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Мировая экономика  Экономика пред-тий и орган – 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 -  М.: 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  Финансы и статистика, 1997 – 45 экз., 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18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М.: МСХА,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ельные системы, сети и телекоммуникации.  Учебник. А.П.Пятибратов и др. -  М.:    ФиС,                       2003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3 И-74  Информатика.  Учебник под ред. Макаровой Н.В. – М.: Ф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 – 45 экз.   2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214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2007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   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6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эффективности  информационных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2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:   МСХА,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зямов А.С. Экономика фирмы.Учебник.-М.:Инфра-М,2008.-527с.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мметов Р.Г Экономика  предприятия (организации) АПК.Учебник.-М.:МСХА, 2013.-617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    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управления жизненным циклом проду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  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управления проекта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знаниями в НИ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науке и образовании.Практикум.-М.:МСХА,2015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нформационных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,2 курс, 1,2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ндров А.М. Проектирование программного обеспечения экономических информационных систем.-М.:Финансы и статистика,2006.-543с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ирнов Г.Н. Проектирование экономических информационных систем.-М.:Финансы и статистика,2002.-512с.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консультировании и обу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8 модуль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200.68 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Информационные технологии в образовании. Учеб.пос. -  М.: МСХА,     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ат Е.С. Дистанционное обучение. Уч.пос.  -  М.:    Владос,     1998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консультационной службы в АПК. Ред. Нечаева В.И. –  М.: КолосС,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шмаков Н.В. Информационные технологии в образовании. Уч.пос.  -  М.:  ВЗО Серви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3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лянский А.А. Информационные технологии в науке и образовании. Прак тикум.  -   М.:   МСХА,  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щество и проблемы прикладной информа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2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Землянский, Адольф Александрович. Информационные технологии в науке и образовании: учебник / А. А. Землянский, И. Е. Быстренина; Российский гос. аграрный ун-т - МСХА им. К. А. Тимирязева (Москва). — Электрон. текстовые дан. — Москва: РГАУ-МСХА им. К. А. Тимирязева, 2013 — 147 с.: рис., табл., цв.ил. — Коллекция: Учеб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31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ыстренина И.Е. Новые информационные технологии.-М.:Росинформагротех,2017.-7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9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ыстренина И.Е. Информационные технологии  в науке и образовании.Практикум.-М.:МСХА,2015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ыстренина И.Е. Информационные технологии  в науке и производстве.Учеб.пос.-М.:МСХА,2016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ологии и технологии проектирования информационных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2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и хранилища данных информационных систем.Учеб.пос.-М.:МСХА,201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ользовательских интерфейсов  геоинформационных систем. Обработка и анализ данных дистанционного зондирования зем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1 сем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1 кур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, аэрокосмические и навигац. технологии мониторинга террит. природно-экономич. систе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  2014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йлигер А.М.,Ермолаева О.С.  Разработка графического интерфейса пользователя средствами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Учебное пос. – М.: УМЦ Триада, 2016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oms S. ArcPy and ArcGIS-Geospatial Analysis with Python.-Packt Publishing 2015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cG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Учебное пос. – М.: УМЦ Триада, 2016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гистр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 управления природно-экономич. системам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cG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Учебное пос. – М.: УМЦ Триада, 2016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алавр Прикладная информа- тика в эконом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йлигер А.М.,Ермолаева О.С. Геоинформационная оценка гидрографических характеристик речной сети и ее водосборной территории с использованием цифровой модели рельефа в 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cG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Учебное пос. – М.: УМЦ Триада, 2016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знаниями в логис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Гриф. - М.: ИНФРА-М,  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 Информационные технологии в науке и производстве.Учеб.пос.-М.:МСХА,2016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йдаенко А.А. Логистика.Учебник.-М.:КноРус,2008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управления производств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2 курс, 3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аботка систем визуализации данных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цова Т.И. и др.Программирование на языке высокого уров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-М.:ИНФРА-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,2009 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поддержки принятия решений в логис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2014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ные системы в логис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  201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 системы и технологии в логис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00.68 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Информационных системы  в  логисти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системы. – М.: МСХА,                            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0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нитивная бизнес- аналитика. Учебник. Под ред.Н.М. Абдикеева.  Гриф. - М.: ИНФРА-М,   2014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ое моделировани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200.68 Продукты пита ния животного происхож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(по отрас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 Разработка  продуктов питания животного происхождения с заданными св-м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атаулин А.М. и др. Математическое моделирование экономических  процессов в с.х.  – М.: Агропромиздат, 1990 - 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деев А.С. Моделирование в агроинженерии. Учебник. Гриф.  - СПб, Лань, 2014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6 О-66 Орлова И.В. Половников В.А. Экономико- математические 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модели:     компьютерное моделирование. Учебное пос.  Гриф. - М.: Инфра-М, 2014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валева В.Д.,Додонова И.В.Моделирование финансово-экономичсеской деятельности предприятия.Учеб.пос.-М.:КноРус,2009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виных В.Н. Математическое моделирование производственного и финансового менеджмента.Учеб.пос.-М.:КноРус,2009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латов А.И. Моделирование экономических процессов в АПК.Учеб.пос.-М.:МСХА,2016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ракова Е.А. Методы оптимальных решений:приемы построения линейных экономико-математических моделей.Учеб.пос.-М.:МСХА,2015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Зайнудинов С.З. Предметно-ориентированные технологии в агробизнесе.-М.:МСХА,2016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ова Г.Н. Экономико-математические методы и модели.Учеб.пос.-М.:МСХА,2016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  тех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1 курс, 1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200.68 Продукты питания животного происхожде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   Разработка  продуктов питания животного происхождения с заданными св-м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 в  АПК. – М.: МСХА,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информат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 курс, 5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00.62 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информатике.                                   Под ред. А.А. Землянского.  -  М.:  Коло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3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. Практикум по технологии работы на компьютере. Под ред. Макаровой Н.В.  -  М.:  Финансы и статистика,  1997 – 45 экз.,     2000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     2008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 ред. Симонович С.В. Информатика. Базовый курс.  - СПб.:   Питер, 2001 – 286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: уч.-метод.пос. /Карпузова В.И. и др. –   М.:   МСХА,    2008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тика.  -   М.: МСХА,    1999 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образован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3 курс, 6 сем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000.62 Профессиональное обучение (Экономика и управление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ют электронные источ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Информационные технологии в образовании. Учеб.пос.  - М.: МСХА,    201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ат Е.С. Дистанционное обучение. Уч.пос.    -  М,:    Владос,    1998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консультационной службы в АПК. Ред. Нечаева В.И.  – М.:    КолосС,                   201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шмаков Н.В. Информационные технологии в образовании. Уч.пос.  -  М.:   ВЗО Сервис,   2003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 Информационные технологии в науке и образовании. Прак тикум.  -  М.:   МСХА,      2015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е  информационные  технологии в образовании. Сборник научных  трудов  15-й международной научно-практической конференции «Применение технологий «1С» для  формирования инновационной среды образования и бизнеса». 03-04 февраля 2015г. Ч.1, Ч.2. – Москва, 2015 –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к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туризм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  Информационные технологии в туристской индустрии. Учебное пос. -  М.:   МСХА,      2016 –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 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            ЭБ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тонович Ю.Р. Базы и хранилища данных информационных систем. Уч. пос. -  М.:   МСХА,      2013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озов М.А. Информационные технологии в социально-культурном сервисе и туризме.Оргтехника. Учебник. – М.: Академия, 2009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чарников В.Н.  Информационные технологии в туризме. Учебное пос. – М.: Флинта, Московский психолого-социальный институт, 2008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ешко Т.Б., Шурыгин В.И. Современные информационные технологии. Учебное пос. – М.:  Росинформагротех,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361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енина И.Е., Землянский А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технологии в науке и производстве. Учебное  пос. -   М.:   МСХА,      2016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ресур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иФ, 2 кур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ая без-т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това Г.А.  Информационные ресурсы. Практикум.  -  М.:  Росинформагротех,  2017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ивность И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а В.И. Информационные системы и технологии в менеджменте АПК.Учеб. пос.-М.:БИБКОМ,ТРАНСЛОГ,2016.-458с.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зация бизнес-процессов в растениеводстве и животноводств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бьев В.А. Электрофикация и автоматизация сельскохозяйственного производства.-М.:КолосС,2005.-280с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0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пузов В.И. Автоматизированные информационные технологии в экономике.(Использование типовых проектных решений в АПК).-М.:МСХА,2011.-334с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6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но-ориентированное моделирование бизнес-процесс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ов Н.М.Информационные технологии управления проектами.-М.:Инфра-М,2011.-230с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латов А.И. Моделирование экономических процессов в АПК.-М.:МСХА,2016.-195с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лянский А.А.,Снежко В.Л. и др. Актуальные основы цифровизации.Монография.-М.:Изд-во «Спутник +»,2019.-165с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э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о-экономический анализ и оценка эффективности бизнес-процесс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анов М.И. Теория экономического анализа.-М.:Финансы и статистика,2001.-416с.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вицкая Г.В. Анализ хозяйственной деятельности предприятий АПК.-Минск.:Новое знание,2007.- 679с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процессов и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тратонович, Юлия Руслановна. Основы математического моделирования социально-экономических процессов: методические указания / Ю. Р. Стратонович, А. В. Хотов; Российский государственный аграрный университет - МСХА им. К. А. Тимирязева (Москва), Экономический факультет, Кафедра экономической кибернетики. — Электрон. текстовые дан. — Москва: Росинформагротех, 2017 — 64 с. — Коллекция: Учебная и учебно-методическ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ttp://elib.timacad.ru/dl/local/t094.pdf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, Василий Викторович. Управление процессами: учебное пособие / В. В. Карпузов; Российский государственный аграрный университет - МСХА имени К. А. Тимирязева (Москва). — Электрон. текстовые дан. — Москва: Реарт, 2017 — 162 с. —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ttp://elib.timacad.ru/dl/local/d9356.pdf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рикладной системный анализ в управлении: методические указания по выполнению курсового проекта / А. М. Гатаулин, Н. М. Светлов; Российский государственный аграрный университет - МСХА имени К. А. Тимирязева (Москва), Экономический факультет, Кафедра экономической кибернетики. — Электрон. текстовые дан. — Москва: РГАУ-МСХА им. К. А. Тимирязева, 2014 — 52 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ttp://elib.timacad.ru/dl/local/284.pdf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094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d9356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массового обслужи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Холод Н.И. Экономико-математические методы и моде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Учеб.пос.-Минск,БГЭУ,2000.-41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атематическая статистика: учебник. Рекомендовано Федеральным УМО по сельскому, лесному и рыбному хозяйству в качестве учебника для бакалавров по укрупненной группе специальностей 35.00.00 «Сельское, лесное и рыбное хозяйство»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 с.: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lt;URL:</w:t>
                            </w:r>
                            <w:hyperlink r:id="rId4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24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огинова, Л. Ю. Учебное пособие для закрепления знаний по элементам математической статистики. Презентация для студентов второго курса: учебное пособие / Л. Ю. Ногинова; Московский государственный университет природообустройства. — Электрон. текстовые дан. — Москва, 2013 — 8 с.: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hyperlink r:id="rId4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pr544.p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жинальный подход к моделированию производственно-хозяйственной 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химия и агропочвоведени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ирюшин В.И. Агроэкологическая оценка земель,проектирование адаптивно-ландшафтных систем земледелия и агротехнологий.Метод.материал.-М.:Росинформагротех,2005.-784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3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Филатов А.И.Моделирование экономических процессов в АПК.Учеб.пос.-М.:МСХА,2016.-195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2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ная инжене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Информационные технологии в менеджменте. Курсовая работа: учебное пособие / В. И. Карпузова [и др.]; Российский государственный аграрный университет - МСХА имени К. А. Тимирязева (Москва), Кафедра экономической кибернетики. — Электрон. текстовые дан. — Москва: РГАУ-МСХА им. К. А. Тимирязева, 2014 — 93 с.: рис., табл. — Коллекция: Учебная и учебно-методическая 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нализ и синтез процессов обеспечения качества: учебное пособие / Э. И. Черкасова [и др.]; Российский государственный аграрный университет - МСХА имени К. А. Тимирязева (Москва). — Электрон. текстовые дан. — Москва, 2018 — 174 с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нфилатов В.С. Системный анализ в управлении.Учеб.пос.-М.:Финансы и статистика.2007.-36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ttp://elib.timacad.ru/dl/local/1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17.p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ия знаний и интеллектуальные информационные систем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Информационные системы и технологии в менеджменте АПК.Учеб.пос.-М.:Бибком,Транслог,2016.-46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нформационные технологии в менеджменте.Проектирование информационной системы с использованием СУБД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,аналитической платформы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A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nterprise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uide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5.1.Учеб.пос.-М.:Росинформагротех,2017.-132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экз.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781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ный анализ бизнес-процессов (АВС-анализ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нфилатов В.С.Системный анализ в управлении.Учеб.пос.-М.:Финансы и статистика,2007.-36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авицкая Г.В. Анализ хозяйственной деятельности предприятия.Учебник.-М.:Новое знание,2000.-560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60 экз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R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системы в управлении бизнесо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ксенова Е.А.Управление персоналом.Учебник.-М.:Юнити,2009.-55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Титоренко Г.А.Информационные системы и технологии управления.Учебник.-М.:Юнити,2013.-591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Никитин А.В.Управление предприятием (фирмой) с использованием информационных систем.Учеб. пос.-М.:Инфра-М,2009.-186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ы распространения программного обеспечен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ционные системы.Учеб.пос.-М.:МСХА,2010.-173с.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ишенин А.И. Теория экономических информационных систем.Учебник.-М.:Финансы и статистика,2007.-24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ензирование программного обеспечения и информационных технолог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ционные системы.Учеб.пос.-М.:МСХА,2010.-173с.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ишенин А.И. Теория экономических информационных систем.Учебник.-М.:Финансы и статистика,2007.-240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Веб-гис-проектов мониторин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Картография.Учебник.-М.:Аспект Пресс,2002.-33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Учеб.пос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Картография и ГИС.Учебник.-М.:Академический проект,2014.-214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медиапланировании(Бюджет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лама и связи с общественностью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олукаров В.Л.,Рощупкин С.Н. Разаработка и технологии производства рекламного продукта.Учеб.пос.-М.:Кнорус,2006.-349с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1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ртанова Е.Л.Основы медиабизнеса.Учеб.пос.-М.:Аспект Пресс,2009.-110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 и технологии в мониторинге природно-экономически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Картография.Учебник.-М.:Аспект Прес,2002.-33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3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геоинформационных систем,глобальных навигационных спутниковых систем,дистанционного зондирования земл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Картография.Учебник.-М.:Аспект Прес,2002.-33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3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 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имонович С.В. Информатика.Базовый курс.Учебник.-СПб.:Питер,2001.-640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тика:Система управления базами данных и пакеты прикладных программ.-М.:МСХА,2001.-160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2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принятия управленческих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 Исследование операций.Учеб.пос.-М.:МСХА,2016.-16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ветлова Г.Н. Экономико-математические методы и модели.Учеб.пос.-М.:МСХА,2016.-11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оптимальных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ветлова Г.Н. Экономико-математические методы и модели.Учеб.пос.-М.:МСХА,2016.-11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Экономико-математические методы.Учеб.пос.-М.:Росинформагротех,2017.-156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ный анали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абкина А.В. Общая теория систем и системный анализ.-М.:МСХА,2016.-8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Гатаулин А.М. Введение в теорию систем и системный анализ.Учеб.пос.-М.:МСХА,2010.-189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о-математические методы и моделировани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еустройство и кадастр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абкина А.В.Математические методы в экономике:задачник с ответами.Автоматизация расчетов.-М.:Росинформагротех,2017.-11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Ермакова Е.А. Методы оптимальных решений:приемы построения линейных экономико-математических моделей.-М.:МСХА,2015.-79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6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 Исследование операций.Учеб.пос.-М.:МСХА,2016.-16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систем и системный анализ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нфилатов В.С. Системный анализ в управлении.Учеб.пос.-М.:Финансы и статистика,2007.-36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абкина А.В. Общая теория систем и системный анализ.-М.:МСХА,2016.-8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Гатаулин А.М. Введение в теорию систем и системный анализ.Учеб.пос.-М.:МСХА,2010.-189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ое моделирование и проектировани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номия,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абкина А.В.Математические методы в экономике:задачник с ответами.Автоматизация расчетов.-М.:Росинформагротех,2017.-11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афонов А.Ф. и др.Системы земледелия.Учебник.-М.:Колос,2009.-446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миряев А.В.   Моделирование в биологии и сельском хозяйстве.Учеб.пос.-М.:МСХА,2013.-153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ые информационные технологии в маркетинг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рпузова В.И. Автоматизированные информационные технологии в маркетинге. Учеб.пос.-М.:Росинформагротех,2018.-124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      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маркетин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рпузова В.И. Автоматизированные информационные технологии в маркетинге. Учеб.пос.-М.:Росинформагротех,2018.-124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      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маркетинг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рпузова В.И. Автоматизированные информационные технологии в маркетинге. Учеб.пос.-М.:Росинформагротех,2018.-124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      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раструктура геопространственных данных природно-экономически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Картография.Учебник.-М.:Аспект Прес,2002.-33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3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ая эффективность ит и и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ционные технологии в АПК.Учеб.пос.-М.:МСХА,2011.-11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рзямов А.С.,Ахмадеев П.Ф. Экономика фирмы.учебник.-М.:Инфра-М,2008.-527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хметов Р.Г. Экономика предприятия (организации) АПК.Учебник.-М.:МСХА,2013.-617с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4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к-менеджме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опенкин Ю.И. Моделирование рисковых ситуаций в сельском хозяйстве.Учеб.пос.-М.:МСХА,2009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опенкин Ю.И. Стохастическая двухэтапная модель оптимизации производственной структуры сельскохозяйственного предпрятия.Учеб.пос.-М.:МСХА,201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Филатов А.И. Моделирование экономических процессов в АПК.Учеб.пос.-М.:МСХА,2016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о-математическаие мето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 Экономико-математические методы.Учеб.пос.-М.:Росинформагротех,2017.-156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Методы принятия управленческих решений.Линейное и дискретное программирование.Практикум.-М.:МСХА,2014.-277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Математические методы в экономике АПК.Нелинейное программирование и модели исследований операций.Практикум.-М.:МСХА,2012.-26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51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 в экономи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 предприятий  и организац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менеджменте АПК.Учеб.пос.-М.:Бибком,Транслог,2016.-46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,Чернышева К.В. Информационные технологии в менеджменте.Проектирование информационной системы с использованием СУБД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,аналитической платформы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A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nterprise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uide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5.1.Учеб.пос.-М.:Росинформагротех,2017.-132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экономик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еменов М.И.,Трубилин И.Т. Автоматизированные информационные технологии в экономике.Учебник.-М.:Финансы и статистика,2003.-416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Ивасенко А.Г. Информационные технологии в экономике и управлении.Учеб.пос.- М.:КноРус,2008.-153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Череватова Т.Ф. ИТ-инфраструктура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Учеб.пос.-М.:МСХА,2018.-188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Череватова Т.Ф.  Информационные технологии и системы в экономике. Учеб.пос.-М.:Росинформагротех,2017.-188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экз.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014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77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итационное моделировани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Худякова Е.В.,Липатов А.А. Имитационное моделирование экономических процессов в АПК (Введение в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ensim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PS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World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).Учеб.пос.-М.:МГАУ,2006.-185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ычкина Н.Н. Имитационное моделирование экономических процессов.Учеб.пос.-М.:Инфра-М,2012.-25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поддержки принятия решений в логистик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Худякова Е.В.,Липатов А.А. Имитационное моделирование экономических процессов в АПК (Введение в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ensim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PSS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World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).Учеб.пос.-М.:МГАУ,2006.-185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ычкина Н.Н. Имитационное моделирование экономических процессов.Учеб.пос.-М.:Инфра-М,2012.-25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операц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Лядина Н.Г.,Уразбахтина Л.В. Исследование операций. Учеб.пос.-М.:МСХА,2016.-163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    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 и др. Математические методы в экономике АПК.Линейное и дискретное программирование. Практикум.-Учеб.пос.-М.:МСХА,2009.-226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 Математические методы в экономике АПК. Нелинейное и выпуклое программирование. Учеб.пос.-М.:МСХА,2012.-163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6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графика и визуализация данны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 Картография.Учебник.-М.:Аспект Пресс,2002.-336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антюхин П.Я. Компьютерная графика.Учеб.пос.-М.:Форум,2008-Ч.1.- 85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территориально-распределенных хозяйствующих субъект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арков А.С.,Лисовский К.Ю. Базы данных:введение в теорию и методологию.Учебник.-М.:Финансы и статистика,2006.-510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имонович С.В.,Евсеев Г.А. Информатика.Базовый курс.Учебник.-СПб.:Изд-во Питер,2001.-640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обеспечение гис-проектов мониторин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Берлянт А.М. Картография.Учебник.-М.:Аспект Пресс,2002.-336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асенев И.И. Геоинформационные системы в почвоведении и экологии.-М.:МСХА,2010.-212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пред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Иващенко Н.П. Экономика фирмы.Учебник.-М.:Инфра-М,2008.-527с.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3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Череватова Т.Ф. ИТ-инфра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организации.Учеб.пос.-М.:Росинформагротех,2018.-188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юбушин Н.П.и др.Архитектура предприятия.Учебник.-М.:Кнорус,2020.-354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Никитин А.В. Управление предприятием (фирмой) с использованием информационных систем.Учеб.пос.-М.:Инфра-М,2009.-186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эффективности внедрения и развития гео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Информационные технологии в АПК.Учеб.пос.-М.:МСХА,2011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рзямов А.С. и др. Экономика фирмы.Учебник.-М.:Инфра-М,2008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хметов Р.Г. и др. Экономика предприятия (организации) АПК.Учебник.-М.:МСХА,2013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4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анализ данных дистанционного зондирования земл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Головина Л.А.Топографическое дешифрование снимков.Учеб.пос.-Новосибирск.:СГГА,2011.-80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Зейлигер, Анатолий Михайлович. ЦИФРОВЫЕ МЕТОДЫ ОБРАБОТКИ ДАННЫХ ДИСТАНЦИОННОГО ЗОНДИРОВАНИЯ ЗЕМЛИ: учебное пособие / А. М. Зейлигер, О. С. Ермолаева; Российский государственный аграрный университет - МСХА имени К. А. Тимирязева (Москва). — Электрон. текстовые дан. — Москва, 2018 — 129 с. — Коллекция: Учебная и учебно-методическая литература. 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lt;URL:</w:t>
                            </w:r>
                            <w:hyperlink r:id="rId51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69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Гис и дистанционного зондир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Головина Л.А.Топографическое дешифрование снимков.Учеб.пос.-Новосибирск.:СГГА,2011.-80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Раклов В.П. Картография и ГИС.Учебник.-М.:Академический проект,2014.-21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4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йлигер, Анатолий Михайлович. ЦИФРОВЫЕ МЕТОДЫ ОБРАБОТКИ ДАННЫХ ДИСТАНЦИОННОГО ЗОНДИРОВАНИЯ ЗЕМЛИ: учебное пособие / А. М. Зейлигер, О. С. Ермолаева; Российский государственный аграрный университет - МСХА имени К. А. Тимирязева (Москва). — Электрон. текстовые дан. — Москва, 2018 — 129 с. — Коллекция: Учебная и учебно-методическая литература. — Режи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lt;URL:</w:t>
                            </w:r>
                            <w:hyperlink r:id="rId52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6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бизнес-процесс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Моделирование систем и процессов. Практикум : учебное пособие для академического бакалавриата / В. Н. Волкова [и др.] ; под редакцией В. Н. Волковой. — Москва : Издательство Юрайт, 2019. — 295 с. — (Бакалавр. Академический курс). — ISBN 978-5-534-01442-6. — Текст : электронный // ЭБС Юрайт [сайт]. — URL: </w:t>
                            </w:r>
                            <w:hyperlink r:id="rId53" w:tgtFrame="_blank">
                              <w:r>
                                <w:rPr>
                                  <w:rStyle w:val="InternetLink"/>
                                  <w:rFonts w:cs="Helvetica" w:ascii="Trebuchet MS" w:hAnsi="Trebuchet MS"/>
                                  <w:sz w:val="21"/>
                                  <w:szCs w:val="21"/>
                                </w:rPr>
                                <w:t>https://biblio-online.ru/bcode/436475</w:t>
                              </w:r>
                            </w:hyperlink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24.05.201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оделирование бизнес-процессов [Электронный ресурс] : учеб. пособие / А.Н. Байдаков [и др.]. — Электрон. дан. — Ставрополь : СтГАУ, 2017. — 180 с. — Режим доступа: </w:t>
                            </w:r>
                            <w:hyperlink r:id="rId54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s://e.lanbook.com/book/107191.</w:t>
                              </w:r>
                              <w:r>
                                <w:rPr>
                                  <w:rStyle w:val="InternetLink"/>
                                  <w:bCs/>
                                  <w:sz w:val="21"/>
                                  <w:szCs w:val="21"/>
                                </w:rPr>
                                <w:t xml:space="preserve"> подключение с 01.09.20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Назарова, О.Б. Моделирование бизнес-процессов [Электронный ресурс] : учебник / О.Б. Назарова, О.Е. Масленникова. — Электрон. дан. — Москва : ФЛИНТА, 2017. — 261 с. — Режим доступа: </w:t>
                            </w:r>
                            <w:hyperlink r:id="rId5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s://e.lanbook.com/book/104923</w:t>
                              </w:r>
                              <w:r>
                                <w:rPr>
                                  <w:rStyle w:val="InternetLink"/>
                                  <w:bCs/>
                                  <w:sz w:val="21"/>
                                  <w:szCs w:val="21"/>
                                </w:rPr>
                                <w:t>. подключение с 01.09.20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Долганова О.И. Моделирование бизнес-процессов. Учебник и практикум.-М.:Юрайт,2019.-289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ое моделирование биологических процесс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Гатаулин А.М.и др. Математическое моделирование экономических процессов в сельском хозяйстве.Учебник.-М.:Агропромиздат,1990.-432с.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343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Филатов А.И.,Стратонович Ю.Р. Моделирование экономических процессов в АПК.Учеб.пос.-М.:МСХА,2016.-195с.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Helvetic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принятия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Лядина Н.Г.Методы принятия управленческих решений.Линейное и дискретное программирование.Практикум.Учеб.пос.-М.:МСХА,2014   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Семенов Ю.А. Методы принятия управленческих решений.-М.:МСХА,2015 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Helvetic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информационных процессов и систе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Кремер Н.Ш.Теория вероятностей и математическая статистика.Учебник.-М.:Юнити-Дана,2001.-543с.     2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88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Гмурман В.Е.Теория вероятностей и математическая статистика.Учеб.пос.-М.:Высшая школа,2000.-479с.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52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олемаев В.А. Теория вероятностей и математическая статистика.Учебник.-М.:Кнорус,2009.-375с.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Гмурман В.Е. Тенория вероятностей и математическая статистика.Учеб.пос.-М.:Юрайт,2010.-478с.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Helvetic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инжиниринг бизнес-проце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рзунов, А.В. Анализ и управление бизнес-процессами [Электронный ресурс] : учебное пособие / А.В. Варзунов, Е.К. Торосян, Л.П. Сажнева. — Электрон. дан. — Санкт-Петербург : НИУ ИТМО, 2016. — 112 с. — Режим доступа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Helvetica" w:ascii="Trebuchet MS" w:hAnsi="Trebuchet MS"/>
                                  <w:b/>
                                  <w:sz w:val="21"/>
                                  <w:szCs w:val="21"/>
                                </w:rPr>
                                <w:t>https://e.lanbook.com/book/91384</w:t>
                              </w:r>
                            </w:hyperlink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Силич, М.П. Моделирование и анализ бизнес-процессов [Электронный ресурс] : учебное пособие / М.П. Силич, В.А. Силич. — Электрон. дан. — Москва : ТУСУР, 2011. — 213 с. — Режим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доступа: https://e.lanbook.com/book/11794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Helvetic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о-математические методы и моде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Лядина Н.Г.Методы принятия управленческих решений.Линейное и дискретное программирование.Практикум.Учеб.пос.-М.:МСХА,2014   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ядина Н.Г.Математические методы в экономике АПК.Нелинейное программирование и модели исследований операций.Практикум.-М.:МСХА,2012.-260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51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ветлова Г.Н. Экономико-математические методы и модели.-М.:МСХА,2016 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Helvetic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е и инструментальные методы поддержки принятия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Землянский А.А.,Зайнудинов С.З. Предметно-ориентированные технологии в агробизнесе.Монография.-М.:МСХА,2016   -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Череватова Т.Ф. Информационные технологии и системы в экономике. Учеб.пос.-М.:Росинформагротех,2017   -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 +ЭБ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779.pdf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илища дан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Стратонович Ю.Р. Базы и хранилища данных информационных систем.-М.:МСХА,2013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Харитонова А.Е.  Хранилища и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интеллектуального анализа данных.Метод.указ.-М.:МСХА,2016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зненным циклом гис-проектов мониторинга окружающей сред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Анфилатов В.С. Системный анализ в управлении. Учеб.пос.-М.:Финансы и статистика,2007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Гринберг А.С. Информационные технологии управления.Учеб.пос.-М.:Юнити,200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систем визуализации геоданны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ерлянт А.М. Картография. Учебник.-М.:Аспект Пресс,2002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сенев И.И. и др. Геоинформационные системы в почвоведении и экологии.-М.:МСХА,2010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 управления природно-экономическими система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ерлянт А.М. Картография. Учебник.-М.:Аспект Пресс,2002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сенев И.И. и др. Геоинформационные системы в почвоведении и экологии.-М.:МСХА,2010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ользовательских интерфейсов гео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Мэри Джексон,Майк Стонтон. Финансовое моделирование в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и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: углубленный курс.-М.:Диалектика,2006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Алексанов Д.С. Разработка прикладных программ средствами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с использованием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Applications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.Учеб.пос.-М.:МСХА,2003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ранственно-временной анализ данных мониторинга возобновимых природных ресурс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ерлянт А.М. Картография. Учебник.-М.:Аспект Пресс,2002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сенев И.И. и др. Геоинформационные системы в почвоведении и экологии.-М.:МСХА,2010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Toms S.ArcPy and ArcGIS- Geospatial Analysis with Python.:Packt Publishing 2015-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информационные системы контроля выполнения принятых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Абдикеев Н.М.и др.Когнитивная бизнес-аналитика.-М.:Инфра-М,2014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Раклов  В.П. Картография и ГИС.Учебник.-М.:Академический проект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Стратонович Ю.Р. Базы и хранилища данных информационных систем.-М.:МСХА,2013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е и инструментальные методы поддержки принятия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расс М.С. Основы математики и ее приложения в эконономическом образовании.Учебник.-М.:Изд-во «Дело»,2003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00 э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Светлов Н.М. Применение искусственного интеллекта в информационных технологиях.Учеб.пос.-М.:МСХА,2004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2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Арапова М.М. Индивидуальные задания по теории графов.-М.:МСХА,1997.-56с.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Дёмина, Татьяна Юрьевна. Дискретная математика: учебное пособие / Т. Ю. Дёмина, Е. В. Неискаш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оссийский государственный аграрный университет - МСХА имени К. А. Тимирязева (Москва). — Электрон. текстовые дан. — Москва: Росинформагротех, 2018 — 183 с.: рис., табл. — Коллекция: Учебная и учебно-метод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58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0273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Денисова, Оксана Игоревн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Теория вероятностей: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учебное пособие / О. И. Денисо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7 — 110 с. — Коллекция: Учебная и учебно-методическая литература. — Режим досту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::</w:t>
                            </w:r>
                            <w:hyperlink r:id="rId59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43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ые 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экономике.Учеб.пос.-М.:МСХА,2016.-104с.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2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 +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Светлов Н.М. Альбом наглядных пособий по теории систем и системному анализу.Учеб.пос.-М.:МСХА,2008.-139с.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393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обработки информац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шмаков Н.В.Информатика.Учеб.практикум.-М.:МСХА,2002.-88с.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843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Лемешко Т.Б. Информатика.Учебно-метод.пос.-М.:МСХА,2017.-131с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.     31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исследования и моделирования информационных процессов и технолог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Землянский А.А. Информационные системы.Учеб.пос.-М.:МСХА,2010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Под ред.Титоренко Г.А.Информационные системы и технологии управления.Учебник.-М.:Юнити,2013 -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пузова В.И. Информационные системы управления производственной компанией.-М.:МСХА,2015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пузова В.И. и др.Информационные системы и технологии в менеджменте АПК.Учеб.пос.-М.:МСХА,2014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5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пузова В.И. Информационные системы и технологии в экономике.Конфигуратор «1С:Предприятие8.3»Учеб.пос.-М.:МСХА,2016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минский А.М. Иформационные системы в экономике.Ч.1.-М.:Финансы и статистика,2006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60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Карминский А.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ые системы в экономике.Ч.2.-М.:Финансы и статистика,2006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ганова О.И. Моделирование бизнес-процессов.Учебник и практикум.-М.:Юрайт,2019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ное 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ыков, А.Ю. Решение задач на языках программирования Си и Си++ : методические указания / А.Ю. Быков. — Москва : МГТУ им. Н.Э. Баумана, 2017. — 248 с. — ISBN 978-5-7038-4577-6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350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Иванов, Д. Моделирование на UML / Д. Иванов, Ф. Новиков. — Санкт-Петербург : НИУ ИТМО, 2010. — 200 с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40879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Хэвиленд, К. Системное программирование в UNIX / К. Хэвиленд, Д. Грей, Б. Салама. — Москва : ДМК Пресс, 2007. — 368 с. — ISBN 5-94074-008-1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223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Чеповский, А.М. Common Intermediate Language и системное программирование в Microsoft .NET : учебное пособие / А.М. Чеповский, А.В. Макаров, С.Ю. Скоробогатов. — Москва : ИНТУИТ, 2016. — 398 с. — ISBN 5-94774-410-4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https://e.lanbook.com/book/100589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(дата обращения: 12.07.2019). — Режим доступа: для авториз. пользова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рование и управление информационными системам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ыков, А.Ю. Решение задач на языках программирования Си и Си++ : методические указания / А.Ю. Быков. — Москва : МГТУ им. Н.Э. Баумана, 2017. — 248 с. — ISBN 978-5-7038-4577-6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350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Долженко, А.И. Управление информационными системами : учебное пособие / А.И. Долженко. — Москва : ИНТУИТ, 2016. — 180 с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0530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Нестеров, С.А. Анализ и управление рисками в информационных системах на базе операционных систем Microsoft : учебное пособие / С.А. Нестеров. — Москва : ИНТУИТ, 2016. — 250 с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056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 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Масленникова, О.Е. Разработка реляционных баз данных с использованием CASE-средства ALL Fusion Data Modeler : учебное пособие / О.Е. Масленникова, О.Б. Назарова. — Москва : ФЛИНТА, 2019. — 73 с. — ISBN 978-5-9765-1601-4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15868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коммуникационные системы и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 компьютерных сетей и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ранникова, И.В. Вычислительные машины, сети и системы: функционально-структурная организация вычислительных систем : учебное пособие / И.В. Баранникова, А.Н. Гончаренко. — Москва : МИСИС, 2017. — 103 с. — ISBN 978-5-906846-93-8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806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Люк, Д.А. Анализ сетей (графов) в среде R. Руководство пользователя : руководство / Д.А. Люк. — Москва : ДМК Пресс, 2017. — 250 с. — ISBN 978-5-97060-428-1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https://e.lanbook.com/book/90111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Хабаров, С.П. Вычислительные машины, системы и сети / С.П. Хабаров, М.Л. Шилкина. — Санкт-Петербург : СПбГЛТУ, 2017. — 240 с. — ISBN 978-5-9239-0888-6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94728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Основы построения объединенных сетей по технологиям CISCO : учебное пособие. — Москва : ИНТУИТ, 2016. — 285 с. — Текст : электронный // Электронно-библиотечная система «Лань» : [сайт]. — URL: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https://e.lanbook.com/book/100313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ительные системы,сети и телекоммуникации.Модуль «Программно-технические средств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ранникова, И.В. Вычислительные машины, сети и системы: функционально-структурная организация вычислительных систем : учебное пособие / И.В. Баранникова, А.Н. Гончаренко. — Москва : МИСИС, 2017. — 103 с. — ISBN 978-5-906846-93-8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https://e.lanbook.com/book/10806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Люк, Д.А. Анализ сетей (графов) в среде R. Руководство пользователя : руководство / Д.А. Люк. — Москва : ДМК Пресс, 2017. — 250 с. — ISBN 978-5-97060-428-1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https://e.lanbook.com/book/90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Основы построения объединенных сетей по технологиям CISCO : учебное пособие. — Москва : ИНТУИТ, 2016. — 285 с. — Текст : электронный // Электронно-библиотечная система «Лань» : [сайт]. — URL: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https://e.lanbook.com/book/100313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ная инжене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Абдулаев, В.И. Программная инженерия : учебное пособие / В.И. Абдулаев. — Йошкар-Ола : ПГТУ, 2016. — 168 с. — ISBN 978-5-8158-1767-8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https://e.lanbook.com/book/92577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ишневская, Т.И. Методология программной инженерии : методические указания / Т.И. Вишневская, Т.Н. Романова. — Москва : МГТУ им. Н.Э. Баумана, 2017. — 60 с. — ISBN 978-5-7038-4522-6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3504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Долженко, А.И. Технологии командной разработки программного обеспечения информационных систем : учебное пособие / А.И. Долженко. — Москва : ИНТУИТ, 2016. — 300 с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0051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Зубкова, Т.М. Технология разработки программного обеспечения : учебное пособие / Т.М. Зубкова. — Оренбург : ОГУ, 2017. — 468 с. — ISBN 978-5-7410-1785-2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10632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технологии разработки программн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ые информацион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Щеглов, А.Ю. Математические модели и методы формального проектирования систем защиты информационных систем : учебное пособие / А.Ю. Щеглов, К.А. Щеглов. — Санкт-Петербург : НИУ ИТМО, 2015. — 93 с. — Текст : электронный // Электронно-библиотечная система «Лань» : [сайт]. —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URL: https://e.lanbook.com/book/70897 (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Ипатова, Э.Р. Методологии и технологии системного проектирования информационных систем : учебное пособие / Э.Р. Ипатова. — Москва : ФЛИНТА, 2016. — 256 с. — ISBN 978-5-89349-978-0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8435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Васильев, Н.П. Методы и средства проектирования информационных систем. Технология AMP : учебное пособие / Н.П. Васильев, В.А. Пресняков, А.С. Гоголевский ; под ред. А.М. Заяц. — Санкт-Петербург : СПбГЛТУ, 2014. — 76 с. — ISBN 978-5-9239-0718-6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60868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Масленникова, О.Е. Разработка реляционных баз данных с использованием CASE-средства ALL Fusion Data Modeler : учебное пособие / О.Е. Масленникова, О.Б. Назарова. — Москва : ФЛИНТА, 2019. — 73 с. — ISBN 978-5-9765-1601-4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15868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2.07.2019). — Режим доступа: для авториз. пользова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Лихтенштейн В.Е.Информационные технологии в бизнесе:применение системы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>Decision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в микро- и макроэкономике.Учеб.пос.-М.:Финансы и статистика,2008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15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Землянский А.А. Информатика.Информатционные технологии в экономике.Учеб.пос.-М.:ВЗО-Сервис,2003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238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Макарова Н.В. и др. Информатика.Учебник.-М.:Финансы и статистика,2000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14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информа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шмаков Н.В. Информатика.Учеб.практикум.-М.:МСХА,2002.-88с.   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843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Соколов, Андрей Львович. Информатика: учебно-методическое пособие / А. Л. Соколов; Российский государственный аграрный университет - МСХА имени К. А. Тимирязева (Москва). — Электрон. текстовые дан. — Москва: Росинформагротех, 2017 — 101 с.: рис., табл. — Коллекция: Учебная и учебно-методическая литература.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&lt;URL:</w:t>
                            </w:r>
                            <w:hyperlink r:id="rId61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full/umo141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нформатика. Практикум по MS EXCEL: практикум / Т. С. Белоярская [и др.]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65 с.: рис., табл. — Коллекция: Учебная и учебно-методическая литерату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 —:</w:t>
                            </w:r>
                            <w:hyperlink r:id="rId62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0278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тическая информати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i/>
                                <w:iCs/>
                                <w:color w:val="333333"/>
                                <w:sz w:val="21"/>
                                <w:szCs w:val="21"/>
                              </w:rPr>
                              <w:t xml:space="preserve">Советов, Б. Я. 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Информационные технологии : учебник для прикладного бакалавриата / Б. Я. Советов, В. В. Цехановский. — 7-е изд., перераб. и доп. — Москва : Издательство Юрайт, 2019. — 327 с. — (Бакалавр. Прикладной курс). — ISBN 978-5-534-00048-1. — Текст : электронный // ЭБС Юрайт [сайт]. — URL: </w:t>
                            </w:r>
                            <w:hyperlink r:id="rId63" w:tgtFrame="_blank">
                              <w:r>
                                <w:rPr>
                                  <w:rStyle w:val="InternetLink"/>
                                  <w:rFonts w:cs="Helvetica" w:ascii="Trebuchet MS" w:hAnsi="Trebuchet MS"/>
                                  <w:sz w:val="21"/>
                                  <w:szCs w:val="21"/>
                                </w:rPr>
                                <w:t>https://biblio-online.ru/bcode/431946</w:t>
                              </w:r>
                            </w:hyperlink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6.07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бенко, М.А. Введение в теорию алгоритмов и структур данных / М.А. Бабенко, М.В. Левин. — Москва : МЦНМО, 2016. — 144 с. — ISBN 978-5-4439-2396-3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80136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6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Задачи и упражнения по математической логике, дискретным функциям и теории алгоритмов : учебное пособие / М.М. Глухов, О.А. Козлитин, В.А. Шапошников, А.Б. Шишков. — Санкт-Петербург : Лань, 2008. — 112 с. — ISBN 978-5-8114-0853-5. — Текст : электронный // Электронно-библиотечная система «Лань» : [сайт]. — URL: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>https://e.lanbook.com/book/112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(дата обращения: 16.07.2019). — Режим доступа: для авториз. пользов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Башмаков Н.В. Информатика:учебный практикум.-М.:МСХА,2002.-88с.      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843</w:t>
                            </w: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Trebuchet MS" w:hAnsi="Trebuchet MS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Соколов, Андрей Львович. Информатика: учебно-методическое пособие / А. Л. Соколов; Российский государственный аграрный университет - МСХА имени К. А. Тимирязева (Москва). — Электрон. текстовые дан. — Москва: Росинформагротех, 2017 — 101 с.: рис.,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 xml:space="preserve"> -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Helvetica" w:ascii="Trebuchet MS" w:hAnsi="Trebuchet MS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</w:rPr>
                                <w:t>http://elib.timacad.ru/dl/full/umo141.pdf</w:t>
                              </w:r>
                            </w:hyperlink>
                          </w:p>
                          <w:tbl>
                            <w:tblPr>
                              <w:tblW w:w="1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92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Sans;Times New Roman" w:hAnsi="PT Sans;Times New Roman" w:cs="PT San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T Sans;Times New Roman" w:ascii="PT Sans;Times New Roman" w:hAnsi="PT San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Sans;Times New Roman" w:hAnsi="PT Sans;Times New Roman" w:cs="PT San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T Sans;Times New Roman" w:ascii="PT Sans;Times New Roman" w:hAnsi="PT San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>
                                    <w:top w:val="single" w:sz="6" w:space="0" w:color="3086CE"/>
                                    <w:left w:val="single" w:sz="6" w:space="0" w:color="3086CE"/>
                                    <w:bottom w:val="single" w:sz="6" w:space="0" w:color="3086CE"/>
                                    <w:right w:val="single" w:sz="6" w:space="0" w:color="3086CE"/>
                                  </w:tcBorders>
                                  <w:shd w:fill="3086CE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Sans;Times New Roman" w:hAnsi="PT Sans;Times New Roman" w:cs="PT Sans;Times New Roman"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T Sans;Times New Roman" w:ascii="PT Sans;Times New Roman" w:hAnsi="PT Sans;Times New Roman"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;Times New Roman" w:hAnsi="PT Sans;Times New Roman" w:cs="PT Sans;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Sans;Times New Roman" w:ascii="PT Sans;Times New Roman" w:hAnsi="PT Sans;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;Times New Roman" w:hAnsi="PT Sans;Times New Roman" w:eastAsia="PT Sans;Times New Roman" w:cs="PT Sans;Times New Roman"/>
                                      <w:color w:val="000000"/>
                                      <w:sz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T Sans;Times New Roman" w:cs="PT Sans;Times New Roman" w:ascii="PT Sans;Times New Roman" w:hAnsi="PT Sans;Times New Roman"/>
                                      <w:color w:val="000000"/>
                                      <w:sz w:val="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анализа,синтеза и моделирования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Прикладной системный анализ в управлении: методические указания по выполнению курсового проекта / А. М. Гатаулин, Н. М. Светлов; Российский государственный аграрный университет - МСХА имени К. А. Тимирязева (Москва), Экономический факультет, Кафедра экономической кибернетики. — Электрон. текстовые дан. — Москва: РГАУ-МСХА им. К. А. Тимирязева, 2014 — 52 с. — Коллекция: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&lt;URL:</w:t>
                            </w:r>
                            <w:hyperlink r:id="rId6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284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Бабкина, Анастасия Валентиновна. Экономико-математические методы и моделирование: учебно-методическое пособие / А. В. Бабкина, Е. А. Ермакова, Г. Н. Светлова; Российский государственный аграрный университет - МСХА имени К. А. Тимирязева (Москва), Институт экономики и управления АПК, Кафедра экономической кибернетики. — Электрон. текстовые дан. — Москва, 2018 — 112 с. — Коллекция: Учебная и учебно-методическая литература. — Режим досту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:</w:t>
                            </w:r>
                            <w:hyperlink r:id="rId6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19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Анализ и синтез процессов обеспечения качества: учебное пособие / Э. И. Черкасова [и др.]; Российский государственный аграрный университет - МСХА имени К. А. Тимирязева (Москва). — Электрон. текстовые дан. — Москва, 2018 — 174 с.: рис., табл. — Коллекция: Учебная и учебно-метод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литература. </w:t>
                            </w:r>
                            <w:hyperlink r:id="rId6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umo317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Долганова О.И. Моделирование бизнес-процессов. Учебник и практикум.-М.:Юрайт,2019.-289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b/>
                                <w:b/>
                                <w:bCs/>
                                <w:i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/>
                                <w:bCs/>
                                <w:iCs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Trebuchet MS" w:hAnsi="Trebuchet MS" w:cs="Helvetica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b w:val="false"/>
                                <w:bCs w:val="false"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аботка корпоративных приложений на платформ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Теория электронной обработки информации.Монография.-М.:МСХА,2012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од ред.проф.П.В. Акинина. Информационные системы в экономике.Практикум.-М.:КноРус,2008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од ред.проф.П.В. Акинина,В.А.Королев и др. Мировые информационные ресурсы Интернет.Практикум.-М.:КноРус,2008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,Зайнудинов С.З. Предметно-ориентированные технологии в агробизнесе.-М.:МСХА,2016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Череватова Т.Ф. Информационные технологии и системы в экономике.Учеб.пос.-М.:Росинформагротех, 2017.-188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экз.    +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Б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779.pdf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ционные технологии в экономике.Учебник.-М.:КолосС,2004.-33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9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од ред.проф.П.В.Акинина.Мировые информационные ресурсы.Интернет:практикум.-М.:КноРус,2008.-255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оциально-экономических процессов в АП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авиных В.Н. Математическое моделирование производственного и финансового менеджмента. Учеб.пос.-М.:КноРус,2009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Филатов А.И. и др.Моделирование экономических процессов в АПК.Учеб.пос.-М.:МСХА,2016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2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Долганова О.И. Моделирование бизнес-процессов. Учебник и практикум.-М.:Юрайт,2019.-289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е обеспечение деятельности в сфере информационных технологий и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Цифровые основы прикладной информатики.Монография.-М.:Спутник+,2018.-143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Череватова Т.Ф. Информационные технологии и системы в экономике. Учеб.пос.-М.: Росинформагротех,2017.-188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   + ЭБ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779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качества программного обеспечения 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Землянский А.А. Информационные системы.Учеб.пос.-М.:МСХА,2010.-173с.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 экз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ишенин А.И. Теория экономических информационных систем.Учебник.-М.:Финансы и статистика,2007.-240с.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зненным циклом информационных систе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ишенин А.И. Теория экономических информационных систем.Практикум.Учеб.пос.-М.:Финансы и статистика,2005.-190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поддержки принятия реше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Титоренко Г.А. и др.Информационные системы и технологии управления.Учебник.-М.:Юнити,2013.-591с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еменов Ю.А. Методы принятия управленческих решений.Метод.указ.-М.:МСХА,2015.-44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системы управления производственной компание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Титоренко Г.А. и др. Информационные системы в экономике.Учебник.-М.:Юнити-Дана,2009.-46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Под ред. П.В. Акинина.Информационные системы в экономике.Практикум.-М.:КноРус,2008.-25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Уразбахтина  Л.В. Математические методы финансового анализа.Учеб.пос.-М.:МСХА,2011.-79с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коммер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мириди Ю.В. Информационные системы в экономике.Управление эффективностью банковского бизнеса.Учеб.пос.-М.:КноРус,2009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актикум по проектированию программного обеспечения экономических информационных систем.Учеб.пос.-М.:Финансы и статистика,2006.-191с.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Ивасенко А.Г.Информационные технологии в экономике и управлении.Учеб.пос.-М.:КноРус,2008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минский А.М. Информационные системы в экономике.В 2-х частях.-М.:Финансы и статистика,2006.-ч.1:Методология создания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Юрасов А.В.Интернет-маркетинг.-М.:Горячая линия-Телеком,2011.-246с.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ое программирование и интеллектуальные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Вендров А.М. Проектирование программного обеспечения экономических информационных систем.Учебник.-М.:Финансы и статистика,2006.-543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Харитонова А.Е. Хранилища и системы интеллектуального анализа данных.-М.:МСХА,2016.-25с.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ы данных(углубленный кур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тратонович Ю.Р. Базы и хранилища данных информационных систем.Учеб.пос.-М.:МСХА,2013.-104с.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Карпузова В.И. и др. Информационные технологии в менеджменте.Учеб.пос.-М.:МСХА,2012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Марков А.С. Базы данных:введение в теорию и методологию.Учебник.-М.:Финансы и статистика,2006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но-ориентированный анализ и программир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Стратонович Ю.Р. Базы и хранилища данных информационных систем.Учеб.пос.-М.:МСХА,2013.-104с.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рхангельский А.Я. Программирование в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elphi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.-М.:Бином,2008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15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character" w:styleId="Title">
    <w:name w:val="title"/>
    <w:basedOn w:val="Style9"/>
    <w:qFormat/>
    <w:rPr/>
  </w:style>
  <w:style w:type="character" w:styleId="Value">
    <w:name w:val="valu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375.pdf" TargetMode="External"/><Relationship Id="rId3" Type="http://schemas.openxmlformats.org/officeDocument/2006/relationships/hyperlink" Target="http://elib.timacad.ru/dl/local/183.pdf" TargetMode="External"/><Relationship Id="rId4" Type="http://schemas.openxmlformats.org/officeDocument/2006/relationships/hyperlink" Target="http://elib.timacad.ru/dl/local/393.pdf" TargetMode="External"/><Relationship Id="rId5" Type="http://schemas.openxmlformats.org/officeDocument/2006/relationships/hyperlink" Target="http://elib.timacad.ru/dl/local/umo390.pdf" TargetMode="External"/><Relationship Id="rId6" Type="http://schemas.openxmlformats.org/officeDocument/2006/relationships/hyperlink" Target="http://elib.timacad.ru/dl/local/umo390.pdf" TargetMode="External"/><Relationship Id="rId7" Type="http://schemas.openxmlformats.org/officeDocument/2006/relationships/hyperlink" Target="http://elib.timacad.ru/dl/local/319.pdf" TargetMode="External"/><Relationship Id="rId8" Type="http://schemas.openxmlformats.org/officeDocument/2006/relationships/hyperlink" Target="http://elib.timacad.ru/dl/local/361.pdf" TargetMode="External"/><Relationship Id="rId9" Type="http://schemas.openxmlformats.org/officeDocument/2006/relationships/hyperlink" Target="http://elib.timacad.ru/dl/local/t094.pdf" TargetMode="External"/><Relationship Id="rId10" Type="http://schemas.openxmlformats.org/officeDocument/2006/relationships/hyperlink" Target="http://elib.timacad.ru/dl/local/d9356.pdf" TargetMode="External"/><Relationship Id="rId11" Type="http://schemas.openxmlformats.org/officeDocument/2006/relationships/hyperlink" Target="http://elib.timacad.ru/dl/local/umo241.pdf" TargetMode="External"/><Relationship Id="rId12" Type="http://schemas.openxmlformats.org/officeDocument/2006/relationships/hyperlink" Target="http://elib.timacad.ru/dl/local/pr544.pdf" TargetMode="External"/><Relationship Id="rId13" Type="http://schemas.openxmlformats.org/officeDocument/2006/relationships/hyperlink" Target="http://elib.timacad.ru/dl/local/umo317.pd" TargetMode="External"/><Relationship Id="rId14" Type="http://schemas.openxmlformats.org/officeDocument/2006/relationships/hyperlink" Target="http://elib.timacad.ru/dl/local/t781.pdf" TargetMode="External"/><Relationship Id="rId15" Type="http://schemas.openxmlformats.org/officeDocument/2006/relationships/hyperlink" Target="http://elib.timacad.ru/dl/local/t0149.pdf" TargetMode="External"/><Relationship Id="rId16" Type="http://schemas.openxmlformats.org/officeDocument/2006/relationships/hyperlink" Target="http://elib.timacad.ru/dl/local/t779.pdf" TargetMode="External"/><Relationship Id="rId17" Type="http://schemas.openxmlformats.org/officeDocument/2006/relationships/hyperlink" Target="http://elib.timacad.ru/dl/local/umo369.pdf" TargetMode="External"/><Relationship Id="rId18" Type="http://schemas.openxmlformats.org/officeDocument/2006/relationships/hyperlink" Target="http://elib.timacad.ru/dl/local/umo369.pdf" TargetMode="External"/><Relationship Id="rId19" Type="http://schemas.openxmlformats.org/officeDocument/2006/relationships/hyperlink" Target="https://biblio-online.ru/bcode/436475" TargetMode="External"/><Relationship Id="rId20" Type="http://schemas.openxmlformats.org/officeDocument/2006/relationships/hyperlink" Target="https://e.lanbook.com/book/107191. &#1087;&#1086;&#1076;&#1082;&#1083;&#1102;&#1095;&#1077;&#1085;&#1080;&#1077; &#1089; 01.09.2019" TargetMode="External"/><Relationship Id="rId21" Type="http://schemas.openxmlformats.org/officeDocument/2006/relationships/hyperlink" Target="https://e.lanbook.com/book/104923. &#1087;&#1086;&#1076;&#1082;&#1083;&#1102;&#1095;&#1077;&#1085;&#1080;&#1077; &#1089; 01.09.2019" TargetMode="External"/><Relationship Id="rId22" Type="http://schemas.openxmlformats.org/officeDocument/2006/relationships/hyperlink" Target="https://e.lanbook.com/book/91384" TargetMode="External"/><Relationship Id="rId23" Type="http://schemas.openxmlformats.org/officeDocument/2006/relationships/hyperlink" Target="http://elib.timacad.ru/dl/local/t779.pdf" TargetMode="External"/><Relationship Id="rId24" Type="http://schemas.openxmlformats.org/officeDocument/2006/relationships/hyperlink" Target="http://elib.timacad.ru/dl/local/t0273.pdf" TargetMode="External"/><Relationship Id="rId25" Type="http://schemas.openxmlformats.org/officeDocument/2006/relationships/hyperlink" Target="http://elib.timacad.ru/dl/local/435.pdf" TargetMode="External"/><Relationship Id="rId26" Type="http://schemas.openxmlformats.org/officeDocument/2006/relationships/hyperlink" Target="http://elib.timacad.ru/dl/local/393.pdf" TargetMode="External"/><Relationship Id="rId27" Type="http://schemas.openxmlformats.org/officeDocument/2006/relationships/hyperlink" Target="http://elib.timacad.ru/dl/full/umo141.pdf" TargetMode="External"/><Relationship Id="rId28" Type="http://schemas.openxmlformats.org/officeDocument/2006/relationships/hyperlink" Target="http://elib.timacad.ru/dl/local/t0278.pdf" TargetMode="External"/><Relationship Id="rId29" Type="http://schemas.openxmlformats.org/officeDocument/2006/relationships/hyperlink" Target="https://biblio-online.ru/bcode/431946" TargetMode="External"/><Relationship Id="rId30" Type="http://schemas.openxmlformats.org/officeDocument/2006/relationships/hyperlink" Target="http://elib.timacad.ru/dl/full/umo141.pdf" TargetMode="External"/><Relationship Id="rId31" Type="http://schemas.openxmlformats.org/officeDocument/2006/relationships/hyperlink" Target="http://elib.timacad.ru/dl/local/284.pdf" TargetMode="External"/><Relationship Id="rId32" Type="http://schemas.openxmlformats.org/officeDocument/2006/relationships/hyperlink" Target="http://elib.timacad.ru/dl/local/umo195.pdf" TargetMode="External"/><Relationship Id="rId33" Type="http://schemas.openxmlformats.org/officeDocument/2006/relationships/hyperlink" Target="http://elib.timacad.ru/dl/local/umo317.pdf" TargetMode="External"/><Relationship Id="rId34" Type="http://schemas.openxmlformats.org/officeDocument/2006/relationships/hyperlink" Target="http://elib.timacad.ru/dl/local/t779.pdf" TargetMode="External"/><Relationship Id="rId35" Type="http://schemas.openxmlformats.org/officeDocument/2006/relationships/hyperlink" Target="http://elib.timacad.ru/dl/local/t779.pdf" TargetMode="External"/><Relationship Id="rId36" Type="http://schemas.openxmlformats.org/officeDocument/2006/relationships/hyperlink" Target="http://elib.timacad.ru/dl/local/umo375.pdf" TargetMode="External"/><Relationship Id="rId37" Type="http://schemas.openxmlformats.org/officeDocument/2006/relationships/hyperlink" Target="http://elib.timacad.ru/dl/local/183.pdf" TargetMode="External"/><Relationship Id="rId38" Type="http://schemas.openxmlformats.org/officeDocument/2006/relationships/hyperlink" Target="http://elib.timacad.ru/dl/local/393.pdf" TargetMode="External"/><Relationship Id="rId39" Type="http://schemas.openxmlformats.org/officeDocument/2006/relationships/hyperlink" Target="http://elib.timacad.ru/dl/local/umo390.pdf" TargetMode="External"/><Relationship Id="rId40" Type="http://schemas.openxmlformats.org/officeDocument/2006/relationships/hyperlink" Target="http://elib.timacad.ru/dl/local/umo390.pdf" TargetMode="External"/><Relationship Id="rId41" Type="http://schemas.openxmlformats.org/officeDocument/2006/relationships/hyperlink" Target="http://elib.timacad.ru/dl/local/319.pdf" TargetMode="External"/><Relationship Id="rId42" Type="http://schemas.openxmlformats.org/officeDocument/2006/relationships/hyperlink" Target="http://elib.timacad.ru/dl/local/361.pdf" TargetMode="External"/><Relationship Id="rId43" Type="http://schemas.openxmlformats.org/officeDocument/2006/relationships/hyperlink" Target="http://elib.timacad.ru/dl/local/t094.pdf" TargetMode="External"/><Relationship Id="rId44" Type="http://schemas.openxmlformats.org/officeDocument/2006/relationships/hyperlink" Target="http://elib.timacad.ru/dl/local/d9356.pdf" TargetMode="External"/><Relationship Id="rId45" Type="http://schemas.openxmlformats.org/officeDocument/2006/relationships/hyperlink" Target="http://elib.timacad.ru/dl/local/umo241.pdf" TargetMode="External"/><Relationship Id="rId46" Type="http://schemas.openxmlformats.org/officeDocument/2006/relationships/hyperlink" Target="http://elib.timacad.ru/dl/local/pr544.pdf" TargetMode="External"/><Relationship Id="rId47" Type="http://schemas.openxmlformats.org/officeDocument/2006/relationships/hyperlink" Target="http://elib.timacad.ru/dl/local/umo317.pd" TargetMode="External"/><Relationship Id="rId48" Type="http://schemas.openxmlformats.org/officeDocument/2006/relationships/hyperlink" Target="http://elib.timacad.ru/dl/local/t781.pdf" TargetMode="External"/><Relationship Id="rId49" Type="http://schemas.openxmlformats.org/officeDocument/2006/relationships/hyperlink" Target="http://elib.timacad.ru/dl/local/t0149.pdf" TargetMode="External"/><Relationship Id="rId50" Type="http://schemas.openxmlformats.org/officeDocument/2006/relationships/hyperlink" Target="http://elib.timacad.ru/dl/local/t779.pdf" TargetMode="External"/><Relationship Id="rId51" Type="http://schemas.openxmlformats.org/officeDocument/2006/relationships/hyperlink" Target="http://elib.timacad.ru/dl/local/umo369.pdf" TargetMode="External"/><Relationship Id="rId52" Type="http://schemas.openxmlformats.org/officeDocument/2006/relationships/hyperlink" Target="http://elib.timacad.ru/dl/local/umo369.pdf" TargetMode="External"/><Relationship Id="rId53" Type="http://schemas.openxmlformats.org/officeDocument/2006/relationships/hyperlink" Target="https://biblio-online.ru/bcode/436475" TargetMode="External"/><Relationship Id="rId54" Type="http://schemas.openxmlformats.org/officeDocument/2006/relationships/hyperlink" Target="https://e.lanbook.com/book/107191. &#1087;&#1086;&#1076;&#1082;&#1083;&#1102;&#1095;&#1077;&#1085;&#1080;&#1077; &#1089; 01.09.2019" TargetMode="External"/><Relationship Id="rId55" Type="http://schemas.openxmlformats.org/officeDocument/2006/relationships/hyperlink" Target="https://e.lanbook.com/book/104923. &#1087;&#1086;&#1076;&#1082;&#1083;&#1102;&#1095;&#1077;&#1085;&#1080;&#1077; &#1089; 01.09.2019" TargetMode="External"/><Relationship Id="rId56" Type="http://schemas.openxmlformats.org/officeDocument/2006/relationships/hyperlink" Target="https://e.lanbook.com/book/91384" TargetMode="External"/><Relationship Id="rId57" Type="http://schemas.openxmlformats.org/officeDocument/2006/relationships/hyperlink" Target="http://elib.timacad.ru/dl/local/t779.pdf" TargetMode="External"/><Relationship Id="rId58" Type="http://schemas.openxmlformats.org/officeDocument/2006/relationships/hyperlink" Target="http://elib.timacad.ru/dl/local/t0273.pdf" TargetMode="External"/><Relationship Id="rId59" Type="http://schemas.openxmlformats.org/officeDocument/2006/relationships/hyperlink" Target="http://elib.timacad.ru/dl/local/435.pdf" TargetMode="External"/><Relationship Id="rId60" Type="http://schemas.openxmlformats.org/officeDocument/2006/relationships/hyperlink" Target="http://elib.timacad.ru/dl/local/393.pdf" TargetMode="External"/><Relationship Id="rId61" Type="http://schemas.openxmlformats.org/officeDocument/2006/relationships/hyperlink" Target="http://elib.timacad.ru/dl/full/umo141.pdf" TargetMode="External"/><Relationship Id="rId62" Type="http://schemas.openxmlformats.org/officeDocument/2006/relationships/hyperlink" Target="http://elib.timacad.ru/dl/local/t0278.pdf" TargetMode="External"/><Relationship Id="rId63" Type="http://schemas.openxmlformats.org/officeDocument/2006/relationships/hyperlink" Target="https://biblio-online.ru/bcode/431946" TargetMode="External"/><Relationship Id="rId64" Type="http://schemas.openxmlformats.org/officeDocument/2006/relationships/hyperlink" Target="http://elib.timacad.ru/dl/full/umo141.pdf" TargetMode="External"/><Relationship Id="rId65" Type="http://schemas.openxmlformats.org/officeDocument/2006/relationships/hyperlink" Target="http://elib.timacad.ru/dl/local/284.pdf" TargetMode="External"/><Relationship Id="rId66" Type="http://schemas.openxmlformats.org/officeDocument/2006/relationships/hyperlink" Target="http://elib.timacad.ru/dl/local/umo195.pdf" TargetMode="External"/><Relationship Id="rId67" Type="http://schemas.openxmlformats.org/officeDocument/2006/relationships/hyperlink" Target="http://elib.timacad.ru/dl/local/umo317.pdf" TargetMode="External"/><Relationship Id="rId68" Type="http://schemas.openxmlformats.org/officeDocument/2006/relationships/hyperlink" Target="http://elib.timacad.ru/dl/local/t779.pdf" TargetMode="External"/><Relationship Id="rId69" Type="http://schemas.openxmlformats.org/officeDocument/2006/relationships/hyperlink" Target="http://elib.timacad.ru/dl/local/t779.pdf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4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19T11:59:00Z</dcterms:modified>
  <cp:revision>960</cp:revision>
  <dc:subject/>
  <dc:title>ФОРМА ЗАЯВКИ НА ПРИОБРЕТЕНИЕ ЛИТЕРАТУРЫ</dc:title>
</cp:coreProperties>
</file>