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 ПРАВОВЕДЕНИЯ        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6"/>
        <w:gridCol w:w="1463"/>
        <w:gridCol w:w="1541"/>
        <w:gridCol w:w="4320"/>
        <w:gridCol w:w="1744"/>
        <w:gridCol w:w="949"/>
      </w:tblGrid>
      <w:tr>
        <w:trPr>
          <w:trHeight w:val="1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Режим доступа в ЭБС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о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,Биотехнология,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бизнес</w:t>
            </w:r>
          </w:p>
          <w:p>
            <w:pPr>
              <w:pStyle w:val="Normal"/>
              <w:jc w:val="center"/>
              <w:rPr/>
            </w:pPr>
            <w:r>
              <w:rPr/>
              <w:t>Защита раст.</w:t>
            </w:r>
          </w:p>
          <w:p>
            <w:pPr>
              <w:pStyle w:val="Normal"/>
              <w:jc w:val="center"/>
              <w:rPr/>
            </w:pPr>
            <w:r>
              <w:rPr/>
              <w:t>Луговые ландшафты</w:t>
            </w:r>
          </w:p>
          <w:p>
            <w:pPr>
              <w:pStyle w:val="Normal"/>
              <w:jc w:val="center"/>
              <w:rPr/>
            </w:pPr>
            <w:r>
              <w:rPr/>
              <w:t>Селекция,генетика с/х куль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 М.:  КноРус,   2008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 -  М. : МСХА,    2013 -  </w:t>
            </w:r>
            <w:r>
              <w:rPr>
                <w:b/>
              </w:rPr>
              <w:t>1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</w:t>
            </w:r>
            <w:r>
              <w:rPr/>
              <w:t xml:space="preserve"> экз., 2013- </w:t>
            </w:r>
            <w:r>
              <w:rPr>
                <w:b/>
              </w:rPr>
              <w:t>5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,: МСХА,                2014,  </w:t>
            </w:r>
            <w:r>
              <w:rPr>
                <w:b/>
              </w:rPr>
              <w:t>6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- М,: МСХА,                           2015г.  -  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</w:t>
            </w:r>
            <w:r>
              <w:rPr>
                <w:b/>
              </w:rPr>
              <w:t xml:space="preserve">11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- метод.  пос. -  М.:   МСХА,      2016  -   </w:t>
            </w:r>
            <w:r>
              <w:rPr>
                <w:b/>
              </w:rPr>
              <w:t>10</w:t>
            </w:r>
            <w:r>
              <w:rPr/>
              <w:t xml:space="preserve"> 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Основы права. Учебник.  – М.: Проспект,   2017  – </w:t>
            </w:r>
            <w:r>
              <w:rPr>
                <w:b/>
              </w:rPr>
              <w:t>1  экз. ( в да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Защита растений </w:t>
            </w:r>
          </w:p>
          <w:p>
            <w:pPr>
              <w:pStyle w:val="Normal"/>
              <w:jc w:val="center"/>
              <w:rPr/>
            </w:pPr>
            <w:r>
              <w:rPr/>
              <w:t>Селекция,генетика с/х куль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             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   КноРус, 2011  - </w:t>
            </w:r>
            <w:r>
              <w:rPr>
                <w:b/>
              </w:rPr>
              <w:t>10 экз.,</w:t>
            </w:r>
            <w:r>
              <w:rPr/>
              <w:t xml:space="preserve"> 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 :   МСХА,                2014,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 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7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11 экз. 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Лесное хоз-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Лесное хоз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2008  - </w:t>
            </w:r>
            <w:r>
              <w:rPr>
                <w:b/>
              </w:rPr>
              <w:t>10 экз.</w:t>
            </w:r>
            <w:r>
              <w:rPr/>
              <w:t xml:space="preserve"> Алексеенко В.А. и др. Правоведение. Учебник.  – 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  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   2008  - </w:t>
            </w:r>
            <w:r>
              <w:rPr>
                <w:b/>
              </w:rPr>
              <w:t>10 экз.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ексеенко В.А. и др. Правоведение. Учебник. 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1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еенко В.А. и др. Правоведение. Учебник.  –М.: КноРус,             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 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 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епродукт. животнов-в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Разведение, генетик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Технология пр-в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Кормление живот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: МСХА,    2014 -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кова Л.А. Правоведение. Учеб. пос. -  М.: МСХА,     2015г. -  78</w:t>
            </w:r>
            <w:r>
              <w:rPr>
                <w:b/>
              </w:rPr>
              <w:t xml:space="preserve">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2, 403, 404,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Госуд-муниц. упр-ние,Лорг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Правоведение:термины,понятия,категории.Учеб.пос.-М.:МСХА,2016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Учеб.пос.-М.:МСХА,2016     </w:t>
            </w:r>
            <w:r>
              <w:rPr>
                <w:b/>
              </w:rPr>
              <w:t>12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еенко В.А. и др. Правоведение. Учебник. –М.: КноРус,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Учеб.пос.-М.:МСХА,2016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2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Декорат.сад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3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воще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1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ло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4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екция,генетика с/х куль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1-2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родукты питания живот.происхож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одукты питания растит. сыр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овароведение и эксперт.това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овароведение и эксперт.това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и Ф113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– М.: Проспект,  2018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. Отв. Ред. Рарог А.И. Учебник для бакалавров. – М.:  Проспект, 2018 -  </w:t>
            </w:r>
            <w:r>
              <w:rPr>
                <w:b/>
              </w:rPr>
              <w:t>19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в АПК 201-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 – М.: Проспект,  2018  - </w:t>
            </w:r>
            <w:r>
              <w:rPr>
                <w:b/>
              </w:rPr>
              <w:t>3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1-105, 108,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 М.: КноРус, 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– М.: Проспект,  2018  - </w:t>
            </w:r>
            <w:r>
              <w:rPr>
                <w:b/>
              </w:rPr>
              <w:t>3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. 205-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 и электротехника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– М.: Проспект,  2018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 М.: КноРус, 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Биткова Л.А,Шугаев А.Ю.   Правоведение.Учеб.пос.-М.:МСХА,2015.-201с.    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, Административное право.-М.:МСХА,2015.-187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Л.П. и др. Административное право России.Учебник.-М.:Инфра-М,2010.-783с.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.-225с.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Дерябина Е.М. Правоведение.Учебник.-М.:Проспект, 2020.-640с.         </w:t>
            </w:r>
            <w:r>
              <w:rPr>
                <w:b/>
              </w:rPr>
              <w:t xml:space="preserve">6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ы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бизн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Основы законодательства. Учеб. пос. -  М.: МСХА,     2016 г. -  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грар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бизн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        2006 – </w:t>
            </w:r>
            <w:r>
              <w:rPr>
                <w:b/>
              </w:rPr>
              <w:t>104 экз.</w:t>
            </w:r>
          </w:p>
          <w:p>
            <w:pPr>
              <w:pStyle w:val="Normal"/>
              <w:rPr/>
            </w:pPr>
            <w:r>
              <w:rPr/>
              <w:t>Казань: Таглимат</w:t>
            </w:r>
          </w:p>
          <w:p>
            <w:pPr>
              <w:pStyle w:val="Normal"/>
              <w:rPr/>
            </w:pPr>
            <w:r>
              <w:rPr/>
              <w:t xml:space="preserve">П6 А 25  Быстров Г.Е., Б.А, Воронин Аграрное право.Учебник. Книга 1, Книга 2.  -  Екатеринбург, Урал.аграр.изд.,          2013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6 А 25  Быстров Г.Е., Б.А, Воронин Аграрная политика и аграрное право ЕС, Украины, Белоруссии и Казахстана. . Курс лекций. - Екатеринбург, Урал.аграр.изд.,          2013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Аграрное право. Учебник. /Андреев Ю.Н., Быстров Г.Е. и др. Гриф. – Ульяновск, УлГПУ, 2012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екция,генетика с/х куль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екция,генетика с/х куль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101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оизвод.менедж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102 гр </w:t>
            </w:r>
          </w:p>
          <w:p>
            <w:pPr>
              <w:pStyle w:val="Normal"/>
              <w:rPr/>
            </w:pPr>
            <w:r>
              <w:rPr/>
              <w:t>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104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аркети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ова Л.А.,Шугаев А.Ю.</w:t>
            </w:r>
          </w:p>
          <w:p>
            <w:pPr>
              <w:pStyle w:val="Normal"/>
              <w:rPr/>
            </w:pPr>
            <w:r>
              <w:rPr/>
              <w:t xml:space="preserve">Правоведение.Учеб.пос.-М.:МСХА,2015    </w:t>
            </w:r>
            <w:r>
              <w:rPr>
                <w:b/>
              </w:rPr>
              <w:t xml:space="preserve">6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С.А. Земельное право. Учебник.-М.:Юрайт,2012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ельскохозяйственной кооперации.Научно-практический комментарий к федеральному закону от 8 декабря 1995 № 193-Ф3.Отв.редактор Е.Л.Минина-М.:Проспект,2019.-304с.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4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 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униципальное упр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авовые основы каранти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т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Экологическое право.  Учебник. Под ред. Гучкова В.В. - М.: ЮНИТИ-ДАНА   </w:t>
            </w:r>
          </w:p>
          <w:p>
            <w:pPr>
              <w:pStyle w:val="Normal"/>
              <w:rPr/>
            </w:pPr>
            <w:r>
              <w:rPr/>
              <w:t xml:space="preserve">2000 - </w:t>
            </w:r>
            <w:r>
              <w:rPr>
                <w:b/>
              </w:rPr>
              <w:t>79 экз.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нина Т.С. и др. Экологическое право. Учебник.-     М.: Проспект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07 – </w:t>
            </w:r>
            <w:r>
              <w:rPr>
                <w:b/>
              </w:rPr>
              <w:t>51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ичигин Н.В. и др. Экологическое право. Краткий курс лекций. -   М.: Юрайт,    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П 6 Х 89 Храмова Ю.Р</w:t>
            </w:r>
            <w:r>
              <w:rPr>
                <w:b/>
              </w:rPr>
              <w:t>.</w:t>
            </w:r>
            <w:r>
              <w:rPr/>
              <w:t xml:space="preserve"> Экологическое право.  Уч.пос. -  М.: МСХА,    2013 – </w:t>
            </w:r>
            <w:r>
              <w:rPr>
                <w:b/>
              </w:rPr>
              <w:t>2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аруев С.О.,Симонова А.В. Экологическое право.Учеб.пос.-Ярославль,Издат.дом ЯГТУ,2018.-168с.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транцов А.А.Экологическое право России.Курс лекций.- Барнаул: Барнаульский юридический институт МВД России,2018.-156с.   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 Н.В. и др. Экологическое право. Краткий курс лекций. -   М.: Юрайт,    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П 6 Х 89 Храмова Ю.Р</w:t>
            </w:r>
            <w:r>
              <w:rPr>
                <w:b/>
              </w:rPr>
              <w:t>.</w:t>
            </w:r>
            <w:r>
              <w:rPr/>
              <w:t xml:space="preserve"> Экологическое право.  Уч.пос. -  М.: МСХА,    2013 – </w:t>
            </w:r>
            <w:r>
              <w:rPr>
                <w:b/>
              </w:rPr>
              <w:t>2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2,3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иткова, Людмила Алексеевна. Водное, земельное и экологическое право: методические указания / Л. А. Биткова, А. М. Сурикова; Российский государственный аграрный университет - МСХА имени К. А. Тимирязева (Москва), Гуманитарно-педагогический факультет, Кафедра правоведения. — Электрон. текстовые дан. — Москва, 2018 — 80 с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8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Биткова Л.А. Конституционное право России.Учеб.пос.-М.:МСХА,2016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Агротуриз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ехноБЭ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емель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Под ред. Г.Е. Быстрова и др. Учебник.  -  М.: Проспект,    2006 – </w:t>
            </w:r>
            <w:r>
              <w:rPr>
                <w:b/>
              </w:rPr>
              <w:t>100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ое право. Жариков Ю.Г.,В.Х.Улюка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 др.   Учебник.-  2000 – </w:t>
            </w:r>
            <w:r>
              <w:rPr>
                <w:b/>
              </w:rPr>
              <w:t>1 экз.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М.: Былина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енко В.А. и др. Правоведение. Учебник.–М.:    КноРус,             2013</w:t>
            </w:r>
            <w:r>
              <w:rPr>
                <w:b/>
              </w:rPr>
              <w:t>- 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2,3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505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химия и агропочвове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505-506 гр.(заявк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химия и агропочвове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 и агропочвоведениеАгро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-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4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С.А. Земельное право.Учебник.-М.:Юрайт,2013    </w:t>
            </w:r>
            <w:r>
              <w:rPr>
                <w:b/>
              </w:rPr>
              <w:t xml:space="preserve">13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12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пски С.А.и др. Правовое обеспечение землеустройства и кадастров.Учебник.-М.:Кнорус,2020.-430с.    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Земельное и экологи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Экологическое право. Под ред. Гучкова В.В. Учебник. - М.: ЮНИТИ-ДАНА </w:t>
            </w:r>
          </w:p>
          <w:p>
            <w:pPr>
              <w:pStyle w:val="Normal"/>
              <w:rPr/>
            </w:pPr>
            <w:r>
              <w:rPr/>
              <w:t xml:space="preserve">2000 - </w:t>
            </w:r>
            <w:r>
              <w:rPr>
                <w:b/>
              </w:rPr>
              <w:t>79 экз.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акунина Т.С. и др. Экологическое право. Учебник.   -    М.: Проспек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51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Земельное право. Под ред. Г.Е. Быстрова и др. Учебник. -  М.: Проспект,   2006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Земельное право. Жариков Ю.Г.,В.Х.Улюка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р.  Учебник.  -    200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М.: Былина</w:t>
            </w:r>
            <w:r>
              <w:rPr>
                <w:color w:val="FF66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Боголюбов С.А.  Земельное право. Учебник. 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иткова, Людмила Алексеевна. Водное, земельное и экологическое право: методические указания / Л. А. Биткова, А. М. Сурикова; Российский государственный аграрный университет - МСХА имени К. А. Тимирязева (Москва), Гуманитарно-педагогический факультет, Кафедра правоведения. — Электрон. текстовые дан. — Москва, 2018 — 80 с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8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иткова Л.А. Конституционное право России.Учеб.пос.-М.:МСХА,2016 -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родоохранное законода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 </w:t>
            </w:r>
          </w:p>
          <w:p>
            <w:pPr>
              <w:pStyle w:val="Normal"/>
              <w:rPr/>
            </w:pPr>
            <w:r>
              <w:rPr/>
              <w:t>Под ред. Гучкова В.В.  Учебник.-</w:t>
            </w:r>
          </w:p>
          <w:p>
            <w:pPr>
              <w:pStyle w:val="Normal"/>
              <w:rPr/>
            </w:pPr>
            <w:r>
              <w:rPr/>
              <w:t xml:space="preserve">М.: ЮНИТИ-ДАНА, 2000 - </w:t>
            </w:r>
            <w:r>
              <w:rPr>
                <w:b/>
              </w:rPr>
              <w:t>79 экз</w:t>
            </w:r>
            <w:r>
              <w:rPr/>
              <w:t xml:space="preserve">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акунина Т.С. и др. Экологическое право.   Учебник. - 2007 – </w:t>
            </w:r>
            <w:r>
              <w:rPr>
                <w:b/>
              </w:rPr>
              <w:t>51экз.</w:t>
            </w:r>
            <w:r>
              <w:rPr/>
              <w:t xml:space="preserve">  М.: Про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ституцион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 Уч.пос. – М.: МСХА, 2013 – </w:t>
            </w:r>
            <w:r>
              <w:rPr>
                <w:b/>
              </w:rPr>
              <w:t>37 экз.</w:t>
            </w:r>
          </w:p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кова Г.Н. Конституционное право зарубежных стран. Учебник. 3-е изд.испр. и доп.  – М.: Юрайт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105,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ос. и муниципальное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 КноРус, 2011  - </w:t>
            </w:r>
            <w:r>
              <w:rPr>
                <w:b/>
              </w:rPr>
              <w:t xml:space="preserve">10 экз., </w:t>
            </w:r>
            <w:r>
              <w:rPr/>
              <w:t xml:space="preserve"> 2013- </w:t>
            </w:r>
            <w:r>
              <w:rPr>
                <w:b/>
              </w:rPr>
              <w:t xml:space="preserve">5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 Уч.пос. – М.: МСХА, 2013 – </w:t>
            </w:r>
            <w:r>
              <w:rPr>
                <w:b/>
              </w:rPr>
              <w:t>3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104-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униципальное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8- 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Экономико-правовое обеспечение экономич. безоп- 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кова Г.Н. Конституционное право зарубежных стран. Учебник. 3-е изд.испр. и доп.  – М.: Юрайт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Налоги и налогооб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ституция Российской Федерации Герб.Гимн.Флаг. По состоянию на 2017 год.-М.:Изд-во «Э»,2017.-64с.  </w:t>
            </w:r>
            <w:r>
              <w:rPr>
                <w:b/>
              </w:rPr>
              <w:t xml:space="preserve"> 1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рудов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Гасанова К.К., Мышко Ф.Г. Трудовое право. Учебник.– М.: Юнити-Дана,      2010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урбагандова К.А. Трудовое право. Практикум. – М.: МСХА, 2011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онов В.И. Трудовое право. Учебник. - СПб, Питер, 2009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рбагандова К.А. Трудовое право. Практикум. – М.: МСХА, 2015 – </w:t>
            </w:r>
            <w:r>
              <w:rPr>
                <w:b/>
              </w:rPr>
              <w:t>4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янова М.О., Смирнов О.В.  Трудовое право. Учебник. – М.: РГ-Пресс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згоева-Сулейманова Ф.О. Трудовое право в вопросах и ответах. Учебное пос. – М.:  Проспект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Трудовое право. Методические указания для практических занятий. – М.: Росинформагротех,  2017 – </w:t>
            </w:r>
            <w:r>
              <w:rPr>
                <w:b/>
              </w:rPr>
              <w:t>15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е право России.  Под ред. Куренного А.М. Учебник.– М.: Проспект,  2018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й кодекс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.Официальный текст(по состоянию на 20 апреля 2018)-М.:Омега-Л,2018.-230с.     </w:t>
            </w:r>
            <w:r>
              <w:rPr>
                <w:b/>
              </w:rPr>
              <w:t xml:space="preserve"> 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А.М.Куренного.Трудовое право России.Учебник.-М.:Проспект, 2019.-624с.       </w:t>
            </w:r>
            <w:r>
              <w:rPr>
                <w:b/>
              </w:rPr>
              <w:t>3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1-102/четн.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отки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1/ четн.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 сыр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ы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</w:t>
            </w: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яева В.В. Гражданское право. Части общая   и особенная. Учебник –М.: КноРус,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ляева В.В. Гражданское право в схемах и определениях. Уч.пос. – М.: КноРус,      2009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Рассолова Т.М. Гражданское право. Учебник. – М.:  Юнити – Дана,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ледственное прав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Н.А.Волковой, А.Н.Кузвагарова.  Уч.пос. -  М.: ЮНИТИ-ДАНА,    2009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, Тропина Д.В. Гражданское право. Метод. указания. М.:  Росинформагротех,   2017 – 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рюков А.А. Право интеллектуальной собственности в схемах. Учеб. пос.  – М.: Проспект,       2018,2019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4-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-2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108-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 А.П. и др. Под общ.ред.А.Я.Рыженкова. Гажданское право.Практикум.Учеб.пос.-М.:Юрайт,2019.-333с. 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101-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якин В.М. Гражданское право в схемах.Общая часть.Учеб.пос.-М.: Проспект,2020.-184с.     </w:t>
            </w:r>
            <w:r>
              <w:rPr>
                <w:b/>
              </w:rPr>
              <w:t xml:space="preserve"> 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 Н.В.Авторское право.Учебник и практикум.-М.:Юрайт,2019.-182с</w:t>
            </w:r>
            <w:r>
              <w:rPr>
                <w:b/>
              </w:rPr>
              <w:t>.    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-ва и водопользов. 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-ва и водопольз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исеева О.А. Интеллектуальная собственность в агробизнесе.Учеб.пос.-М.:МСХА,2015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униципаль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аво РФ. Учебник. Бондарь Н.С. и др.-  М.:  ЮНИТИ-ДАНА,             2002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Биткова Л.А.  Муниципальное право. Метод. указания для практических занятий. – М.: МСХА,  2015 – </w:t>
            </w:r>
            <w:r>
              <w:rPr>
                <w:b/>
              </w:rPr>
              <w:t>2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аннов С.Е. Муниципальное право. Учебник и практикум для прикладного бакалавр. – М.:  Юрайт,  2018  -  </w:t>
            </w:r>
            <w:r>
              <w:rPr>
                <w:b/>
              </w:rPr>
              <w:t xml:space="preserve">20  </w:t>
            </w:r>
            <w:r>
              <w:rPr/>
              <w:t xml:space="preserve">экз. +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5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8CC4870E-6C35-4BEC-B91E-6D66A3D8E1F7/municipalnoe-pravo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новы государства и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Марченко и др.                                            Основы государства и права. Учебни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М.: Проспект,     2007 – </w:t>
            </w:r>
            <w:r>
              <w:rPr>
                <w:b/>
              </w:rPr>
              <w:t>440 экз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 Теория государства и права.Учебник.-М.:Проспект,2019.-640с.           </w:t>
            </w:r>
            <w:r>
              <w:rPr>
                <w:b/>
              </w:rPr>
              <w:t xml:space="preserve">80 </w:t>
            </w:r>
            <w:r>
              <w:rPr/>
              <w:t xml:space="preserve">экз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стория земельных отношений 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. Под ред. Г.Е. Быстрова и др. Учебник.</w:t>
            </w:r>
          </w:p>
          <w:p>
            <w:pPr>
              <w:pStyle w:val="Normal"/>
              <w:rPr/>
            </w:pPr>
            <w:r>
              <w:rPr/>
              <w:t xml:space="preserve">-     2007 – </w:t>
            </w:r>
            <w:r>
              <w:rPr>
                <w:b/>
              </w:rPr>
              <w:t>100экз</w:t>
            </w:r>
            <w:r>
              <w:rPr/>
              <w:t xml:space="preserve">., М.: Проспект </w:t>
            </w:r>
          </w:p>
          <w:p>
            <w:pPr>
              <w:pStyle w:val="Normal"/>
              <w:rPr/>
            </w:pPr>
            <w:r>
              <w:rPr/>
              <w:t>Земельное право. Жариков Ю.Г.,В.Х.Улюкаев  и др.   Учебни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М.: Былина,      2000 </w:t>
            </w:r>
            <w:r>
              <w:rPr>
                <w:b/>
              </w:rPr>
              <w:t>– 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ив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Э 301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308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108-11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и и агропоч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без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,Г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Налоги и налогообл-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о-правовое обеспечение экономической без-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т. Под ред. Н.А.Волковой, Л.В.Щербачевой. Уч.пос.  – М.: ЮНИТИ-ДАНА,    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ин Н.М., Петров М.П. Административное </w:t>
            </w:r>
          </w:p>
          <w:p>
            <w:pPr>
              <w:pStyle w:val="Normal"/>
              <w:rPr/>
            </w:pPr>
            <w:r>
              <w:rPr/>
              <w:t xml:space="preserve">право. Уч.пос.   – М.: Норма, 2009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Сборник нормативных актов. - М,: МСХА,     2011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урбагандова К.А.  Административное право.  Учеб-метод. пос. – М.: МСХ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Метод.указ. д/ подготовки, написения и защиты рефератов. - М,: МСХА,                           2014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Метод.указ. д/ практич. занятий. - М,: МСХА,     2014г.-   </w:t>
            </w:r>
            <w:r>
              <w:rPr>
                <w:b/>
              </w:rPr>
              <w:t>3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Уч.пос. - М,: МСХА,    2014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н Н.М., Маторина Е.И. Административное право. Учебник. Гриф. -  М.: Юрайт,    2015г.- 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н Н.М., Маторина Е.И. Административное право. Практикум. Гриф. -  М.: Юрайт,  2018г  </w:t>
            </w:r>
            <w:r>
              <w:rPr>
                <w:b/>
              </w:rPr>
              <w:t>– ЭБС Юрайт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иткова Л.А.Административное право.Методич.указания для практических занятий.Учебное пос.- М,: МСХА,2012 г-</w:t>
            </w:r>
            <w:r>
              <w:rPr>
                <w:b/>
              </w:rPr>
              <w:t>22</w:t>
            </w:r>
            <w:r>
              <w:rPr/>
              <w:t xml:space="preserve"> эг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0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elib.timacad.ru/dl/local/259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1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37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1D41382F-BCFF-4110-BA59-5457DBACE6F6/administrativnoe-prav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Хозяйствен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циц И.Н., Петрова Г.В. Финансовое право. Учебник. – М.: РАГС,        2010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ое и налоговое право. Практикум / Ред. Е.Г. Беликов. – М.: Норма,                        2009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авовое регулирование в туриз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цева Н.А. Правовое обеспечение туристской индустрии в России. Уч.пос. - М., Дашков и К*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3 гр. 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. экскурс.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цева Н.А. Правовое обеспечение туристской индустрии в России. Уч.пос.  - М., Дашков и К*, 2011 – </w:t>
            </w:r>
            <w:r>
              <w:rPr>
                <w:b/>
              </w:rPr>
              <w:t>10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говор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Болотова Ю.В. Правовое        </w:t>
            </w:r>
          </w:p>
          <w:p>
            <w:pPr>
              <w:pStyle w:val="Normal"/>
              <w:rPr/>
            </w:pPr>
            <w:r>
              <w:rPr/>
              <w:t>регулирование договорных отношений в сфере реализации с.х. продукции</w:t>
            </w:r>
          </w:p>
          <w:p>
            <w:pPr>
              <w:pStyle w:val="Normal"/>
              <w:rPr/>
            </w:pPr>
            <w:r>
              <w:rPr/>
              <w:t>(одна книга в 3-х главах) -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</w:t>
            </w:r>
            <w:r>
              <w:rPr/>
              <w:t xml:space="preserve">2002 , 2001 – </w:t>
            </w:r>
            <w:r>
              <w:rPr>
                <w:b/>
              </w:rPr>
              <w:t xml:space="preserve">355 экз. </w:t>
            </w:r>
            <w:r>
              <w:rPr/>
              <w:t>М.: МСХА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Алексеенко В.А.Правоведение.Учебник.-М.:КНОРУС,2011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1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Иванова Е.В. Предпринимательское право.Учебник.-М.:Юрайт,2015  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авовое регулирование 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508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авовое регулирование коммерче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А.Н. Коммерческое право.Уч.пос. –  М.: Перспектив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6  -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ачев А.Н. Коммерческое право.Практикум, тесты.  –  М.: Перспектива,          2005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авовое регулирование земельных отношений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ь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Реклама и Связь с общественностью в сфере А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вые основы пищевой безопасности с/х прод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01,5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1,1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Бух.уч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.,</w:t>
            </w:r>
            <w:r>
              <w:rPr/>
              <w:t xml:space="preserve">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Галимуллина С.К. Международное публичное и частное право. Учебное пос. – М.: МСХА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Основы права. Учебник.  – М.: Проспект,   2017  – </w:t>
            </w:r>
            <w:r>
              <w:rPr>
                <w:b/>
              </w:rPr>
              <w:t>1  экз. ( в дар)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 Конституционное право России.Учеб.пос.-М.:МСХА,2016  -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8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алоги и налогооблож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4,1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нансы и креди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9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Электронны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5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  – М.:  КноРус, 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лимуллина С.К. Международное публичное и частное право. Учебное пос. – М.: МСХА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Правовые и социальные аспекты устойчивого лесоуправ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1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устройство и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   </w:t>
            </w:r>
            <w:r>
              <w:rPr>
                <w:b/>
              </w:rPr>
              <w:t xml:space="preserve">1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Храмова Ю.Р.Экологическое право.-М.:МСХА,2013    </w:t>
            </w:r>
            <w:r>
              <w:rPr>
                <w:b/>
              </w:rPr>
              <w:t>20</w:t>
            </w:r>
            <w:r>
              <w:rPr/>
              <w:t xml:space="preserve"> экз.    </w:t>
            </w:r>
          </w:p>
          <w:p>
            <w:pPr>
              <w:pStyle w:val="Normal"/>
              <w:rPr/>
            </w:pPr>
            <w:r>
              <w:rPr/>
              <w:t xml:space="preserve">Жаворонкова Н.Г. Экологическое право.-М.:Проспект,2017    </w:t>
            </w:r>
            <w:r>
              <w:rPr>
                <w:b/>
              </w:rPr>
              <w:t xml:space="preserve">15 </w:t>
            </w:r>
            <w:r>
              <w:rPr/>
              <w:t xml:space="preserve">экз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авовые основы природопользования и охраны окружающей среды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андшафтное стр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чигин Н.В. и др. Экологическое право. Краткий курс лекций. -  М.: Юрайт,           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Л.А.Правоведение:термины,понятия,категории.Учеб.пособ.-М.:МСХА,2016 –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Биткова Л.А.,Шугаев А.Ю.,Якушева И.П.Правоведение.Учеб.пособие.-М.:МСХА,2015 –</w:t>
            </w:r>
            <w:r>
              <w:rPr>
                <w:b/>
              </w:rPr>
              <w:t xml:space="preserve"> 6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Храмова Ю.Р.Экологическое право России.Учеб.пос.-М.:МСХА,2013, -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,Нефедова Н.Е.Основы законодательства.Учеб.пос.-М.:МСХА,2016 – </w:t>
            </w:r>
            <w:r>
              <w:rPr>
                <w:b/>
              </w:rPr>
              <w:t xml:space="preserve">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БитковаЛ.А.ПоповаО.В.Правоведение.Учеб.пособ.-М.:МСХА,2013 –</w:t>
            </w:r>
            <w:r>
              <w:rPr>
                <w:b/>
              </w:rPr>
              <w:t xml:space="preserve"> 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Градостроительное законодательст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андшафтное стр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Градостроительное законодательство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Декоративн. растениев-во, газо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Информационное пра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3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ов И.М. Информационное право. Учебник для магистров. Гриф. -  М.: Юрайт,    2015 – </w:t>
            </w:r>
            <w:r>
              <w:rPr>
                <w:b/>
              </w:rPr>
              <w:t xml:space="preserve">2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олов И.М. Информационное право. Учебник и практикум для академич. бакалавр. -  М.: Юрайт,  2018 –  </w:t>
            </w:r>
            <w:r>
              <w:rPr>
                <w:b/>
              </w:rPr>
              <w:t>ЭБС Юрайт ( 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ткова Л.А.</w:t>
            </w:r>
            <w:r>
              <w:rPr>
                <w:b/>
              </w:rPr>
              <w:t xml:space="preserve"> </w:t>
            </w:r>
            <w:r>
              <w:rPr/>
              <w:t xml:space="preserve">Информационное право. Метод.указ. – М.: ООО «Реарт», 2017 – </w:t>
            </w:r>
            <w:r>
              <w:rPr>
                <w:b/>
              </w:rPr>
              <w:t>47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C0162CE2-C483-4F7A-80C7-1F31C6A499A4/informacionnoe-pra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d9372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Теория государства и права (из раб.прог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2 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алоги и налогооб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Марченко и др.                                            Основы государства и права. Учебн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.: Проспект,       2007 – </w:t>
            </w:r>
            <w:r>
              <w:rPr>
                <w:b/>
              </w:rPr>
              <w:t>441 экз.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 в схемах и определениях. /Недоцук Н.А. Уч.лит. –  М.: КноРус,    2008  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. Уч.пос./Под ред.Е.И.Темнова.  –  М.: КноРу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9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. (Электронный ресурс). /Под ред. А.В. Малько. Учебник. –  М.: КноРус,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9  - </w:t>
            </w:r>
            <w:r>
              <w:rPr>
                <w:b/>
              </w:rPr>
              <w:t>3 экз.</w:t>
            </w:r>
            <w:r>
              <w:rPr/>
              <w:t xml:space="preserve"> Биткова Л.А. Правоведение: термины, понятия, категории. - М.: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1 – </w:t>
            </w:r>
            <w:r>
              <w:rPr>
                <w:b/>
              </w:rPr>
              <w:t>10 экз., 2016 – 15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Теория государства и права. Метод.указ. д/ практич. занятий. -   М,: МСХА,     2014г.-   </w:t>
            </w:r>
            <w:r>
              <w:rPr>
                <w:b/>
              </w:rPr>
              <w:t>23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Теория государства и права.Учебник.-М.:Проспект,2018 </w:t>
            </w:r>
            <w:r>
              <w:rPr>
                <w:b/>
              </w:rPr>
              <w:t>-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2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3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едприниматель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, 2 смена 80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кое право. Под ред. Эриашвили Н.Д., Мышко Ф.Г. Учебник. Гриф. - М.:  Юнити-Дана, 2015 –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редпринимательское и коммер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, ИВД  2.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-ии водного транс-та. Экономика и управление на предпр-ии природопользов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кое право. Под ред. Эриашвили Н.Д., Мышко Ф.Г. Учебник. Гриф. - М.:  Юнити-Дана, 2015 –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еждународное, публичное и част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ьман-Павлова И.В. Международное частное право. Учебник для акад.бакал. .  Гриф. – М.: Юрайт, 2015 – </w:t>
            </w:r>
            <w:r>
              <w:rPr>
                <w:b/>
              </w:rPr>
              <w:t xml:space="preserve">2 экз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тьман-Павлова И.В. Международное частное право. Учебное пособие для прикладного бакалавр. – М.: Юрайт, 2018 –  </w:t>
            </w:r>
            <w:r>
              <w:rPr>
                <w:b/>
              </w:rPr>
              <w:t>ЭБС 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алимуллина С.К.Международное публичное и частное право.-М.:МСХА,2015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6EFF7ED1-1E53-42A7-9837-0576714FBD78/mezhdunarodnoe-chastnoe-pravo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Арбитражный проце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А.А. Арбитражный процесс. Учебник. – М.: Юрайт, 2012 – </w:t>
            </w:r>
            <w:r>
              <w:rPr>
                <w:b/>
              </w:rPr>
              <w:t xml:space="preserve">35 экз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битражный процесс. Практикум./Сост. Шабалина Е.Л. -  Новосибирск,  ИЦ НГАУ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голов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иФ 113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. Отв. Ред. Рарог А.И. Учебник для бакалавров. – М.:  Проспект, 2018 -  </w:t>
            </w:r>
            <w:r>
              <w:rPr>
                <w:b/>
              </w:rPr>
              <w:t>19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А.И.Рарога.Уголовное право России. Части общая и Особенная. Учебник. М.:  Проспект, 2019.-944с.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и др.Уголовный процесс.Метод.указания.-М.:МСХА,2018.-76с.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Приходько Н.Ю. Уголовное право.Метод. указание.-М.:МСХА,2018.-72с.   </w:t>
            </w:r>
            <w:r>
              <w:rPr>
                <w:b/>
              </w:rPr>
              <w:t xml:space="preserve">5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оско А.А.,Приходько Н.Ю. Уголовное право зарубежных стран.Учеб.пос.-СПБ.:Издат.дом «Алеф-Пресс»,2019.-148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оско А.А,Приходько Н.Ю. Причинение вреда при задержании лица,совершившего </w:t>
            </w:r>
          </w:p>
          <w:p>
            <w:pPr>
              <w:pStyle w:val="Normal"/>
              <w:rPr/>
            </w:pPr>
            <w:r>
              <w:rPr/>
              <w:t xml:space="preserve">преступления:уголовно-правовой аспект.Учеб.пос.-СПб.:Издат.дом «Алеф-Пресс»,2019.-104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Э.Ф.Мусина.Судебно-экономическая экспертиза в уголовном процессе.Практ.пос.-М.:Юрайт,2019.-273с.    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авовое обеспечение государственного и муниципального 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урс 1, модуль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-ное и муниципальное 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Административное право. Сборник нормативных актов. - М,: МСХА,     2011г.-   </w:t>
            </w:r>
            <w:r>
              <w:rPr>
                <w:b/>
              </w:rPr>
              <w:t>10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  как  объект  административно- правового регулирования.Учеб.пос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 общ.рук.В.В.Ершова.Под ред.Е.М.Ашмариной. Правовое обеспечение контроля,учета,аудита и судебно-экономической экспертизы. Учебник.-М.:Юрайт,2019.-299с.    </w:t>
            </w:r>
            <w:r>
              <w:rPr>
                <w:b/>
              </w:rPr>
              <w:t xml:space="preserve">30 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0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равовое обеспечение государственной  и муниципальн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урс 1, модуль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-ное и муниципальное 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гражданская служба Российской Федерации. Нормативно-правовые акты. – М.:  Кнорус,  200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осударственная служба. Энциклопедический словарь. Под ред. В.К.Егорова. – М.: Изд-во РАГС,  200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истемы мотивации труда государственных гражданских служащих. Теоретико-методические аспекты./Е.В.Горшкова. – М.: б\и, 2010 - 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БитковаЛ.А.Правоведение:термины,понятия,категории.Учеб. пос.-М.:2016 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Административное право. Учеб.пос.-М.:МСХА,2015  -  </w:t>
            </w:r>
            <w:r>
              <w:rPr>
                <w:b/>
              </w:rPr>
              <w:t xml:space="preserve">10 </w:t>
            </w:r>
            <w:r>
              <w:rPr/>
              <w:t xml:space="preserve">экз.   +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Яновский В.В.,Кирсанов С.А.Введение в специальность.Государственное и муниципальное управление.Учеб.пос.-М.:КноРус,2010  -    </w:t>
            </w:r>
            <w:r>
              <w:rPr>
                <w:b/>
              </w:rPr>
              <w:t>7 э</w:t>
            </w:r>
            <w:r>
              <w:rPr/>
              <w:t>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37.pdf</w:t>
              </w:r>
            </w:hyperlink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Защита интеллекту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Защита интеллектуальной собственности. Практикум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6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рюков А.А. Право интеллектуальной собственности в схемах. Учеб. пос.  – М.: Проспект,       2018,2019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спалов Ю.Ф.Гражданское право в схемах.Учеб.пос.-М.:Проспект,2018, 287с.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нисимов А.П. и др.Гражданское право России.Практикум.Учеб.пос.-М.:Юрайт,2018. -334с.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В.А.Михалев и др.Гражданское право:практикум.Ч.1-М.:МСХА,2016.-142с.   </w:t>
            </w:r>
            <w:r>
              <w:rPr>
                <w:b/>
              </w:rPr>
              <w:t>5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оисеева О.А.Интеллектуальная собственность в агробизнесе.Учеб.пос.-М.:МСХА,2015.-130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иляева В.В.Гражданское право:часть общая и особенная.Учебник.-М.:КноРус,2009. 979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398.pdf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Правовое обеспечение землеустройства и кадастр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ки С.А. Правовое обеспечение землеустройства и кадастров. Учебник. – М.: Кнорус,  2018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Основы транспортного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,Шугаев А.Ю.Правоведение.Учеб.пос.-М.:МСХА, 2016- 70с.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,Нефедова Н.Е.Основы законодательства.Учеб.пос.-М.:МСХА,2016, 104с.  </w:t>
            </w:r>
            <w:r>
              <w:rPr>
                <w:b/>
              </w:rPr>
              <w:t xml:space="preserve">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итковаЛ.А.Правоведение:термины,понятия,категории.Учеб. пос.-М.:2016 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ищевое законода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С.А.Правовое регулирование продовольственной безопасности России:монография.-М.:МСХА, 2013.-114с.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Правовые основы профессиональ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Биткова.Конституционное право России.учеб.пос.-М.:МСХА,2016.-165с. -  </w:t>
            </w:r>
            <w:r>
              <w:rPr>
                <w:b/>
              </w:rPr>
              <w:t>12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Галимуллина С.К.Международное публичное и частное право.Учеб.пос.-М.:МСХА,2015, 220с.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Л.А.Правоведение:термины,понятия,категории.Учеб.пос.-М.:МСХА, 2016 –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,Шугаев А.Ю,Якушева И.П. Правоведение.Учеб.пос.-М.:МСХА,2015.- 201с.  </w:t>
            </w:r>
            <w:r>
              <w:rPr>
                <w:b/>
              </w:rPr>
              <w:t xml:space="preserve">6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Учебник.-М.:Кнорус,2013- 471с.  </w:t>
            </w:r>
            <w:r>
              <w:rPr>
                <w:b/>
              </w:rPr>
              <w:t xml:space="preserve">55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Правоведение и ветеринарное законода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Биткова.Конституционное право России.учеб.пос.-М.:МСХА,2016.-165с. -  </w:t>
            </w:r>
            <w:r>
              <w:rPr>
                <w:b/>
              </w:rPr>
              <w:t>12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Биткова Л.А  Правоведение:понятие,термины,категории.Учеб. пос. –М.:МСХА,2016.-225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иткова Л.А. Административное право. Учеб. пос. –М.:МСХА,2015.-187с.  </w:t>
            </w:r>
            <w:r>
              <w:rPr>
                <w:b/>
              </w:rPr>
              <w:t xml:space="preserve">10 </w:t>
            </w:r>
            <w:r>
              <w:rPr/>
              <w:t>экз. +</w:t>
            </w:r>
            <w:r>
              <w:rPr>
                <w:b/>
              </w:rPr>
              <w:t>ЭБ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37.pdf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Государственный кадастровый уч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ова Т.М.Гражданское право.Учебник.-М.:Юнити-Дана,2010.-847с.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рченко М.Н,Дерябина Е.М. Правоведение.Учебник.-М.:Проспект,2018.-640с.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Биткова Л.А. и</w:t>
            </w:r>
          </w:p>
          <w:p>
            <w:pPr>
              <w:pStyle w:val="Normal"/>
              <w:rPr/>
            </w:pPr>
            <w:r>
              <w:rPr/>
              <w:t xml:space="preserve">др. Правоведение.Учеб.пос.-М.:МСХА,2015    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Учебник.-М.:Кнорус,2013.-471с.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Право социального обспе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Шугаев А.Ю. Правоведение.-М.:МСХА,2016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, Правоведение.Учеб.пос.-М.:МСХА,2016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шаев С.П. Семейное право. Учебник.-М.:Проспект,2019.-272с.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Правовое регулирование маркетингов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. Гражданское право в схемах.Учеб.пос.-М.:Проспект,2018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Моисеева О.А. Интеллектуальная собственность в агробизнесе.Учеб.пос.-</w:t>
            </w:r>
          </w:p>
          <w:p>
            <w:pPr>
              <w:pStyle w:val="Normal"/>
              <w:rPr/>
            </w:pPr>
            <w:r>
              <w:rPr/>
              <w:t xml:space="preserve">М.:МСХА,2015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Нормативно-правовое обеспечение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Шугаев А.Ю. Правоведение.-М.:МСХА,2016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Учебник.-М.:Кнорус,2013.-471с.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Криминалис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Учебник.-М.:Кнорус,2013.-471с.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,Шугаев А.Ю. Правоведение.-М.:МСХА,2016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, Правоведение.Учеб.пос.-М.:МСХА,2016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Административное право.-М.:МСХА,2015.-187с.    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  <w:r>
              <w:rPr>
                <w:b/>
              </w:rPr>
              <w:t>+    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отягин И.Н.,Сорокотягина Д.А. Судебная экспертиза.Учебник и практикум.-М.:Юрайт,2019.-288с.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37.pdf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Водное,земельное и экологическое пра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мелио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Биткова Л.А. и др.</w:t>
            </w:r>
          </w:p>
          <w:p>
            <w:pPr>
              <w:pStyle w:val="Normal"/>
              <w:rPr/>
            </w:pPr>
            <w:r>
              <w:rPr/>
              <w:t xml:space="preserve">Правоведение.Учеб.пос.-М.:МСХА,2015     </w:t>
            </w:r>
            <w:r>
              <w:rPr>
                <w:b/>
              </w:rPr>
              <w:t>68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  <w:t xml:space="preserve">Биткова Л.А.Конституционное право России.Учеб.пос.-М.:МСХА,2016.-165с. -  </w:t>
            </w:r>
            <w:r>
              <w:rPr>
                <w:b/>
              </w:rPr>
              <w:t>12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Биткова, Людмила Алексеевна. Водное, земельное и экологическое право: методические указания / Л. А. Биткова, А. М. Сурикова; Российский государственный аграрный университет - МСХА имени К. А. Тимирязева (Москва), Гуманитарно-педагогический факультет, Кафедра правоведения. — Электрон. текстовые дан. — Москва, 2018 — 80 с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&lt;URL: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8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Правовые основы муниципального управления сельских посел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Учебник.-М.:Кнорус,2013.-471с.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Административное право.Учеб.пос.-М.:МСХА,2015.-187с.    </w:t>
            </w:r>
            <w:r>
              <w:rPr>
                <w:b/>
              </w:rPr>
              <w:t>10</w:t>
            </w:r>
            <w:r>
              <w:rPr/>
              <w:t xml:space="preserve"> экз. + ЭБ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37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Правовое обеспечение государственного и муниципального управ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Административное право:сборник нормативных актов.-М.:МСХА,2011.-162с.     </w:t>
            </w:r>
            <w:r>
              <w:rPr>
                <w:b/>
              </w:rPr>
              <w:t>10</w:t>
            </w:r>
            <w:r>
              <w:rPr/>
              <w:t xml:space="preserve"> экз. +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Государственное управление как объект административно-правового регулирования. Учеб.пос.-М.:МСХА,2011.-68с.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унова Н.И. Государственное и муниципальное (административное) управление.Учебник.-М.:ТК Велби,М.:Проспект,2007.-556с.   </w:t>
            </w:r>
            <w:r>
              <w:rPr>
                <w:b/>
              </w:rPr>
              <w:t>31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60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Право(правовое регулирование в профессиональной деятель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 Административное право.Учеб.пос.-М.:МСХА,2015.-187с.    </w:t>
            </w:r>
            <w:r>
              <w:rPr>
                <w:b/>
              </w:rPr>
              <w:t>10</w:t>
            </w:r>
            <w:r>
              <w:rPr/>
              <w:t xml:space="preserve"> экз. + ЭБС</w:t>
            </w:r>
          </w:p>
          <w:p>
            <w:pPr>
              <w:pStyle w:val="Normal"/>
              <w:rPr/>
            </w:pPr>
            <w:r>
              <w:rPr/>
              <w:t xml:space="preserve">Галимуллина С.К.Международное публичное и частное право.Учеб.пос.-М.:МСХА,2015.-224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рамова Ю.Р.Экологическое право.Учеб.пос.-М.:МСХА,2013.-140с.     </w:t>
            </w:r>
            <w:r>
              <w:rPr>
                <w:b/>
              </w:rPr>
              <w:t xml:space="preserve">20 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Патентное дел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.А. Интеллектуальная собственность в агробизнесе.учеб.пос.-М.:МСХА,2015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ляева В.В. Гражданское право:часть общая и особенная.Учебник.-М.:КноРус,2009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Предприниматель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   КноРус, 2011  - </w:t>
            </w:r>
            <w:r>
              <w:rPr>
                <w:b/>
              </w:rPr>
              <w:t>10 экз.,</w:t>
            </w:r>
            <w:r>
              <w:rPr/>
              <w:t xml:space="preserve"> 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Учеб.пос.-М.:МСХА,2016.-117с. 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иткова Л.А.,Шугаев А.Ю. правоведение. Учеб.пос.-М.:МСХА,2016.-70 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Нормативно-правовые основы защиты окружающей сре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Учеб.пос.-М.:МСХА,2011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Н.Г.Жаворонкова, И.О. Краснова.  Экологическое право. Учебник.-М.:Проспект,2017.-375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Интеллектуальная собствен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.А.  Интеллектуальная собственность в  агробизнесе.  Учеб.пос.- М.:МСХА,2015.-130с.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ляева В.В. Гражданское право:часть общая и особенная.Учебник.-М.:Кнорус,2009.-979с.   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Уголовный процес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термины,понятия,категории. 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кова Л.А. и др.</w:t>
            </w:r>
          </w:p>
          <w:p>
            <w:pPr>
              <w:pStyle w:val="Normal"/>
              <w:rPr/>
            </w:pPr>
            <w:r>
              <w:rPr/>
              <w:t xml:space="preserve">Правоведение.Учеб.пос.-М.:МСХА,2015    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деев В.А. и др.Уголовное право России.Часть общая и особенная. Учебник.-М.:Проспект,2018.-624с.  </w:t>
            </w:r>
            <w:r>
              <w:rPr>
                <w:b/>
              </w:rPr>
              <w:t xml:space="preserve">1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,Дерябина Е.М. Правоведение.Учебник.-М.:Проспект,2018.-640с.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,Булаков О.Н. Правоведение. Учебник.-М.:КноРус,2011.-471с.   </w:t>
            </w:r>
            <w:r>
              <w:rPr>
                <w:b/>
              </w:rPr>
              <w:t>1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   КноРус, 2011  - </w:t>
            </w:r>
            <w:r>
              <w:rPr>
                <w:b/>
              </w:rPr>
              <w:t>10 экз.,</w:t>
            </w:r>
            <w:r>
              <w:rPr/>
              <w:t xml:space="preserve"> 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Нормативно-правовые основы природопользования и природообустрой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уллина С.К.Международное публичное и частное право.Учеб.пос.-М.:МСХА,2015.-224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ников А.Г. и др.Основы экологии и охрана окружающей среды.Учебник.-М.:КолосС,1999.-304с.    </w:t>
            </w:r>
            <w:r>
              <w:rPr>
                <w:b/>
              </w:rPr>
              <w:t>6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С.А. Земельное право. Учебник.-М.:Юрайт,2013.-380с.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Нормативно-правовые основы мелиоративных систе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лиор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М.Н,Дерябина Е.М. Правоведение.Учебник.-М.:Проспект,2018.-640с.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кова Л.А. и др.</w:t>
            </w:r>
          </w:p>
          <w:p>
            <w:pPr>
              <w:pStyle w:val="Normal"/>
              <w:rPr/>
            </w:pPr>
            <w:r>
              <w:rPr/>
              <w:t xml:space="preserve">Правоведение.Учеб.пос.-М.:МСХА,2015    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Правоведение: термины,понятия,категории. 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   КноРус, 2011  - </w:t>
            </w:r>
            <w:r>
              <w:rPr>
                <w:b/>
              </w:rPr>
              <w:t>10 экз.,</w:t>
            </w:r>
            <w:r>
              <w:rPr/>
              <w:t xml:space="preserve"> 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Правовой режим земель различных категор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Правоведение: термины,понятия,категории. 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С.А. Земельное право. Учебник.-М.:Юрайт,2013.-380с.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Нормативно-правовое обеспечение ветеринар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Учеб.пос.-М.:МСХА,2016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Административное право.Учеб.пос.-М.:МСХА,2015     </w:t>
            </w:r>
            <w:r>
              <w:rPr>
                <w:b/>
              </w:rPr>
              <w:t xml:space="preserve">10 </w:t>
            </w:r>
            <w:r>
              <w:rPr/>
              <w:t xml:space="preserve">экз.     +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Правоведение: термины,понятия,категории. Учеб.пос.-М.:МСХА,2016.-225с.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37.pdf</w:t>
              </w:r>
            </w:hyperlink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Правовое регулирование земельно-имущественных отнош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Земельное право.-М.:МСХА,2016  -  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С.А. Земельное право. Учебник.-М.:Проспект,2016 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181.pdf" TargetMode="External"/><Relationship Id="rId3" Type="http://schemas.openxmlformats.org/officeDocument/2006/relationships/hyperlink" Target="http://elib.timacad.ru/dl/local/umo181.pdf" TargetMode="External"/><Relationship Id="rId4" Type="http://schemas.openxmlformats.org/officeDocument/2006/relationships/hyperlink" Target="http://elib.timacad.ru/dl/local/237.pdf" TargetMode="External"/><Relationship Id="rId5" Type="http://schemas.openxmlformats.org/officeDocument/2006/relationships/hyperlink" Target="http://elib.timacad.ru/dl/local/umo181.pdf" TargetMode="External"/><Relationship Id="rId6" Type="http://schemas.openxmlformats.org/officeDocument/2006/relationships/hyperlink" Target="http://elib.timacad.ru/dl/local/237.pdf" TargetMode="External"/><Relationship Id="rId7" Type="http://schemas.openxmlformats.org/officeDocument/2006/relationships/hyperlink" Target="http://elib.timacad.ru/dl/local/260.pdf" TargetMode="External"/><Relationship Id="rId8" Type="http://schemas.openxmlformats.org/officeDocument/2006/relationships/hyperlink" Target="http://elib.timacad.ru/dl/local/23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5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0T12:44:00Z</dcterms:modified>
  <cp:revision>619</cp:revision>
  <dc:subject/>
  <dc:title>ФОРМА ЗАЯВКИ НА ПРИОБРЕТЕНИЕ ЛИТЕРАТУРЫ</dc:title>
</cp:coreProperties>
</file>