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Карта книгообеспеченности по дисциплинам</w:t>
      </w:r>
      <w:r>
        <w:rPr>
          <w:b w:val="false"/>
        </w:rPr>
        <w:t xml:space="preserve">   КАФЕДРА:   </w:t>
      </w:r>
      <w:r>
        <w:rPr/>
        <w:t>Полит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701"/>
        <w:gridCol w:w="1560"/>
        <w:gridCol w:w="4110"/>
        <w:gridCol w:w="1843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>Наземные транспортно- технологические комплек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ысин И.Ю.  Политическая культура. Учебное пос. – М.: МСХА,  2015 –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 в полити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, Залысин И.Ю. и др.  </w:t>
            </w:r>
            <w:r>
              <w:rPr>
                <w:lang w:val="en-US"/>
              </w:rPr>
              <w:t>PR</w:t>
            </w:r>
            <w:r>
              <w:rPr/>
              <w:t xml:space="preserve"> в  политике. Уч.-метод. пос. – М.: МСХА,  2015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анилов В.А. Антикризисный PR. Теория и практика. Учебное пос. – М.: Росинформагротех, 2017 -   </w:t>
            </w:r>
            <w:r>
              <w:rPr>
                <w:b/>
              </w:rPr>
              <w:t>17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25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 Составление опросных анкет по социологии.  Метод.указ. – М.: МСХА,  2016 –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нин Е.Л.  Социология.  Учебное пос. – М.: МСХА,  2016  -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Ромашкин К.И. Введение в социологию. Учебное пос. -  б/м,  Издательские решения,   2016,   </w:t>
            </w:r>
            <w:r>
              <w:rPr>
                <w:b/>
              </w:rPr>
              <w:t xml:space="preserve">1 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К.С. Политология. Учебник для академ.бакалавр.  – М,:  Юрайт,  2018   -  + доступ  </w:t>
            </w:r>
            <w:r>
              <w:rPr>
                <w:b/>
              </w:rPr>
              <w:t>ЭБС  Юрайт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львиль А.Ю.  Политология. Электронный  учебник. Многопользовательская версия. -  М.: Кнорус,  2012  -  </w:t>
            </w:r>
            <w:r>
              <w:rPr>
                <w:b/>
              </w:rPr>
              <w:t>1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. Учебник. – М.:  Инфра-М,  2012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 для  сельскохозяйственных  вузов. Учебное пос. – М.:  МСХА,  2015  -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Трухачев В.В. Национальные интересы России: состояние и приоритеты реализации. – М.: Российский ун-т дружбы народов, 2011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Бровченко М.И. и др. Политология. Учебно-метод. пос. – М.: МСХА, 2016 -  </w:t>
            </w:r>
            <w:r>
              <w:rPr>
                <w:b/>
              </w:rPr>
              <w:t>4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ровченко М.И. и др. Политология. Учебное пос. – М.: МСХА, 2016 -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viewer/0EF53660-8133-4D34-8097-AEE9D984937E/politologiya#page/1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  Культурология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отусов Д.В., Переходченко  В.А. Культурология. Учебное пос. -  М.:  МСХА,  2016  - </w:t>
            </w:r>
            <w:r>
              <w:rPr>
                <w:b/>
              </w:rPr>
              <w:t>4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Оришев А.Б. Культурология. Учебное пос. -  б\м, Издательские решения по лицензии Ридеро, 2016 -  2 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пкова О.В. Деловые коммуникации. Гриф. – М.: Вузовский учебник, Инфра-М, 2014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Васильев В.П., Панин Е.Л. Русская культура и образование в Х1Х веке. Уч. пос. – М.: Росинформагротех, 2017/ Электронный ресурс ЦНБ/Коллекция:Учебная и уч-методич. лит-р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/Режим доступа : http://elib.timacad.ru/dl/local/t713.pd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713.pdf.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усов Д.В., Переходченко  В.А. Пресс-служба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10:00Z</dcterms:modified>
  <cp:revision>6590</cp:revision>
  <dc:subject/>
  <dc:title>ФОРМА ЗАЯВКИ НА ПРИОБРЕТЕНИЕ ЛИТЕРАТУРЫ</dc:title>
</cp:coreProperties>
</file>