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ИНСТИТУТ ЭКОНОМИКИ И УПРАВЛЕНИЯ АПК </w:t>
      </w:r>
      <w:r>
        <w:rPr>
          <w:highlight w:val="yellow"/>
        </w:rPr>
        <w:t xml:space="preserve"> Ааа</w:t>
      </w:r>
      <w:r>
        <w:rPr/>
        <w:t xml:space="preserve">- новое поступление     </w:t>
      </w:r>
      <w:r>
        <w:rPr>
          <w:highlight w:val="green"/>
        </w:rPr>
        <w:t>Ааа-</w:t>
      </w:r>
      <w:r>
        <w:rPr/>
        <w:t xml:space="preserve"> внесено в список лит-ры (из имеющейся 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фонде) отделом  комплектования  библиотеки    </w:t>
      </w:r>
      <w:r>
        <w:rPr>
          <w:highlight w:val="cyan"/>
        </w:rPr>
        <w:t>Ааа</w:t>
      </w:r>
      <w:r>
        <w:rPr/>
        <w:t xml:space="preserve">-дисциплины нет в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спи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    </w:t>
      </w:r>
      <w:r>
        <w:rPr>
          <w:b/>
          <w:sz w:val="28"/>
          <w:szCs w:val="28"/>
        </w:rPr>
        <w:t>КАФЕДРА:    ПОЛИТИЧЕСКОЙ ЭКОНО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60"/>
        <w:gridCol w:w="1620"/>
        <w:gridCol w:w="1384"/>
        <w:gridCol w:w="900"/>
        <w:gridCol w:w="5760"/>
      </w:tblGrid>
      <w:tr>
        <w:trPr>
          <w:trHeight w:val="11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, квалификация (бакалавр, магист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уд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и подписывается  сотрудником УМ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учебной лит-ры, имеющейс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х ЦНБ (с указ. экз-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ческая те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 206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304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600 Гидрометеор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0.62  Агр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 Химическая техноло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4 Г14  Р.С. Гайсин, О.И.Кирюшин, В.Г.Кучкин</w:t>
            </w:r>
            <w:r>
              <w:rPr>
                <w:b/>
                <w:sz w:val="28"/>
                <w:szCs w:val="28"/>
              </w:rPr>
              <w:t>.   Гри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(экономическая теория)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 МСХ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2006 – </w:t>
            </w:r>
            <w:r>
              <w:rPr>
                <w:b/>
                <w:sz w:val="28"/>
                <w:szCs w:val="28"/>
              </w:rPr>
              <w:t xml:space="preserve">819 экз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экономика : учебник для бакалавров. / Под ред. Г.А. Родиной, С.В. Тарасовой - М.: Издательство Юрайт, 2012. - 263 с. - Серия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ховикова Г.А. Микроэкономика.  Учебник для бакалавров. – М.:  Юрайт, 2015 – 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кроэкономика </w:t>
            </w:r>
            <w:r>
              <w:rPr>
                <w:rStyle w:val="Emphasis"/>
                <w:sz w:val="28"/>
                <w:szCs w:val="28"/>
              </w:rPr>
              <w:t>Под ред. С.Ф. Серегин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Министерством образования и науки РФ в качестве учебника для студентов высших учебных заведений, обучающихся по направлению «Менеджмент»  М., 2012, 522 страницы http://lib.rfei.ru/books/4826</w:t>
            </w:r>
            <w:r>
              <w:rPr>
                <w:b/>
                <w:sz w:val="28"/>
                <w:szCs w:val="28"/>
              </w:rPr>
              <w:t>(нет в фонд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фон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роэкономика. Учебник для бакалавров.</w:t>
            </w:r>
            <w:r>
              <w:rPr>
                <w:rStyle w:val="Emphasis"/>
                <w:sz w:val="28"/>
                <w:szCs w:val="28"/>
              </w:rPr>
              <w:t xml:space="preserve"> Под ред. С.Ф. Серегиной. 3-изд.перер.и доп.- М.:  Юрайт, 2014. 527 с. – </w:t>
            </w:r>
            <w:r>
              <w:rPr>
                <w:rStyle w:val="Emphasis"/>
                <w:b/>
                <w:sz w:val="28"/>
                <w:szCs w:val="28"/>
              </w:rPr>
              <w:t>20</w:t>
            </w:r>
            <w:r>
              <w:rPr>
                <w:rStyle w:val="Emphasis"/>
                <w:sz w:val="28"/>
                <w:szCs w:val="28"/>
              </w:rPr>
              <w:t xml:space="preserve"> экз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2013,  367 с. - 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 экз</w:t>
              <w:br/>
              <w:t>   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Г14  Р.С. Гайсин, О.И.Кирюшин, В.Г.Кучки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(экономическая теория</w:t>
            </w:r>
            <w:r>
              <w:rPr>
                <w:b/>
                <w:sz w:val="28"/>
                <w:szCs w:val="28"/>
              </w:rPr>
              <w:t>)   Гриф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 МСХ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2006 – </w:t>
            </w:r>
            <w:r>
              <w:rPr>
                <w:b/>
                <w:sz w:val="28"/>
                <w:szCs w:val="28"/>
              </w:rPr>
              <w:t xml:space="preserve">819 экз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теория. Учебник. Под ред. Гайсина Р.С. – М.:  Инфра-М, 2013,201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,2019  - </w:t>
            </w:r>
            <w:r>
              <w:rPr>
                <w:b/>
                <w:sz w:val="28"/>
                <w:szCs w:val="28"/>
              </w:rPr>
              <w:t>198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sz w:val="28"/>
                <w:szCs w:val="28"/>
              </w:rPr>
              <w:t>Макроэкономика. Учебник для бакалавров.</w:t>
            </w:r>
            <w:r>
              <w:rPr>
                <w:rStyle w:val="Emphasis"/>
                <w:sz w:val="28"/>
                <w:szCs w:val="28"/>
              </w:rPr>
              <w:t xml:space="preserve"> Под ред. С.Ф. Серегиной. 3-изд.перер.и доп.- М.:  Юрайт, 2014. 527 с. – </w:t>
            </w:r>
            <w:r>
              <w:rPr>
                <w:rStyle w:val="Emphasis"/>
                <w:b/>
                <w:sz w:val="28"/>
                <w:szCs w:val="28"/>
              </w:rPr>
              <w:t>20</w:t>
            </w:r>
            <w:r>
              <w:rPr>
                <w:rStyle w:val="Emphasis"/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Макроэкономика. Сборник задач</w:t>
            </w:r>
            <w:r>
              <w:rPr>
                <w:rFonts w:cs="Arial CYR" w:ascii="Arial CYR" w:hAnsi="Arial CYR"/>
              </w:rPr>
              <w:t xml:space="preserve"> и упражнений: учебное пособие для академического бакалавриата. Рекомендовано УМО для студентов вузов, обучающихся по экономическим направлениям и специальностям/ Высшая школа экономики, национальный исследовательский университет; ред. С. Ф. Серегина. - 2-е изд., перераб. и доп. - Москва : Юрайт, 2014. - 173[1] с—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20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экз.</w:t>
            </w:r>
            <w:r>
              <w:rPr>
                <w:rFonts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 xml:space="preserve">ISBN </w:t>
            </w:r>
            <w:r>
              <w:rPr>
                <w:rFonts w:cs="Arial CYR" w:ascii="Arial CYR" w:hAnsi="Arial CYR"/>
              </w:rPr>
              <w:t xml:space="preserve">978-5-9916-4433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мцева С.В. Экономика. Учебник. – М.: Вузовская книга, 2014 – 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 М.: КноРус, 2013,  367 с. - 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 экз</w:t>
              <w:br/>
              <w:br/>
              <w:t>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Экономическая теория Под ред. Е.Н. Лобачев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Учебно-методическим объединением вузов России по образованию в области экономики и экономической теории в качестве учебника для студентов, обучающихся по направлению "Экономика" и экономическим специальностям  М., 2012, 516 страниц http://lib.rfei.ru/books/4849</w:t>
            </w:r>
            <w:r>
              <w:rPr>
                <w:b/>
                <w:sz w:val="28"/>
                <w:szCs w:val="28"/>
              </w:rPr>
              <w:t>(нет в фонде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С. Гайсин, О.И.Кирюшин, В.Г.Кучкин и др.  Экономическая теория. Учебник.  </w:t>
            </w:r>
            <w:r>
              <w:rPr>
                <w:b/>
                <w:sz w:val="28"/>
                <w:szCs w:val="28"/>
              </w:rPr>
              <w:t>Гриф</w:t>
            </w:r>
            <w:r>
              <w:rPr>
                <w:sz w:val="28"/>
                <w:szCs w:val="28"/>
              </w:rPr>
              <w:t xml:space="preserve">. - М.: Инфра-М,               2013,2015,2019 – </w:t>
            </w:r>
            <w:r>
              <w:rPr>
                <w:b/>
                <w:sz w:val="28"/>
                <w:szCs w:val="28"/>
              </w:rPr>
              <w:t xml:space="preserve">198 </w:t>
            </w:r>
            <w:r>
              <w:rPr>
                <w:sz w:val="28"/>
                <w:szCs w:val="28"/>
              </w:rPr>
              <w:t xml:space="preserve">экз. 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Маховикова, Галина Афанасьевна</w:t>
            </w:r>
            <w:r>
              <w:rPr>
                <w:rFonts w:cs="Arial CYR" w:ascii="Arial CYR" w:hAnsi="Arial CYR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ab/>
              <w:t xml:space="preserve">Микроэкономика: учебник для бакалавров : для студентов высших учебных заведений, обучающихся по экономическим специальностям и направлениям. Допущено Мин. образ. и науки РФ/ Г. А. Маховикова ; Санкт-Петербургский гос. ун-т экономики и финансов. - Москва : Юрайт, 2015. - 267, [1] с. -  </w:t>
            </w: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  <w:r>
              <w:rPr>
                <w:rFonts w:cs="Arial CYR" w:ascii="Arial CYR" w:hAnsi="Arial CYR"/>
              </w:rPr>
              <w:t xml:space="preserve">  экз. - </w:t>
            </w:r>
            <w:r>
              <w:rPr>
                <w:rFonts w:cs="Arial CYR" w:ascii="Arial CYR" w:hAnsi="Arial CYR"/>
                <w:b/>
                <w:bCs/>
              </w:rPr>
              <w:t xml:space="preserve">ISBN </w:t>
            </w:r>
            <w:r>
              <w:rPr>
                <w:rFonts w:cs="Arial CYR" w:ascii="Arial CYR" w:hAnsi="Arial CYR"/>
              </w:rPr>
              <w:t xml:space="preserve">978-5-9916-2235-6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sz w:val="28"/>
                <w:szCs w:val="28"/>
              </w:rPr>
              <w:t>Макроэкономика. Учебник для бакалавров.</w:t>
            </w:r>
            <w:r>
              <w:rPr>
                <w:rStyle w:val="Emphasis"/>
                <w:sz w:val="28"/>
                <w:szCs w:val="28"/>
              </w:rPr>
              <w:t xml:space="preserve"> Под ред. С.Ф. Серегиной. 3-изд.перер.и доп.- М.:  Юрайт, 2014. 527 с. – </w:t>
            </w:r>
            <w:r>
              <w:rPr>
                <w:rStyle w:val="Emphasis"/>
                <w:b/>
                <w:sz w:val="28"/>
                <w:szCs w:val="28"/>
              </w:rPr>
              <w:t>20</w:t>
            </w:r>
            <w:r>
              <w:rPr>
                <w:rStyle w:val="Emphasis"/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Макроэкономика. Сборник задач</w:t>
            </w:r>
            <w:r>
              <w:rPr>
                <w:rFonts w:cs="Arial CYR" w:ascii="Arial CYR" w:hAnsi="Arial CYR"/>
              </w:rPr>
              <w:t xml:space="preserve"> и упражнений: учебное пособие для академического бакалавриата. Рекомендовано УМО для студентов вузов, обучающихся по экономическим направлениям и специальностям/ Высшая школа экономики, национальный исследовательский университет; ред. С. Ф. Серегина. - 2-е изд., перераб. и доп. - Москва : Юрайт, 2014. - 173[1] с—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20</w:t>
            </w:r>
            <w:r>
              <w:rPr>
                <w:rFonts w:cs="Arial CYR" w:ascii="Arial CYR" w:hAnsi="Arial CYR"/>
              </w:rPr>
              <w:t xml:space="preserve"> экз.  </w:t>
            </w:r>
            <w:r>
              <w:rPr>
                <w:rFonts w:cs="Arial CYR" w:ascii="Arial CYR" w:hAnsi="Arial CYR"/>
                <w:b/>
                <w:bCs/>
              </w:rPr>
              <w:t xml:space="preserve">ISBN </w:t>
            </w:r>
            <w:r>
              <w:rPr>
                <w:rFonts w:cs="Arial CYR" w:ascii="Arial CYR" w:hAnsi="Arial CYR"/>
              </w:rPr>
              <w:t xml:space="preserve">978-5-9916-4433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С. Гайсин, О.И.Кирюшин, В.Г.Кучкин и др.  Экономическая теория. Учебник.  </w:t>
            </w:r>
            <w:r>
              <w:rPr>
                <w:b/>
                <w:sz w:val="28"/>
                <w:szCs w:val="28"/>
              </w:rPr>
              <w:t>Гриф</w:t>
            </w:r>
            <w:r>
              <w:rPr>
                <w:sz w:val="28"/>
                <w:szCs w:val="28"/>
              </w:rPr>
              <w:t xml:space="preserve">. - М.: Инфра-М,               2013,2015,2019 - </w:t>
            </w:r>
            <w:r>
              <w:rPr>
                <w:b/>
                <w:sz w:val="28"/>
                <w:szCs w:val="28"/>
              </w:rPr>
              <w:t xml:space="preserve"> 198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Г.Кучкин и др</w:t>
            </w:r>
            <w:r>
              <w:rPr>
                <w:b/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ка (экономическая теория). Учебное пос. -  М.: МСХА,           2015 – </w:t>
            </w:r>
            <w:r>
              <w:rPr>
                <w:b/>
                <w:sz w:val="28"/>
                <w:szCs w:val="28"/>
              </w:rPr>
              <w:t xml:space="preserve">11  экз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 теория. Семинарский практикум. /Кирюшин О.И. и др. – М.:  МСХА,   2012  -  </w:t>
            </w:r>
            <w:r>
              <w:rPr>
                <w:b/>
                <w:sz w:val="28"/>
                <w:szCs w:val="28"/>
              </w:rPr>
              <w:t>12  экз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 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Э  101-104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ия и агропочв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бустройство и водопольз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Г14  Р.С. Гайсин, О.И.Кирюшин, В.Г.Кучк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(экономическая теория)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: МСХА)              2006 – </w:t>
            </w:r>
            <w:r>
              <w:rPr>
                <w:b/>
                <w:sz w:val="28"/>
                <w:szCs w:val="28"/>
              </w:rPr>
              <w:t>819 экз.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ховикова Г.А. Микроэкономика.  Учебник для бакалавров. – М.:  Юрайт, 2015 – 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роэкономика </w:t>
            </w:r>
            <w:r>
              <w:rPr>
                <w:rStyle w:val="Emphasis"/>
                <w:sz w:val="28"/>
                <w:szCs w:val="28"/>
              </w:rPr>
              <w:t>Под ред. С.Ф. Серегин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Министерством образования и науки РФ в качестве учебника для студентов высших учебных заведений, обучающихся по направлению «Менеджмент»  М., 2012, 522 страниц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lib.rfei.ru/books/4826</w:t>
              </w:r>
            </w:hyperlink>
            <w:r>
              <w:rPr>
                <w:b/>
                <w:sz w:val="28"/>
                <w:szCs w:val="28"/>
              </w:rPr>
              <w:t>(нет в фонде)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фон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роэкономика. Учебник для бакалавров.</w:t>
            </w:r>
            <w:r>
              <w:rPr>
                <w:rStyle w:val="Emphasis"/>
                <w:sz w:val="28"/>
                <w:szCs w:val="28"/>
              </w:rPr>
              <w:t xml:space="preserve"> Под ред. С.Ф. Серегиной. 3-изд.перер.и доп.- М.:  Юрайт, 2014. 527 с. – </w:t>
            </w:r>
            <w:r>
              <w:rPr>
                <w:rStyle w:val="Emphasis"/>
                <w:b/>
                <w:sz w:val="28"/>
                <w:szCs w:val="28"/>
              </w:rPr>
              <w:t>20</w:t>
            </w:r>
            <w:r>
              <w:rPr>
                <w:rStyle w:val="Emphasis"/>
                <w:sz w:val="28"/>
                <w:szCs w:val="28"/>
              </w:rPr>
              <w:t xml:space="preserve"> экз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Макроэкономика. Сборник задач</w:t>
            </w:r>
            <w:r>
              <w:rPr>
                <w:rFonts w:cs="Arial CYR" w:ascii="Arial CYR" w:hAnsi="Arial CYR"/>
              </w:rPr>
              <w:t xml:space="preserve"> и упражнений: учебное пособие для академического бакалавриата. Рекомендовано УМО для студентов вузов, обучающихся по экономическим направлениям и специальностям/ Высшая школа экономики, национальный исследовательский университет; ред. С. Ф. Серегина. - 2-е изд., перераб. и доп. - Москва : Юрайт, 2014. - 173[1] с—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20 экз.</w:t>
            </w:r>
            <w:r>
              <w:rPr>
                <w:rFonts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 xml:space="preserve">ISBN </w:t>
            </w:r>
            <w:r>
              <w:rPr>
                <w:rFonts w:cs="Arial CYR" w:ascii="Arial CYR" w:hAnsi="Arial CYR"/>
              </w:rPr>
              <w:t xml:space="preserve">978-5-9916-4433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(Книга доступна в электронной библиотечной системе biblio-online.ru)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бимцева С.В. Экономика. Учебник. – М.: Вузовская книга, 2014 –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 Р.С.Кондратьевские циклы коньюктуры и их особенности в с/х.-Иркутск.:Мегапринт,2017  </w:t>
            </w:r>
            <w:r>
              <w:rPr>
                <w:b/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С. Гайсин, О.И.Кирюшин, В.Г.Кучкин и др. 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ая теория. Учебник</w:t>
            </w:r>
            <w:r>
              <w:rPr>
                <w:b/>
                <w:sz w:val="28"/>
                <w:szCs w:val="28"/>
              </w:rPr>
              <w:t>.  ГРИФ</w:t>
            </w:r>
            <w:r>
              <w:rPr>
                <w:sz w:val="28"/>
                <w:szCs w:val="28"/>
              </w:rPr>
              <w:t xml:space="preserve">- М.: Инфра-М,           2013 - </w:t>
            </w:r>
            <w:r>
              <w:rPr>
                <w:b/>
                <w:sz w:val="28"/>
                <w:szCs w:val="28"/>
              </w:rPr>
              <w:t>158 экз.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2015 -30 экз.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  - 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/>
            </w:pPr>
            <w:r>
              <w:rPr>
                <w:sz w:val="28"/>
                <w:szCs w:val="28"/>
              </w:rPr>
              <w:t xml:space="preserve">Нуреев Р.М.Курс микроэкономики.-М.:Норма:Инфра-М,2014      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</w:rPr>
              <w:t xml:space="preserve">  экз.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оэкономика : учебник для бакалавров. / Под ред. Г.А. Родиной, С.В. Тарасовой - М.: Издательство Юрайт, 2012. - 263 с. - Серия : Бакалавр. ISBN 978-5-9916-1568-6 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Министерством образования и науки РФ в качестве учебника для студентов высших учебных заведений, обучающихся по экономическим направлениям и специальностям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lib.rfei.ru/books/4805</w:t>
              </w:r>
            </w:hyperlink>
            <w:r>
              <w:rPr>
                <w:b/>
                <w:sz w:val="28"/>
                <w:szCs w:val="28"/>
              </w:rPr>
              <w:t xml:space="preserve">(нет в фонде)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ховикова Г.А. Микроэкономика.  Учебник для бакалавров. – М.:  Юрайт, 2015 – 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сть в фон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. Учебник для бакалавров.</w:t>
            </w:r>
            <w:r>
              <w:rPr>
                <w:rStyle w:val="Emphasis"/>
                <w:sz w:val="28"/>
                <w:szCs w:val="28"/>
              </w:rPr>
              <w:t xml:space="preserve"> Под ред. С.Ф. Серегиной. 3-изд.перер.и доп.- М.:  Юрайт, 2014. 527 с. – </w:t>
            </w:r>
            <w:r>
              <w:rPr>
                <w:rStyle w:val="Emphasis"/>
                <w:b/>
                <w:sz w:val="28"/>
                <w:szCs w:val="28"/>
              </w:rPr>
              <w:t>20</w:t>
            </w:r>
            <w:r>
              <w:rPr>
                <w:rStyle w:val="Emphasis"/>
                <w:sz w:val="28"/>
                <w:szCs w:val="28"/>
              </w:rPr>
              <w:t xml:space="preserve"> экз.</w:t>
            </w: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С. Гайсин, О.И.Кирюшин, В.Г.Кучкин и др. 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ая теория. Учебник</w:t>
            </w:r>
            <w:r>
              <w:rPr>
                <w:b/>
                <w:sz w:val="28"/>
                <w:szCs w:val="28"/>
              </w:rPr>
              <w:t>.  ГРИФ</w:t>
            </w:r>
            <w:r>
              <w:rPr>
                <w:sz w:val="28"/>
                <w:szCs w:val="28"/>
              </w:rPr>
              <w:t xml:space="preserve">- М.: Инфра-М,           2013,2015,2019   -  </w:t>
            </w:r>
            <w:r>
              <w:rPr>
                <w:b/>
                <w:sz w:val="28"/>
                <w:szCs w:val="28"/>
              </w:rPr>
              <w:t>198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br/>
              <w:t>В.Г.Кучкин и др</w:t>
            </w:r>
            <w:r>
              <w:rPr>
                <w:b/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ка (экономическая теория). Учебное пос. -  М.: МСХА,           2015 – </w:t>
            </w:r>
            <w:r>
              <w:rPr>
                <w:b/>
                <w:sz w:val="28"/>
                <w:szCs w:val="28"/>
              </w:rPr>
              <w:t xml:space="preserve">11  экз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номическая  теория. Семинарский практикум. /Кирюшин О.И. и др. – М.:  МСХА,   2012  -  </w:t>
            </w:r>
            <w:r>
              <w:rPr>
                <w:b/>
                <w:sz w:val="28"/>
                <w:szCs w:val="28"/>
              </w:rPr>
              <w:t>12 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нчарова Г.К. и др.  Экономика (Экономическая теория)  Метод. указ.  Для неэкономич. спец.заочн.ф.обуч. -  М.: МСХА,           2016 – </w:t>
            </w:r>
            <w:r>
              <w:rPr>
                <w:b/>
                <w:sz w:val="28"/>
                <w:szCs w:val="28"/>
              </w:rPr>
              <w:t>35  экз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инжене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лупникова В.А. и др. Экономическая теория  (микроэкономика). Учебн. пос. -  М.: МСХА,      2016  –  </w:t>
            </w:r>
            <w:r>
              <w:rPr>
                <w:b/>
                <w:sz w:val="28"/>
                <w:szCs w:val="28"/>
              </w:rPr>
              <w:t xml:space="preserve">10  экз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 201, 202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104,105,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04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К9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экономической теории.  Под 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ина, Киселевой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04, 2005 – </w:t>
            </w:r>
            <w:r>
              <w:rPr>
                <w:b/>
                <w:sz w:val="28"/>
                <w:szCs w:val="28"/>
              </w:rPr>
              <w:t>103 экз.</w:t>
            </w:r>
            <w:r>
              <w:rPr>
                <w:sz w:val="28"/>
                <w:szCs w:val="28"/>
              </w:rPr>
              <w:t xml:space="preserve">  2006 </w:t>
            </w:r>
            <w:r>
              <w:rPr>
                <w:b/>
                <w:sz w:val="28"/>
                <w:szCs w:val="28"/>
              </w:rPr>
              <w:t>– 63 экз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Маховикова, Галина Афанасьевна</w:t>
            </w:r>
            <w:r>
              <w:rPr>
                <w:rFonts w:cs="Arial CYR" w:ascii="Arial CYR" w:hAnsi="Arial CYR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ab/>
              <w:t xml:space="preserve">Микроэкономика: учебник для бакалавров : для студентов высших учебных заведений, обучающихся по экономическим специальностям и направлениям. Допущено Мин. образ. и науки РФ/ Г. А. Маховикова ; Санкт-Петербургский гос. ун-т экономики и финансов. - Москва : Юрайт, 2013 ; Москва : Юрайт, 2015. - 267, [1] с. - 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55  экз.</w:t>
            </w:r>
            <w:r>
              <w:rPr>
                <w:rFonts w:cs="Arial CYR" w:ascii="Arial CYR" w:hAnsi="Arial CYR"/>
              </w:rPr>
              <w:t xml:space="preserve"> - </w:t>
            </w:r>
            <w:r>
              <w:rPr>
                <w:rFonts w:cs="Arial CYR" w:ascii="Arial CYR" w:hAnsi="Arial CYR"/>
                <w:b/>
                <w:bCs/>
              </w:rPr>
              <w:t xml:space="preserve">ISBN </w:t>
            </w:r>
            <w:r>
              <w:rPr>
                <w:rFonts w:cs="Arial CYR" w:ascii="Arial CYR" w:hAnsi="Arial CYR"/>
              </w:rPr>
              <w:t xml:space="preserve">978-5-9916-2235-6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ховикова Г.А. Микроэкономика.  Учебник для бакалавров. – М.:  Юрайт, 2015 – 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С. Гайсин, О.И.Кирюшин, В.Г.Кучкин и др. 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ая теория. Учебник</w:t>
            </w:r>
            <w:r>
              <w:rPr>
                <w:b/>
                <w:sz w:val="28"/>
                <w:szCs w:val="28"/>
              </w:rPr>
              <w:t>.  ГРИФ</w:t>
            </w:r>
            <w:r>
              <w:rPr>
                <w:sz w:val="28"/>
                <w:szCs w:val="28"/>
              </w:rPr>
              <w:t xml:space="preserve">- М.: Инфра-М,           2013,2015,2019 – </w:t>
            </w:r>
            <w:r>
              <w:rPr>
                <w:b/>
                <w:sz w:val="28"/>
                <w:szCs w:val="28"/>
              </w:rPr>
              <w:t>198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В.Д. -  М.: Владос, 2003 – 64 экз.   2004 – 298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кроэкономика : учебник для бакалавров. / Под ред. Г.А. Родиной, С.В. Тарасовой - М.: Издательство Юрайт, 2012. - 263 с. - Серия : Бакалавр. ISBN 978-5-9916-1568-6 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Министерством образования и науки РФ в качестве учебника для студентов высших учебных заведений, обучающихся по экономическим направлениям и специальнос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://lib.rfei.ru/books/4805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нет в фон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ховикова Г.А. Микроэкономика.  Учебник для бакалавров. – М.:  Юрайт, 2015 – 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акроэкономика </w:t>
            </w:r>
            <w:r>
              <w:rPr>
                <w:rStyle w:val="Emphasis"/>
                <w:sz w:val="28"/>
                <w:szCs w:val="28"/>
              </w:rPr>
              <w:t>Под ред. С.Ф. Серегин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Министерством образования и науки РФ в качестве учебника для студентов высших учебных заведений, обучающихся по направлению «Менеджмент»  М., 2012, 522 страницы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lib.rfei.ru/books/4826</w:t>
              </w:r>
            </w:hyperlink>
            <w:r>
              <w:rPr>
                <w:b/>
                <w:sz w:val="28"/>
                <w:szCs w:val="28"/>
              </w:rPr>
              <w:t>(нет в фонде)</w:t>
            </w:r>
            <w:r>
              <w:rPr>
                <w:sz w:val="28"/>
                <w:szCs w:val="28"/>
              </w:rPr>
              <w:t xml:space="preserve"> Есть в фон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. Учебник для бакалавров.</w:t>
            </w:r>
            <w:r>
              <w:rPr>
                <w:rStyle w:val="Emphasis"/>
                <w:sz w:val="28"/>
                <w:szCs w:val="28"/>
              </w:rPr>
              <w:t xml:space="preserve"> Под ред. С.Ф. Серегиной. 3-изд.перер.и доп.- М.:  Юрайт, 2014. 527 с. – </w:t>
            </w:r>
            <w:r>
              <w:rPr>
                <w:rStyle w:val="Emphasis"/>
                <w:b/>
                <w:sz w:val="28"/>
                <w:szCs w:val="28"/>
              </w:rPr>
              <w:t>20</w:t>
            </w:r>
            <w:r>
              <w:rPr>
                <w:rStyle w:val="Emphasis"/>
                <w:sz w:val="28"/>
                <w:szCs w:val="28"/>
              </w:rPr>
              <w:t xml:space="preserve"> экз.</w:t>
            </w: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С. Гайсин, О.И.Кирюшин, В.Г.Кучкин и др. 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ая теория. Учебник</w:t>
            </w:r>
            <w:r>
              <w:rPr>
                <w:b/>
                <w:sz w:val="28"/>
                <w:szCs w:val="28"/>
              </w:rPr>
              <w:t>.  ГРИФ</w:t>
            </w:r>
            <w:r>
              <w:rPr>
                <w:sz w:val="28"/>
                <w:szCs w:val="28"/>
              </w:rPr>
              <w:t xml:space="preserve">- М.: Инфра-М,           2013,2015,2019   - </w:t>
            </w:r>
            <w:r>
              <w:rPr>
                <w:b/>
                <w:sz w:val="28"/>
                <w:szCs w:val="28"/>
              </w:rPr>
              <w:t>198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Г-14 Р.С. Гайсин, О.И.Кирюшин, В.Г.Кучк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ка (экономическая теория) </w:t>
            </w:r>
            <w:r>
              <w:rPr>
                <w:b/>
                <w:sz w:val="28"/>
                <w:szCs w:val="28"/>
              </w:rPr>
              <w:t>Гриф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: МСХА                  2006 – </w:t>
            </w:r>
            <w:r>
              <w:rPr>
                <w:b/>
                <w:sz w:val="28"/>
                <w:szCs w:val="28"/>
              </w:rPr>
              <w:t>819 экз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ховикова Г.А. Микроэкономика.  Учебник для бакалавров. – М.:  Юрайт, 2015 – 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фон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. Учебник для бакалавров.</w:t>
            </w:r>
            <w:r>
              <w:rPr>
                <w:rStyle w:val="Emphasis"/>
                <w:sz w:val="28"/>
                <w:szCs w:val="28"/>
              </w:rPr>
              <w:t xml:space="preserve"> Под ред. С.Ф. Серегиной. 3-изд.перер.и доп.- М.:  Юрайт, 2014. 527 с. – </w:t>
            </w:r>
            <w:r>
              <w:rPr>
                <w:rStyle w:val="Emphasis"/>
                <w:b/>
                <w:sz w:val="28"/>
                <w:szCs w:val="28"/>
              </w:rPr>
              <w:t>20</w:t>
            </w:r>
            <w:r>
              <w:rPr>
                <w:rStyle w:val="Emphasis"/>
                <w:sz w:val="28"/>
                <w:szCs w:val="28"/>
              </w:rPr>
              <w:t xml:space="preserve"> экз.</w:t>
            </w: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С. Гайсин, О.И.Кирюшин, В.Г.Кучкин и др. 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ая теория. Учебник</w:t>
            </w:r>
            <w:r>
              <w:rPr>
                <w:b/>
                <w:sz w:val="28"/>
                <w:szCs w:val="28"/>
              </w:rPr>
              <w:t>.  ГРИФ</w:t>
            </w:r>
            <w:r>
              <w:rPr>
                <w:sz w:val="28"/>
                <w:szCs w:val="28"/>
              </w:rPr>
              <w:t xml:space="preserve">- М.: Инфра-М,           2013,2015,2019 – </w:t>
            </w:r>
            <w:r>
              <w:rPr>
                <w:b/>
                <w:sz w:val="28"/>
                <w:szCs w:val="28"/>
              </w:rPr>
              <w:t>198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Джанчарова Г.К. и др.  Экономика (Экономическая теория)  Метод. указ.  Для неэкономич. спец.заочн.ф.обуч. -  М.: МСХА,           2016 – </w:t>
            </w:r>
            <w:r>
              <w:rPr>
                <w:b/>
                <w:sz w:val="28"/>
                <w:szCs w:val="28"/>
              </w:rPr>
              <w:t>35 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 Г-14 Р.С. Гайсин, О.И.Кирюшин, В.Г.Кучк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ка (экономическая теория) </w:t>
            </w:r>
            <w:r>
              <w:rPr>
                <w:b/>
                <w:sz w:val="28"/>
                <w:szCs w:val="28"/>
              </w:rPr>
              <w:t>Гриф</w:t>
            </w:r>
            <w:r>
              <w:rPr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: МСХА                          2006 – </w:t>
            </w:r>
            <w:r>
              <w:rPr>
                <w:b/>
                <w:sz w:val="28"/>
                <w:szCs w:val="28"/>
              </w:rPr>
              <w:t>819 экз.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оэкономика : учебник для бакалавров. / Под ред. Г.А. Родиной, С.В. Тарасовой - М.: Издательство Юрайт, 2012. - 263 с. - Серия : Бакалавр. ISBN 978-5-9916-1568-6 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Министерством образования и науки РФ в качестве учебника для студентов высших учебных заведений, обучающихся по экономическим направлениям и специальностям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http://lib.rfei.ru/books/4805</w:t>
              </w:r>
            </w:hyperlink>
            <w:r>
              <w:rPr>
                <w:b/>
                <w:sz w:val="28"/>
                <w:szCs w:val="28"/>
              </w:rPr>
              <w:t>(нет в фон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ховикова Г.А. Микроэкономика.  Учебник для бакалавров. – М.:  Юрайт, 2015 – 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фон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роэкономика. Учебник для бакалавров.</w:t>
            </w:r>
            <w:r>
              <w:rPr>
                <w:rStyle w:val="Emphasis"/>
                <w:sz w:val="28"/>
                <w:szCs w:val="28"/>
              </w:rPr>
              <w:t xml:space="preserve"> Под ред. С.Ф. Серегиной. 3-изд.перер.и доп.- М.:  Юрайт, 2014. 527 с. – </w:t>
            </w:r>
            <w:r>
              <w:rPr>
                <w:rStyle w:val="Emphasis"/>
                <w:b/>
                <w:sz w:val="28"/>
                <w:szCs w:val="28"/>
              </w:rPr>
              <w:t>20</w:t>
            </w:r>
            <w:r>
              <w:rPr>
                <w:rStyle w:val="Emphasis"/>
                <w:sz w:val="28"/>
                <w:szCs w:val="28"/>
              </w:rPr>
              <w:t xml:space="preserve"> экз.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С. Гайсин, О.И.Кирюшин, В.Г.Кучкин и др. 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ая теория. Учебник</w:t>
            </w:r>
            <w:r>
              <w:rPr>
                <w:b/>
                <w:sz w:val="28"/>
                <w:szCs w:val="28"/>
              </w:rPr>
              <w:t>.  ГРИФ</w:t>
            </w:r>
            <w:r>
              <w:rPr>
                <w:sz w:val="28"/>
                <w:szCs w:val="28"/>
              </w:rPr>
              <w:t xml:space="preserve">- М.: Инфра-М,           2013,2015,2019  - </w:t>
            </w:r>
            <w:r>
              <w:rPr>
                <w:b/>
                <w:sz w:val="28"/>
                <w:szCs w:val="28"/>
              </w:rPr>
              <w:t xml:space="preserve">198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Г.Кучкин и др</w:t>
            </w:r>
            <w:r>
              <w:rPr>
                <w:b/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ка (экономическая теория). Учебное пос. -  М.: МСХА,           2015 – </w:t>
            </w:r>
            <w:r>
              <w:rPr>
                <w:b/>
                <w:sz w:val="28"/>
                <w:szCs w:val="28"/>
              </w:rPr>
              <w:t xml:space="preserve">11  экз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 теория. Семинарский практикум. /Кирюшин О.И. и др. – М.:  МСХА,   2012  -  </w:t>
            </w:r>
            <w:r>
              <w:rPr>
                <w:b/>
                <w:sz w:val="28"/>
                <w:szCs w:val="28"/>
              </w:rPr>
              <w:t>12 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70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405,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ая архитек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сферная безопас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транспортных процес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Э-40 Р.С. Гайсин, О.И.Кирюшин, В.Г.Кучкин и др. 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/>
            </w:pPr>
            <w:r>
              <w:rPr>
                <w:sz w:val="28"/>
                <w:szCs w:val="28"/>
              </w:rPr>
              <w:t xml:space="preserve">Экономическая теория. Учебник. </w:t>
            </w:r>
            <w:r>
              <w:rPr>
                <w:b/>
                <w:sz w:val="28"/>
                <w:szCs w:val="28"/>
              </w:rPr>
              <w:t>Гриф</w:t>
            </w:r>
            <w:r>
              <w:rPr>
                <w:sz w:val="28"/>
                <w:szCs w:val="28"/>
              </w:rPr>
              <w:t>. -  М.: Инфра-М,            2013,2015,2019 –</w:t>
            </w:r>
            <w:r>
              <w:rPr>
                <w:b/>
                <w:sz w:val="28"/>
                <w:szCs w:val="28"/>
              </w:rPr>
              <w:t xml:space="preserve"> 198 </w:t>
            </w:r>
            <w:r>
              <w:rPr>
                <w:sz w:val="28"/>
                <w:szCs w:val="28"/>
              </w:rPr>
              <w:t xml:space="preserve">экз.         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цева С.В. Экономика. Учебник. – М.: Вузовская книга, 2014</w:t>
            </w:r>
            <w:r>
              <w:rPr>
                <w:b/>
                <w:sz w:val="28"/>
                <w:szCs w:val="28"/>
              </w:rPr>
              <w:t xml:space="preserve"> – 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овикова Г.А. Микроэкономика.  Учебник для бакалавров. – М.:  Юрайт, 2015 – 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 ред.Р.С. Гайсина.Экономическая теория.-М.Инфра-М,2015     </w:t>
            </w:r>
            <w:r>
              <w:rPr>
                <w:b/>
                <w:sz w:val="28"/>
                <w:szCs w:val="28"/>
              </w:rPr>
              <w:t>188</w:t>
            </w:r>
            <w:r>
              <w:rPr>
                <w:sz w:val="28"/>
                <w:szCs w:val="28"/>
              </w:rPr>
              <w:t xml:space="preserve"> экз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реев Р.М. Курс микроэкономики.-М.:Норма,2014 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фон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. Учебник для бакалавров.</w:t>
            </w:r>
            <w:r>
              <w:rPr>
                <w:rStyle w:val="Emphasis"/>
                <w:sz w:val="28"/>
                <w:szCs w:val="28"/>
              </w:rPr>
              <w:t xml:space="preserve"> Под ред. С.Ф. Серегиной. 3-изд.перер.и доп.- М.:  Юрайт, 2014. 527 с. – </w:t>
            </w:r>
            <w:r>
              <w:rPr>
                <w:rStyle w:val="Emphasis"/>
                <w:b/>
                <w:sz w:val="28"/>
                <w:szCs w:val="28"/>
              </w:rPr>
              <w:t>20</w:t>
            </w:r>
            <w:r>
              <w:rPr>
                <w:rStyle w:val="Emphasis"/>
                <w:sz w:val="28"/>
                <w:szCs w:val="28"/>
              </w:rPr>
              <w:t xml:space="preserve"> экз.</w:t>
            </w: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кин В.Г. и др. Экономика (экономическая теория).-М.:МСХА,2015     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ова А.Г.,Думная Н.Н. Макроэкономика:теория и российская практика.Учебник.-М.:КНОРУС,2007 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  <w:tr>
        <w:trPr>
          <w:trHeight w:val="4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107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.С. Гайсин, О.И.Кирюшин, В.Г.Кучкин и др.  Экономическая теория. Учебник. </w:t>
            </w:r>
            <w:r>
              <w:rPr>
                <w:b/>
                <w:sz w:val="28"/>
                <w:szCs w:val="28"/>
              </w:rPr>
              <w:t>ГРИФ.</w:t>
            </w:r>
            <w:r>
              <w:rPr>
                <w:sz w:val="28"/>
                <w:szCs w:val="28"/>
              </w:rPr>
              <w:t xml:space="preserve">  М.: Инфра-М,         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3 ,</w:t>
            </w:r>
            <w:r>
              <w:rPr>
                <w:b/>
                <w:sz w:val="28"/>
                <w:szCs w:val="28"/>
              </w:rPr>
              <w:t xml:space="preserve">2015 ,2019    - 198 экз. </w: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мцева С.В. Экономика. Учебник. – М.: Вузовская книга, 2014 – 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ховикова Г.А. Микроэкономика.  Учебник для бакалавров. – М.:  Юрайт, 2015 – 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оэкономика </w:t>
            </w:r>
            <w:r>
              <w:rPr>
                <w:rStyle w:val="Emphasis"/>
                <w:sz w:val="28"/>
                <w:szCs w:val="28"/>
              </w:rPr>
              <w:t>Под ред. С.Ф. Серегин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Министерством образования и науки РФ в качестве учебника для студентов высших учебных заведений, обучающихся по направлению «Менеджмент»  М., 2012, 522 страницы http://lib.rfei.ru/books/4826 </w:t>
            </w:r>
            <w:r>
              <w:rPr>
                <w:b/>
                <w:sz w:val="28"/>
                <w:szCs w:val="28"/>
              </w:rPr>
              <w:t>(нет в фон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. Учебник для бакалавров.</w:t>
            </w:r>
            <w:r>
              <w:rPr>
                <w:rStyle w:val="Emphasis"/>
                <w:sz w:val="28"/>
                <w:szCs w:val="28"/>
              </w:rPr>
              <w:t xml:space="preserve"> Под ред. С.Ф. Серегиной. 3-изд.перер.и доп.- М.:  Юрайт, 2014. 527 с. – </w:t>
            </w:r>
            <w:r>
              <w:rPr>
                <w:rStyle w:val="Emphasis"/>
                <w:b/>
                <w:sz w:val="28"/>
                <w:szCs w:val="28"/>
              </w:rPr>
              <w:t>20</w:t>
            </w:r>
            <w:r>
              <w:rPr>
                <w:rStyle w:val="Emphasis"/>
                <w:sz w:val="28"/>
                <w:szCs w:val="28"/>
              </w:rPr>
              <w:t xml:space="preserve"> экз.</w:t>
            </w: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.С. Гайсин, О.И.Кирюшин, В.Г.Кучкин и др.  Экономическая теория. Учебник. </w:t>
            </w:r>
            <w:r>
              <w:rPr>
                <w:b/>
                <w:sz w:val="28"/>
                <w:szCs w:val="28"/>
              </w:rPr>
              <w:t>ГРИФ.</w:t>
            </w:r>
            <w:r>
              <w:rPr>
                <w:sz w:val="28"/>
                <w:szCs w:val="28"/>
              </w:rPr>
              <w:t xml:space="preserve">  М.: Инфра-М,   2013  - </w:t>
            </w:r>
            <w:r>
              <w:rPr>
                <w:b/>
                <w:sz w:val="28"/>
                <w:szCs w:val="28"/>
              </w:rPr>
              <w:t>158 экз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5 -30 экз.,  2019 </w:t>
            </w:r>
            <w:r>
              <w:rPr>
                <w:sz w:val="28"/>
                <w:szCs w:val="28"/>
              </w:rPr>
              <w:t xml:space="preserve">      - </w:t>
            </w:r>
            <w:r>
              <w:rPr>
                <w:b/>
                <w:sz w:val="28"/>
                <w:szCs w:val="28"/>
              </w:rPr>
              <w:t xml:space="preserve">10    </w:t>
            </w:r>
            <w:r>
              <w:rPr>
                <w:sz w:val="28"/>
                <w:szCs w:val="28"/>
              </w:rPr>
              <w:t xml:space="preserve">  экз.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В.Г.Кучкин, О.А.Еремеева. Написание курсовой работы  по дисциплине                       « Экономическая теория».  Метод.указания. - М., МСХА, 2014  -  </w:t>
            </w:r>
            <w:r>
              <w:rPr>
                <w:b/>
                <w:sz w:val="28"/>
                <w:szCs w:val="28"/>
              </w:rPr>
              <w:t>33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кормов А.Г. Экономическая теория: новейшие течения Запада. Учебное пос. – М.: Инфра-М, 2012,2013  - </w:t>
            </w:r>
            <w:r>
              <w:rPr>
                <w:b/>
                <w:sz w:val="28"/>
                <w:szCs w:val="28"/>
              </w:rPr>
              <w:t>31 экз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Г.Кучкин и др</w:t>
            </w:r>
            <w:r>
              <w:rPr>
                <w:b/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ка (экономическая теория). Учебное пос. -  М.: МСХА,           2015 – </w:t>
            </w:r>
            <w:r>
              <w:rPr>
                <w:b/>
                <w:sz w:val="28"/>
                <w:szCs w:val="28"/>
              </w:rPr>
              <w:t xml:space="preserve">11  экз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Экономическая  теория. Семинарский практикум. /Кирюшин О.И. и др. – М.:  МСХА,   2012  -  </w:t>
            </w:r>
            <w:r>
              <w:rPr>
                <w:b/>
                <w:sz w:val="28"/>
                <w:szCs w:val="28"/>
              </w:rPr>
              <w:t>12 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  101,102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 из растительного сы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Э-40 Экономическая теория: микро- и макроэкономика. Под ред. А.М. Гатаулина. 2007 –             </w:t>
            </w:r>
            <w:r>
              <w:rPr>
                <w:b/>
                <w:sz w:val="28"/>
                <w:szCs w:val="28"/>
              </w:rPr>
              <w:t>410экз</w:t>
            </w:r>
            <w:r>
              <w:rPr>
                <w:sz w:val="28"/>
                <w:szCs w:val="28"/>
              </w:rPr>
              <w:t xml:space="preserve">. (100 – В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Э-40 Экономическая теория. Ред.: Видяпин В.И., Добрынин А.И. и др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008 – </w:t>
            </w:r>
            <w:r>
              <w:rPr>
                <w:b/>
                <w:sz w:val="28"/>
                <w:szCs w:val="28"/>
              </w:rPr>
              <w:t>200 экз.</w:t>
            </w:r>
            <w:r>
              <w:rPr>
                <w:sz w:val="28"/>
                <w:szCs w:val="28"/>
              </w:rPr>
              <w:t xml:space="preserve"> 170д/о,30В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А-23 Агапова И.И. История экономики. – М.: Магистр,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007 – </w:t>
            </w:r>
            <w:r>
              <w:rPr>
                <w:b/>
                <w:sz w:val="28"/>
                <w:szCs w:val="28"/>
              </w:rPr>
              <w:t xml:space="preserve">30 экз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Ч-37 Чеканский А.Н., Фролова Н.Л. Микроэкономика. Промежуточный уровень. М.: ИНФРА-М,    2008 –    </w:t>
            </w:r>
            <w:r>
              <w:rPr>
                <w:b/>
                <w:sz w:val="28"/>
                <w:szCs w:val="28"/>
              </w:rPr>
              <w:t xml:space="preserve"> 44экз.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.С. Гайсин, О.И.Кирюшин, В.Г.Кучкин и др.  Экономическая теория. Учебник. </w:t>
            </w:r>
            <w:r>
              <w:rPr>
                <w:b/>
                <w:sz w:val="28"/>
                <w:szCs w:val="28"/>
              </w:rPr>
              <w:t>ГРИФ.</w:t>
            </w:r>
            <w:r>
              <w:rPr>
                <w:sz w:val="28"/>
                <w:szCs w:val="28"/>
              </w:rPr>
              <w:t xml:space="preserve">  М.: Инфра-М,   2013  - </w:t>
            </w:r>
            <w:r>
              <w:rPr>
                <w:b/>
                <w:sz w:val="28"/>
                <w:szCs w:val="28"/>
              </w:rPr>
              <w:t>158 экз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5 -30 экз. 2019 – 10 экз.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еев Р.М. Курс микроэкономики.-М.:Норма, 2014      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кроэкономика : учебник для бакалавров. / Под ред. Г.А. Родиной, С.В. Тарасовой - М.: Издательство Юрайт, 2012. - 263 с. - Серия : Бакалавр. ISBN 978-5-9916-1568-6 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Министерством образования и науки РФ в качестве учебника для студентов высших учебных заведений, обучающихся по экономическим направлениям и специальностям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/>
            </w:pP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http://lib.rfei.ru/books/4805</w:t>
              </w:r>
            </w:hyperlink>
            <w:r>
              <w:rPr>
                <w:b/>
                <w:sz w:val="28"/>
                <w:szCs w:val="28"/>
              </w:rPr>
              <w:t>(нет в фонде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Маховикова, Галина Афанасьевна</w:t>
            </w:r>
            <w:r>
              <w:rPr>
                <w:rFonts w:cs="Arial CYR" w:ascii="Arial CYR" w:hAnsi="Arial CYR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ab/>
              <w:t xml:space="preserve">Микроэкономика: учебник для бакалавров : для студентов высших учебных заведений, обучающихся по экономическим специальностям и направлениям. Допущено Мин. образ. и науки РФ/ Г. А. Маховикова ; Санкт-Петербургский гос. ун-т экономики и финансов. - Москва : Юрайт, 2013 ; Москва : Юрайт, 2015. - 267, [1] с.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-  55  экз.</w:t>
            </w:r>
            <w:r>
              <w:rPr>
                <w:rFonts w:cs="Arial CYR" w:ascii="Arial CYR" w:hAnsi="Arial CYR"/>
              </w:rPr>
              <w:t xml:space="preserve"> - </w:t>
            </w:r>
            <w:r>
              <w:rPr>
                <w:rFonts w:cs="Arial CYR" w:ascii="Arial CYR" w:hAnsi="Arial CYR"/>
                <w:b/>
                <w:bCs/>
              </w:rPr>
              <w:t xml:space="preserve">ISBN </w:t>
            </w:r>
            <w:r>
              <w:rPr>
                <w:rFonts w:cs="Arial CYR" w:ascii="Arial CYR" w:hAnsi="Arial CYR"/>
              </w:rPr>
              <w:t xml:space="preserve">978-5-9916-2235-6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фон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. Учебник для бакалавров.</w:t>
            </w:r>
            <w:r>
              <w:rPr>
                <w:rStyle w:val="Emphasis"/>
                <w:sz w:val="28"/>
                <w:szCs w:val="28"/>
              </w:rPr>
              <w:t xml:space="preserve"> Под ред. С.Ф. Серегиной. 3-изд.перер.и доп.- М.:  Юрайт, 2014. 527 с. – </w:t>
            </w:r>
            <w:r>
              <w:rPr>
                <w:rStyle w:val="Emphasis"/>
                <w:b/>
                <w:sz w:val="28"/>
                <w:szCs w:val="28"/>
              </w:rPr>
              <w:t>20</w:t>
            </w:r>
            <w:r>
              <w:rPr>
                <w:rStyle w:val="Emphasis"/>
                <w:sz w:val="28"/>
                <w:szCs w:val="28"/>
              </w:rPr>
              <w:t xml:space="preserve"> экз.</w:t>
            </w: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Экономическая теория Под ред. Е.Н. Лобачев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Учебно-методическим объединением вузов России по образованию в области экономики и экономической теории в качестве учебника для студентов, обучающихся по направлению "Экономика" и экономическим специальностям  М., 2012, 516 страниц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lib.rfei.ru/books/4849</w:t>
              </w:r>
            </w:hyperlink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нет в фон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.С. Гайсин, О.И.Кирюшин, В.Г.Кучкин и др.  Экономическая теория. Учебник. </w:t>
            </w:r>
            <w:r>
              <w:rPr>
                <w:b/>
                <w:sz w:val="28"/>
                <w:szCs w:val="28"/>
              </w:rPr>
              <w:t>ГРИФ.</w:t>
            </w:r>
            <w:r>
              <w:rPr>
                <w:sz w:val="28"/>
                <w:szCs w:val="28"/>
              </w:rPr>
              <w:t xml:space="preserve">  М.: Инфра-М,   2013</w:t>
            </w:r>
            <w:r>
              <w:rPr>
                <w:b/>
                <w:sz w:val="28"/>
                <w:szCs w:val="28"/>
              </w:rPr>
              <w:t>,2015,2019 -  198 экз.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йсин Р.С.  Семинарский практикум по экономической теории.  М.,МСХА, 2013- </w:t>
            </w:r>
            <w:r>
              <w:rPr>
                <w:b/>
                <w:sz w:val="28"/>
                <w:szCs w:val="28"/>
              </w:rPr>
              <w:t>25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Э-40  Экономическая теория: основные понятия, упражнения, задачи и тесты. Сборник. Под общ.ред.  В.Г.Кучкина, Н.И.Фро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М.: МСХА,             2010  </w:t>
            </w:r>
            <w:r>
              <w:rPr>
                <w:b/>
                <w:sz w:val="28"/>
                <w:szCs w:val="28"/>
              </w:rPr>
              <w:t>- 48 экз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кормов А.Г. Экономическая теория: новейшие течения Запада. Учебное пос. – М.: Инфра-М, 2012,2013  - </w:t>
            </w:r>
            <w:r>
              <w:rPr>
                <w:b/>
                <w:sz w:val="28"/>
                <w:szCs w:val="28"/>
              </w:rPr>
              <w:t>31 экз.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Г.Кучкин и др</w:t>
            </w:r>
            <w:r>
              <w:rPr>
                <w:b/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ка (экономическая теория). Учебное пос. -  М.: МСХА,           2015 – </w:t>
            </w:r>
            <w:r>
              <w:rPr>
                <w:b/>
                <w:sz w:val="28"/>
                <w:szCs w:val="28"/>
              </w:rPr>
              <w:t xml:space="preserve">11  экз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 теория. Семинарский практикум. /Кирюшин О.И. и др. – М.:  МСХА,   2012  -  </w:t>
            </w:r>
            <w:r>
              <w:rPr>
                <w:b/>
                <w:sz w:val="28"/>
                <w:szCs w:val="28"/>
              </w:rPr>
              <w:t>12 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нчарова Г.К. и др.  Экономическая теория.  Метод. указ.  Для  экономич. спец.заочн.ф.обуч. -  М.: МСХА,           2016 – </w:t>
            </w:r>
            <w:r>
              <w:rPr>
                <w:b/>
                <w:sz w:val="28"/>
                <w:szCs w:val="28"/>
              </w:rPr>
              <w:t>35 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108-110,100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безопас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4 Э-40 Экономическая теория: микро- и макроэкономика. Под ред. А.М. Гатаулина. 2007 –          </w:t>
            </w:r>
            <w:r>
              <w:rPr>
                <w:b/>
                <w:sz w:val="28"/>
                <w:szCs w:val="28"/>
              </w:rPr>
              <w:t>410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нкью Н.Г.Принципы экономики.-СПб.:Питер,2007    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маев В.Д.Экономическая теория.-М.:Кнорус,2008     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Э-40 Экономическая теория. Ред.: Видяпин В.И., Добрынин А.И. и др.    2008 – </w:t>
            </w:r>
            <w:r>
              <w:rPr>
                <w:b/>
                <w:sz w:val="28"/>
                <w:szCs w:val="28"/>
              </w:rPr>
              <w:t>200 экз.</w:t>
            </w:r>
            <w:r>
              <w:rPr>
                <w:sz w:val="28"/>
                <w:szCs w:val="28"/>
              </w:rPr>
              <w:t xml:space="preserve"> 170д/о,30В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А-23 Агапова И.И. История экономики. – М.: Магистр,                       2007 – </w:t>
            </w:r>
            <w:r>
              <w:rPr>
                <w:b/>
                <w:sz w:val="28"/>
                <w:szCs w:val="28"/>
              </w:rPr>
              <w:t xml:space="preserve">30 экз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Ч-37 Чеканский А.Н., Фролова Н.Л. Микроэкономика. Промежуточный уровень. 2008 –      </w:t>
            </w:r>
            <w:r>
              <w:rPr>
                <w:b/>
                <w:sz w:val="28"/>
                <w:szCs w:val="28"/>
              </w:rPr>
              <w:t xml:space="preserve"> 44экз.</w:t>
            </w:r>
            <w:r>
              <w:rPr>
                <w:sz w:val="28"/>
                <w:szCs w:val="28"/>
              </w:rPr>
              <w:t xml:space="preserve"> М.: ИНФРА-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.С. Гайсин, О.И.Кирюшин, В.Г.Кучкин и др.  Экономическая теория. Учебник. </w:t>
            </w:r>
            <w:r>
              <w:rPr>
                <w:b/>
                <w:sz w:val="28"/>
                <w:szCs w:val="28"/>
              </w:rPr>
              <w:t>ГРИФ.</w:t>
            </w:r>
            <w:r>
              <w:rPr>
                <w:sz w:val="28"/>
                <w:szCs w:val="28"/>
              </w:rPr>
              <w:t xml:space="preserve">  М.: Инфра-М,   2013  - </w:t>
            </w:r>
            <w:r>
              <w:rPr>
                <w:b/>
                <w:sz w:val="28"/>
                <w:szCs w:val="28"/>
              </w:rPr>
              <w:t>158 экз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5 -30 экз.,2019 – 10 экз.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мцева С.В. Экономика. Учебник. – М.: Вузовская книга, 2014 – 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икроэкономика : учебник для бакалавров. / Под ред. Г.А. Родиной, С.В. Тарасовой - М.: Издательство Юрайт, 2012. - 263 с. - Серия : Бакалавр. ISBN 978-5-9916-1568-6 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Министерством образования и науки РФ в качестве учебника для студентов высших учебных заведений, обучающихся по экономическим направлениям и специальнос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sz w:val="28"/>
                  <w:szCs w:val="28"/>
                </w:rPr>
                <w:t>http://lib.rfei.ru/books/4805</w:t>
              </w:r>
            </w:hyperlink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>(нет в фонде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Маховикова, Галина Афанасьевна</w:t>
            </w:r>
            <w:r>
              <w:rPr>
                <w:rFonts w:cs="Arial CYR" w:ascii="Arial CYR" w:hAnsi="Arial CYR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ab/>
              <w:t xml:space="preserve">Микроэкономика: учебник для бакалавров : для студентов высших учебных заведений, обучающихся по экономическим специальностям и направлениям. Допущено Мин. образ. и науки РФ/ Г. А. Маховикова ; Санкт-Петербургский гос. ун-т экономики и финансов. - Москва : Юрайт, 2013 ; Москва : Юрайт, 2015. - 267, [1] с. - 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55 </w:t>
            </w:r>
            <w:r>
              <w:rPr>
                <w:rFonts w:cs="Arial CYR" w:ascii="Arial CYR" w:hAnsi="Arial CYR"/>
                <w:b/>
              </w:rPr>
              <w:t xml:space="preserve"> экз</w:t>
            </w:r>
            <w:r>
              <w:rPr>
                <w:rFonts w:cs="Arial CYR" w:ascii="Arial CYR" w:hAnsi="Arial CYR"/>
              </w:rPr>
              <w:t xml:space="preserve">. - </w:t>
            </w:r>
            <w:r>
              <w:rPr>
                <w:rFonts w:cs="Arial CYR" w:ascii="Arial CYR" w:hAnsi="Arial CYR"/>
                <w:b/>
                <w:bCs/>
              </w:rPr>
              <w:t xml:space="preserve">ISBN </w:t>
            </w:r>
            <w:r>
              <w:rPr>
                <w:rFonts w:cs="Arial CYR" w:ascii="Arial CYR" w:hAnsi="Arial CYR"/>
              </w:rPr>
              <w:t xml:space="preserve">978-5-9916-2235-6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фон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. Учебник для бакалавров.</w:t>
            </w:r>
            <w:r>
              <w:rPr>
                <w:rStyle w:val="Emphasis"/>
                <w:sz w:val="28"/>
                <w:szCs w:val="28"/>
              </w:rPr>
              <w:t xml:space="preserve"> Под ред. С.Ф. Серегиной. 3-изд.перер.и доп.- М.:  Юрайт, 2014. 527 с. – </w:t>
            </w:r>
            <w:r>
              <w:rPr>
                <w:rStyle w:val="Emphasis"/>
                <w:b/>
                <w:sz w:val="28"/>
                <w:szCs w:val="28"/>
              </w:rPr>
              <w:t>20</w:t>
            </w:r>
            <w:r>
              <w:rPr>
                <w:rStyle w:val="Emphasis"/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 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ая теория для бакалавров.- 2011</w:t>
              <w:br/>
              <w:t xml:space="preserve">   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www.book.ru/view/902481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Экономическая теория Под ред. Е.Н. Лобачев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Учебно-методическим объединением вузов России по образованию в области экономики и экономической теории в качестве учебника для студентов, обучающихся по направлению "Экономика" и экономическим специальностям  М., 2012, 516 страниц http://lib.rfei.ru/books/4849 </w:t>
            </w:r>
            <w:r>
              <w:rPr>
                <w:b/>
                <w:sz w:val="28"/>
                <w:szCs w:val="28"/>
              </w:rPr>
              <w:t>(нет в фон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Г.Кучкин и др</w:t>
            </w:r>
            <w:r>
              <w:rPr>
                <w:b/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ка (экономическая теория). Учебное пос. -  М.: МСХА,           2015 – </w:t>
            </w:r>
            <w:r>
              <w:rPr>
                <w:b/>
                <w:sz w:val="28"/>
                <w:szCs w:val="28"/>
              </w:rPr>
              <w:t xml:space="preserve">11  экз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Экономическая  теория. Семинарский практикум. /Кирюшин О.И. и др. – М.:  МСХА,   2012  -  </w:t>
            </w:r>
            <w:r>
              <w:rPr>
                <w:b/>
                <w:sz w:val="28"/>
                <w:szCs w:val="28"/>
              </w:rPr>
              <w:t>12 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нчарова Г.К. и др.  Экономическая теория.  Метод. указ.  Для  экономич. спец.заочн.ф.обуч. -  М.: МСХА,           2016 – </w:t>
            </w:r>
            <w:r>
              <w:rPr>
                <w:b/>
                <w:sz w:val="28"/>
                <w:szCs w:val="28"/>
              </w:rPr>
              <w:t>35 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 ( история экономических уч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.те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Аспи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ова И.И. Институциональная экономи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.: Магистр, Инфра-М, 2013, 2014- </w:t>
            </w:r>
            <w:r>
              <w:rPr>
                <w:b/>
                <w:sz w:val="28"/>
                <w:szCs w:val="28"/>
              </w:rPr>
              <w:t>40 экз.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Э     2-й курс.Одна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 305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урс.  4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 106-107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 201-203,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д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и кадаст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 связи с обще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-ва и перераб-ки с/х проду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Г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С. Гайсин, О.И.Кирюшин, В.Г.Кучк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(экономическая теория)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 М.: МСХА,        2006 </w:t>
            </w:r>
            <w:r>
              <w:rPr>
                <w:b/>
                <w:sz w:val="28"/>
                <w:szCs w:val="28"/>
              </w:rPr>
              <w:t>– 819 экз.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чкин В.Г. и др.Экономическая теория:основные понятия,упражнения,задачи и тесты.Сборник.-М.:МСХА,2010    </w:t>
            </w:r>
            <w:r>
              <w:rPr>
                <w:b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экз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 ред. А.М.Гатаулина. Экономическая теория:микро- и макроэкономика.-М.:Финансы и статистика,2007     </w:t>
            </w:r>
            <w:r>
              <w:rPr>
                <w:b/>
                <w:sz w:val="28"/>
                <w:szCs w:val="28"/>
              </w:rPr>
              <w:t>410</w:t>
            </w:r>
            <w:r>
              <w:rPr>
                <w:sz w:val="28"/>
                <w:szCs w:val="28"/>
              </w:rPr>
              <w:t xml:space="preserve"> экз.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Маховикова, Галина Афанасьевна</w:t>
            </w:r>
            <w:r>
              <w:rPr>
                <w:rFonts w:cs="Arial CYR" w:ascii="Arial CYR" w:hAnsi="Arial CYR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ab/>
              <w:t xml:space="preserve">Микроэкономика: учебник для бакалавров : для студентов высших учебных заведений, обучающихся по экономическим специальностям и направлениям. Допущено Мин. образ. и науки РФ/ Г. А. Маховикова ; Санкт-Петербургский гос. ун-т экономики и финансов. - Москва : Юрайт, 2013 ; Москва : Юрайт, 2015. - 267, [1] с. - 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55 </w:t>
            </w:r>
            <w:r>
              <w:rPr>
                <w:rFonts w:cs="Arial CYR" w:ascii="Arial CYR" w:hAnsi="Arial CYR"/>
                <w:b/>
              </w:rPr>
              <w:t xml:space="preserve"> экз</w:t>
            </w:r>
            <w:r>
              <w:rPr>
                <w:rFonts w:cs="Arial CYR" w:ascii="Arial CYR" w:hAnsi="Arial CYR"/>
              </w:rPr>
              <w:t xml:space="preserve">. - </w:t>
            </w:r>
            <w:r>
              <w:rPr>
                <w:rFonts w:cs="Arial CYR" w:ascii="Arial CYR" w:hAnsi="Arial CYR"/>
                <w:b/>
                <w:bCs/>
              </w:rPr>
              <w:t xml:space="preserve">ISBN </w:t>
            </w:r>
            <w:r>
              <w:rPr>
                <w:rFonts w:cs="Arial CYR" w:ascii="Arial CYR" w:hAnsi="Arial CYR"/>
              </w:rPr>
              <w:t xml:space="preserve">978-5-9916-2235-6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 Р.С. Рыночное равновесие в аграрном секторе экономики. – М.: МСХА, 2014 –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кин В.Г.Экономика (экономическая теория).Учебник.-М.:МСХА,2015    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еев Р.М. Курс микроэкономики.-М.:Инфра-М,2014     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фон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. Учебник для бакалавров.</w:t>
            </w:r>
            <w:r>
              <w:rPr>
                <w:rStyle w:val="Emphasis"/>
                <w:sz w:val="28"/>
                <w:szCs w:val="28"/>
              </w:rPr>
              <w:t xml:space="preserve"> Под ред. С.Ф. Серегиной. 3-изд.перер.и доп.- М.:  Юрайт, 2014. 527 с. – </w:t>
            </w:r>
            <w:r>
              <w:rPr>
                <w:rStyle w:val="Emphasis"/>
                <w:b/>
                <w:sz w:val="28"/>
                <w:szCs w:val="28"/>
              </w:rPr>
              <w:t>20</w:t>
            </w:r>
            <w:r>
              <w:rPr>
                <w:rStyle w:val="Emphasis"/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Экономическая теория Под ред. Е.Н. Лобачев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Учебно-методическим объединением вузов России по образованию в области экономики и экономической теории в качестве учебника для студентов, обучающихся по направлению "Экономика" и экономическим специальностям  М., 2012, 516 страниц http://lib.rfei.ru/books/4849</w:t>
            </w:r>
            <w:r>
              <w:rPr>
                <w:b/>
                <w:sz w:val="28"/>
                <w:szCs w:val="28"/>
              </w:rPr>
              <w:t>(нет в фонде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айсин Р.С. и др.Экономическая теория.Учебник.-М.:Инфра-М, Инфра-М,2015,2019        </w:t>
            </w:r>
            <w:r>
              <w:rPr>
                <w:b/>
                <w:sz w:val="28"/>
                <w:szCs w:val="28"/>
              </w:rPr>
              <w:t xml:space="preserve">198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«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«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кин В.Г. и др.Экономика (Экономическая теория).-М.:МСХА,2015  -  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 Р.С. Экономическая теория.Учебник.-М.:Инфра-М,2015,2019      </w:t>
            </w:r>
            <w:r>
              <w:rPr>
                <w:b/>
                <w:sz w:val="28"/>
                <w:szCs w:val="28"/>
              </w:rPr>
              <w:t xml:space="preserve"> 198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«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чкин В.Г. и др.Экономика (Экономическая теория).-М.:МСХА,2015  -  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йсин Р.С. Экономическая теория.Учебник.-М.:Инфра-М,2015     </w:t>
            </w:r>
            <w:r>
              <w:rPr>
                <w:b/>
                <w:sz w:val="28"/>
                <w:szCs w:val="28"/>
              </w:rPr>
              <w:t xml:space="preserve"> 188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М.Н.Чепурина и Киселевой Е.А.Курс экономической теории.Учебник.-Киров:АСА,2006    </w:t>
            </w:r>
            <w:r>
              <w:rPr>
                <w:b/>
                <w:sz w:val="28"/>
                <w:szCs w:val="28"/>
              </w:rPr>
              <w:t xml:space="preserve">63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икроэкономик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101-105, 106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2 </w:t>
            </w:r>
            <w:r>
              <w:rPr>
                <w:sz w:val="28"/>
                <w:szCs w:val="28"/>
              </w:rPr>
              <w:t xml:space="preserve">(по заявке </w:t>
            </w:r>
            <w:r>
              <w:rPr>
                <w:b/>
                <w:sz w:val="28"/>
                <w:szCs w:val="28"/>
              </w:rPr>
              <w:t>17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авлева Г.П. Экономическая теория</w:t>
            </w:r>
            <w:r>
              <w:rPr>
                <w:sz w:val="28"/>
                <w:szCs w:val="28"/>
                <w:highlight w:val="yellow"/>
              </w:rPr>
              <w:t xml:space="preserve">. </w:t>
            </w:r>
            <w:r>
              <w:rPr>
                <w:sz w:val="28"/>
                <w:szCs w:val="28"/>
              </w:rPr>
              <w:t xml:space="preserve">Микроэкономика. Учебник. </w:t>
            </w:r>
            <w:r>
              <w:rPr>
                <w:b/>
                <w:sz w:val="28"/>
                <w:szCs w:val="28"/>
              </w:rPr>
              <w:t>Гриф</w:t>
            </w:r>
            <w:r>
              <w:rPr>
                <w:sz w:val="28"/>
                <w:szCs w:val="28"/>
              </w:rPr>
              <w:t xml:space="preserve">.- М., Инфра-М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2013- </w:t>
            </w:r>
            <w:r>
              <w:rPr>
                <w:b/>
                <w:sz w:val="28"/>
                <w:szCs w:val="28"/>
              </w:rPr>
              <w:t>8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Маховикова, Галина Афанасьевна</w:t>
            </w:r>
            <w:r>
              <w:rPr>
                <w:rFonts w:cs="Arial CYR" w:ascii="Arial CYR" w:hAnsi="Arial CYR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ab/>
              <w:t xml:space="preserve">Микроэкономика: учебник для бакалавров : для студентов высших учебных заведений, обучающихся по экономическим специальностям и направлениям. Допущено Мин. образ. и науки РФ/ Г. А. Маховикова ; Санкт-Петербургский гос. ун-т экономики и финансов. - Москва : Юрайт, 2013 ; Москва : Юрайт, 2015. - 267, [1] с. </w:t>
            </w:r>
            <w:r>
              <w:rPr>
                <w:rFonts w:cs="Arial CYR" w:ascii="Arial CYR" w:hAnsi="Arial CYR"/>
                <w:sz w:val="28"/>
                <w:szCs w:val="28"/>
              </w:rPr>
              <w:t>-  55  экз.</w:t>
            </w:r>
            <w:r>
              <w:rPr>
                <w:rFonts w:cs="Arial CYR" w:ascii="Arial CYR" w:hAnsi="Arial CYR"/>
              </w:rPr>
              <w:t xml:space="preserve"> - </w:t>
            </w:r>
            <w:r>
              <w:rPr>
                <w:rFonts w:cs="Arial CYR" w:ascii="Arial CYR" w:hAnsi="Arial CYR"/>
                <w:b/>
                <w:bCs/>
              </w:rPr>
              <w:t xml:space="preserve">ISBN </w:t>
            </w:r>
            <w:r>
              <w:rPr>
                <w:rFonts w:cs="Arial CYR" w:ascii="Arial CYR" w:hAnsi="Arial CYR"/>
              </w:rPr>
              <w:t xml:space="preserve">978-5-9916-2235-6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цева С.В. Экономика. Учебник. – М.: Вузовская книга, 2014 –</w:t>
            </w:r>
            <w:r>
              <w:rPr>
                <w:b/>
                <w:sz w:val="28"/>
                <w:szCs w:val="28"/>
              </w:rPr>
              <w:t xml:space="preserve"> 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уреев Р.М. Курс м</w:t>
            </w:r>
            <w:r>
              <w:rPr>
                <w:sz w:val="28"/>
                <w:szCs w:val="28"/>
              </w:rPr>
              <w:t xml:space="preserve">икроэкономик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Учебник.  М.   Норма, ИНФРА-М, 2014 - </w:t>
            </w: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 xml:space="preserve">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жина М.А. Чибриков Г.Г.</w:t>
            </w:r>
            <w:r>
              <w:rPr>
                <w:sz w:val="28"/>
                <w:szCs w:val="28"/>
              </w:rPr>
              <w:t xml:space="preserve"> Экономическая теория. Учебник. </w:t>
            </w:r>
            <w:r>
              <w:rPr>
                <w:b/>
                <w:sz w:val="28"/>
                <w:szCs w:val="28"/>
              </w:rPr>
              <w:t>Гриф.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: Форум, Инфра-М,  2013, 2014-</w:t>
            </w:r>
            <w:r>
              <w:rPr>
                <w:b/>
                <w:sz w:val="28"/>
                <w:szCs w:val="28"/>
              </w:rPr>
              <w:t xml:space="preserve"> 3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 Э-40 Экономическая теория: микро- и макроэкономика. Под ред. А.М. Гатаул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007 – </w:t>
            </w:r>
            <w:r>
              <w:rPr>
                <w:b/>
                <w:sz w:val="28"/>
                <w:szCs w:val="28"/>
              </w:rPr>
              <w:t>410экз.</w:t>
            </w:r>
            <w:r>
              <w:rPr>
                <w:sz w:val="28"/>
                <w:szCs w:val="28"/>
              </w:rPr>
              <w:t xml:space="preserve"> (100 – ВЗО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пурин М.Н.Курс экономической теории. Учебник.-Киров:АСА,2006     </w:t>
            </w:r>
            <w:r>
              <w:rPr>
                <w:b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 ред. А.Г.Грязновой. Микроэкономика:практический подход.-КноРус,2007       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канский А.Н.,Фролова Н.Л. Микроэкономика.Промежуточный уровень.-М.:Инфра-М,2008       </w:t>
            </w:r>
            <w:r>
              <w:rPr>
                <w:b/>
                <w:sz w:val="28"/>
                <w:szCs w:val="28"/>
              </w:rPr>
              <w:t xml:space="preserve"> 43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Ф 101-105, 107-109,  2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 Э-40 Экономическая теория: микро- и макроэкономика. Под ред. А.М. Гатаул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2007 – </w:t>
            </w:r>
            <w:r>
              <w:rPr>
                <w:b/>
                <w:sz w:val="28"/>
                <w:szCs w:val="28"/>
              </w:rPr>
              <w:t>410экз.</w:t>
            </w:r>
            <w:r>
              <w:rPr>
                <w:sz w:val="28"/>
                <w:szCs w:val="28"/>
              </w:rPr>
              <w:t xml:space="preserve"> (100 – ВЗ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 А-23 Агапова Т.А., Серегина С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роэкономика. -  2007 </w:t>
            </w:r>
            <w:r>
              <w:rPr>
                <w:b/>
                <w:sz w:val="28"/>
                <w:szCs w:val="28"/>
              </w:rPr>
              <w:t>– 86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ело и сервис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мцева С.В. Экономика. Учебник. – М.: Вузовская книга, 2014 – 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. Учебник для бакалавров.</w:t>
            </w:r>
            <w:r>
              <w:rPr>
                <w:rStyle w:val="Emphasis"/>
                <w:sz w:val="28"/>
                <w:szCs w:val="28"/>
              </w:rPr>
              <w:t xml:space="preserve"> Под ред. С.Ф. Серегиной. 3-изд.перер.и доп.- М.:  Юрайт, 2014. 527 с. – </w:t>
            </w:r>
            <w:r>
              <w:rPr>
                <w:rStyle w:val="Emphasis"/>
                <w:b/>
                <w:sz w:val="28"/>
                <w:szCs w:val="28"/>
              </w:rPr>
              <w:t>20</w:t>
            </w:r>
            <w:r>
              <w:rPr>
                <w:rStyle w:val="Emphasis"/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Экономическая теория Под ред. Е.Н. Лобачев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Учебно-методическим объединением вузов России по образованию в области экономики и экономической теории в качестве учебника для студентов, обучающихся по направлению "Экономика" и экономическим специальностям  М., 2012, 516 страниц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lib.rfei.ru/books/4849</w:t>
              </w:r>
            </w:hyperlink>
            <w:r>
              <w:rPr>
                <w:b/>
                <w:sz w:val="28"/>
                <w:szCs w:val="28"/>
              </w:rPr>
              <w:t>(нет в фон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роэкономика. Сборник задач и упражнений. Уч.пособие. Под ред. Серегиной С.Ф. Гриф. - М.: Издательство Юрайт, 2014-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оэкономика. Под общ. ред. Кучкина В.Г. Учебн.пос. - М.:   МСХА, 2016 - </w:t>
            </w:r>
            <w:r>
              <w:rPr>
                <w:b/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икроэкономик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. Макроэконом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  103, 104, 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 101,102 103,104,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101,102 104,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нформа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о заявке 10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    ( По заявке 100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Э-40 Экономическая теория: микро- и макроэкономика. Под ред. А.М. Гатаулина. 2007 –                 </w:t>
            </w:r>
            <w:r>
              <w:rPr>
                <w:b/>
                <w:sz w:val="28"/>
                <w:szCs w:val="28"/>
              </w:rPr>
              <w:t>410экз.</w:t>
            </w:r>
            <w:r>
              <w:rPr>
                <w:sz w:val="28"/>
                <w:szCs w:val="28"/>
              </w:rPr>
              <w:t xml:space="preserve"> (100 – ВЗ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4 Э-40 Экономическая теория. Ред.: Видяпин  В.И., Добрынин А.И. и др.-  2008 –</w:t>
            </w:r>
            <w:r>
              <w:rPr>
                <w:b/>
                <w:sz w:val="28"/>
                <w:szCs w:val="28"/>
              </w:rPr>
              <w:t>200 экз.</w:t>
            </w:r>
            <w:r>
              <w:rPr>
                <w:sz w:val="28"/>
                <w:szCs w:val="28"/>
              </w:rPr>
              <w:t xml:space="preserve"> 170д/о,3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А-23 Агапова И.И. История экономики. – М.: Магистр,                 2007 – </w:t>
            </w:r>
            <w:r>
              <w:rPr>
                <w:b/>
                <w:sz w:val="28"/>
                <w:szCs w:val="28"/>
              </w:rPr>
              <w:t xml:space="preserve">30 экз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4 Ч-37 Чеканский А.Н., Фролова Н.Л. Микроэкономика. Промежуточный уровень. -  2008 – 44 экз.,     М.:ИНФРА-М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жина М.А. Чибриков Г.Г.</w:t>
            </w:r>
            <w:r>
              <w:rPr>
                <w:sz w:val="28"/>
                <w:szCs w:val="28"/>
              </w:rPr>
              <w:t xml:space="preserve"> Экономическая теория. Учебник. </w:t>
            </w:r>
            <w:r>
              <w:rPr>
                <w:b/>
                <w:sz w:val="28"/>
                <w:szCs w:val="28"/>
              </w:rPr>
              <w:t>Гриф.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Форум, Инфра-М, 2013, 2014  - </w:t>
            </w:r>
            <w:r>
              <w:rPr>
                <w:b/>
                <w:sz w:val="28"/>
                <w:szCs w:val="28"/>
              </w:rPr>
              <w:t xml:space="preserve"> 3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Журавлева Г.П. Экономическая теоия. Микроэкономика. Учебник. </w:t>
            </w:r>
            <w:r>
              <w:rPr>
                <w:b/>
                <w:sz w:val="28"/>
                <w:szCs w:val="28"/>
              </w:rPr>
              <w:t>Гриф</w:t>
            </w:r>
            <w:r>
              <w:rPr>
                <w:sz w:val="28"/>
                <w:szCs w:val="28"/>
              </w:rPr>
              <w:t xml:space="preserve">. -М.,Инфра-М 2013, 2015 - </w:t>
            </w:r>
            <w:r>
              <w:rPr>
                <w:b/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 xml:space="preserve"> экз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уреев Р.М. Курс м</w:t>
            </w:r>
            <w:r>
              <w:rPr>
                <w:sz w:val="28"/>
                <w:szCs w:val="28"/>
              </w:rPr>
              <w:t>икроэкономики. Учебник. -  М.: Норма, ИНФРА-М, 2014</w:t>
            </w:r>
            <w:r>
              <w:rPr>
                <w:b/>
                <w:sz w:val="28"/>
                <w:szCs w:val="28"/>
              </w:rPr>
              <w:t>- 2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М.Н.Чепурина.Курс экономической теории.Учебник.-Киров.:АСА,2000     </w:t>
            </w:r>
            <w:r>
              <w:rPr>
                <w:b/>
                <w:sz w:val="28"/>
                <w:szCs w:val="28"/>
              </w:rPr>
              <w:t>161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икроэкономика : учебник для бакалавров. / Под ред. Г.А. Родиной, С.В. Тарасовой - М.: Издательство Юрайт, 2012. - 263 с. - Серия : Бакалавр. ISBN 978-5-9916-1568-6 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Министерством образования и науки РФ в качестве учебника для студентов высших учебных заведений, обучающихся по экономическим направлениям и специальнос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sz w:val="28"/>
                  <w:szCs w:val="28"/>
                </w:rPr>
                <w:t>http://lib.rfei.ru/books/4805</w:t>
              </w:r>
            </w:hyperlink>
            <w:r>
              <w:rPr>
                <w:b/>
                <w:sz w:val="28"/>
                <w:szCs w:val="28"/>
              </w:rPr>
              <w:t>(нет в фон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Экономическая теория Под ред. Е.Н. Лобачев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Учебно-методическим объединением вузов России по образованию в области экономики и экономической теории в качестве учебника для студентов, обучающихся по направлению "Экономика" и экономическим специальностям  М., 2012, 516 страниц http://lib.rfei.ru/books/4849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4 Э-40 Экономическая теория. Ред.: Видяпин  В.И., Добрынин А.И. и др. 2008 –</w:t>
            </w:r>
            <w:r>
              <w:rPr>
                <w:b/>
                <w:sz w:val="28"/>
                <w:szCs w:val="28"/>
              </w:rPr>
              <w:t>200 экз.</w:t>
            </w:r>
            <w:r>
              <w:rPr>
                <w:sz w:val="28"/>
                <w:szCs w:val="28"/>
              </w:rPr>
              <w:t xml:space="preserve"> 170д/о,3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А-23 Агапова И.И. История экономики. – М.:   Магистр,                   2007 – </w:t>
            </w:r>
            <w:r>
              <w:rPr>
                <w:b/>
                <w:sz w:val="28"/>
                <w:szCs w:val="28"/>
              </w:rPr>
              <w:t xml:space="preserve">30 экз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кроэкономика </w:t>
            </w:r>
            <w:r>
              <w:rPr>
                <w:rStyle w:val="Emphasis"/>
                <w:sz w:val="28"/>
                <w:szCs w:val="28"/>
              </w:rPr>
              <w:t>Под ред. С.Ф. Серегин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Министерством образования и науки РФ в качестве учебника для студентов высших учебных заведений, обучающихся по направлению «Менеджмент»  М., 2012, 522 страницы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://lib.rfei.ru/books/4826</w:t>
              </w:r>
            </w:hyperlink>
            <w:r>
              <w:rPr>
                <w:b/>
                <w:sz w:val="28"/>
                <w:szCs w:val="28"/>
              </w:rPr>
              <w:t>(нет в фон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кроэкономика. Под ред. Серегиной С.Ф. Учебник. Гриф. - М.: Издательство Юрайт, 2014-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роэкономика. Сборник задач и упражнений. Уч.пособие. Под ред. Серегиной С.Ф. Гриф. - М.: Издательство Юрайт, 2014-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Любимцева С.В. Экономика. Учебник. – М.: Вузовская книга, 2014 –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роэкономика. Под ред. Серегиной С.Ф. Учебник. </w:t>
            </w:r>
            <w:r>
              <w:rPr>
                <w:b/>
                <w:sz w:val="28"/>
                <w:szCs w:val="28"/>
              </w:rPr>
              <w:t>Гриф</w:t>
            </w:r>
            <w:r>
              <w:rPr>
                <w:sz w:val="28"/>
                <w:szCs w:val="28"/>
              </w:rPr>
              <w:t xml:space="preserve">. - М.: Издательство Юрайт, 2014-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кроэкономика. Сборник задач и упражнений. Уч.пособие. Под ред. Серегиной С.Ф. Гриф. - М.: Издательство Юрайт, 2014-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</w:t>
              <w:br/>
              <w:t xml:space="preserve">Макроэкономика. Под общ. ред. Кучкина В.Г. Учебн.пос. - М.:   МСХА, 2016 - </w:t>
            </w:r>
            <w:r>
              <w:rPr>
                <w:b/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ова Т.А.,Серёгина С.Ф. Макроэкономика.-М.:изд-во Синергия,2013   </w:t>
            </w:r>
            <w:r>
              <w:rPr>
                <w:b/>
                <w:sz w:val="28"/>
                <w:szCs w:val="28"/>
              </w:rPr>
              <w:t xml:space="preserve">85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япин В.И. Экономическая теория.-М.:Инфра-М,2008    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пурин М.Н.Курс экономической теории.Учебник.-Киров:АСА,2006     </w:t>
            </w:r>
            <w:r>
              <w:rPr>
                <w:b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ова А.Г.Макроэкономика.Теория и российская практика.-М.:Кнорус,2007    </w:t>
            </w: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экз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Г.П. Экономическая теория.(Микроэкономика)-М.:Инфра-М,2015   </w:t>
            </w:r>
            <w:r>
              <w:rPr>
                <w:b/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икроэкономика (продвинут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 119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Г14 Гайсин Р.С. Теория эволюции агропродовольственного рынка. –     М.:    МСХА  ,      2007- </w:t>
            </w:r>
            <w:r>
              <w:rPr>
                <w:b/>
                <w:sz w:val="28"/>
                <w:szCs w:val="28"/>
              </w:rPr>
              <w:t xml:space="preserve">11 экз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М-97  Мэнкью Н.Г.                                                            Принципы экономики.   -      СПб.: Пит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2007-</w:t>
            </w:r>
            <w:r>
              <w:rPr>
                <w:b/>
                <w:sz w:val="28"/>
                <w:szCs w:val="28"/>
              </w:rPr>
              <w:t>35 экз.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Э-40 Экономическая теория: микро- и макроэкономика. Под ред. А.М. Гатаулина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07 –               </w:t>
            </w:r>
            <w:r>
              <w:rPr>
                <w:b/>
                <w:sz w:val="28"/>
                <w:szCs w:val="28"/>
              </w:rPr>
              <w:t>410экз</w:t>
            </w:r>
            <w:r>
              <w:rPr>
                <w:sz w:val="28"/>
                <w:szCs w:val="28"/>
              </w:rPr>
              <w:t xml:space="preserve">. (100 – ВЗ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Г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перин В.М.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оэкономика. Т. 1,2,3 – 2007 – по </w:t>
            </w:r>
            <w:r>
              <w:rPr>
                <w:b/>
                <w:sz w:val="28"/>
                <w:szCs w:val="28"/>
              </w:rPr>
              <w:t>15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М.: Омега-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Н-90 Нуреев Р.М. Курс микроэкономики.                               Учебник для ВУЗов.      -         2007 – </w:t>
            </w:r>
            <w:r>
              <w:rPr>
                <w:b/>
                <w:sz w:val="28"/>
                <w:szCs w:val="28"/>
              </w:rPr>
              <w:t>54 экз.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Н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уреев Р.М. Курс м</w:t>
            </w:r>
            <w:r>
              <w:rPr>
                <w:sz w:val="28"/>
                <w:szCs w:val="28"/>
              </w:rPr>
              <w:t xml:space="preserve">икроэкономик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Учебник.  М.   Норма, ИНФРА-М, 2014 - </w:t>
            </w: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 xml:space="preserve">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М-59  Микроэкономика. Теория и российская практика.  /Под ред. А.Г.Грязновой и А.Ю.Юданова – </w:t>
            </w:r>
            <w:r>
              <w:rPr>
                <w:b/>
                <w:sz w:val="28"/>
                <w:szCs w:val="28"/>
              </w:rPr>
              <w:t xml:space="preserve">    Гриф</w:t>
            </w:r>
            <w:r>
              <w:rPr>
                <w:sz w:val="28"/>
                <w:szCs w:val="28"/>
              </w:rPr>
              <w:t xml:space="preserve">           2008  - </w:t>
            </w:r>
            <w:r>
              <w:rPr>
                <w:b/>
                <w:sz w:val="28"/>
                <w:szCs w:val="28"/>
              </w:rPr>
              <w:t xml:space="preserve">12 экз.  </w:t>
            </w:r>
            <w:r>
              <w:rPr>
                <w:sz w:val="28"/>
                <w:szCs w:val="28"/>
              </w:rPr>
              <w:t xml:space="preserve">М.:КноР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кономика: практический подход.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А.Г.Грязновой и А.Ю.Юданов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оРус,   </w:t>
            </w:r>
            <w:r>
              <w:rPr>
                <w:b/>
                <w:sz w:val="28"/>
                <w:szCs w:val="28"/>
              </w:rPr>
              <w:t xml:space="preserve">    Гриф,</w:t>
            </w:r>
            <w:r>
              <w:rPr>
                <w:sz w:val="28"/>
                <w:szCs w:val="28"/>
              </w:rPr>
              <w:t xml:space="preserve">          2009  - </w:t>
            </w:r>
            <w:r>
              <w:rPr>
                <w:b/>
                <w:sz w:val="28"/>
                <w:szCs w:val="28"/>
              </w:rPr>
              <w:t>10 эк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4 Т-19 Тарануха Ю.В., Земляков Д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экономика. </w:t>
            </w:r>
            <w:r>
              <w:rPr>
                <w:b/>
                <w:sz w:val="28"/>
                <w:szCs w:val="28"/>
              </w:rPr>
              <w:t>Гриф</w:t>
            </w:r>
            <w:r>
              <w:rPr>
                <w:sz w:val="28"/>
                <w:szCs w:val="28"/>
              </w:rPr>
              <w:t xml:space="preserve">  –М.: КноРус, 2008  -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 М36 Маховикова Г.А. Микроэконом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 д/бакалавров.</w:t>
            </w:r>
            <w:r>
              <w:rPr>
                <w:b/>
                <w:sz w:val="28"/>
                <w:szCs w:val="28"/>
              </w:rPr>
              <w:t xml:space="preserve"> Гриф -</w:t>
            </w:r>
            <w:r>
              <w:rPr>
                <w:sz w:val="28"/>
                <w:szCs w:val="28"/>
              </w:rPr>
              <w:t xml:space="preserve"> М:,   Юрайт, 2013- </w:t>
            </w:r>
            <w:r>
              <w:rPr>
                <w:b/>
                <w:sz w:val="28"/>
                <w:szCs w:val="28"/>
              </w:rPr>
              <w:t>55 экз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икроэкономика : учебник для бакалавров. / Под ред. Г.А. Родиной, С.В. Тарасовой - М.: Издательство Юрайт, 2012. - 263 с. - Серия : Бакалавр. ISBN 978-5-9916-1568-6 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Министерством образования и науки РФ в качестве учебника для студентов высших учебных заведений, обучающихся по экономическим направлениям и специальнос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lib.rfei.ru/books/4805</w:t>
              <w:tab/>
              <w:t>(нет в фон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Экономическая теория Под ред.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Лобачев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Учебно-методическим объединением вузов России по образованию в области экономики и экономической теории в качестве учебника для студентов, обучающихся по направлению "Экономика" и экономическим специальностям  М., 2012, 516 страниц http://lib.rfei.ru/books/4849</w:t>
            </w:r>
            <w:r>
              <w:rPr>
                <w:b/>
                <w:sz w:val="28"/>
                <w:szCs w:val="28"/>
              </w:rPr>
              <w:t xml:space="preserve">   (нет в фон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канский А.Н., Фролова Н.Л.  Микроэкономика (промежуточный уровень). Учебник. – М.:   Проспект, 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 экз. (дар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18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 (продвинутый уровень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А-23 Агапова И.И. История экономики. – М.:    Магистр,             2007 – </w:t>
            </w:r>
            <w:r>
              <w:rPr>
                <w:b/>
                <w:sz w:val="28"/>
                <w:szCs w:val="28"/>
              </w:rPr>
              <w:t>30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4 Э-40 Экономическая теория: микро- и макроэкономика. Под ред. А.М. Гатаулина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07     – </w:t>
            </w:r>
            <w:r>
              <w:rPr>
                <w:b/>
                <w:sz w:val="28"/>
                <w:szCs w:val="28"/>
              </w:rPr>
              <w:t xml:space="preserve">              410экз.</w:t>
            </w:r>
            <w:r>
              <w:rPr>
                <w:sz w:val="28"/>
                <w:szCs w:val="28"/>
              </w:rPr>
              <w:t xml:space="preserve"> (100 – ВЗ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 4 Т-83 Туманова Е.А., Шагас Н.Л. Макроэкономика. Элементы продвинутого подхода. –    М.: Инфра-М,    2007  - </w:t>
            </w:r>
            <w:r>
              <w:rPr>
                <w:b/>
                <w:sz w:val="28"/>
                <w:szCs w:val="28"/>
              </w:rPr>
              <w:t>22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М-16  Макроэкономика. Теория и российская практика. Учебник. /Под ред. А.Г.Грязновой и Н.Н.Думной –М.: КноРус,             2008  -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4 М-59  Микроэкономика. Теория и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Под ред. А.Г.Грязновой и А.Ю.Юданов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:    КноРус,   </w:t>
            </w:r>
            <w:r>
              <w:rPr>
                <w:b/>
                <w:sz w:val="28"/>
                <w:szCs w:val="28"/>
              </w:rPr>
              <w:t>Гриф</w:t>
            </w:r>
            <w:r>
              <w:rPr>
                <w:sz w:val="28"/>
                <w:szCs w:val="28"/>
              </w:rPr>
              <w:t xml:space="preserve">            2008  - </w:t>
            </w:r>
            <w:r>
              <w:rPr>
                <w:b/>
                <w:sz w:val="28"/>
                <w:szCs w:val="28"/>
              </w:rPr>
              <w:t>12 экз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кономика: практический подход.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А.Г.Грязновой и А.Ю.Юданова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  КноРус,   </w:t>
            </w:r>
            <w:r>
              <w:rPr>
                <w:b/>
                <w:sz w:val="28"/>
                <w:szCs w:val="28"/>
              </w:rPr>
              <w:t>Гриф,</w:t>
            </w:r>
            <w:r>
              <w:rPr>
                <w:sz w:val="28"/>
                <w:szCs w:val="28"/>
              </w:rPr>
              <w:t xml:space="preserve">       2009  -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4 Т-19 Тарануха Ю.В., Земляков Д.Н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экономика. </w:t>
            </w:r>
            <w:r>
              <w:rPr>
                <w:b/>
                <w:sz w:val="28"/>
                <w:szCs w:val="28"/>
              </w:rPr>
              <w:t>Гриф</w:t>
            </w:r>
            <w:r>
              <w:rPr>
                <w:sz w:val="28"/>
                <w:szCs w:val="28"/>
              </w:rPr>
              <w:t xml:space="preserve"> –  М.: КноРус, 2008  </w:t>
            </w:r>
            <w:r>
              <w:rPr>
                <w:b/>
                <w:sz w:val="28"/>
                <w:szCs w:val="28"/>
              </w:rPr>
              <w:t>- 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оэкономика. Под ред. Серегиной С.Ф. Учебник. Гриф. - М.: Издательство Юрайт, 2014-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роэкономика. Сборник задач и упражнений. Уч.пособие. Под ред. Серегиной С.Ф. Гриф. - М.: Издательство Юрайт, 2014-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Экономическая теория Под ред. Е.Н. Лобачев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Учебно-методическим объединением вузов России по образованию в области экономики и экономической теории в качестве учебника для студентов, обучающихся по направлению "Экономика" и экономическим специальностям  М., 2012, 516 страниц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lib.rfei.ru/books/4849</w:t>
              </w:r>
            </w:hyperlink>
            <w:r>
              <w:rPr>
                <w:b/>
                <w:sz w:val="28"/>
                <w:szCs w:val="28"/>
              </w:rPr>
              <w:t>(нет в фон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 Р.С., Кирюшин  О.И., Кучкин В.Г. Равновесие на денежном рынке. Уч.пос. М., МСХА, 2013- </w:t>
            </w:r>
            <w:r>
              <w:rPr>
                <w:b/>
                <w:sz w:val="28"/>
                <w:szCs w:val="28"/>
              </w:rPr>
              <w:t>25 эк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кроэкономика (продвинутый уровень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111-116гр.-100ч.    ЭФ 101,102гр. -20 чел., Асп.-5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нформа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Г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 Р.С. Теория эволюции агропрод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ьственного рынка. – М.: МСХА, 2007- </w:t>
            </w:r>
            <w:r>
              <w:rPr>
                <w:b/>
                <w:sz w:val="28"/>
                <w:szCs w:val="28"/>
              </w:rPr>
              <w:t xml:space="preserve">111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М-97  Мэнкью Н.Г.                                                            Принципы экономики. -  СПб.:    Пит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</w:t>
            </w:r>
            <w:r>
              <w:rPr>
                <w:b/>
                <w:sz w:val="28"/>
                <w:szCs w:val="28"/>
              </w:rPr>
              <w:t>35 экз.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Э-40 Экономическая теория: микро- и макроэкономика. Под ред. А.М. Гатаулина. 2007 – </w:t>
            </w:r>
            <w:r>
              <w:rPr>
                <w:b/>
                <w:sz w:val="28"/>
                <w:szCs w:val="28"/>
              </w:rPr>
              <w:t xml:space="preserve">       410экз. (</w:t>
            </w:r>
            <w:r>
              <w:rPr>
                <w:sz w:val="28"/>
                <w:szCs w:val="28"/>
              </w:rPr>
              <w:t xml:space="preserve">100 – ВЗ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 Г17 Гальперин В.М.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оэкономика. Т. 1,2,3 – 2007 – </w:t>
            </w:r>
            <w:r>
              <w:rPr>
                <w:b/>
                <w:sz w:val="28"/>
                <w:szCs w:val="28"/>
              </w:rPr>
              <w:t>по 15эк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 М.: Омега-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Н-90 Нуреев Р.М. Курс микроэкономики.                               Учебник для ВУЗов. -  2007 – </w:t>
            </w:r>
            <w:r>
              <w:rPr>
                <w:b/>
                <w:sz w:val="28"/>
                <w:szCs w:val="28"/>
              </w:rPr>
              <w:t>54 экз</w:t>
            </w:r>
            <w:r>
              <w:rPr>
                <w:sz w:val="28"/>
                <w:szCs w:val="28"/>
              </w:rPr>
              <w:t xml:space="preserve">.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НОРМ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уреев Р.М. Курс м</w:t>
            </w:r>
            <w:r>
              <w:rPr>
                <w:sz w:val="28"/>
                <w:szCs w:val="28"/>
              </w:rPr>
              <w:t xml:space="preserve">икроэкономик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Учебник.  М.   Норма, ИНФРА-М, 2014 - </w:t>
            </w: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 xml:space="preserve">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 М36 Маховикова Г.А. Микроэконом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ик д/бакалавров. </w:t>
            </w:r>
            <w:r>
              <w:rPr>
                <w:b/>
                <w:sz w:val="28"/>
                <w:szCs w:val="28"/>
              </w:rPr>
              <w:t>Гриф</w:t>
            </w:r>
            <w:r>
              <w:rPr>
                <w:sz w:val="28"/>
                <w:szCs w:val="28"/>
              </w:rPr>
              <w:t xml:space="preserve"> -  М:,Юрайт, 2013- </w:t>
            </w:r>
            <w:r>
              <w:rPr>
                <w:b/>
                <w:sz w:val="28"/>
                <w:szCs w:val="28"/>
              </w:rPr>
              <w:t>33 экз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икроэкономика : учебник для бакалавров. / Под ред. Г.А. Родиной, С.В. Тарасовой - М.: Издательство Юрайт, 2012. - 263 с. - Серия : Бакалавр. ISBN 978-5-9916-1568-6 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Министерством образования и науки РФ в качестве учебника для студентов высших учебных заведений, обучающихся по экономическим направлениям и специальностям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28"/>
                  <w:szCs w:val="28"/>
                </w:rPr>
                <w:t>http://lib.rfei.ru/books/4805</w:t>
              </w:r>
            </w:hyperlink>
            <w:r>
              <w:rPr>
                <w:b/>
                <w:sz w:val="28"/>
                <w:szCs w:val="28"/>
              </w:rPr>
              <w:t>(нет в фонд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хинов Г.А., Мысляева И.Н. </w:t>
            </w:r>
            <w:r>
              <w:rPr>
                <w:sz w:val="28"/>
                <w:szCs w:val="28"/>
              </w:rPr>
              <w:t xml:space="preserve">Экономика общественного сектора. Учебник. </w:t>
            </w:r>
            <w:r>
              <w:rPr>
                <w:b/>
                <w:sz w:val="28"/>
                <w:szCs w:val="28"/>
              </w:rPr>
              <w:t>Гриф</w:t>
            </w:r>
            <w:r>
              <w:rPr>
                <w:sz w:val="28"/>
                <w:szCs w:val="28"/>
              </w:rPr>
              <w:t>.</w:t>
            </w:r>
            <w:r>
              <w:rPr>
                <w:sz w:val="32"/>
                <w:szCs w:val="32"/>
              </w:rPr>
              <w:t xml:space="preserve"> –М.: Инфра-М, 2013- 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 xml:space="preserve"> эк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айсин Р.С. и др. Экономическая теория.Учебник.-М.:Инфра-М,2013,2014,2015.-328с.     </w:t>
            </w:r>
            <w:r>
              <w:rPr>
                <w:b/>
                <w:sz w:val="32"/>
                <w:szCs w:val="32"/>
              </w:rPr>
              <w:t>198</w:t>
            </w:r>
            <w:r>
              <w:rPr>
                <w:sz w:val="32"/>
                <w:szCs w:val="32"/>
              </w:rPr>
              <w:t xml:space="preserve"> эк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рязнова А.Г. и др. Макроэкономика:теория и российская практика. Учебник.-М.:КноРус,2006.-678с.     </w:t>
            </w:r>
            <w:r>
              <w:rPr>
                <w:b/>
                <w:sz w:val="32"/>
                <w:szCs w:val="32"/>
              </w:rPr>
              <w:t xml:space="preserve">14 </w:t>
            </w:r>
            <w:r>
              <w:rPr>
                <w:sz w:val="32"/>
                <w:szCs w:val="32"/>
              </w:rPr>
              <w:t>экз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 (продвинутый уровень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111-116 гр. (по заяв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 101,102гр. (по заявке) ЭФ- аспир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(по заявке 12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А-23 Агапова И.И. История экономики. – М.: Магистр,                 2007 </w:t>
            </w:r>
            <w:r>
              <w:rPr>
                <w:b/>
                <w:sz w:val="28"/>
                <w:szCs w:val="28"/>
              </w:rPr>
              <w:t>– 3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Э-40 Экономическая теория: микро- и макроэкономика. Под ре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М. Гатаулина.  -  2007 – </w:t>
            </w:r>
            <w:r>
              <w:rPr>
                <w:b/>
                <w:sz w:val="28"/>
                <w:szCs w:val="28"/>
              </w:rPr>
              <w:t>410экз.</w:t>
            </w:r>
            <w:r>
              <w:rPr>
                <w:sz w:val="28"/>
                <w:szCs w:val="28"/>
              </w:rPr>
              <w:t xml:space="preserve">    (100 – ВЗ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4 Т-83 Туманова Е.А., Шагас Н.Л. Макроэкономика. Элементы продвинутого подхода. – М.:    Инфра-М,  2007  - </w:t>
            </w:r>
            <w:r>
              <w:rPr>
                <w:b/>
                <w:sz w:val="28"/>
                <w:szCs w:val="28"/>
              </w:rPr>
              <w:t>22 экз.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М-16  Макроэкономика. Теория и российская практика. Учебник. /Под ред. А.Г.Грязновой и Н.Н.Думной </w:t>
            </w:r>
            <w:r>
              <w:rPr>
                <w:rStyle w:val="StrongEmphasis"/>
                <w:sz w:val="28"/>
                <w:szCs w:val="28"/>
              </w:rPr>
              <w:t>Гриф</w:t>
            </w:r>
            <w:r>
              <w:rPr>
                <w:sz w:val="28"/>
                <w:szCs w:val="28"/>
              </w:rPr>
              <w:t xml:space="preserve"> –М.: КноРус, 2008  - </w:t>
            </w:r>
            <w:r>
              <w:rPr>
                <w:b/>
                <w:sz w:val="28"/>
                <w:szCs w:val="28"/>
              </w:rPr>
              <w:t xml:space="preserve">10 экз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А-23 Агапова Т.А. Макроэкономика. </w:t>
            </w:r>
            <w:r>
              <w:rPr>
                <w:rStyle w:val="StrongEmphasis"/>
                <w:sz w:val="28"/>
                <w:szCs w:val="28"/>
              </w:rPr>
              <w:t>Гриф</w:t>
            </w:r>
            <w:r>
              <w:rPr>
                <w:sz w:val="28"/>
                <w:szCs w:val="28"/>
              </w:rPr>
              <w:t xml:space="preserve"> – М.: МФПУ Синергия,     2013- </w:t>
            </w:r>
            <w:r>
              <w:rPr>
                <w:b/>
                <w:sz w:val="28"/>
                <w:szCs w:val="28"/>
              </w:rPr>
              <w:t>85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Р64 Розанова Н.М. Макроэкономика. Учебник. </w:t>
            </w:r>
            <w:r>
              <w:rPr>
                <w:rStyle w:val="StrongEmphasis"/>
                <w:sz w:val="28"/>
                <w:szCs w:val="28"/>
              </w:rPr>
              <w:t>Гриф -</w:t>
            </w:r>
            <w:r>
              <w:rPr>
                <w:sz w:val="28"/>
                <w:szCs w:val="28"/>
              </w:rPr>
              <w:t xml:space="preserve"> М.: Юрайт,      2013- </w:t>
            </w:r>
            <w:r>
              <w:rPr>
                <w:b/>
                <w:sz w:val="28"/>
                <w:szCs w:val="28"/>
              </w:rPr>
              <w:t>25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роэкономика </w:t>
            </w:r>
            <w:r>
              <w:rPr>
                <w:rStyle w:val="Emphasis"/>
                <w:sz w:val="28"/>
                <w:szCs w:val="28"/>
              </w:rPr>
              <w:t>Под ред. С.Ф. Серегин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Министерством образования и науки РФ в качестве учебника для студентов высших учебных заведений, обучающихся по направлению «Менеджмент»  М., 2012, 522 страницы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://lib.rfei.ru/books/4826</w:t>
              </w:r>
            </w:hyperlink>
            <w:r>
              <w:rPr>
                <w:b/>
                <w:sz w:val="28"/>
                <w:szCs w:val="28"/>
              </w:rPr>
              <w:t>(нет в фонд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роэкономика. Под ред. Серегиной С.Ф. Учебник. Гриф. - М.: Издательство Юрайт, 2014-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роэкономика. Сборник задач и упражнений. Уч.пособие. Под ред. Серегиной С.Ф. Гриф. - М.: Издательство Юрайт, 2014-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, 367 с. 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Экономическая теория Под ред. Е.Н. Лобачев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Гриф:</w:t>
            </w:r>
            <w:r>
              <w:rPr>
                <w:sz w:val="28"/>
                <w:szCs w:val="28"/>
              </w:rPr>
              <w:t xml:space="preserve"> Рекомендовано Учебно-методическим объединением вузов России по образованию в области экономики и экономической теории в качестве учебника для студентов, обучающихся по направлению "Экономика" и экономическим специальностям  М., 2012, 516 страниц http://lib.rfei.ru/books/4849 </w:t>
            </w:r>
            <w:r>
              <w:rPr>
                <w:b/>
                <w:sz w:val="28"/>
                <w:szCs w:val="28"/>
              </w:rPr>
              <w:t>(нет в фон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Г1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йсин Р.С., Кирюшин  О.И., Кучкин В.Г. Равновесие на денежном рынке. Уч.пос. -М.,МСХА, 2013- </w:t>
            </w:r>
            <w:r>
              <w:rPr>
                <w:b/>
                <w:sz w:val="28"/>
                <w:szCs w:val="28"/>
              </w:rPr>
              <w:t>25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роэкономика. Под общ. ред. Кучкина В.Г. Учебн.пос. - М.:   МСХА, 2016 - </w:t>
            </w:r>
            <w:r>
              <w:rPr>
                <w:b/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ститу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401, 402,404, 405, 408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нформа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1 О-53 Олейник А.Н. Институциональная экономика. </w:t>
            </w:r>
            <w:r>
              <w:rPr>
                <w:rStyle w:val="StrongEmphasis"/>
                <w:sz w:val="28"/>
                <w:szCs w:val="28"/>
              </w:rPr>
              <w:t>Гриф</w:t>
            </w:r>
            <w:r>
              <w:rPr>
                <w:sz w:val="28"/>
                <w:szCs w:val="28"/>
              </w:rPr>
              <w:t xml:space="preserve"> 2007 –    </w:t>
            </w:r>
            <w:r>
              <w:rPr>
                <w:b/>
                <w:sz w:val="28"/>
                <w:szCs w:val="28"/>
              </w:rPr>
              <w:t xml:space="preserve">50экз., 2014- 15 экз.   - </w:t>
            </w:r>
            <w:r>
              <w:rPr>
                <w:sz w:val="28"/>
                <w:szCs w:val="28"/>
              </w:rPr>
              <w:t xml:space="preserve"> М.: ИНФРА-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4 Т-17 Тамбовцев В.Л. Теории институц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ьных изменений.</w:t>
            </w:r>
            <w:r>
              <w:rPr>
                <w:rStyle w:val="StrongEmphasis"/>
                <w:sz w:val="28"/>
                <w:szCs w:val="28"/>
              </w:rPr>
              <w:t xml:space="preserve"> Гриф</w:t>
            </w:r>
            <w:r>
              <w:rPr>
                <w:sz w:val="28"/>
                <w:szCs w:val="28"/>
              </w:rPr>
              <w:t xml:space="preserve"> –М.: Инфра-М, 2009  - </w:t>
            </w:r>
            <w:r>
              <w:rPr>
                <w:b/>
                <w:sz w:val="28"/>
                <w:szCs w:val="28"/>
              </w:rPr>
              <w:t>1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апова И.И. Институциональная экономика. Уч.пос. – М.: Магистр, Инфра-М, 2013, 2014- </w:t>
            </w:r>
            <w:r>
              <w:rPr>
                <w:b/>
                <w:sz w:val="28"/>
                <w:szCs w:val="28"/>
              </w:rPr>
              <w:t>4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циональная экономика. Семинарский практикум.  /Под ред. Гайсина Р.С.  –  М.: МСХА, 2015-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 общей ред.А.А. Аузана. Институциональная экономика:Новая институциональная экономическая теория. Учебник.-М.:Проспект,2019.-448с.     </w:t>
            </w:r>
            <w:r>
              <w:rPr>
                <w:b/>
                <w:sz w:val="28"/>
                <w:szCs w:val="28"/>
              </w:rPr>
              <w:t xml:space="preserve"> 4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нина Т.Д. и др. Под ред.В.Л.Тамбовцева.Институциональные изменения в экономике российских регионов. Коллективная монография.-М.: Проспект,2019.-240с.          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сова С.С. Институциональная экономика. Учебник.-М.:Кнорус,2020.-216с.     </w:t>
            </w:r>
            <w:r>
              <w:rPr>
                <w:b/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сов А.В. Институциональная экономика. Учебник .-М.:Юрайт,2019.-384с.    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 301, 406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«----------</w:t>
            </w:r>
          </w:p>
        </w:tc>
      </w:tr>
      <w:tr>
        <w:trPr>
          <w:trHeight w:val="72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экономических уч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101, 203, 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бучение(по отрасля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ов В.С. История экономических учений.Учеб.пос.-М.:Инфра-М,2013   </w:t>
            </w:r>
            <w:r>
              <w:rPr>
                <w:b/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тенев С.А, История экономических учений.Учебник.-М.:Магистр,2015   </w:t>
            </w:r>
            <w:r>
              <w:rPr>
                <w:b/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кормов А.Г. Экономическая теория:новейшие течения Запада.Учеб.пос.-М.:Инфра-М,2013    </w:t>
            </w:r>
            <w:r>
              <w:rPr>
                <w:b/>
                <w:sz w:val="28"/>
                <w:szCs w:val="28"/>
              </w:rPr>
              <w:t xml:space="preserve"> 23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 ред.А.Н.Марковой.История экономических учений.-М.:Юнити-Дана,2009  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стория  экономических  у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 203, 204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И-90 История экономических учений. П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. В. Автономова и др.  -  М.: ИНФРА-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8 – </w:t>
            </w:r>
            <w:r>
              <w:rPr>
                <w:b/>
                <w:sz w:val="28"/>
                <w:szCs w:val="28"/>
              </w:rPr>
              <w:t>200 эк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И-90 История экономических учений. П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. В. Автономова и др.  -   М.:  ИНФРА-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13 – </w:t>
            </w:r>
            <w:r>
              <w:rPr>
                <w:b/>
                <w:sz w:val="28"/>
                <w:szCs w:val="28"/>
              </w:rPr>
              <w:t>30 эк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кормов А.Г. Экономическая теория: новейшие течения Запада. Учебное пос. – М.: Инфра-М,   2012,   2013  - </w:t>
            </w:r>
            <w:r>
              <w:rPr>
                <w:b/>
                <w:sz w:val="28"/>
                <w:szCs w:val="28"/>
              </w:rPr>
              <w:t>31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енев С.А. История экономических учений. Учебник.  2013,2015 – 16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аги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йсин Р.С. Полтора   века  кафедре Политической экономии. Юбилейное издание. – М.:  МСХА,  2015 -  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 Р.С. История экономических учений. Семинарский практикум. – М.: МСХА,   2012 – </w:t>
            </w:r>
            <w:r>
              <w:rPr>
                <w:b/>
                <w:sz w:val="28"/>
                <w:szCs w:val="28"/>
              </w:rPr>
              <w:t>61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Экономических у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201,202,204,205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«----------</w:t>
            </w:r>
          </w:p>
        </w:tc>
      </w:tr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Экономических у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108-110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безопас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 Р.С.,Еремеева О.А. История экономических учений.Практикум.-М.:МСХА,Росинформагротех,2017.-67с</w:t>
            </w:r>
            <w:r>
              <w:rPr>
                <w:b/>
                <w:sz w:val="28"/>
                <w:szCs w:val="28"/>
              </w:rPr>
              <w:t>.    52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номов В.С. История экономических учений.Учебник.-М.:ИнфРА-м,2008    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>эк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гаров Я.С. История экономических учений.учебник.-М.:Инфра-М,2004     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апова И.И. История экономических учений.Учеб.пос.-М.:Юрист,2004   </w:t>
            </w:r>
            <w:r>
              <w:rPr>
                <w:b/>
                <w:sz w:val="28"/>
                <w:szCs w:val="28"/>
              </w:rPr>
              <w:t xml:space="preserve">149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сновы национальной эконом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 406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гр.-зая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1 Г-75 Градов А.П. Национальная экономи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, сущность и принципы развития.  -  СПБ.: Питер,    2007 –      </w:t>
            </w:r>
            <w:r>
              <w:rPr>
                <w:b/>
                <w:sz w:val="28"/>
                <w:szCs w:val="28"/>
              </w:rPr>
              <w:t>18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1 К-88 Кудров В.М. Национальная экономика России.                                              2007 – </w:t>
            </w:r>
            <w:r>
              <w:rPr>
                <w:b/>
                <w:sz w:val="28"/>
                <w:szCs w:val="28"/>
              </w:rPr>
              <w:t>30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кадемия народ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ров М.П. Основы национальной экономики. Учебник. Гриф. – М.: Экономика, 2013-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стория  российских  экономических  рефор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 101-102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(по заявке-25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4 К-64 Конотопов М.В., Сметанин С.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экономики России. –М.: КноРус, 2008    </w:t>
            </w:r>
            <w:r>
              <w:rPr>
                <w:b/>
                <w:sz w:val="28"/>
                <w:szCs w:val="28"/>
              </w:rPr>
              <w:t>– 32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В.П.</w:t>
              <w:br/>
              <w:t xml:space="preserve"> История России. Учебник.  – М.: КноРус, 2016    </w:t>
            </w:r>
            <w:r>
              <w:rPr>
                <w:b/>
                <w:sz w:val="28"/>
                <w:szCs w:val="28"/>
              </w:rPr>
              <w:t>–  доступ в ЭБС НЭБ (сайт ЦНБ им.Железно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ов М.П. Основы национальной экономики. Учебник. Гриф. – М.: Экономика, 2013-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номов В.С. История экономических учений.Учеб.пос.-М.:Инфра-М,2008    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як Г.Б. и др. История мировой экономики.Учебник.-М.:Юнити:Юнити-Дана,2007    </w:t>
            </w:r>
            <w:r>
              <w:rPr>
                <w:b/>
                <w:sz w:val="28"/>
                <w:szCs w:val="28"/>
              </w:rPr>
              <w:t xml:space="preserve"> 2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в И.С. Экономика:экономическая теория,история экономики,мировая экономика,международные экономические отношения.-М.:Кнорус,2008     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фир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504,5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 401,402,403 (из заявки) ТЕХ304,3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,З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я из растительного сы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 из животного сы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Ш-27 Шаститко А.Е. Экономическая теория организаций. –М.: Инфра-М, 2007  - </w:t>
            </w:r>
            <w:r>
              <w:rPr>
                <w:b/>
                <w:sz w:val="28"/>
                <w:szCs w:val="28"/>
              </w:rPr>
              <w:t>19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нова Н.М. Введение в современную экономику.- М.: Либроком,  2013- </w:t>
            </w:r>
            <w:r>
              <w:rPr>
                <w:b/>
                <w:sz w:val="28"/>
                <w:szCs w:val="28"/>
              </w:rPr>
              <w:t>2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 конъюнктуры агропродовольственного ры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403,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я из растительного сы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 из животного сы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4 Г-14Гайсин Р.С., Носкова М.В. Основы функционирования рынка. Уч.пос.  –    М.: МСХА</w:t>
            </w:r>
            <w:r>
              <w:rPr>
                <w:b/>
                <w:sz w:val="28"/>
                <w:szCs w:val="28"/>
              </w:rPr>
              <w:t>,  2010 -  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 Р.С.Теория эволюции агропродовольственного рынка.Учеб.пос.-М.:МСХА,2007     </w:t>
            </w:r>
            <w:r>
              <w:rPr>
                <w:b/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утин В.М. и др.Сельскохозяйственные рынки. Учебник.-М.:МСХА,2013   </w:t>
            </w:r>
            <w:r>
              <w:rPr>
                <w:b/>
                <w:sz w:val="28"/>
                <w:szCs w:val="28"/>
              </w:rPr>
              <w:t xml:space="preserve"> 12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 Р.С. и др.Экономическая теория.Учебник.-М.:Инфра-М,2015,2019     </w:t>
            </w:r>
            <w:r>
              <w:rPr>
                <w:b/>
                <w:sz w:val="28"/>
                <w:szCs w:val="28"/>
              </w:rPr>
              <w:t>198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 стоимости и цено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103,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4 Г-14 Гайсин Р.С., Носкова М.В. Основы функционирования рынка. – М.: МСХА, 2010  - 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4 С-24 Стоимость в экономических системах.   Светлов.  -  М.:   МС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– </w:t>
            </w:r>
            <w:r>
              <w:rPr>
                <w:b/>
                <w:sz w:val="28"/>
                <w:szCs w:val="28"/>
              </w:rPr>
              <w:t>5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антикризисного макроэкономического 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 402, 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1 Т-17 Тамбовцев В.Л. Теории государственного регулирования экономики. </w:t>
            </w:r>
            <w:r>
              <w:rPr>
                <w:b/>
                <w:sz w:val="28"/>
                <w:szCs w:val="28"/>
              </w:rPr>
              <w:t>Гриф.</w:t>
            </w:r>
            <w:r>
              <w:rPr>
                <w:sz w:val="28"/>
                <w:szCs w:val="28"/>
              </w:rPr>
              <w:t xml:space="preserve"> – М.: Инфра-М, 2009  -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1 М-54  Методы государственного регулирования экономики. Сост. А.М.Бабашкина и др. –М.: Инфра-М, 2009  -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отраслевых рын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нформа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С. Гайсин, О.И.Кирюшин, В.Г.Кучкин и др. 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/>
            </w:pPr>
            <w:r>
              <w:rPr>
                <w:sz w:val="28"/>
                <w:szCs w:val="28"/>
              </w:rPr>
              <w:t xml:space="preserve">Экономическая теория. Учебник.  </w:t>
            </w:r>
            <w:r>
              <w:rPr>
                <w:b/>
                <w:sz w:val="28"/>
                <w:szCs w:val="28"/>
              </w:rPr>
              <w:t>Гриф</w:t>
            </w:r>
            <w:r>
              <w:rPr>
                <w:sz w:val="28"/>
                <w:szCs w:val="28"/>
              </w:rPr>
              <w:t xml:space="preserve">. - </w:t>
            </w:r>
            <w:r>
              <w:rPr>
                <w:sz w:val="28"/>
                <w:szCs w:val="28"/>
                <w:highlight w:val="yellow"/>
              </w:rPr>
              <w:t xml:space="preserve">М.: </w:t>
            </w:r>
            <w:r>
              <w:rPr>
                <w:sz w:val="28"/>
                <w:szCs w:val="28"/>
              </w:rPr>
              <w:t xml:space="preserve">Инфра-М,       2013- </w:t>
            </w:r>
            <w:r>
              <w:rPr>
                <w:b/>
                <w:sz w:val="28"/>
                <w:szCs w:val="28"/>
              </w:rPr>
              <w:t xml:space="preserve">158 экз, 2015 -30 экз 2019 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апова И.И. Институциональная экономика. Уч.пос. – М.: Магистр, Инфра-М, 2013, 2014- </w:t>
            </w:r>
            <w:r>
              <w:rPr>
                <w:b/>
                <w:sz w:val="28"/>
                <w:szCs w:val="28"/>
              </w:rPr>
              <w:t>4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И-90 История экономических учений. П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д. В. Автономова и др.     -     2013 – </w:t>
            </w:r>
            <w:r>
              <w:rPr>
                <w:b/>
                <w:sz w:val="28"/>
                <w:szCs w:val="28"/>
              </w:rPr>
              <w:t>30 эк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НФРА-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Экономика общественного сект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ова И.И. Институциональная экономика. Уч.пос. – М.: Магистр, Инфра-М, 2013, 2014- </w:t>
            </w:r>
            <w:r>
              <w:rPr>
                <w:b/>
                <w:sz w:val="28"/>
                <w:szCs w:val="28"/>
              </w:rPr>
              <w:t>4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А.Н. Институциональная экономика.Учеб.пос.-М.:Инфра-М,2014-   </w:t>
            </w:r>
            <w:r>
              <w:rPr>
                <w:b/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Государственное регулирование рыночной экономи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апова И.И. Институциональная экономика. Уч.пос. – М.: Магистр, Инфра-М, 2013, 2014- </w:t>
            </w:r>
            <w:r>
              <w:rPr>
                <w:b/>
                <w:sz w:val="28"/>
                <w:szCs w:val="28"/>
              </w:rPr>
              <w:t>4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 Р.С. и др.Экономическая теория.Учебник.-М.:Инфра-М, Инфра-М,2015,2019        </w:t>
            </w:r>
            <w:r>
              <w:rPr>
                <w:b/>
                <w:sz w:val="28"/>
                <w:szCs w:val="28"/>
              </w:rPr>
              <w:t xml:space="preserve">198 </w:t>
            </w: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Введение в экономическую теори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(по отрасля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ин М.Н.,Кисилёва Е.А. Курс экономической теории.Учебник.-Киров.:АСА,2006     </w:t>
            </w:r>
            <w:r>
              <w:rPr>
                <w:b/>
                <w:sz w:val="28"/>
                <w:szCs w:val="28"/>
              </w:rPr>
              <w:t xml:space="preserve"> 63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.- 367 с.      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язнова А.Г. Экономическая теория.Учеб.пос.-М.:КноРус,2008   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ев В.Д. и др. Экономическая теория.Краткий курс.Учебник.-М.:КноРус,2008   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Коньюнктура продовольственного рын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 животногопроисхожд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йсин Р.С.Теория эволюции агропродовольственного рынка.Учеб.пос.-М.:МСХА,2007     </w:t>
            </w:r>
            <w:r>
              <w:rPr>
                <w:b/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 Р.С. и др.Экономическая теория.Учебник.-М.:Инфра-М, Инфра-М,2015      </w:t>
            </w:r>
            <w:r>
              <w:rPr>
                <w:b/>
                <w:sz w:val="28"/>
                <w:szCs w:val="28"/>
              </w:rPr>
              <w:t xml:space="preserve">188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тин В.М. и др.Сельскохозяйственные рынки. Учебник.-М.:МСХА,2013   </w:t>
            </w:r>
            <w:r>
              <w:rPr>
                <w:b/>
                <w:sz w:val="28"/>
                <w:szCs w:val="28"/>
              </w:rPr>
              <w:t xml:space="preserve"> 12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Экономическая теория (Микро- и макроэкономика,мировая экономик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(по отрасля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йсин Р.С. и др.Экономическая теория.Учебник.-М.:Инфра-М, Инфра-М,2015,2019       </w:t>
            </w:r>
            <w:r>
              <w:rPr>
                <w:b/>
                <w:sz w:val="28"/>
                <w:szCs w:val="28"/>
              </w:rPr>
              <w:t xml:space="preserve">198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С., Новичкова В.И.</w:t>
              <w:br/>
              <w:t xml:space="preserve">    Экономическая теория для бакалавров.- М.: КноРус,  2013.- 367 с.      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ин М.Н.,Кисилёва Е.А. Курс экономической теории.Учебник.-Киров.:АСА,2006     </w:t>
            </w:r>
            <w:r>
              <w:rPr>
                <w:b/>
                <w:sz w:val="28"/>
                <w:szCs w:val="28"/>
              </w:rPr>
              <w:t xml:space="preserve"> 63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язнова А.Г.,Думная Н.Н. Макроэкономика:теория и российская практика.Учебник.-М.:Кнорус,2008   </w:t>
            </w:r>
            <w:r>
              <w:rPr>
                <w:b/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еев Р.М.Курс микроэкономики.-М.:Норма:Инфра-М,2014      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</w:rPr>
              <w:t xml:space="preserve"> 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Теория антикризисного макроэкономического равновес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йсин Р.С. и др.Экономическая теория.Учебник.-М.:Инфра-М, Инфра-М,2015,2019       </w:t>
            </w:r>
            <w:r>
              <w:rPr>
                <w:b/>
                <w:sz w:val="28"/>
                <w:szCs w:val="28"/>
              </w:rPr>
              <w:t xml:space="preserve">198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ов В.С. и др. История экономических учений.-М.:Инфра-М,2008      </w:t>
            </w:r>
            <w:r>
              <w:rPr>
                <w:b/>
                <w:sz w:val="28"/>
                <w:szCs w:val="28"/>
              </w:rPr>
              <w:t xml:space="preserve"> 200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Гиперссылка4"/>
    <w:basedOn w:val="Style8"/>
    <w:qFormat/>
    <w:rPr>
      <w:rFonts w:ascii="Arial" w:hAnsi="Arial" w:cs="Arial"/>
      <w:color w:val="096C86"/>
      <w:sz w:val="24"/>
      <w:szCs w:val="24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fei.ru/books/4826" TargetMode="External"/><Relationship Id="rId3" Type="http://schemas.openxmlformats.org/officeDocument/2006/relationships/hyperlink" Target="http://lib.rfei.ru/books/4805" TargetMode="External"/><Relationship Id="rId4" Type="http://schemas.openxmlformats.org/officeDocument/2006/relationships/hyperlink" Target="http://lib.rfei.ru/books/4805" TargetMode="External"/><Relationship Id="rId5" Type="http://schemas.openxmlformats.org/officeDocument/2006/relationships/hyperlink" Target="http://lib.rfei.ru/books/4826" TargetMode="External"/><Relationship Id="rId6" Type="http://schemas.openxmlformats.org/officeDocument/2006/relationships/hyperlink" Target="http://lib.rfei.ru/books/4805" TargetMode="External"/><Relationship Id="rId7" Type="http://schemas.openxmlformats.org/officeDocument/2006/relationships/hyperlink" Target="http://lib.rfei.ru/books/4805" TargetMode="External"/><Relationship Id="rId8" Type="http://schemas.openxmlformats.org/officeDocument/2006/relationships/hyperlink" Target="http://lib.rfei.ru/books/4849" TargetMode="External"/><Relationship Id="rId9" Type="http://schemas.openxmlformats.org/officeDocument/2006/relationships/hyperlink" Target="http://lib.rfei.ru/books/4805" TargetMode="External"/><Relationship Id="rId10" Type="http://schemas.openxmlformats.org/officeDocument/2006/relationships/hyperlink" Target="http://www.book.ru/view/902481/" TargetMode="External"/><Relationship Id="rId11" Type="http://schemas.openxmlformats.org/officeDocument/2006/relationships/hyperlink" Target="http://lib.rfei.ru/books/4849" TargetMode="External"/><Relationship Id="rId12" Type="http://schemas.openxmlformats.org/officeDocument/2006/relationships/hyperlink" Target="http://lib.rfei.ru/books/4805" TargetMode="External"/><Relationship Id="rId13" Type="http://schemas.openxmlformats.org/officeDocument/2006/relationships/hyperlink" Target="http://lib.rfei.ru/books/4826" TargetMode="External"/><Relationship Id="rId14" Type="http://schemas.openxmlformats.org/officeDocument/2006/relationships/hyperlink" Target="http://lib.rfei.ru/books/4849" TargetMode="External"/><Relationship Id="rId15" Type="http://schemas.openxmlformats.org/officeDocument/2006/relationships/hyperlink" Target="http://lib.rfei.ru/books/4805" TargetMode="External"/><Relationship Id="rId16" Type="http://schemas.openxmlformats.org/officeDocument/2006/relationships/hyperlink" Target="http://lib.rfei.ru/books/482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4:00Z</dcterms:created>
  <dc:creator>Office</dc:creator>
  <dc:description/>
  <cp:keywords/>
  <dc:language>en-US</dc:language>
  <cp:lastModifiedBy>Admin</cp:lastModifiedBy>
  <cp:lastPrinted>2018-03-02T14:11:00Z</cp:lastPrinted>
  <dcterms:modified xsi:type="dcterms:W3CDTF">2019-11-22T08:28:00Z</dcterms:modified>
  <cp:revision>326</cp:revision>
  <dc:subject/>
  <dc:title>ФОРМА ЗАЯВКИ НА ПРИОБРЕТЕНИЕ ЛИТЕРАТУРЫ</dc:title>
</cp:coreProperties>
</file>