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ind w:right="-6900" w:hanging="0"/>
        <w:rPr/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     </w:t>
      </w:r>
    </w:p>
    <w:p>
      <w:pPr>
        <w:pStyle w:val="Heading4"/>
        <w:rPr/>
      </w:pPr>
      <w:r>
        <w:rPr/>
        <w:t xml:space="preserve">Кафедра почвоведения, геологии и ландшафтоведения  </w:t>
      </w:r>
    </w:p>
    <w:p>
      <w:pPr>
        <w:pStyle w:val="Normal"/>
        <w:rPr/>
      </w:pPr>
      <w:r>
        <w:rPr/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417"/>
        <w:gridCol w:w="7056"/>
        <w:gridCol w:w="1440"/>
      </w:tblGrid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ературы, имеющейся в фондах ЦН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ч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 основами поч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-1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(бакалавры) – 2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-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  Г-52    Глазовская М.А., Геннадиев А.Н. .  География почв с основами почвоведения. Учебник.  -  М.: МГУ</w:t>
            </w:r>
            <w:r>
              <w:rPr>
                <w:color w:val="FF0000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1995 </w:t>
            </w:r>
            <w:r>
              <w:rPr>
                <w:b/>
                <w:sz w:val="20"/>
                <w:szCs w:val="20"/>
              </w:rPr>
              <w:t>– 1 экз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Д-56        Добровольский Г.В, Урусевская И.С.   География почв. Учебник.    - М.: Изд-во Московского ун-та. 2006  –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5   Н-12      Наумов В.Д. Почвы тропиков 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тропиков и их с.х. использование. Уч.пос.-  М.: Колос, 2007 </w:t>
            </w:r>
            <w:r>
              <w:rPr>
                <w:b/>
                <w:sz w:val="20"/>
                <w:szCs w:val="20"/>
              </w:rPr>
              <w:t>– 25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Н-34        Наумов В.Д. География почв.Уч.пос.-  М.: КолосС,  2008 –  </w:t>
            </w:r>
            <w:r>
              <w:rPr>
                <w:b/>
                <w:sz w:val="20"/>
                <w:szCs w:val="20"/>
              </w:rPr>
              <w:t xml:space="preserve"> 201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5 Н-34    Наумов В.Д. География почв. Толковый словарь. - М: МСХА, 2010 –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 Н-34      Наумов В.Д. География почв. Тестовые задания. – М.: МСХА, 2012 –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 Н-34      Наумов В.Д. География почв. Почвы тропиков и  субтропиков.Учебник. – М.: МСХА, 2013 – </w:t>
            </w:r>
            <w:r>
              <w:rPr>
                <w:b/>
                <w:sz w:val="20"/>
                <w:szCs w:val="20"/>
              </w:rPr>
              <w:t>3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5 Н-34    Наумов В.Д. География почв. Общая часть. Уч.лит. - М: МСХА, 2010 –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5 К-43 Кирюшин В.И. Агрономическое почвоведение. Учебник.-  СПб, Квадро, 2013- </w:t>
            </w:r>
            <w:r>
              <w:rPr>
                <w:b/>
                <w:sz w:val="20"/>
                <w:szCs w:val="20"/>
              </w:rPr>
              <w:t>87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ов В.Д. и др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Таблицы  данных  анализа  почв. Метод.руков-во. -  М: МСХА, 2014 – </w:t>
            </w:r>
            <w:r>
              <w:rPr>
                <w:b/>
                <w:sz w:val="20"/>
                <w:szCs w:val="20"/>
              </w:rPr>
              <w:t>4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В.Д. и др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аписание и оформление выпускной квалификационной работы. Метод.указ. -М: МСХА, 2014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5 Н-34    Наумов В.Д. География почв. (Почвы России). Учебник.  – М.:  Проспект,   2016 – </w:t>
            </w:r>
            <w:r>
              <w:rPr>
                <w:b/>
                <w:sz w:val="20"/>
                <w:szCs w:val="20"/>
              </w:rPr>
              <w:t>8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почв. Учебник.  – М.:   МСХА,     2016 </w:t>
            </w:r>
            <w:r>
              <w:rPr>
                <w:b/>
                <w:sz w:val="20"/>
                <w:szCs w:val="20"/>
              </w:rPr>
              <w:t>– 6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почв. Методические указания по написанию курсовой работы.   – М.:   МСХА,     2016 </w:t>
            </w:r>
            <w:r>
              <w:rPr>
                <w:b/>
                <w:sz w:val="20"/>
                <w:szCs w:val="20"/>
              </w:rPr>
              <w:t>– 2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и экология  почв. Методические указания по написанию курсовой работы.   – М.:   МСХА,     2016 </w:t>
            </w:r>
            <w:r>
              <w:rPr>
                <w:b/>
                <w:sz w:val="20"/>
                <w:szCs w:val="20"/>
              </w:rPr>
              <w:t>– 1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и экология  почв. Методические указания.   – М.:   МСХА,     2016 </w:t>
            </w:r>
            <w:r>
              <w:rPr>
                <w:b/>
                <w:sz w:val="20"/>
                <w:szCs w:val="20"/>
              </w:rPr>
              <w:t>– 1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и экология  почв. Методические указания.  Задания к курсовому проекту.  – М.:   МСХА,     2016 </w:t>
            </w:r>
            <w:r>
              <w:rPr>
                <w:b/>
                <w:sz w:val="20"/>
                <w:szCs w:val="20"/>
              </w:rPr>
              <w:t>– 3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почв. Раздел 1. Учебное пос.  –  М.:   МСХА,     2016 </w:t>
            </w:r>
            <w:r>
              <w:rPr>
                <w:b/>
                <w:sz w:val="20"/>
                <w:szCs w:val="20"/>
              </w:rPr>
              <w:t>– 3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почв. Раздел 2. Учебное пос.  –  М.:  Росинформагротех ,     2017 </w:t>
            </w:r>
            <w:r>
              <w:rPr>
                <w:b/>
                <w:sz w:val="20"/>
                <w:szCs w:val="20"/>
              </w:rPr>
              <w:t>– 47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Н 35  Национальный атлас почв  Российской  Федерации. /Под ред. Шобы  С.А.  – М.:  Астрель: Аст,     2011  -  </w:t>
            </w:r>
            <w:r>
              <w:rPr>
                <w:b/>
                <w:sz w:val="20"/>
                <w:szCs w:val="20"/>
              </w:rPr>
              <w:t>2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(в да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ография почв. Методические указания по написанию курсового проекта. –  М.:   Росинформагротех,     2017 </w:t>
            </w:r>
            <w:r>
              <w:rPr>
                <w:b/>
                <w:sz w:val="20"/>
                <w:szCs w:val="20"/>
              </w:rPr>
              <w:t>– 47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графия почв. Метод. указ. Задания к курсовой работе. –  М.:   Росинформагротех,     2017 </w:t>
            </w:r>
            <w:r>
              <w:rPr>
                <w:b/>
                <w:sz w:val="20"/>
                <w:szCs w:val="20"/>
              </w:rPr>
              <w:t>– 12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графия почв. Методические указания по написанию курсовой работы . –  М.:   Росинформагротех,     2017 </w:t>
            </w:r>
            <w:r>
              <w:rPr>
                <w:b/>
                <w:sz w:val="20"/>
                <w:szCs w:val="20"/>
              </w:rPr>
              <w:t>– 12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и др.  География почв. Методические указания. –  М.:   Росинформагротех,     2017 </w:t>
            </w:r>
            <w:r>
              <w:rPr>
                <w:b/>
                <w:sz w:val="20"/>
                <w:szCs w:val="20"/>
              </w:rPr>
              <w:t>– 46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 Классификация почв. Методические указания по написанию курсовой работы. –  М.:   Росинформагротех,     2017 </w:t>
            </w:r>
            <w:r>
              <w:rPr>
                <w:b/>
                <w:sz w:val="20"/>
                <w:szCs w:val="20"/>
              </w:rPr>
              <w:t>– 8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-1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-1/2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2 Ю-17        Южанинов В.С.  Картография  с основами топографии. Уч.пос.-  М.: Высшая школа. 2001 – </w:t>
            </w:r>
            <w:r>
              <w:rPr>
                <w:b/>
                <w:sz w:val="20"/>
                <w:szCs w:val="20"/>
              </w:rPr>
              <w:t xml:space="preserve">175 </w:t>
            </w:r>
            <w:r>
              <w:rPr>
                <w:sz w:val="20"/>
                <w:szCs w:val="20"/>
              </w:rPr>
              <w:t>экз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В.В.  Картография  русских  почв. Объяснительный  текст к  почвенной  карте Европейской  России. Монография. –  СПб,  Лань, 2014  -  ЭБС  Лань 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К-43 Кирюшин В.И. Агрономическое почвоведение. Учебник.-  СПб, Квадро, 2013- </w:t>
            </w:r>
            <w:r>
              <w:rPr>
                <w:b/>
                <w:sz w:val="20"/>
                <w:szCs w:val="20"/>
              </w:rPr>
              <w:t>87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5 Н 23  Национальный атлас почв  Российской  Федерации. /Под ред. Шобы  С.А.  – М.:  Астрель: Аст,    2011  -  </w:t>
            </w:r>
            <w:r>
              <w:rPr>
                <w:b/>
                <w:sz w:val="20"/>
                <w:szCs w:val="20"/>
              </w:rPr>
              <w:t>2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6-2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3  Г-36     Геология и ландшафтоведение. (ред. Ганжара Н.Ф.). Уч.пос.  -  М.: Товарищество научных изданий КМК,   2007</w:t>
            </w:r>
            <w:r>
              <w:rPr>
                <w:b/>
                <w:sz w:val="20"/>
                <w:szCs w:val="20"/>
              </w:rPr>
              <w:t>-  100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4 Г-61           Голованов А.И. и др. Ландшафтоведение.  Учебник.  - М.: КолосС, 2008 -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4 Г-14    Ганжара Н.Ф.. и др. Ландшафтоведение. Учебник.– М.: МСХА,     2011 </w:t>
            </w:r>
            <w:r>
              <w:rPr>
                <w:b/>
                <w:sz w:val="20"/>
                <w:szCs w:val="20"/>
              </w:rPr>
              <w:t>– 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и др.  Агроэкологические требования к почвам и грунтам крупных городов. Метод.пос. – М.:  МСХА,     2012 </w:t>
            </w:r>
            <w:r>
              <w:rPr>
                <w:b/>
                <w:sz w:val="20"/>
                <w:szCs w:val="20"/>
              </w:rPr>
              <w:t>– 4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нжара Н.Ф.. и др. Ландшафтоведение. Учебник. – М.: Инфра-М,     2014 </w:t>
            </w:r>
            <w:r>
              <w:rPr>
                <w:b/>
                <w:sz w:val="20"/>
                <w:szCs w:val="20"/>
              </w:rPr>
              <w:t>– 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фимов О.Е. Курсовая работа по ландшафтоведению. Метод. указания. – М.:  МСХА,     2016 </w:t>
            </w:r>
            <w:r>
              <w:rPr>
                <w:b/>
                <w:sz w:val="20"/>
                <w:szCs w:val="20"/>
              </w:rPr>
              <w:t>– 3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фимов О.Е. Курсовой  проект  по ландшафтоведению. Метод. указания. – М.:  МСХА,     2016  </w:t>
            </w:r>
            <w:r>
              <w:rPr>
                <w:b/>
                <w:sz w:val="20"/>
                <w:szCs w:val="20"/>
              </w:rPr>
              <w:t>– 4 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фимов О.Е. Учебная практика  по ландшафтоведению. Метод. указания. – М.:  МСХА,     2016  </w:t>
            </w:r>
            <w:r>
              <w:rPr>
                <w:b/>
                <w:sz w:val="20"/>
                <w:szCs w:val="20"/>
              </w:rPr>
              <w:t>– 4 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. и др. Ландшафтоведение. Практикум.Учебное пос.  – М.:   МСХА,   2016  </w:t>
            </w:r>
            <w:r>
              <w:rPr>
                <w:b/>
                <w:sz w:val="20"/>
                <w:szCs w:val="20"/>
              </w:rPr>
              <w:t>–  6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. и др. Ландшафтоведение. Учебник.– М.:   Росинформагротех,   2017  </w:t>
            </w:r>
            <w:r>
              <w:rPr>
                <w:b/>
                <w:sz w:val="20"/>
                <w:szCs w:val="20"/>
              </w:rPr>
              <w:t>–  8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-2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-1/2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1-204 гр., 2 курс, 3 сем.(по зая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  О-28    Мамонтов В.Г. и др.  Общее почвоведение. Учебник. -  М.: КолосС ,    2006 – </w:t>
            </w:r>
            <w:r>
              <w:rPr>
                <w:b/>
                <w:sz w:val="20"/>
                <w:szCs w:val="20"/>
              </w:rPr>
              <w:t>201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М-22        Мамонтов В.Г. Практическое руководство по химии почв. -  М.: МСХА, 2012 – </w:t>
            </w:r>
            <w:r>
              <w:rPr>
                <w:b/>
                <w:sz w:val="20"/>
                <w:szCs w:val="20"/>
              </w:rPr>
              <w:t xml:space="preserve">10 экз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овая работа  по общему почвоведению. Метод.указ.  /Мамонтов В.Г.    – М.: МСХА,  2010 – </w:t>
            </w:r>
            <w:r>
              <w:rPr>
                <w:b/>
                <w:sz w:val="20"/>
                <w:szCs w:val="20"/>
              </w:rPr>
              <w:t>70 экз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 Гладков А.А. Практикум  по химии почв. Гриф. -  М.: Форум,        2015 – </w:t>
            </w:r>
            <w:r>
              <w:rPr>
                <w:b/>
                <w:sz w:val="20"/>
                <w:szCs w:val="20"/>
              </w:rPr>
              <w:t>5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нжара Н.Ф. и др.  Почвоведение. Практикум. Учебное пос. Гриф. – М.: Инфра-М, 2014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В.Г., Панова П.Ю.  Засоленные почвы и их мелиорация. Учебное пос.  -  М.: МСХА, 2016 – </w:t>
            </w:r>
            <w:r>
              <w:rPr>
                <w:b/>
                <w:sz w:val="20"/>
                <w:szCs w:val="20"/>
              </w:rPr>
              <w:t xml:space="preserve">10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В.Г., Панова П.Ю.  Орошаемые почвы. Учебное пос.  -  М.: ФГБНУ Росинформагротех, 2017 – </w:t>
            </w:r>
            <w:r>
              <w:rPr>
                <w:b/>
                <w:sz w:val="20"/>
                <w:szCs w:val="20"/>
              </w:rPr>
              <w:t xml:space="preserve">23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      Шеин Е.В.   Курс физики почв.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-39  -  М.: Изд-во Московского ун-та, 2005 </w:t>
            </w:r>
            <w:r>
              <w:rPr>
                <w:b/>
                <w:sz w:val="20"/>
                <w:szCs w:val="20"/>
              </w:rPr>
              <w:t>– 27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И-26       Игнатьев Н.Н. Расчеты физических свойств почвы. Метод. указания. -  М.: МСХА, 2016 – </w:t>
            </w:r>
            <w:r>
              <w:rPr>
                <w:b/>
                <w:sz w:val="20"/>
                <w:szCs w:val="20"/>
              </w:rPr>
              <w:t xml:space="preserve">10 экз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почв(зая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имия 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гр., 3 курс 6 с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монтов В.Г., Гладков А.А. Практикум  по химии почв. Гриф. - М.: Форум,        2015 – </w:t>
            </w:r>
            <w:r>
              <w:rPr>
                <w:b/>
                <w:sz w:val="20"/>
                <w:szCs w:val="20"/>
              </w:rPr>
              <w:t>55 экз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М-22        Мамонтов В.Г. Практическое руководство по химии почв. -  М.: МСХА, 2012 – </w:t>
            </w:r>
            <w:r>
              <w:rPr>
                <w:b/>
                <w:sz w:val="20"/>
                <w:szCs w:val="20"/>
              </w:rPr>
              <w:t xml:space="preserve">10 экз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ичные отложения с основами геомор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        Короновский Н.В. Общая геология. 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-68   -  М.: МГУ, 2002 – </w:t>
            </w:r>
            <w:r>
              <w:rPr>
                <w:b/>
                <w:sz w:val="20"/>
                <w:szCs w:val="20"/>
              </w:rPr>
              <w:t>394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3  Р-95            Рычагов Г.И. Общая геоморфология. Учебник. – М.:   Наука,   2006 </w:t>
            </w:r>
            <w:r>
              <w:rPr>
                <w:b/>
                <w:sz w:val="20"/>
                <w:szCs w:val="20"/>
              </w:rPr>
              <w:t>– 10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во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Н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 2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4 Б-72            Бобков А.А.  Землеведение.Уч.пос.  - М.: «Академия», 2012 –   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, Поляков А.Н. 150 лет Лесной опытной даче  РГАУ-МСХА имени К.А.Тимирязева. Под общ.ред. Наумова В.Д. --  М.: МСХА, 2015 – </w:t>
            </w:r>
            <w:r>
              <w:rPr>
                <w:b/>
                <w:sz w:val="20"/>
                <w:szCs w:val="20"/>
              </w:rPr>
              <w:t>5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- 1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-2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6-2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Г-19    Ганжара Н.Ф. Почвоведение.  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.: Агроконсалт, 2001 – </w:t>
            </w:r>
            <w:r>
              <w:rPr>
                <w:b/>
                <w:sz w:val="20"/>
                <w:szCs w:val="20"/>
              </w:rPr>
              <w:t>1255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Г-19         Ганжара Н.Ф.  Практикум по почвоведению. -  М.: Агроконсалт, 2002 – </w:t>
            </w:r>
            <w:r>
              <w:rPr>
                <w:b/>
                <w:sz w:val="20"/>
                <w:szCs w:val="20"/>
              </w:rPr>
              <w:t>1832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Г-19   Ганжара Н.Ф.  Практикум по почвоведению. -  М.: МСХА, 2012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5 К-43 Кирюшин В.И. Агрономическое почвоведение. Учебник. -  СПб, Квадро, 2013</w:t>
            </w:r>
            <w:r>
              <w:rPr>
                <w:b/>
                <w:sz w:val="20"/>
                <w:szCs w:val="20"/>
              </w:rPr>
              <w:t>- 87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Г19   Ганжара Н.Ф. Почвоведение с основами геологии.Учебник. -  М.: МСХА, 2013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С 13 Савич В.И и др. Модели плодородия почв под древесные культуры. Уч.пос. - М.: МСХА, 2012 – </w:t>
            </w:r>
            <w:r>
              <w:rPr>
                <w:b/>
                <w:sz w:val="20"/>
                <w:szCs w:val="20"/>
              </w:rPr>
              <w:t>6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и др.  Почвоведение. Практикум. Учебное пос. Гриф. – М.: Инфра-М, 2014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 по почвоведению [Текст] : учебное пособие содержит требования, необходимые для формирования профессиональных компетенций при подготовке бакалавров по направлениям 35.03.04 Агрономия и 35.03.05 Садоводство и рекомендуется Научно-методическим советом по сельскому хозяйству для использования в учебном процессе / Н. Ф. Ганжара, Б. А. Борисов, Р. Ф. Байбеков ; Российский государственный аграрный университет - МСХА имени К. А. Тимирязева (Москва). – М.: Реарт, 2017.    – </w:t>
            </w:r>
            <w:r>
              <w:rPr>
                <w:b/>
                <w:sz w:val="20"/>
                <w:szCs w:val="20"/>
              </w:rPr>
              <w:t>78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http://elib.timacad.ru/dl/local/d9359.pdf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оведение (см. заявк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1,202,203, 204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тика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 и газон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К-43 Кирюшин В.И. Агрономическое почвоведение. Учебник. -  СПб.: Квадро, 2013</w:t>
            </w:r>
            <w:r>
              <w:rPr>
                <w:b/>
                <w:sz w:val="20"/>
                <w:szCs w:val="20"/>
              </w:rPr>
              <w:t>- 87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ческое поч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1-404, 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– 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К-43         Кирюшин В.И. Агрономическое почвоведение. Учебник.– М.:     КолосС, 2010 – </w:t>
            </w:r>
            <w:r>
              <w:rPr>
                <w:b/>
                <w:sz w:val="20"/>
                <w:szCs w:val="20"/>
              </w:rPr>
              <w:t>8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рюшин В.И. Классификация почв и агроэкологическая типология земель. Уч.пос.– СПб.: Лань,  2011 –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Г-19         Ганжара Н.Ф.  Практикум по почвоведению.    -   М.: МСХА, 2012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К-43 Кирюшин В.И. Агрономическое почвоведение. Учебник. -   СПб.: Квадро, 2013- </w:t>
            </w:r>
            <w:r>
              <w:rPr>
                <w:b/>
                <w:sz w:val="20"/>
                <w:szCs w:val="20"/>
              </w:rPr>
              <w:t>87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  К-43 Кирюшин В.И., Кирюш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ологии. Учебник.  Гриф.  – СПб.: Лань, 2015 -  </w:t>
            </w:r>
            <w:r>
              <w:rPr>
                <w:b/>
                <w:sz w:val="20"/>
                <w:szCs w:val="20"/>
              </w:rPr>
              <w:t xml:space="preserve">5 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Г19   Ганжара Н.Ф. Почвоведение с основами геологии.Учебник.  -   М.: МСХА, 2013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К-93      Кирюшин В.И.  Курсовая работа по агрономическому почвоведению.  -  М.: МСХА, 2010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 В.Д. и др. Практикум по агрономическому почвоведению. Гриф.  – СПб, Лань,2013-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проблемы науки и производства в агроинженерии. Учебник./Под ред. Завражнова А.И. Гриф. – СПб, Лань, 2013- </w:t>
            </w:r>
            <w:r>
              <w:rPr>
                <w:b/>
                <w:sz w:val="20"/>
                <w:szCs w:val="20"/>
              </w:rPr>
              <w:t xml:space="preserve">1 экз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и др.  Почвоведение. Практикум. Учебное пос. Гриф. – М.: Инфра-М, 2014 – </w:t>
            </w:r>
            <w:r>
              <w:rPr>
                <w:b/>
                <w:sz w:val="20"/>
                <w:szCs w:val="20"/>
              </w:rPr>
              <w:t xml:space="preserve">15 экз.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одина Л.В. Агрохимия в декоративном садоводстве. Уч.пос. – М.: Росинформагротех,    2017 – </w:t>
            </w:r>
            <w:r>
              <w:rPr>
                <w:b/>
                <w:sz w:val="20"/>
                <w:szCs w:val="20"/>
              </w:rPr>
              <w:t>17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64331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кая оценка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– 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5       Савич В.И и др. Агрономическ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26    окислительно-восстановит. Состояния и оглеения             почв. Уч.пос.– М.: МСХА, 2008   - </w:t>
            </w:r>
            <w:r>
              <w:rPr>
                <w:b/>
                <w:sz w:val="20"/>
                <w:szCs w:val="20"/>
              </w:rPr>
              <w:t>4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5  К-43          Кирюшин В.И. Агрономическое почвоведение. Учебник.– М.:     КолосС, 2010 – </w:t>
            </w:r>
            <w:r>
              <w:rPr>
                <w:b/>
                <w:sz w:val="20"/>
                <w:szCs w:val="20"/>
              </w:rPr>
              <w:t>8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-19     Васенев И.И., Бузылев А.В. Автоматизированные системы агроэкологической оценки земель    (интерактивный курс) – М.: МСХА,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5 К-43 Кирюшин В.И. Агрономическое почвоведение. Учебник. -  СПб, Квадро, 2013- </w:t>
            </w:r>
            <w:r>
              <w:rPr>
                <w:b/>
                <w:sz w:val="20"/>
                <w:szCs w:val="20"/>
              </w:rPr>
              <w:t>87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и др.  Агроэкологические требования к почвам и грунтам крупных городов. Метод.пос. –М.:  МСХА,     2012 </w:t>
            </w:r>
            <w:r>
              <w:rPr>
                <w:b/>
                <w:sz w:val="20"/>
                <w:szCs w:val="20"/>
              </w:rPr>
              <w:t>– 4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оэкологическая оценка земель и оптимизация землепользования. /Черногоров А.Л., Чекмарев П.А., Васенев И.И. Монография. – М.: Изд-во Московского университета, 2012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и агроэкологическая оценка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нетическая и агроэкологическая оценка почв. Метод. указ.по напис. курсовой раб.  -  М.: Росинформагротех,  2017 – </w:t>
            </w:r>
            <w:r>
              <w:rPr>
                <w:b/>
                <w:sz w:val="20"/>
                <w:szCs w:val="20"/>
              </w:rPr>
              <w:t>8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– 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3 К-68            Короновский Н.В. Общая геология. Учебник.-М.: МГУ,         2002 – </w:t>
            </w:r>
            <w:r>
              <w:rPr>
                <w:b/>
                <w:sz w:val="20"/>
                <w:szCs w:val="20"/>
              </w:rPr>
              <w:t>39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воров А.К. Геология с основами гидрологии.Уч.пос. –  М.:      КолосС,  2007 -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С.А., Магомедова Д.С. Почвоведение с основами геологии. – СПб.: Лань, 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76828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с основами геомор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-2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3  Р-95            Рычагов Г.И. Общая геоморфология. Учебник. – М.: Наука,        2006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я с основами геоморфологии. Учебник. /Ганжара Н.Ф., Борисов Б.А. и др. – М.: МСХА,   2016  –  </w:t>
            </w:r>
            <w:r>
              <w:rPr>
                <w:b/>
                <w:sz w:val="20"/>
                <w:szCs w:val="20"/>
              </w:rPr>
              <w:t>4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формирование объектов и систем 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-2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4  Г-61         Голованов А.И. и др. Ландшафтоведение. Учебник.-  М.: КолосС,  2008 - 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4 Г-14    Ганжара Н.Ф.. и др. Ландшафтоведение. Учебник. – М.: МСХА,   2011 – 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 и проектирование агро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  К-43 Кирюшин В.И., Кирюш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ологии. Учебник.  Гриф.  – СПб, Лань, 2015 -  </w:t>
            </w:r>
            <w:r>
              <w:rPr>
                <w:b/>
                <w:sz w:val="20"/>
                <w:szCs w:val="20"/>
              </w:rPr>
              <w:t xml:space="preserve">5  экз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64331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ое поч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5 К-43          Кирюшин В.И. Агрономическое почвоведение.  Учебник. – М.:    КолосС, 2010 – </w:t>
            </w:r>
            <w:r>
              <w:rPr>
                <w:b/>
                <w:sz w:val="20"/>
                <w:szCs w:val="20"/>
              </w:rPr>
              <w:t>8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5 М22  Мамонтов В.Г. Учебное пособие для лабороторно-практических занятий  по мелиоративному  почвоведению. – М.: МСХА,   2013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 Гладков А.А. Практикум  по химии почв. Гриф. - М.: Форум,        2015 – </w:t>
            </w:r>
            <w:r>
              <w:rPr>
                <w:b/>
                <w:sz w:val="20"/>
                <w:szCs w:val="20"/>
              </w:rPr>
              <w:t>55 экз.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чве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304, 402-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М-22        Мамонтов В.Г. Практическое руководство по химии почв.   -   М.:   МСХА,                 2012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 Гладков А.А. Практикум  по химии почв. Гриф. - М.: Форум,        2015 – </w:t>
            </w:r>
            <w:r>
              <w:rPr>
                <w:b/>
                <w:sz w:val="20"/>
                <w:szCs w:val="20"/>
              </w:rPr>
              <w:t>5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исов Б.А., Ганжара Н.Ф. Органическое вещество почв   (генетическая  и  агрономическая  оценка.)  Монография.  -   М.:   МСХА,   2015 – </w:t>
            </w:r>
            <w:r>
              <w:rPr>
                <w:b/>
                <w:sz w:val="20"/>
                <w:szCs w:val="20"/>
              </w:rPr>
              <w:t>4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монтов В.Г.  Методы почвенных исследований. Учебное пос. -   М.:   МСХА,   2015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монтов В.Г.  Курсовая работа по дисциплине «Методы почвенных исследований». Метод.указ. -   М.:   МСХА,   2016 – </w:t>
            </w:r>
            <w:r>
              <w:rPr>
                <w:b/>
                <w:sz w:val="20"/>
                <w:szCs w:val="20"/>
              </w:rPr>
              <w:t>15  экз.</w:t>
            </w: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-2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3       Общ. геол. с основами исторической геолог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-20    Борголов И.Б.   -  2000  –  </w:t>
            </w:r>
            <w:r>
              <w:rPr>
                <w:b/>
                <w:sz w:val="20"/>
                <w:szCs w:val="20"/>
              </w:rPr>
              <w:t xml:space="preserve">5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5 Г19   Ганжара Н.Ф. Почвоведение с основами геологии.Учебник. -    М.: МСХА, 2013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С 13 Савич В.И и др. Модели плодородия почв под  древесные  культуры. Уч.пос. -  М.: МСХА, 2012 – </w:t>
            </w:r>
            <w:r>
              <w:rPr>
                <w:b/>
                <w:sz w:val="20"/>
                <w:szCs w:val="20"/>
              </w:rPr>
              <w:t>6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С.А., Магомедова Д.С. Почвоведение с основами геологии. – СПб, Лань, 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76828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точного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науки и производства в агроинженерии. Учебник./Под ред. Завражнова А.И. Гриф. – СПб, Лань, 2013- </w:t>
            </w:r>
            <w:r>
              <w:rPr>
                <w:b/>
                <w:sz w:val="20"/>
                <w:szCs w:val="20"/>
              </w:rPr>
              <w:t xml:space="preserve">1 экз.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5841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управления производ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  К-43 Кирюшин В.И., Кирюш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ологии. Учебник.  Гриф.  – СПб, Лань, 2015 -  </w:t>
            </w:r>
            <w:r>
              <w:rPr>
                <w:b/>
                <w:sz w:val="20"/>
                <w:szCs w:val="20"/>
              </w:rPr>
              <w:t xml:space="preserve">5  экз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64331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почвенно- геоботан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комплексной почвенно-геоботанической зональной полевой (выездной)  практики.  Метод. указания./Б.А.Борисов , Б.С.Родионов и др. -  М.: МСХА, 2015 – </w:t>
            </w:r>
            <w:r>
              <w:rPr>
                <w:b/>
                <w:sz w:val="20"/>
                <w:szCs w:val="20"/>
              </w:rPr>
              <w:t>18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и экология  почв. Методические указания по написанию курсовой работы.   – М.:   МСХА,     2016 </w:t>
            </w:r>
            <w:r>
              <w:rPr>
                <w:b/>
                <w:sz w:val="20"/>
                <w:szCs w:val="20"/>
              </w:rPr>
              <w:t>– 1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ческие методы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В.В. и др. Агрохимические методы исследований. Метод. указания. – М.: Росинформагротех,  2017  -  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8 сем.,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8 сем.,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ч В.И., Седых В.А., Гераськин М.М. Охрана почв. Учебник.- М.:  Проспект, 2016  -  </w:t>
            </w:r>
            <w:r>
              <w:rPr>
                <w:b/>
                <w:sz w:val="20"/>
                <w:szCs w:val="20"/>
              </w:rPr>
              <w:t xml:space="preserve">24  эк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-экологическое н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2 сем.,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ч В.И., Седых В.А., Гераськин М.М. Охрана почв. Учебник.- М.:  Проспект, 2016  -  </w:t>
            </w:r>
            <w:r>
              <w:rPr>
                <w:b/>
                <w:sz w:val="20"/>
                <w:szCs w:val="20"/>
              </w:rPr>
              <w:t xml:space="preserve">24  эк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spacing w:before="240" w:after="60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52:00Z</dcterms:modified>
  <cp:revision>6660</cp:revision>
  <dc:subject/>
  <dc:title>ФОРМА ЗАЯВКИ НА ПРИОБРЕТЕНИЕ ЛИТЕРАТУРЫ</dc:title>
</cp:coreProperties>
</file>