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ФАКУЛЬТЕТ САДОВОДСТВА И ЛАНДШАФТНОЙ АРХИТЕКТУРЫ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    КАФЕДРА:    ПЛОДОВОДСТВА (основная)</w:t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31"/>
        <w:gridCol w:w="1701"/>
        <w:gridCol w:w="2126"/>
        <w:gridCol w:w="1658"/>
        <w:gridCol w:w="4438"/>
        <w:gridCol w:w="1455"/>
        <w:gridCol w:w="15"/>
      </w:tblGrid>
      <w:tr>
        <w:trPr>
          <w:trHeight w:val="9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дисциплин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ультет,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ль, квалификация (бакалавр, магистр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студент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исок учебной литературы, имеющейся в ЦНБ (с указанием экземплярност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-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 в ЭБС</w:t>
            </w:r>
          </w:p>
        </w:tc>
      </w:tr>
      <w:tr>
        <w:trPr>
          <w:trHeight w:val="30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одоводств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АГ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лав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3 А-36  Айтжанова С.Д. Плодоводство. Уч. пос.- РнД.: Феникс,   2006 – </w:t>
            </w:r>
            <w:r>
              <w:rPr>
                <w:b/>
                <w:sz w:val="20"/>
                <w:szCs w:val="20"/>
              </w:rPr>
              <w:t>26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енко В.И. Микроклональное размножение садовых растений. Уч. лит. - М:, МСХА, 2007-</w:t>
            </w:r>
            <w:r>
              <w:rPr>
                <w:b/>
                <w:sz w:val="20"/>
                <w:szCs w:val="20"/>
              </w:rPr>
              <w:t>81</w:t>
            </w:r>
            <w:r>
              <w:rPr>
                <w:sz w:val="20"/>
                <w:szCs w:val="20"/>
              </w:rPr>
              <w:t xml:space="preserve"> экз.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 6 К-68 Коровкин О.А. Плоды хозяйственно значимых растений. Уч. пос. – М.: МСХА, 2008   - 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овкин О.А. Плоды хозяйственно значимых растений. Уч. пос. – М.: МСХА, 2018   - </w:t>
            </w:r>
            <w:r>
              <w:rPr>
                <w:b/>
                <w:sz w:val="20"/>
                <w:szCs w:val="20"/>
              </w:rPr>
              <w:t>16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 3 В-54 Витковский В.Л. Плодовые растения мира. Уч. лит. – СПб.: Лань,   2003  </w:t>
            </w:r>
            <w:r>
              <w:rPr>
                <w:b/>
                <w:sz w:val="20"/>
                <w:szCs w:val="20"/>
              </w:rPr>
              <w:t>-  2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3 О-62 Деменко В.И., Викулина А.Н. Определение оптимальных схем размещения плодовых растений при  закладке сада на примере яблони.Метод. указ. – М.:  МСХА,    2010 -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3 П39 Плодоводство. Учебник. / Под ред. Трунова Ю.В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щенкова Е.Г. – М.:  КолосС, 2012 – </w:t>
            </w:r>
            <w:r>
              <w:rPr>
                <w:b/>
                <w:sz w:val="20"/>
                <w:szCs w:val="20"/>
              </w:rPr>
              <w:t>17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3 О-52  Окулировка. Воскобойников Ю.В. и др. Учебно-методическое пособие.  -    М.: МСХА 2013 – </w:t>
            </w:r>
            <w:r>
              <w:rPr>
                <w:b/>
                <w:sz w:val="20"/>
                <w:szCs w:val="20"/>
              </w:rPr>
              <w:t xml:space="preserve">40 экз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дозащитные насаждения в садах и их конструкции. /А.Е. Попов, А.Н.Викулина.  Метод.пос.- М.: МСХА, 2014 –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ивко Н.П. и др. Питомниководство  садовых культур. Учебник. Гриф. – СПб, Лань, 2015 – </w:t>
            </w:r>
            <w:r>
              <w:rPr>
                <w:b/>
                <w:sz w:val="20"/>
                <w:szCs w:val="20"/>
              </w:rPr>
              <w:t>ЭБС Лань (сайт ЦН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ологии и технические средства по  выращиванию посадочного материала и закладке интенсивных насаждений плодовых, ягодных культур и винограда. Метод. рекоменд. -  М.: ФГБНУ «Росинформагротех», 2015 –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http://elib.timacad.ru/dl/local/t0280.pdf.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lanbook.com/book/56606#book_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зне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е ландшаф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 и гене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аст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лодоводств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А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лав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Ю.В. Трунова,Е.Г.Самощенкова. Плодоводство.-СПб.:Квадро,2019.-416с.  </w:t>
            </w:r>
            <w:r>
              <w:rPr>
                <w:b/>
                <w:sz w:val="20"/>
                <w:szCs w:val="20"/>
              </w:rPr>
              <w:t xml:space="preserve"> 6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раст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эколог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лодовод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калавры С</w:t>
            </w:r>
            <w:r>
              <w:rPr>
                <w:sz w:val="20"/>
                <w:szCs w:val="20"/>
              </w:rPr>
              <w:t>ПЛ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же лит-ра    -------«-----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лодоводств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лав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же лит-ра    -------«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собенности роста, плодоношения и агротехники нетрадиционных ягодных культур. / Аладдина О.Н. и др. Уч.пос. - М.: МСХА 2013 – </w:t>
            </w:r>
            <w:r>
              <w:rPr>
                <w:b/>
                <w:sz w:val="20"/>
                <w:szCs w:val="20"/>
              </w:rPr>
              <w:t>30 экз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имова С.В., Аладина О.Н. и др. Промышленные технологии возделывания земляники, малины, смородины и крыжовника. Уч.пос. – М.: МСХА, 2014- 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ивко Н.П. и др. Питомниководство  садовых культур. Учебник. Гриф. – СПб, Лань, 2015 – </w:t>
            </w:r>
            <w:r>
              <w:rPr>
                <w:b/>
                <w:sz w:val="20"/>
                <w:szCs w:val="20"/>
              </w:rPr>
              <w:t>ЭБС Лань (сайт ЦН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йленко Н.А.,Самощенков Е.Г. Плодоводство.Словарь терминов.-М.:Изд-во Научная книга»,2018.-338с.    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s://e.lanbook.com/book/56606#book_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акалавры </w:t>
            </w:r>
            <w:r>
              <w:rPr>
                <w:sz w:val="20"/>
                <w:szCs w:val="20"/>
              </w:rPr>
              <w:t>401- 4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лодоводств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аботки сельскохозяйствен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 же лит-ра    -------«-----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 же лит-ра    -------«-----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 же лит-ра    -------«-----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лав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 же лит-ра    -------«-----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 же лит-ра    -------«-------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 же лит-ра    -------«-------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 же лит-ра    -------«-------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итомниководств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Бакалавры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 же лит-ра    -------«-------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тенсивные и ресурсосберегающие технологии в садоводстве (по выбору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лав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 же лит-ра    -------«-------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кологически безопасные технологии в садоводстве. (по выбору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лав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 же лит-ра    -------«-------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Частное плодоводство (по выбору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Бакалавры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 Ю.В.Плодоводство.Учеб.пос.-М.:Колос,2012-416с.   </w:t>
            </w:r>
            <w:r>
              <w:rPr>
                <w:b/>
                <w:sz w:val="20"/>
                <w:szCs w:val="20"/>
              </w:rPr>
              <w:t>170</w:t>
            </w:r>
            <w:r>
              <w:rPr>
                <w:sz w:val="20"/>
                <w:szCs w:val="20"/>
              </w:rPr>
              <w:t xml:space="preserve"> экз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ов В.А и др.Плодоводство.-М.:Колос,2000.-432с.     </w:t>
            </w:r>
            <w:r>
              <w:rPr>
                <w:b/>
                <w:sz w:val="20"/>
                <w:szCs w:val="20"/>
              </w:rPr>
              <w:t>667</w:t>
            </w:r>
            <w:r>
              <w:rPr>
                <w:sz w:val="20"/>
                <w:szCs w:val="20"/>
              </w:rPr>
              <w:t xml:space="preserve"> экз.  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хнологии плодоводств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калавры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же лит-ра    -------«-------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Частное плодовод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одство и виноградар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5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же лит-ра    -------«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обойников Ю.В. Ручной садовый режужий инструмент.Метод.рекомендации.-М.:МСХА,2006  -   </w:t>
            </w:r>
            <w:r>
              <w:rPr>
                <w:b/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нновационные технологии в садоводстве и виноградар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АГ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 Фитотехнологии и биопродукционные систе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имова С.В., Аладина О.Н. и др. Промышленные технологии возделывания земляники, малины, смородины и крыжовника. Уч.пос. – М.: МСХА, 2014- 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ологии и технические средства по  выращиванию посадочного материала и закладке интенсивных насаждений плодовых, ягодных культур и винограда. Метод. рекоменд. -  М.: ФГБНУ «Росинформагротех», 2015 –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менко В.И., Викулина А.Н.  Современные формировки черешни и яблони. Учебное пос. – М.:  Росинформагротех,  2017  -  </w:t>
            </w:r>
            <w:r>
              <w:rPr>
                <w:b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нновационные технологии в садоводств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2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роиз-ва продукции садо-во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Та же лит-ра    -------«-------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Биотехнологии в садоводств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 Технологии производства продукции плодоводства и виноградар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 же лит-ра    -------«-------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Частное плодоводств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2 кур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ы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Та же лит-ра    -------«-------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нновационные технологии в питомниководстве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2 кур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ы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 ред.Ю.В. Трунова.Плодоводство.-М.:КолосС,2012       </w:t>
            </w:r>
            <w:r>
              <w:rPr>
                <w:b/>
                <w:sz w:val="20"/>
                <w:szCs w:val="20"/>
              </w:rPr>
              <w:t>17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тапов В.А. и др.Плодоводство.Учебник.-М.:КолосС,2000      </w:t>
            </w:r>
            <w:r>
              <w:rPr>
                <w:b/>
                <w:sz w:val="20"/>
                <w:szCs w:val="20"/>
              </w:rPr>
              <w:t xml:space="preserve">667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расов В.М.Практикум по плодоводству:лабораторно-практические занятия и учебная практика.-М.:Колос,1981.-335с.        </w:t>
            </w:r>
            <w:r>
              <w:rPr>
                <w:b/>
                <w:sz w:val="20"/>
                <w:szCs w:val="20"/>
              </w:rPr>
              <w:t>198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жабов А.К. Биология,экология и размножение винограда.-М.:МСХА,2011  -</w:t>
            </w:r>
            <w:r>
              <w:rPr>
                <w:b/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жабов А.К.  Технология ухода за виноградником.-М.:МСХА,2011    -  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Адаптивное садоводств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1 кур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 ред.Ю.В. Трунова.Плодоводство.-М.:КолосС,2012       </w:t>
            </w:r>
            <w:r>
              <w:rPr>
                <w:b/>
                <w:sz w:val="20"/>
                <w:szCs w:val="20"/>
              </w:rPr>
              <w:t>17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тапов В.А. и др.Плодоводство.Учебник.-М.:КолосС,2000      </w:t>
            </w:r>
            <w:r>
              <w:rPr>
                <w:b/>
                <w:sz w:val="20"/>
                <w:szCs w:val="20"/>
              </w:rPr>
              <w:t xml:space="preserve">667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 В.М.Практикум по плодоводству:лабораторно-практические занятия и учебная практика.-М.:Колос,1981.-335с.        </w:t>
            </w:r>
            <w:r>
              <w:rPr>
                <w:b/>
                <w:sz w:val="20"/>
                <w:szCs w:val="20"/>
              </w:rPr>
              <w:t>198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жабов А.К. Биология,экология и размножение винограда.-М.:МСХА,2011  -</w:t>
            </w:r>
            <w:r>
              <w:rPr>
                <w:b/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жабов А.К.  Технология ухода за виноградником.-М.:МСХА,2011    -  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 История и методология научного садовод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92343 Кашин В.И. История садоводства России. Рязань, Русское слово, 1999 г. -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Аверкина С.С. Притяжение Земли: Из истории семьи потомственных агрономов и садоводов Тяжельниковых. – Новосибирск, РАСХН,  2001 -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Учебная практика по зеленому черенковани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3 П64  Потапов С.А., Самощенков Е.Г. Зеленое черенкование садовых растений. Учебное пособие.  М:, МСХА, 2012-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Плодоводство различных стран мир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 Ю.В.и др.Плодоводство.-М.:КолосС,2012- 416с.   </w:t>
            </w:r>
            <w:r>
              <w:rPr>
                <w:b/>
                <w:sz w:val="20"/>
                <w:szCs w:val="20"/>
              </w:rPr>
              <w:t>17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тапов В.А. и др.Плодоводство.-М.:Колос,2000. -432с.  </w:t>
            </w:r>
            <w:r>
              <w:rPr>
                <w:b/>
                <w:sz w:val="20"/>
                <w:szCs w:val="20"/>
              </w:rPr>
              <w:t xml:space="preserve"> 667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 В.М.Практикум по плодоводству:лабораторно-практические занятия и учебная практика.-М.:Колос,1981.-335с.     </w:t>
            </w:r>
            <w:r>
              <w:rPr>
                <w:b/>
                <w:sz w:val="20"/>
                <w:szCs w:val="20"/>
              </w:rPr>
              <w:t xml:space="preserve">198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Субтропическое садоводство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джабов А.К.и др.Субтропическое садоводство.Учеб.пос.-М.:МСХА,2016.-218с.-  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Формовое садоводство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 Ю.В. и др.Плодоводство.-М.:КолосС,2012.-416с.    </w:t>
            </w:r>
            <w:r>
              <w:rPr>
                <w:b/>
                <w:sz w:val="20"/>
                <w:szCs w:val="20"/>
              </w:rPr>
              <w:t>17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тапов В.А. и др.Плодоводство.-М.:КолосС,2000.-432с.        </w:t>
            </w:r>
            <w:r>
              <w:rPr>
                <w:b/>
                <w:sz w:val="20"/>
                <w:szCs w:val="20"/>
              </w:rPr>
              <w:t xml:space="preserve">667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расов В.М.Практикум по плодоводству:лабораторно-практические занятия и учебная практика.-М.:Колос,1981.-335с.       </w:t>
            </w:r>
            <w:r>
              <w:rPr>
                <w:b/>
                <w:sz w:val="20"/>
                <w:szCs w:val="20"/>
              </w:rPr>
              <w:t xml:space="preserve">198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Субтропические плодовые и декоративные культур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жабов А.К. и др. Субтропическое садоводство.Учебник.-М.:МСХА,2016.-218с.     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Тропические плодовые культур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жабов А.К. и др. Субтропическое садоводство.Учебник.-М.:МСХА,2016.-218с.     </w:t>
            </w:r>
            <w:r>
              <w:rPr>
                <w:b/>
                <w:sz w:val="20"/>
                <w:szCs w:val="20"/>
              </w:rPr>
              <w:t>60 экз.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Субтропические и тропические плодовые куль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жабов А.К. и др. Субтропическое садоводство.Учебник.-М.:МСХА,2016.-218с.     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 xml:space="preserve"> экз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Методы научных исследований в плодоводстве и виноградорств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юшин Б.Д. Методика научной агрономии.Часть 1.Введение в опытное дело и статистическую оценку.Учеб.пос.-М.:МСХА,2004.-168с.     </w:t>
            </w:r>
            <w:r>
              <w:rPr>
                <w:b/>
                <w:sz w:val="20"/>
                <w:szCs w:val="20"/>
              </w:rPr>
              <w:t>499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Нормативно-правовые основы садоводства и питомниководств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Ю.В. Трунова.Плодоводство.-М.:КолосС,2012      </w:t>
            </w:r>
            <w:r>
              <w:rPr>
                <w:b/>
                <w:sz w:val="20"/>
                <w:szCs w:val="20"/>
              </w:rPr>
              <w:t>17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сарев А.И.и др. Право.Учебник.-М.:Юнити-Дана:Закон и право,2002     </w:t>
            </w:r>
            <w:r>
              <w:rPr>
                <w:b/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Плодовые растения в декоративном садоводств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 ред.Ю.В. Трунова.Плодоводство.-М.:КолосС,2012      </w:t>
            </w:r>
            <w:r>
              <w:rPr>
                <w:b/>
                <w:sz w:val="20"/>
                <w:szCs w:val="20"/>
              </w:rPr>
              <w:t>17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тапов В.А. и др.Плодоводство.Учебник.-М.:КолосС,2000      </w:t>
            </w:r>
            <w:r>
              <w:rPr>
                <w:b/>
                <w:sz w:val="20"/>
                <w:szCs w:val="20"/>
              </w:rPr>
              <w:t xml:space="preserve">667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Плодовые культуры м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 ред.Ю.В. Трунова.Плодоводство.-М.:КолосС,2012      </w:t>
            </w:r>
            <w:r>
              <w:rPr>
                <w:b/>
                <w:sz w:val="20"/>
                <w:szCs w:val="20"/>
              </w:rPr>
              <w:t>17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тапов В.А. и др.Плодоводство.Учебник.-М.:КолосС,2000      </w:t>
            </w:r>
            <w:r>
              <w:rPr>
                <w:b/>
                <w:sz w:val="20"/>
                <w:szCs w:val="20"/>
              </w:rPr>
              <w:t xml:space="preserve">667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 ред. В.М.Тарасова. Практикум по плодоводству.-М.:КолоС,1981       </w:t>
            </w:r>
            <w:r>
              <w:rPr>
                <w:b/>
                <w:sz w:val="20"/>
                <w:szCs w:val="20"/>
              </w:rPr>
              <w:t>198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Введение в садоводство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 ред.Ю.В. Трунова.Плодоводство.-М.:КолосС,2012       </w:t>
            </w:r>
            <w:r>
              <w:rPr>
                <w:b/>
                <w:sz w:val="20"/>
                <w:szCs w:val="20"/>
              </w:rPr>
              <w:t>17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мирнов К.В. Виноградорство.Учебник.-М.:Росинформагротех,2017.-500с.   </w:t>
            </w:r>
            <w:r>
              <w:rPr>
                <w:b/>
              </w:rPr>
              <w:t xml:space="preserve">  77</w:t>
            </w:r>
            <w:r>
              <w:rPr/>
              <w:t xml:space="preserve"> экз.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Ресурсосберегающие и экологически безопасные технологии в садоводств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 ред.Ю.В. Трунова.Плодоводство.-М.:КолосС,2012       </w:t>
            </w:r>
            <w:r>
              <w:rPr>
                <w:b/>
                <w:sz w:val="20"/>
                <w:szCs w:val="20"/>
              </w:rPr>
              <w:t>17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тапов В.А. и др.Плодоводство.Учебник.-М.:КолосС,2000      </w:t>
            </w:r>
            <w:r>
              <w:rPr>
                <w:b/>
                <w:sz w:val="20"/>
                <w:szCs w:val="20"/>
              </w:rPr>
              <w:t xml:space="preserve">667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 В.М.Практикум по плодоводству:лабораторно-практические занятия и учебная практика.-М.:Колос,1981.-335с.     </w:t>
            </w:r>
            <w:r>
              <w:rPr>
                <w:b/>
                <w:sz w:val="20"/>
                <w:szCs w:val="20"/>
              </w:rPr>
              <w:t xml:space="preserve">198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Морфологические процессы плодовых и ягодных растен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 ред.Ю.В. Трунова.Плодоводство.-М.:КолосС,2012       </w:t>
            </w:r>
            <w:r>
              <w:rPr>
                <w:b/>
                <w:sz w:val="20"/>
                <w:szCs w:val="20"/>
              </w:rPr>
              <w:t>17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тапов В.А. и др.Плодоводство.Учебник.-М.:КолосС,2000      </w:t>
            </w:r>
            <w:r>
              <w:rPr>
                <w:b/>
                <w:sz w:val="20"/>
                <w:szCs w:val="20"/>
              </w:rPr>
              <w:t xml:space="preserve">667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 В.М.Практикум по плодоводству:лабораторно-практические занятия и учебная практика.-М.:Колос,1981.-335с.     </w:t>
            </w:r>
            <w:r>
              <w:rPr>
                <w:b/>
                <w:sz w:val="20"/>
                <w:szCs w:val="20"/>
              </w:rPr>
              <w:t xml:space="preserve">198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Органическое садоводство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 ред.Ю.В. Трунова.Плодоводство.-М.:КолосС,2012       </w:t>
            </w:r>
            <w:r>
              <w:rPr>
                <w:b/>
                <w:sz w:val="20"/>
                <w:szCs w:val="20"/>
              </w:rPr>
              <w:t>17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тапов В.А. и др.Плодоводство.Учебник.-М.:КолосС,2000      </w:t>
            </w:r>
            <w:r>
              <w:rPr>
                <w:b/>
                <w:sz w:val="20"/>
                <w:szCs w:val="20"/>
              </w:rPr>
              <w:t xml:space="preserve">667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расов В.М.Практикум по плодоводству:лабораторно-практические занятия и учебная практика.-М.:Колос,1981.-335с.        </w:t>
            </w:r>
            <w:r>
              <w:rPr>
                <w:b/>
                <w:sz w:val="20"/>
                <w:szCs w:val="20"/>
              </w:rPr>
              <w:t>198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жабов А.К. Биология,экология и размножение винограда.-М.:МСХА,2011  -</w:t>
            </w:r>
            <w:r>
              <w:rPr>
                <w:b/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жабов А.К.  Технология ухода за виноградником.-М.:МСХА,2011    -  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Биологическое плодоводство и виноградорство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 ред.Ю.В. Трунова.Плодоводство.-М.:КолосС,2012       </w:t>
            </w:r>
            <w:r>
              <w:rPr>
                <w:b/>
                <w:sz w:val="20"/>
                <w:szCs w:val="20"/>
              </w:rPr>
              <w:t>17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тапов В.А. и др.Плодоводство.Учебник.-М.:КолосС,2000      </w:t>
            </w:r>
            <w:r>
              <w:rPr>
                <w:b/>
                <w:sz w:val="20"/>
                <w:szCs w:val="20"/>
              </w:rPr>
              <w:t xml:space="preserve">667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расов В.М.Практикум по плодоводству:лабораторно-практические занятия и учебная практика.-М.:Колос,1981.-335с.        </w:t>
            </w:r>
            <w:r>
              <w:rPr>
                <w:b/>
                <w:sz w:val="20"/>
                <w:szCs w:val="20"/>
              </w:rPr>
              <w:t>198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жабов А.К. Биология,экология и размножение винограда.-М.:МСХА,2011  -</w:t>
            </w:r>
            <w:r>
              <w:rPr>
                <w:b/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жабов А.К.  Технология ухода за виноградником.-М.:МСХА,2011    -  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Управление продукционным процессом садовых культу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 ред.Ю.В. Трунова.Плодоводство.-М.:КолосС,2012       </w:t>
            </w:r>
            <w:r>
              <w:rPr>
                <w:b/>
                <w:sz w:val="20"/>
                <w:szCs w:val="20"/>
              </w:rPr>
              <w:t>17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тапов В.А. и др.Плодоводство.Учебник.-М.:КолосС,2000      </w:t>
            </w:r>
            <w:r>
              <w:rPr>
                <w:b/>
                <w:sz w:val="20"/>
                <w:szCs w:val="20"/>
              </w:rPr>
              <w:t xml:space="preserve">667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расов В.М. Практикум по плодоводству:лабораторно-практические занятия и учебная практика.-М.:Колос,1981.-335с.        </w:t>
            </w:r>
            <w:r>
              <w:rPr>
                <w:b/>
                <w:sz w:val="20"/>
                <w:szCs w:val="20"/>
              </w:rPr>
              <w:t>198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КАФЕДРА :  ВИНОГРАДАРСТВА  И  ВИНОДЕЛИЯ (основная)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980"/>
        <w:gridCol w:w="1371"/>
        <w:gridCol w:w="5109"/>
        <w:gridCol w:w="1553"/>
      </w:tblGrid>
      <w:tr>
        <w:trPr>
          <w:trHeight w:val="1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Название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е по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бакалавр, магистр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-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исок учебной литературы, имеющейся в фондах ЦНБ (с указанием экземплярност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инограда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, 301-304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довод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Раджабов А.К. Биология, экология и размножение винограда. Учебник.  – М.: МСХА, 2011    –     </w:t>
            </w:r>
            <w:r>
              <w:rPr>
                <w:b/>
              </w:rPr>
              <w:t>55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Раджабов А.К. Технология ухода за виноградником. Уч.пос.  – М.: МСХА, 2011 – </w:t>
            </w:r>
            <w:r>
              <w:rPr>
                <w:b/>
              </w:rPr>
              <w:t>25 экз.</w:t>
            </w:r>
            <w:r>
              <w:rPr/>
              <w:t xml:space="preserve"> Гри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Афиногенова В.А., Щербаков С.С. Методические указания для лабораторных работ по виноделию. Метод. указания. – М.: МСХА, 2015 – </w:t>
            </w:r>
            <w:r>
              <w:rPr>
                <w:b/>
              </w:rPr>
              <w:t>25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мирнов К.В. и др. Виноградарство. Учебник. – М.: Росинформагротех, 2017 – </w:t>
            </w:r>
            <w:r>
              <w:rPr>
                <w:b/>
              </w:rPr>
              <w:t>77 экз.</w:t>
            </w:r>
            <w:r>
              <w:rPr/>
              <w:t xml:space="preserve"> + доступ в ЭБС РГАУ МСХ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t1019.pdf.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Лекарственное и эфиромасличное растение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403-404, 303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довод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аланкина Е.А.           2005г. – </w:t>
            </w:r>
            <w:r>
              <w:rPr>
                <w:b/>
              </w:rPr>
              <w:t xml:space="preserve">100 экз.                                                                    </w:t>
            </w:r>
            <w:r>
              <w:rPr/>
              <w:t>Лекарственные растения на приусадебном участке. Уч. пос.  Изд-во – М.: Фитон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Алтацэцэг Э. Влияние  условий культивирования на размножение растений рода </w:t>
            </w:r>
            <w:r>
              <w:rPr>
                <w:lang w:val="en-US"/>
              </w:rPr>
              <w:t>ASTRAGALU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и синтез вторичных соединений в культуре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 xml:space="preserve">. Дисс. – М.: 2015 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Алтацэцэг Э. Влияние  условий культивирования на размножение растений рода </w:t>
            </w:r>
            <w:r>
              <w:rPr>
                <w:lang w:val="en-US"/>
              </w:rPr>
              <w:t>ASTRAGALU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и синтез вторичных соединений в культуре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 xml:space="preserve">. Авторефер.. – М.: 2015  -  </w:t>
            </w:r>
            <w:r>
              <w:rPr>
                <w:b/>
              </w:rPr>
              <w:t xml:space="preserve">1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ланкина Е.Л., Цицилин А.Н. Лекарственные и эфирномасличные растения. Учебник. – М.:  Инфра-М, 2016  -  </w:t>
            </w:r>
            <w:r>
              <w:rPr>
                <w:b/>
              </w:rPr>
              <w:t>10</w:t>
            </w:r>
            <w:r>
              <w:rPr/>
              <w:t xml:space="preserve"> 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ец В.Д. и др.Древесно-кустарниковые лекарственные и эфиромасличные растения.Уч.пособие.-М.:МСХА,2008-190с.-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экз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Лекарственные растения в декора тивном садовод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, 401-402 гр.(Кп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довод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аланкина Е.А.  2005г. – </w:t>
            </w:r>
            <w:r>
              <w:rPr>
                <w:b/>
              </w:rPr>
              <w:t xml:space="preserve">100 экз.                                                                    </w:t>
            </w:r>
            <w:r>
              <w:rPr/>
              <w:t>Лекарственные растения на приусадебном участке.  Уч. пос.  -  М.:  Изд-во – Фитон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убтропическое плод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, 401-402гр.  (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довод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аньков В.В. и др. Субтропические культуры. Учебное пособие. Гриф. – СПб, Лань, 2014 –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аджабов А.К.и др.  Субтропическое садоводство. Учебник.  – М.: МСХА,  2016  </w:t>
            </w:r>
            <w:r>
              <w:rPr>
                <w:b/>
              </w:rPr>
              <w:t>– 60 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https://e.lanbook.com/book/50688#book_name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екарственные и эфиромасличные рас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, 405-406 гр.(Кп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андшафтная архитекту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нкина Е.А.  2005г. – </w:t>
            </w:r>
            <w:r>
              <w:rPr>
                <w:b/>
              </w:rPr>
              <w:t xml:space="preserve">100 экз.                                                                    </w:t>
            </w:r>
            <w:r>
              <w:rPr/>
              <w:t xml:space="preserve">Лекарственные растения на приусадебном участке. Уч.пос.  </w:t>
            </w:r>
          </w:p>
          <w:p>
            <w:pPr>
              <w:pStyle w:val="Normal"/>
              <w:rPr/>
            </w:pPr>
            <w:r>
              <w:rPr/>
              <w:t>Изд-во – М.: Фитон+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икорастущие лекарственные растения: учебное пособие / Л.В.Полуденный, А.А.Терехин, Е.Л.Маланкина ; МСХА им. К.А. Тимирязева. Каф. виноградарства. - М. : МСХА, 2001. - 72 с. -  </w:t>
            </w:r>
            <w:r>
              <w:rPr>
                <w:b/>
              </w:rPr>
              <w:t>10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>Стрелец В.Д. Проведение исследований на культуре шиповника (</w:t>
            </w:r>
            <w:r>
              <w:rPr>
                <w:lang w:val="en-US"/>
              </w:rPr>
              <w:t>Roz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). Методические указания. – М.: МСХА, 2011 –  </w:t>
            </w:r>
            <w:r>
              <w:rPr>
                <w:b/>
              </w:rPr>
              <w:t>4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тацэцэг Э. Влияние  условий культивирования на размножение растений рода </w:t>
            </w:r>
            <w:r>
              <w:rPr>
                <w:lang w:val="en-US"/>
              </w:rPr>
              <w:t>ASTRAGALU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и синтез вторичных соединений в культуре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 xml:space="preserve">. Дисс. – М.: 2015  - </w:t>
            </w:r>
            <w:r>
              <w:rPr>
                <w:b/>
              </w:rPr>
              <w:t xml:space="preserve"> 1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Алтацэцэг Э. Влияние  условий культивирования на размножение растений рода </w:t>
            </w:r>
            <w:r>
              <w:rPr>
                <w:lang w:val="en-US"/>
              </w:rPr>
              <w:t>ASTRAGALU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и синтез вторичных соединений в культуре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 xml:space="preserve">. Авторефер.. – М.: 2015 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Маланкина Е.Л., Цицилин А.Н. Лекарственные и эфирномасличные растения. Учебник. – М.:  Инфра-М, 2016  -  </w:t>
            </w:r>
            <w:r>
              <w:rPr>
                <w:b/>
              </w:rPr>
              <w:t>10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Козловская Л.Н., Чичев А.В. Лекарственные  и ядовитые  растения. Учеб.пос. – М.: Росинформагротех, 2017  - </w:t>
            </w:r>
            <w:r>
              <w:rPr>
                <w:b/>
              </w:rPr>
              <w:t>29</w:t>
            </w:r>
            <w:r>
              <w:rPr/>
              <w:t xml:space="preserve">  экз. + доступ в ЭБС РГАУ МСХ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t067.pdf.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инограда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, 405-406 гр.(Кп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андшафтная архитекту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жабов А.К. Биология, экология и размножение винограда. Учебник.  – М.: МСХА, 2011 –      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аджабов А.К. Технология ухода за виноградником. Уч.пос.  – М.: МСХА, 2011 </w:t>
            </w:r>
            <w:r>
              <w:rPr>
                <w:b/>
              </w:rPr>
              <w:t>– 25 экз. Гриф</w:t>
            </w:r>
          </w:p>
          <w:p>
            <w:pPr>
              <w:pStyle w:val="Normal"/>
              <w:rPr/>
            </w:pPr>
            <w:r>
              <w:rPr/>
              <w:t xml:space="preserve">Смирнов К.В. и др.  Практикум  по виноградарству.  1995 – </w:t>
            </w:r>
            <w:r>
              <w:rPr>
                <w:b/>
              </w:rPr>
              <w:t>100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ухамедов М.Г. Виноград: Основы технологии хранения. Уч.пос. Гриф. – СПб, Лань, 2015 -  </w:t>
            </w:r>
            <w:r>
              <w:rPr>
                <w:b/>
              </w:rPr>
              <w:t>ЭБС Лань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ирнов К.В. и др. Виноградарство. Учебник. – М.: Росинформагротех, 2017 – </w:t>
            </w:r>
            <w:r>
              <w:rPr>
                <w:b/>
              </w:rPr>
              <w:t>77 экз.</w:t>
            </w:r>
            <w:r>
              <w:rPr/>
              <w:t xml:space="preserve"> + доступ в ЭБС РГАУ МСХ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61366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t1019.pdf.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ереработка виног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, 401, 403, 404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довод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 В.Ф., Смирнов К.В.  Основы виноделия. Учебник.    2003  –  </w:t>
            </w:r>
            <w:r>
              <w:rPr>
                <w:b/>
              </w:rPr>
              <w:t>100 экз.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зд-во – М.: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2 К 46 Кишковский З.Н. и др. Общее виноделие. Учебник.   -  М.: МСХА, 2013.-451с. – </w:t>
            </w:r>
            <w:r>
              <w:rPr>
                <w:b/>
              </w:rPr>
              <w:t>49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йчик Ц.Р. Технологическое оборудование винодельческих предприятий. Учебник. Гриф.- М.: Ифра-М,     2014  - </w:t>
            </w:r>
            <w:r>
              <w:rPr>
                <w:b/>
              </w:rPr>
              <w:t>1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финогенова В.А., Щербаков С.С. Методические указания для лабораторных работ по виноделию. Метод. указания. – М.: МСХА, 2015 – </w:t>
            </w:r>
            <w:r>
              <w:rPr>
                <w:b/>
              </w:rPr>
              <w:t>2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нновационные технологии и тенденции в развитии и формировании современного виноградарства и виноделия: материалы международной дистанционной научно-практической конференции/Анапская опытная станция виноградарства и виноделия.- Анапа, Анапская ЗОСВиВ СКЗНИИСиВ, 2013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учно-прикладные аспекты инновационного развития и модернизации виноградно-винодельческой отрасли России. - Махачкала, 2013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2 К 46 Кишковский З.Н. и др. Специальное виноделие. Учебник. - М.: МСХА, 2014 – </w:t>
            </w:r>
            <w:r>
              <w:rPr>
                <w:b/>
              </w:rPr>
              <w:t xml:space="preserve">16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Щербаков С.С. Нормативно-правовые и технологические основы производства алкогольных напитков. Учебное пос. – М.:  МСХА,  2016  -  </w:t>
            </w:r>
            <w:r>
              <w:rPr>
                <w:b/>
              </w:rPr>
              <w:t>53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8. Ампел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СиЛА, 301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«Садоводство»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Бакала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Трошин Л.П. Селекция                                                             и ампелография винограда.  1999 – 9 экз.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Изд-во – Краснодар «Вольные мастера»</w:t>
            </w:r>
            <w:r>
              <w:rPr>
                <w:i/>
                <w:color w:val="FF0000"/>
              </w:rPr>
              <w:t xml:space="preserve">                                    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пробация посадочного материала винограда. Метод.рекоменд. – Краснодар, СКЗНИИСиВ, 2010  -  </w:t>
            </w:r>
            <w:r>
              <w:rPr>
                <w:b/>
              </w:rPr>
              <w:t xml:space="preserve">1 экз. </w:t>
            </w:r>
          </w:p>
          <w:p>
            <w:pPr>
              <w:pStyle w:val="Normal"/>
              <w:rPr/>
            </w:pPr>
            <w:r>
              <w:rPr/>
              <w:t xml:space="preserve">Апробация посадочного материала винограда./ Петров В.С. и др. Учебное пос. – Краснодар, СКЗНИИСиВ, 2015  -  </w:t>
            </w:r>
            <w:r>
              <w:rPr>
                <w:b/>
              </w:rPr>
              <w:t xml:space="preserve">1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  </w:t>
            </w:r>
            <w:r>
              <w:rPr/>
              <w:t xml:space="preserve">Анапская  ампелографическая коллекция. – Краснодар, СКЗНИИСиВ, 2009  -  </w:t>
            </w:r>
            <w:r>
              <w:rPr>
                <w:b/>
              </w:rPr>
              <w:t xml:space="preserve">1 экз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АПелях М.А. гротехника выращивания посадочного мат</w:t>
            </w:r>
            <w:r>
              <w:rPr/>
              <w:t xml:space="preserve"> Смирнов К.В. и др. Виноградарство. Учебник. – М.: Росинформагротех, 2017 – </w:t>
            </w:r>
            <w:r>
              <w:rPr>
                <w:b/>
              </w:rPr>
              <w:t>77 экз.</w:t>
            </w:r>
            <w:r>
              <w:rPr/>
              <w:t xml:space="preserve"> + доступ в ЭБС РГАУ МСХА </w:t>
            </w: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ериал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t1019.pdf.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9. Ампел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СиЛА, 211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«Садовод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Магист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 xml:space="preserve">Трошин Л.П. Ампелография и селекция                                                             и винограда.  Уч. пос. 1999 – </w:t>
            </w:r>
            <w:r>
              <w:rPr>
                <w:b/>
                <w:highlight w:val="cyan"/>
              </w:rPr>
              <w:t>57</w:t>
            </w:r>
            <w:r>
              <w:rPr>
                <w:highlight w:val="cyan"/>
              </w:rPr>
              <w:t xml:space="preserve"> экз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Изд-во – Краснодар «Вольные мастера»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 xml:space="preserve">Раджабов А.К. Биология, экология и размножение винограда. Учебник. – М.: МСХА, 2011 –   </w:t>
            </w:r>
            <w:r>
              <w:rPr>
                <w:b/>
                <w:highlight w:val="cyan"/>
              </w:rPr>
              <w:t>5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пробация посадочного материала винограда. Метод.рекоменд. – Краснодар, СКЗНИИСиВ, 2010  -  </w:t>
            </w:r>
            <w:r>
              <w:rPr>
                <w:b/>
              </w:rPr>
              <w:t xml:space="preserve">1 экз. </w:t>
            </w:r>
          </w:p>
          <w:p>
            <w:pPr>
              <w:pStyle w:val="Normal"/>
              <w:rPr/>
            </w:pPr>
            <w:r>
              <w:rPr/>
              <w:t xml:space="preserve">Апробация посадочного материала винограда./ Петров В.С. и др. Учебное пос. – Краснодар, СКЗНИИСиВ, 2015  -  </w:t>
            </w:r>
            <w:r>
              <w:rPr>
                <w:b/>
              </w:rPr>
              <w:t xml:space="preserve">1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  </w:t>
            </w:r>
            <w:r>
              <w:rPr/>
              <w:t xml:space="preserve">Анапская  ампелографическая коллекция. – Краснодар, СКЗНИИСиВ, 2009  -  </w:t>
            </w:r>
            <w:r>
              <w:rPr>
                <w:b/>
              </w:rPr>
              <w:t xml:space="preserve">1 экз. </w:t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 xml:space="preserve">Пелях М.А. Справочник виноградаря. – М.: Колос, 1971   </w:t>
            </w:r>
            <w:r>
              <w:rPr>
                <w:b/>
              </w:rPr>
              <w:t>-  2</w:t>
            </w:r>
            <w:r>
              <w:rPr/>
              <w:t xml:space="preserve">  экз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 xml:space="preserve">10. Ампел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СиЛА, 301, 211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«Садовод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Магист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 xml:space="preserve">Трошин Л.П., Радчевский П.П. Виноград: иллюстрированный каталог. Районированные, перспективные, тиражные сорта. Ростов-на-Дону: Феникс.- 2010 – </w:t>
            </w:r>
            <w:r>
              <w:rPr>
                <w:b/>
                <w:highlight w:val="cyan"/>
              </w:rPr>
              <w:t>1 экз</w:t>
            </w:r>
            <w:r>
              <w:rPr>
                <w:highlight w:val="cyan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Апробация посадочного материала винограда. Метод.рекоменд. – Краснодар, СКЗНИИСиВ, 2010  -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Апробация посадочного материала винограда./ Петров В.С. и др. Учебное пос. – Краснодар, СКЗНИИСиВ, 2015  -  </w:t>
            </w:r>
            <w:r>
              <w:rPr>
                <w:b/>
              </w:rPr>
              <w:t xml:space="preserve">1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  </w:t>
            </w:r>
            <w:r>
              <w:rPr/>
              <w:t xml:space="preserve">Анапская  ампелографическая коллекция. – Краснодар, СКЗНИИСиВ, 2009  -  </w:t>
            </w:r>
            <w:r>
              <w:rPr>
                <w:b/>
              </w:rPr>
              <w:t xml:space="preserve">1 экз.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1. Технология виногра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довод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разработке курсовой работы по дисциплине </w:t>
            </w:r>
            <w:r>
              <w:rPr>
                <w:sz w:val="28"/>
                <w:szCs w:val="28"/>
              </w:rPr>
              <w:t>Технология виноградарства.</w:t>
            </w:r>
            <w:r>
              <w:rPr/>
              <w:t xml:space="preserve"> /Раджабов А.К., Панова М.Б.- М.: МСХА, 2014 – </w:t>
            </w:r>
            <w:r>
              <w:rPr>
                <w:b/>
              </w:rPr>
              <w:t>10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йчик Ц.Р. Технологическое оборудование винодельческих предприятий. Учебник - М.: ДеЛи принт, 2004-  15 экз., 2007  - </w:t>
            </w:r>
            <w:r>
              <w:rPr>
                <w:b/>
              </w:rPr>
              <w:t xml:space="preserve">17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йчик Ц.Р. Технологическое оборудование винодельческих предприятий. Учебник. Гриф.- М.: Ифра-М,     2014  - </w:t>
            </w:r>
            <w:r>
              <w:rPr>
                <w:b/>
              </w:rPr>
              <w:t>1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врова Н.В. Технология производства плодовоягодных, виноградных вин и сидров. Методич. указания к написанию курсовой работы. – М.: МСХА, 2015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лях М.А. Справочник виноградаря. – М.: Колос, 1971   </w:t>
            </w:r>
            <w:r>
              <w:rPr>
                <w:b/>
              </w:rPr>
              <w:t>-  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Афиногенова В.А., Щербаков С.С. Методические указания для лабораторных работ по виноделию. Метод. указания. – М.: МСХА, 2015 – </w:t>
            </w:r>
            <w:r>
              <w:rPr>
                <w:b/>
              </w:rPr>
              <w:t>25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хамедов М.Г. Виноград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 xml:space="preserve">Основы технологии хранения. Уч.пос. Гриф. – СПб, Лань, 2015 -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шковский З.Н. и др. Общее виноделие. Учебник. -  М.: МСХА, 2013 – </w:t>
            </w:r>
            <w:r>
              <w:rPr>
                <w:b/>
              </w:rPr>
              <w:t>49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шковский З.Н. и др. Специальное виноделие. Учебник. -  М.: МСХА, 2014 – </w:t>
            </w:r>
            <w:r>
              <w:rPr>
                <w:b/>
              </w:rPr>
              <w:t>49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Щербаков С.С. Нормативно-правовые и технологические основы производства алкогольных напитков. Учебное пос. – М.:  МСХА,  2016  -  </w:t>
            </w:r>
            <w:r>
              <w:rPr>
                <w:b/>
              </w:rPr>
              <w:t>53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Щербаков С.С. Основы сенсорного анализа алкогольных напитков. Учебное пос. – М.:  МСХА,  2016  -  </w:t>
            </w:r>
            <w:r>
              <w:rPr>
                <w:b/>
              </w:rPr>
              <w:t>23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61366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Verdana" w:hAnsi="Verdana" w:cs="Verdana"/>
                <w:bCs w:val="false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</w:rPr>
              <w:t>http://elib.timacad.ru/dl/local/184.pdf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Химия винограда и в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довод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С.С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Химия винограда и вина.  Ч.1. Химический состав винограда и вина. Учебное пос. – М.:  Росинформагротех,  2017  -  </w:t>
            </w:r>
            <w:r>
              <w:rPr>
                <w:b/>
              </w:rPr>
              <w:t>16</w:t>
            </w:r>
            <w:r>
              <w:rPr/>
              <w:t xml:space="preserve">  экз. + доступ в ЭБС РГАУ МС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рбаков С.С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Химия винограда и вина.  Ч.2. Учебное пос. – М.: Росинформагротех, 2018 -  </w:t>
            </w:r>
            <w:r>
              <w:rPr>
                <w:b/>
              </w:rPr>
              <w:t>17</w:t>
            </w:r>
            <w:r>
              <w:rPr/>
              <w:t xml:space="preserve"> экз. + доступ в ЭБС РГАУ МСХ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http://elib.timacad.ru/dl/local/t500.pdf</w:t>
              </w:r>
            </w:hyperlink>
            <w:r>
              <w:rPr>
                <w:b/>
                <w:bCs/>
                <w:sz w:val="21"/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http://elib.timacad.ru/dl/local/t0154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.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Нормативно-правовые основы производства вин и других алкогольных напит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Бакалавр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 С.С. Нормативно-правовые и технологические основы производства алкогольных напитков.Учеб.пос.-М.:МСХА,2016.-187с.   </w:t>
            </w:r>
            <w:r>
              <w:rPr>
                <w:b/>
              </w:rPr>
              <w:t>5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ишковский З.Н. и др.Общее виноделие.-М.:МСХА,2013.-451с.    </w:t>
            </w:r>
            <w:r>
              <w:rPr>
                <w:b/>
              </w:rPr>
              <w:t>49</w:t>
            </w:r>
            <w:r>
              <w:rPr/>
              <w:t xml:space="preserve"> экз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Инструментальные и сенсорные методы оценки качества виноградо-винодельческой проду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Бакалавр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 С.С.Основы сенсорного анализа алкогольных напитков.-М.:МСХА,2016.-175с. -  </w:t>
            </w:r>
            <w:r>
              <w:rPr>
                <w:b/>
              </w:rPr>
              <w:t>23</w:t>
            </w:r>
            <w:r>
              <w:rPr/>
              <w:t xml:space="preserve"> экз</w:t>
            </w:r>
          </w:p>
          <w:p>
            <w:pPr>
              <w:pStyle w:val="Normal"/>
              <w:rPr/>
            </w:pPr>
            <w:r>
              <w:rPr/>
              <w:t xml:space="preserve">Кишковский З.Н. и др.Общее виноделие.-М.:МСХА,2013.- 451с.   -  </w:t>
            </w:r>
            <w:r>
              <w:rPr>
                <w:b/>
              </w:rPr>
              <w:t>49</w:t>
            </w:r>
            <w:r>
              <w:rPr/>
              <w:t xml:space="preserve"> экз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Виноградорство и виноделие различных стран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Бакалавр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шковский З.Н. и др.Общее виноделие.Учебник.-М.:МСХА,2013.-452с. – </w:t>
            </w:r>
            <w:r>
              <w:rPr>
                <w:b/>
              </w:rPr>
              <w:t xml:space="preserve">49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Кишковский З.Н. и др.Специальное виноделие.Учебник.-М.:МСХА,2014.-456с.  </w:t>
            </w:r>
            <w:r>
              <w:rPr>
                <w:b/>
              </w:rPr>
              <w:t>47</w:t>
            </w:r>
            <w:r>
              <w:rPr/>
              <w:t xml:space="preserve"> экз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Введение в садовод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Бакалавр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К.В.Виноградорство.Учебник.-М.:Росинформагротех,2017.-500с.    </w:t>
            </w:r>
            <w:r>
              <w:rPr>
                <w:b/>
              </w:rPr>
              <w:t>77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Трунов Ю.В.,Самощенков Е.Г.Плодоводство.-М.:КолосС,2012.-416с.     </w:t>
            </w:r>
            <w:r>
              <w:rPr>
                <w:b/>
              </w:rPr>
              <w:t>17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Исачкин А.В.Декоративное садоводство с основами ландшафтного</w:t>
            </w:r>
          </w:p>
          <w:p>
            <w:pPr>
              <w:pStyle w:val="Normal"/>
              <w:rPr/>
            </w:pPr>
            <w:r>
              <w:rPr/>
              <w:t xml:space="preserve">проектирования.Учебник.-М.:Инфра-М,2018.-520с.  -  </w:t>
            </w:r>
            <w:r>
              <w:rPr>
                <w:b/>
              </w:rPr>
              <w:t>85</w:t>
            </w:r>
            <w:r>
              <w:rPr/>
              <w:t xml:space="preserve"> экз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ультура ягод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Бакалавр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нов Ю.В.и др.Плодоводство.Учеб.пособ.-М.:КолосС,2012-416с.     </w:t>
            </w:r>
            <w:r>
              <w:rPr>
                <w:b/>
              </w:rPr>
              <w:t>17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Аладина О.Н.и др.Особенности роста,плодоношения и агротехники нетрадиционных ягодных культур.Учеб.пос.-М.:МСХА,2013 – 131с.   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Акимова С.В. и др.Промышленные технологии возделывания земляники,малины,смородины и крыжовника.Учеб.пос.-М.:МСХА,2014.-223с. –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Плодовые культуры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химия,Агроном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Бакалавр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нов Ю.В. и др.Плодоводство.Учебник.-М.:КолосС,2012.-416с.   </w:t>
            </w:r>
            <w:r>
              <w:rPr>
                <w:b/>
              </w:rPr>
              <w:t xml:space="preserve">17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Потапов В.А. и др.Плодоводство.Учебник.-М.:Колос,2000.-432с.    </w:t>
            </w:r>
            <w:r>
              <w:rPr>
                <w:b/>
              </w:rPr>
              <w:t xml:space="preserve">667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Тарасов В.М. Практикум по плодоводству:лабораторно-практические занятия и учебная практика.-М.:Колос,1981.-335с.    </w:t>
            </w:r>
            <w:r>
              <w:rPr>
                <w:b/>
              </w:rPr>
              <w:t>198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Декоративное виноградор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ая архитекту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Бакалавр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К.В. Виноградорство.Учебник.-М.:Росинформагротех,2017.-500с.   </w:t>
            </w:r>
            <w:r>
              <w:rPr>
                <w:b/>
              </w:rPr>
              <w:t xml:space="preserve"> 77</w:t>
            </w:r>
            <w:r>
              <w:rPr/>
              <w:t xml:space="preserve"> экз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t1019.pdf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Сортоведение виногра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Бакалавр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К.В. Виноградорство.Учебник.-М.:Росинформагротех,2017.-500с.   </w:t>
            </w:r>
            <w:r>
              <w:rPr>
                <w:b/>
              </w:rPr>
              <w:t xml:space="preserve"> 77</w:t>
            </w:r>
            <w:r>
              <w:rPr/>
              <w:t xml:space="preserve"> экз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t1019.pdf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Биотехнология в плодоводстве и виноградор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Магистр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нко В.И.Микроклональное размножение садовых растений.Учеб.пос.-М.:МСХА,2007   </w:t>
            </w:r>
            <w:r>
              <w:rPr>
                <w:b/>
              </w:rPr>
              <w:t>8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менко В.И.Микроклональное размножение плодовых и ягодных растений.Метд.указ.-М.:МСХА,1997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Виноградорство с основами ампел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ая архитекту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Бакалавр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К.В. Виноградорство.Учебник.-М.:Росинформагротех,2017.-500с.   </w:t>
            </w:r>
            <w:r>
              <w:rPr>
                <w:b/>
              </w:rPr>
              <w:t xml:space="preserve"> 77</w:t>
            </w:r>
            <w:r>
              <w:rPr/>
              <w:t xml:space="preserve"> эк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Частное виноградо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Бакалавр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К.В. Виноградорство.Учебник.-М.:Росинформагротех,2017.-500с.   </w:t>
            </w:r>
            <w:r>
              <w:rPr>
                <w:b/>
              </w:rPr>
              <w:t xml:space="preserve"> 77</w:t>
            </w:r>
            <w:r>
              <w:rPr/>
              <w:t xml:space="preserve"> эк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Инновационные технологии в плодоводстве и виноградор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Магистр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 В.А. и др.Плодоводство.Учебник.-М.:КолосС,2000.-432с.        </w:t>
            </w:r>
            <w:r>
              <w:rPr>
                <w:b/>
              </w:rPr>
              <w:t>667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Тарасов В.М. Практикум по плодоводству: лабораторно-практические занятия и учебная практика.-М.:КолосС,1981.-335с.        </w:t>
            </w:r>
            <w:r>
              <w:rPr>
                <w:b/>
              </w:rPr>
              <w:t>198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джабов А.К. Биология,экология и размножение винограда.-М.:МСХА,2011.– 232с.                        </w:t>
            </w:r>
            <w:r>
              <w:rPr>
                <w:b/>
              </w:rPr>
              <w:t xml:space="preserve">55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Раджабов А.К. Технология ухода за виноградником.-М.:МСХА,2011.-141с.      </w:t>
            </w:r>
            <w:r>
              <w:rPr>
                <w:b/>
              </w:rPr>
              <w:t xml:space="preserve">25 </w:t>
            </w:r>
            <w:r>
              <w:rPr/>
              <w:t>экз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Плодово-ягодное винодел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Магистр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шковский З.Н. и др.Специальное виноделие.Учебник.-М.:МСХА,2014.-456с.   </w:t>
            </w:r>
            <w:r>
              <w:rPr>
                <w:b/>
              </w:rPr>
              <w:t>47</w:t>
            </w:r>
            <w:r>
              <w:rPr/>
              <w:t xml:space="preserve"> экз.  +  ЭБ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4">
              <w:r>
                <w:rPr>
                  <w:rStyle w:val="InternetLink"/>
                  <w:b/>
                  <w:bCs/>
                  <w:sz w:val="19"/>
                  <w:szCs w:val="19"/>
                </w:rPr>
                <w:t>http://elib.timacad.ru/dl/local/184.pdf</w:t>
              </w:r>
            </w:hyperlink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Специальное винодел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Магистр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шковский З.Н. и др.Специальное виноделие.Учебник.-М.:МСХА,2014.-456с.   </w:t>
            </w:r>
            <w:r>
              <w:rPr>
                <w:b/>
              </w:rPr>
              <w:t>47</w:t>
            </w:r>
            <w:r>
              <w:rPr/>
              <w:t xml:space="preserve"> экз.  +  ЭБ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Технология конья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Магистр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шковский З.Н. и др.Специальное виноделие.Учебник.-М.:МСХА,2014.-456с.   </w:t>
            </w:r>
            <w:r>
              <w:rPr>
                <w:b/>
              </w:rPr>
              <w:t>47</w:t>
            </w:r>
            <w:r>
              <w:rPr/>
              <w:t xml:space="preserve"> экз.  +  ЭБ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Технология игристых в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Магистр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шковский З.Н. и др.Специальное виноделие.Учебник.-М.:МСХА,2014.-456с.   </w:t>
            </w:r>
            <w:r>
              <w:rPr>
                <w:b/>
              </w:rPr>
              <w:t>47</w:t>
            </w:r>
            <w:r>
              <w:rPr/>
              <w:t xml:space="preserve"> экз.  +  ЭБ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hyperlink r:id="rId5">
              <w:r>
                <w:rPr>
                  <w:rStyle w:val="InternetLink"/>
                  <w:b/>
                  <w:bCs/>
                  <w:sz w:val="19"/>
                  <w:szCs w:val="19"/>
                </w:rPr>
                <w:t>http://elib.timacad.ru/dl/local/184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Список учебной лит-ры: Кафедра плодоводства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24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звание, год издания, 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нигообеспеченност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  <w:p>
            <w:pPr>
              <w:pStyle w:val="Normal"/>
              <w:jc w:val="center"/>
              <w:rPr/>
            </w:pPr>
            <w:r>
              <w:rPr/>
              <w:t>П-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Потапова В.А.                                                    Плодоводство и овощеводство.  1997 – 25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Г, ПАЭ,СиЛА,ТЕХ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  <w:p>
            <w:pPr>
              <w:pStyle w:val="Normal"/>
              <w:jc w:val="center"/>
              <w:rPr/>
            </w:pPr>
            <w:r>
              <w:rPr/>
              <w:t>П-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Плодоводство.   2000 – 667 экз.                         Под ред. Потапова В.А. </w:t>
            </w:r>
          </w:p>
          <w:p>
            <w:pPr>
              <w:pStyle w:val="Normal"/>
              <w:rPr/>
            </w:pPr>
            <w:r>
              <w:rPr/>
              <w:t xml:space="preserve">М.: Колос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АГ, ПАЭ,СиЛА,ТЕХ  СиЛА  3 курс, 5 сем.- каф. селекц. сад. кул. </w:t>
            </w:r>
          </w:p>
          <w:p>
            <w:pPr>
              <w:pStyle w:val="Normal"/>
              <w:rPr/>
            </w:pPr>
            <w:r>
              <w:rPr/>
              <w:t>СиЛА 3,4 курс, 5,6,7 сем.-каф.пл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  <w:p>
            <w:pPr>
              <w:pStyle w:val="Normal"/>
              <w:jc w:val="center"/>
              <w:rPr/>
            </w:pPr>
            <w:r>
              <w:rPr/>
              <w:t>О-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 Х.В.  2000 – 300 экз. Окулировка. Методические рекомендации</w:t>
            </w:r>
          </w:p>
          <w:p>
            <w:pPr>
              <w:pStyle w:val="Normal"/>
              <w:rPr/>
            </w:pPr>
            <w:r>
              <w:rPr/>
              <w:t>М.: МС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АГ, ПАЭ,СиЛА,ТЕХ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  <w:p>
            <w:pPr>
              <w:pStyle w:val="Normal"/>
              <w:jc w:val="center"/>
              <w:rPr/>
            </w:pPr>
            <w:r>
              <w:rPr/>
              <w:t>М-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ко В.И.  1997 – 10 экз.                                           Микроклональное размножение плодовых и ягодных культур</w:t>
            </w:r>
          </w:p>
          <w:p>
            <w:pPr>
              <w:pStyle w:val="Normal"/>
              <w:rPr/>
            </w:pPr>
            <w:r>
              <w:rPr/>
              <w:t>М.: МС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АГ, ПАЭ,СиЛА,ТЕХ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  <w:p>
            <w:pPr>
              <w:pStyle w:val="Normal"/>
              <w:jc w:val="center"/>
              <w:rPr/>
            </w:pPr>
            <w:r>
              <w:rPr/>
              <w:t>А-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жанова С.Д. Плодоводство. 2006 – 26экз.</w:t>
            </w:r>
          </w:p>
          <w:p>
            <w:pPr>
              <w:pStyle w:val="Normal"/>
              <w:rPr/>
            </w:pPr>
            <w:r>
              <w:rPr/>
              <w:t>РнД.: Фени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АГ , ПАЭ,СиЛА,ТЕХ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6</w:t>
            </w:r>
          </w:p>
          <w:p>
            <w:pPr>
              <w:pStyle w:val="Normal"/>
              <w:jc w:val="center"/>
              <w:rPr/>
            </w:pPr>
            <w:r>
              <w:rPr/>
              <w:t>К-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ин О.А. Плоды хозяйственно значимых растений. –М.: МСХА, 2008   - 10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АГ, ПАЭ,СиЛА,ТЕХ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3</w:t>
            </w:r>
          </w:p>
          <w:p>
            <w:pPr>
              <w:pStyle w:val="Normal"/>
              <w:jc w:val="center"/>
              <w:rPr/>
            </w:pPr>
            <w:r>
              <w:rPr/>
              <w:t>В-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ий В.Л. Плодовые растения мира. –СПб.: Лань, 2003  -  20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АГ, ПАЭ,СиЛА,ТЕХ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  <w:p>
            <w:pPr>
              <w:pStyle w:val="Normal"/>
              <w:jc w:val="center"/>
              <w:rPr/>
            </w:pPr>
            <w:r>
              <w:rPr/>
              <w:t>О-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ко В.И., Викулина А.Н. Определение оптимальных схем размещения плодовых растений при закладке сада на примере яблони. – М.: МСХА, 2010 – 10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АГ, ПАЭ,СиЛА,ТЕХ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  <w:p>
            <w:pPr>
              <w:pStyle w:val="Normal"/>
              <w:jc w:val="center"/>
              <w:rPr/>
            </w:pPr>
            <w:r>
              <w:rPr/>
              <w:t>П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дство. / Под ред. Трунова Ю.В., Самощенкова Е.Г. – КолосС, 2012 – 170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Г , ПАЭ,СиЛА,ТЕХ СиЛА 3,4 курс, 5,6,7 сем.-каф.плодов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  <w:p>
            <w:pPr>
              <w:pStyle w:val="Normal"/>
              <w:jc w:val="center"/>
              <w:rPr/>
            </w:pPr>
            <w:r>
              <w:rPr/>
              <w:t>П 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плодоводству. / Под ред. Тарасова В.М., М:, Колос, 1981 – 198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3,4 курс, 5,6,7 сем.-каф.плодов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  <w:p>
            <w:pPr>
              <w:pStyle w:val="Normal"/>
              <w:jc w:val="center"/>
              <w:rPr/>
            </w:pPr>
            <w:r>
              <w:rPr/>
              <w:t>Д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ко В.И. Микроклональное размножение садовых растений. М:, МСХА, 2007-10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1 курс, 2 сем. (Маг.)-каф.плод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 3</w:t>
            </w:r>
          </w:p>
          <w:p>
            <w:pPr>
              <w:pStyle w:val="Normal"/>
              <w:jc w:val="center"/>
              <w:rPr/>
            </w:pPr>
            <w:r>
              <w:rPr/>
              <w:t>В-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бойников Ю.В. Учеб.пос.  Интеркалярные (промежуточные) вставки для получения слаборослых деревьев на сильнорослых подвоях. М:, МСХА, 2013-10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3   П64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 П64  Потапов С.А., Самощенков Е.Г. Зеленое черенкование садовых растений. Учебное пособие.  М:, МСХА, 2012- 30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3      О-52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 О-52  Окулировка. Воскобойников Ю.В. и др. Учебно-методическое пособие.   М.: МСХА 2013 – 40 экз.-новое поступ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t500.pdf" TargetMode="External"/><Relationship Id="rId3" Type="http://schemas.openxmlformats.org/officeDocument/2006/relationships/hyperlink" Target="http://elib.timacad.ru/dl/local/t0154.pdf" TargetMode="External"/><Relationship Id="rId4" Type="http://schemas.openxmlformats.org/officeDocument/2006/relationships/hyperlink" Target="http://elib.timacad.ru/dl/local/184.pdf" TargetMode="External"/><Relationship Id="rId5" Type="http://schemas.openxmlformats.org/officeDocument/2006/relationships/hyperlink" Target="http://elib.timacad.ru/dl/local/184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11-20T09:50:00Z</dcterms:modified>
  <cp:revision>6849</cp:revision>
  <dc:subject/>
  <dc:title>ФОРМА ЗАЯВКИ НА ПРИОБРЕТЕНИЕ ЛИТЕРАТУРЫ</dc:title>
</cp:coreProperties>
</file>