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ПЕДАГОГИКА И  ПСИХОЛОГИЯ ПРОФЕССИОНАЛЬНОГО ОБРАЗОВАНИЯ </w:t>
      </w:r>
    </w:p>
    <w:p>
      <w:pPr>
        <w:pStyle w:val="Normal"/>
        <w:rPr>
          <w:lang w:val="en-US"/>
        </w:rPr>
      </w:pPr>
      <w:r>
        <w:rPr>
          <w:lang w:val="en-US"/>
        </w:rPr>
        <w:t>Ресурс     htpp://elms.timacad.ru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6"/>
        <w:gridCol w:w="1440"/>
        <w:gridCol w:w="1980"/>
        <w:gridCol w:w="4140"/>
        <w:gridCol w:w="1641"/>
      </w:tblGrid>
      <w:tr>
        <w:trPr>
          <w:trHeight w:val="11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педагог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Общая и профессиональная педагогика». / Жукова Н.М. и др. Метод. указан. 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Жукова Н.М. и др. Общая и профессиональная педагогика. Часть 1. Учебное пос.  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инжене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йчев П.А. Планирование в профессиональном образовании: теория и практика. Учебно-методическое пособие.   -  М.: МСХА,   2015 – </w:t>
            </w:r>
            <w:r>
              <w:rPr>
                <w:b/>
              </w:rPr>
              <w:t>35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Жукова Н.М., Шингарева М.В. Методика профессионального обучения: написание курсовой работы. Учебно-методич. пос.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ова Н.М. и др.  Методика профессионального обучения. Практикум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ческой нау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й А.И. Методология и история психологии. Часть 2. Учебное пос.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формационных систем в образов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е технологии в образ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О.А. Проектирование информационных систем в образовании. Практикум. -  М.: МСХА,   2015 –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онально педагогическую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фессионально педагогическую деятельность./ Сосина Л.В.,  Жукова Н.М. - 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й А.И. Теория личности. Учебное пособие. – М.:  МСХА,  2015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енкова Е.Н., Лысенко Е.Е. Психологическая практика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.М. и др. Педагогические технологии в профессиональном образовании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ок Т.П. Психолого-педагогическая диагностика. Классификация  психодиагностических методик. Метод. указания. 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нская О.Г. Деловой этикет. Метод. указания. -  М.:  Росинформагротех,  2017  -  </w:t>
            </w:r>
            <w:r>
              <w:rPr>
                <w:b/>
              </w:rPr>
              <w:t xml:space="preserve">17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2:54:00Z</dcterms:modified>
  <cp:revision>6738</cp:revision>
  <dc:subject/>
  <dc:title>ФОРМА ЗАЯВКИ НА ПРИОБРЕТЕНИЕ ЛИТЕРАТУРЫ</dc:title>
</cp:coreProperties>
</file>