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ПЕДАГОГИКА И  ПСИХОЛОГИЯ (из раб. програм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6"/>
        <w:gridCol w:w="1440"/>
        <w:gridCol w:w="1753"/>
        <w:gridCol w:w="4455"/>
        <w:gridCol w:w="2066"/>
      </w:tblGrid>
      <w:tr>
        <w:trPr>
          <w:trHeight w:val="11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рофиль Товаров-ние и экспертиза в сфере пр-ва и обращения с/х сырья и пр-ва товаров Товаров-ние и экспертиза в таможенной деят-ти Товаров-ние и экспертиза  товаров в области стандартиз., сертификац. управления кач-вом продукции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.  Сластенин В .А., Исаев и др.  Учеб. пособие для студ. моно- и многоуровневой подготовки. -  М.: Школьная пресс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2 </w:t>
            </w:r>
            <w:r>
              <w:rPr>
                <w:b/>
              </w:rPr>
              <w:t xml:space="preserve">– 80 экз. </w:t>
            </w:r>
            <w:r>
              <w:rPr/>
              <w:t>2005</w:t>
            </w:r>
            <w:r>
              <w:rPr>
                <w:b/>
              </w:rPr>
              <w:t>- 60 экз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>.: Academia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цева И.П., Максимова А.В. Образование в Великобритании и США. Уч.пос.– М.: МСХА, 2011 –</w:t>
            </w:r>
            <w:r>
              <w:rPr>
                <w:b/>
              </w:rPr>
              <w:t xml:space="preserve"> 4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– 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в Р.С. Психология. Учебник.-   М.: Высшее образование,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. -  М.: Юрайт,  2015,  2016 –  по  </w:t>
            </w:r>
            <w:r>
              <w:rPr>
                <w:b/>
              </w:rPr>
              <w:t>5 экз. каждого том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арламов И.Ф. Педагогика. Уч.пос.   2000 – </w:t>
            </w:r>
            <w:r>
              <w:rPr>
                <w:b/>
              </w:rPr>
              <w:t>251 экз.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Минск: Ун</w:t>
            </w:r>
            <w:r>
              <w:rPr>
                <w:lang w:val="en-US"/>
              </w:rPr>
              <w:t>i</w:t>
            </w:r>
            <w:r>
              <w:rPr/>
              <w:t>верс</w:t>
            </w:r>
            <w:r>
              <w:rPr>
                <w:lang w:val="en-US"/>
              </w:rPr>
              <w:t>i</w:t>
            </w:r>
            <w:r>
              <w:rPr/>
              <w:t xml:space="preserve">тэцка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ламов И.Ф. Педагогика.   Уч.пос. – М.: Гардарики,   2005 – </w:t>
            </w:r>
            <w:r>
              <w:rPr>
                <w:b/>
              </w:rPr>
              <w:t>479 экз.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цева И.П., Максимова А.В. Образование в Великобритании и США. Уч.пос.  – М.: МСХА, 2011 – </w:t>
            </w:r>
            <w:r>
              <w:rPr>
                <w:b/>
              </w:rPr>
              <w:t xml:space="preserve">4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Уч.пос.  – М.:   Инфра-М, 2014 – </w:t>
            </w:r>
            <w:r>
              <w:rPr>
                <w:b/>
              </w:rPr>
              <w:t>2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+ доступ  </w:t>
            </w:r>
            <w:r>
              <w:rPr>
                <w:b/>
              </w:rPr>
              <w:t xml:space="preserve">ЭБС РГАУ МСХА (сайт ЦНБ) 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хранения и переработки зерна Технология бродильных производств и винодел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.  Сластенин, Исаев и др.      Учеб. Пособие для студ. моно- и многоуровневой подготовки.  -   М.: Школьная пресса, 2002 – </w:t>
            </w:r>
            <w:r>
              <w:rPr>
                <w:b/>
              </w:rPr>
              <w:t>80 экз.</w:t>
            </w:r>
            <w:r>
              <w:rPr/>
              <w:t xml:space="preserve"> 2005</w:t>
            </w:r>
            <w:r>
              <w:rPr>
                <w:b/>
              </w:rPr>
              <w:t>- 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 xml:space="preserve">.: Academia,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– 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.х. проду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.  Сластенин, Исаев и др.       Учеб. пособие для студ. моно- и многоуровневой подготовки.    -          2002 – </w:t>
            </w:r>
            <w:r>
              <w:rPr>
                <w:b/>
              </w:rPr>
              <w:t>80 экз.</w:t>
            </w:r>
            <w:r>
              <w:rPr/>
              <w:t xml:space="preserve"> 2005</w:t>
            </w:r>
            <w:r>
              <w:rPr>
                <w:b/>
              </w:rPr>
              <w:t>- 60 экз.</w:t>
            </w:r>
          </w:p>
          <w:p>
            <w:pPr>
              <w:pStyle w:val="Normal"/>
              <w:rPr/>
            </w:pPr>
            <w:r>
              <w:rPr/>
              <w:t xml:space="preserve">М.: Школьная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 xml:space="preserve">.: Academia,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кушева С.Д. Основы педагогического мастерства и профессионального саморазвития. 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олока и молочных пролуктов Технология мяса и мясных продукт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.  Сластенин, Исаев и др.       Учеб. пособие для студ. моно- и многоуровневой подготовки.    -          2002 – </w:t>
            </w:r>
            <w:r>
              <w:rPr>
                <w:b/>
              </w:rPr>
              <w:t>80 экз.</w:t>
            </w:r>
            <w:r>
              <w:rPr/>
              <w:t xml:space="preserve"> 2005</w:t>
            </w:r>
            <w:r>
              <w:rPr>
                <w:b/>
              </w:rPr>
              <w:t>- 60 экз.</w:t>
            </w:r>
          </w:p>
          <w:p>
            <w:pPr>
              <w:pStyle w:val="Normal"/>
              <w:rPr/>
            </w:pPr>
            <w:r>
              <w:rPr/>
              <w:t xml:space="preserve">М.: Школьная пресса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 xml:space="preserve">.: Academia,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еб. пос.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  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итина Н.П.</w:t>
            </w:r>
          </w:p>
          <w:p>
            <w:pPr>
              <w:pStyle w:val="Normal"/>
              <w:rPr/>
            </w:pPr>
            <w:r>
              <w:rPr/>
              <w:t xml:space="preserve">Эстетика, Учебник д/бакалавров.. Гриф. – М.: Юрайт, 2015 – </w:t>
            </w:r>
            <w:r>
              <w:rPr>
                <w:b/>
              </w:rPr>
              <w:t xml:space="preserve">2 </w:t>
            </w:r>
            <w:r>
              <w:rPr/>
              <w:t xml:space="preserve">экз. + доступ  </w:t>
            </w:r>
            <w:r>
              <w:rPr>
                <w:b/>
              </w:rPr>
              <w:t>ЭБС Юрайт, 2019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 Учеб.пос.  - М.:  Росинформагротех,   2017  -  </w:t>
            </w:r>
            <w:r>
              <w:rPr>
                <w:b/>
              </w:rPr>
              <w:t>25 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Шабунина В.А. Терминологический словарь-справочник по педагогике. Словарь. – М.:  Москва, Бибком, Транслог -  2016  - </w:t>
            </w:r>
            <w:r>
              <w:rPr>
                <w:b/>
              </w:rPr>
              <w:t>2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C74A91F3-0DEA-467A-AD9C-E2702E327C4F/est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1082.pd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4 курс, 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езо М.В. Атлас по психологии. Информ.-метод. матер. -  М,: Пед.общ.во России.-     1999-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-  </w:t>
            </w:r>
            <w:r>
              <w:rPr/>
              <w:t>М</w:t>
            </w:r>
            <w:r>
              <w:rPr>
                <w:lang w:val="en-US"/>
              </w:rPr>
              <w:t>.: Academia</w:t>
            </w:r>
            <w:r>
              <w:rPr/>
              <w:t>,</w:t>
            </w:r>
            <w:r>
              <w:rPr>
                <w:lang w:val="en-US"/>
              </w:rPr>
              <w:t xml:space="preserve">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Царапкина Ю.М. и др. Психология и педагогика. Метод.рекомен. -  М.: МСХ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2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. Учеб.пос.  - М.:  МСХА,   2010 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 М.: МСХА, 2011,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профессиональном обучении. Учеб.пос.  - М.:  МСХА,   2014  -  </w:t>
            </w:r>
            <w:r>
              <w:rPr>
                <w:b/>
              </w:rPr>
              <w:t>3 экз.</w:t>
            </w:r>
            <w:r>
              <w:rPr/>
              <w:t xml:space="preserve">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еб. пос.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хранения и переработки зерна Технология бродильных производств и винодел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-  М.: Высшее образование,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П8 В 67  Волкова А.И.  Психология общения. Уч.пос. - Ростов-н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Морозов В.Э. Педагогическая риторика: уч.пос. –М.:РГАУ-МСХА,   2007.    – </w:t>
            </w:r>
            <w:r>
              <w:rPr>
                <w:b/>
              </w:rPr>
              <w:t>2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олока и молочных пролуктов Технология мяса и мясных продукт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 -   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8 В 67  Волкова А.И.  Психология общения. Уч.пос. - Ростов-н-Д., Феник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2007,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д.В.Н.Лавриненко.Психология и этика делового общения.учебник.-М.:Юнити-Дана,2008       </w:t>
            </w:r>
            <w:r>
              <w:rPr>
                <w:b/>
              </w:rPr>
              <w:t xml:space="preserve"> 11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ном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,</w:t>
            </w:r>
          </w:p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ого происхожд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А 85 Андреева Г.М. Социальная психология. Учебник.-  М.: Аспект-Пресс,        2002, </w:t>
            </w:r>
            <w:r>
              <w:rPr>
                <w:b/>
              </w:rPr>
              <w:t xml:space="preserve">4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8 М 43 Казаринова  Н.В. Межличностное общение. Уч.лит. - СПб, Питер,      2001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ильяно А.С.  Психология общения. Учеб.пос.-М.:Росинформагротех,2017.-80с.       </w:t>
            </w:r>
            <w:r>
              <w:rPr>
                <w:b/>
              </w:rPr>
              <w:t xml:space="preserve">76 </w:t>
            </w:r>
            <w:r>
              <w:rPr/>
              <w:t>экз.+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делового общения.Учеб.пос.-М.:МСХА,2015.-64с.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ед.В.Н.Лавриненко.Психология и этика делового общения.учебник.-М.:Юнити-Дана,2008       </w:t>
            </w:r>
            <w:r>
              <w:rPr>
                <w:b/>
              </w:rPr>
              <w:t xml:space="preserve"> 11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31.pdf</w:t>
              </w:r>
            </w:hyperlink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 -   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</w:t>
            </w:r>
          </w:p>
          <w:p>
            <w:pPr>
              <w:pStyle w:val="Normal"/>
              <w:rPr/>
            </w:pPr>
            <w:r>
              <w:rPr/>
              <w:t xml:space="preserve">П8 В 67  Волкова А.И.  Психология общения. Уч.пос. - 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07,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Н-5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мов Р.С. Общая психология. В 3-х томах. Учебник. -  М.: Юрайт,  2015,  2016 –  по  </w:t>
            </w:r>
            <w:r>
              <w:rPr>
                <w:b/>
              </w:rPr>
              <w:t>5 экз.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астенин В.А. и др. Педагогика. Учебник. Гриф.  – М.:  Академия,     2015 -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ильяно А.С. Психология общения. Уч. пос. – М.:  Росинформагротех,  2017  -   </w:t>
            </w:r>
            <w:r>
              <w:rPr>
                <w:b/>
              </w:rPr>
              <w:t>76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банов А.Я. Конфликтология. Учебник.-М.:Инфра-М,2009       </w:t>
            </w:r>
            <w:r>
              <w:rPr>
                <w:b/>
              </w:rPr>
              <w:t>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.пос.-СПб.:Питер,2007   </w:t>
            </w:r>
            <w:r>
              <w:rPr>
                <w:b/>
              </w:rPr>
              <w:t xml:space="preserve"> 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  2008 – </w:t>
            </w:r>
            <w:r>
              <w:rPr>
                <w:b/>
              </w:rPr>
              <w:t>11 эк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731.pd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ехнология и организация экскурсионных услуг (агоротуризм)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- М.:    Инфра-М,       2006,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  2008 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8 В 67  Волкова А.И.  Психология общения. Уч.пос. -  Ростов-н-Д., Феник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2007,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 делового общения: Атлас невербальных средств общения. Учебн. пособие. – М.: МСХА, 2015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сихология общения: методические указания / Е. Е. Лысенко; Российский государственный аграрный университет - МСХА имени К. А. Тимирязева (Москва). — Электрон. текстовые дан. — Москва, 2018 — 32 с. </w:t>
            </w:r>
          </w:p>
          <w:p>
            <w:pPr>
              <w:pStyle w:val="Normal"/>
              <w:rPr/>
            </w:pPr>
            <w:r>
              <w:rPr/>
              <w:t xml:space="preserve">Морозов В.Э. Педагогическая риторика: уч.пос. –М.:РГАУ-МСХА,   2007.   </w:t>
            </w:r>
            <w:r>
              <w:rPr>
                <w:b/>
              </w:rPr>
              <w:t>27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. Введение в психологию : учебник и практикум для академического бакалавриата / Р. С. Немов. — 6-е изд. — Москва : Издательство Юрайт, 2019. — 726 с. — (Бакалавр. Академический курс). — ISBN 978-5-9916-3049-8. — Текст : электронный // ЭБС Юрайт [сайт]. — URL: </w:t>
            </w:r>
            <w:hyperlink r:id="rId3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25187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05.07.2019</w:t>
            </w:r>
            <w:r>
              <w:rPr/>
              <w:t xml:space="preserve">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http://elib.timacad.ru/dl/local/umo186.pdf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 в отрас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 - М.:      Инфра-М,         2006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2008-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8 В 67  Волкова А.И.  Психология общения. Уч.пос.  -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,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 делового общения: Атлас невербальных средств общения. Учебн. пособие. – М.: МСХА, 2015- </w:t>
            </w:r>
            <w:r>
              <w:rPr>
                <w:b/>
              </w:rPr>
              <w:t>10 экз.</w:t>
            </w:r>
            <w:r>
              <w:rPr/>
              <w:t xml:space="preserve">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  деловых  отнош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2 курс, 4 </w:t>
            </w:r>
            <w:r>
              <w:rPr>
                <w:b/>
              </w:rPr>
              <w:t>с</w:t>
            </w:r>
            <w:r>
              <w:rPr/>
              <w:t>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икладная информатика в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 –М.: Инфра-М,      2006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     2008-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8 В 67  Волкова А.И.  Психология общения. Уч.пос.  -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7, </w:t>
            </w:r>
            <w:r>
              <w:rPr>
                <w:b/>
              </w:rPr>
              <w:t>1 экз.</w:t>
            </w:r>
            <w:r>
              <w:rPr/>
              <w:t xml:space="preserve"> Лысенко Е.Е. Психология  делового общения: Атлас невербальных средств общения. Учебн. пособие. – М.: МСХА,      2015- </w:t>
            </w:r>
            <w:r>
              <w:rPr>
                <w:b/>
              </w:rPr>
              <w:t>1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Панфилова А.П. Инновационные педагогические технологии.Активное обучение.-М.:Академия,2009 (открытый доступ)</w:t>
            </w:r>
          </w:p>
          <w:p>
            <w:pPr>
              <w:pStyle w:val="Normal"/>
              <w:rPr/>
            </w:pPr>
            <w:r>
              <w:rPr/>
              <w:t xml:space="preserve">Сластенин В.А.  Психология и педагогика. Учеб.пос.-М.:Академия, 2003.-480с.    </w:t>
            </w:r>
            <w:r>
              <w:rPr>
                <w:b/>
              </w:rPr>
              <w:t xml:space="preserve">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апкина Ю.М.  Педагогические технологии в образовательной среде. Учеб.пос.-Росинформагротех,2017.-200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/>
              <w:t xml:space="preserve"> экз.   +</w:t>
            </w:r>
            <w:r>
              <w:rPr>
                <w:b/>
              </w:rPr>
              <w:t>ЭБС</w:t>
            </w:r>
          </w:p>
          <w:p>
            <w:pPr>
              <w:pStyle w:val="Heading2"/>
              <w:shd w:fill="F8F8F8" w:val="clear"/>
              <w:spacing w:lineRule="atLeast" w:line="375" w:before="0" w:after="0"/>
              <w:jc w:val="center"/>
              <w:rPr>
                <w:rFonts w:ascii="Calibri" w:hAnsi="Calibri" w:cs="Calibri"/>
                <w:color w:val="333333"/>
                <w:sz w:val="30"/>
                <w:szCs w:val="30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еловых 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Э 90 Гусейнов А.А. Этика. Учебник. – М.: Гардарики,              2007 - </w:t>
            </w:r>
            <w:r>
              <w:rPr>
                <w:b/>
              </w:rPr>
              <w:t>4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– М.: ЮНИТИ-ДАНА,      2008-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.Б.Сладкова. Информационная культура педагога. Учеб.пособие. Реарт.2018-</w:t>
            </w:r>
            <w:r>
              <w:rPr>
                <w:b/>
              </w:rPr>
              <w:t>6 эгз</w:t>
            </w:r>
            <w:r>
              <w:rPr/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го образования (заяв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1-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ер Э.Ф. Психология профессионального образования. Учебник. – М.: Академия,    </w:t>
            </w:r>
            <w:r>
              <w:rPr>
                <w:b/>
              </w:rPr>
              <w:t>Гриф</w:t>
            </w:r>
            <w:r>
              <w:rPr/>
              <w:t xml:space="preserve">, 2013- </w:t>
            </w:r>
            <w:r>
              <w:rPr>
                <w:b/>
              </w:rPr>
              <w:t xml:space="preserve">1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етеоролог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1 П24  Педагогика.  Сластенин, Исаев и др.    Учеб. пособие для студ. моно- и многоуровневой подготовки.           - 2002 – </w:t>
            </w:r>
            <w:r>
              <w:rPr>
                <w:b/>
              </w:rPr>
              <w:t>8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.: Школьная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 С47  Сластенин В.А. и др.  Педагогика. Уч.пос. - М,: Ас</w:t>
            </w:r>
            <w:r>
              <w:rPr>
                <w:lang w:val="en-US"/>
              </w:rPr>
              <w:t>ademia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5 г.  - </w:t>
            </w:r>
            <w:r>
              <w:rPr>
                <w:b/>
              </w:rPr>
              <w:t>60 экз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.по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М.: </w:t>
            </w:r>
            <w:r>
              <w:rPr>
                <w:lang w:val="en-US"/>
              </w:rPr>
              <w:t>Academia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2007 – </w:t>
            </w:r>
            <w:r>
              <w:rPr>
                <w:b/>
              </w:rPr>
              <w:t>211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1 П 44 Подласый И.П.  Педагогика.                                              Кн. 1. Общие основы. Процесс обучения. Учебник.    -     1999, 2000 – </w:t>
            </w:r>
            <w:r>
              <w:rPr>
                <w:b/>
              </w:rPr>
              <w:t>3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: ВЛАД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ласый И.П. Педагогика.                                              Кн.2. Процесс воспитания. Учебни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2000, 1999 – </w:t>
            </w:r>
            <w:r>
              <w:rPr>
                <w:b/>
              </w:rPr>
              <w:t>296 экз.</w:t>
            </w:r>
          </w:p>
          <w:p>
            <w:pPr>
              <w:pStyle w:val="Normal"/>
              <w:rPr/>
            </w:pPr>
            <w:r>
              <w:rPr/>
              <w:t xml:space="preserve">М.: ВЛАД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 Л-27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Латышина Д.И.                                                                                               История педагогики (История образования и педагогической мысли)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Гардарики,        2003 –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адовод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А16 Абрамова Г.С. Общая психология. Учеб.пос. - М,: Акад.проект,  2002 - </w:t>
            </w:r>
            <w:r>
              <w:rPr>
                <w:b/>
              </w:rPr>
              <w:t>2 эк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8  Н 50 Немов Р.С.  Психология. Учебник.- М.: Владос -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н. 1                2000 – </w:t>
            </w:r>
            <w:r>
              <w:rPr>
                <w:b/>
              </w:rPr>
              <w:t>303 экз.</w:t>
            </w:r>
            <w:r>
              <w:rPr/>
              <w:t xml:space="preserve">                       Психология.   Кн. 2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99, 2000 –  </w:t>
            </w:r>
            <w:r>
              <w:rPr>
                <w:b/>
              </w:rPr>
              <w:t>22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н. 3.    1999, 2000 –  </w:t>
            </w:r>
            <w:r>
              <w:rPr>
                <w:b/>
              </w:rPr>
              <w:t>117 экз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С81 Столяренко Л.Д.  Основы психологии. Уч.пос. Ростов-н-Д, Феникс,          2002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.Б.Сладкова. Мониторинг образовательной среды.Учеб.пособие-Реарт,2017 – </w:t>
            </w:r>
            <w:r>
              <w:rPr>
                <w:b/>
              </w:rPr>
              <w:t xml:space="preserve">8 </w:t>
            </w:r>
            <w:r>
              <w:rPr/>
              <w:t>эг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С-47 Сластенин В.А., Каширин В.П. Психология и педагогика.Уч.пос. -</w:t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  <w:r>
              <w:rPr/>
              <w:t xml:space="preserve">,  2007 – </w:t>
            </w:r>
            <w:r>
              <w:rPr>
                <w:b/>
              </w:rPr>
              <w:t>211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тровский Э.В.  Психология и педагогика. М,: Вузовский учебник,</w:t>
            </w:r>
          </w:p>
          <w:p>
            <w:pPr>
              <w:pStyle w:val="Normal"/>
              <w:rPr/>
            </w:pPr>
            <w:r>
              <w:rPr/>
              <w:t xml:space="preserve">2006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П1 Ц18 Царапкина Ю.М. и др. Психология и педагогика. Метод.рекомен. - М.: МСХА</w:t>
            </w:r>
          </w:p>
          <w:p>
            <w:pPr>
              <w:pStyle w:val="Normal"/>
              <w:rPr/>
            </w:pPr>
            <w:r>
              <w:rPr/>
              <w:t xml:space="preserve">2012 – </w:t>
            </w:r>
            <w:r>
              <w:rPr>
                <w:b/>
              </w:rPr>
              <w:t>28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. Учеб.пос. -  М,:,МСХА,     2010,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 М.: МСХА, 2011,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профессиональном обучении. Учеб.пос.  - М.:  МСХА,   2014  -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     -   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С69  Столяренко А.М. Психология и педагогика. Учеб.пос.  – М.: ЮНИТИ-ДАНА, 2007 – </w:t>
            </w:r>
            <w:r>
              <w:rPr>
                <w:b/>
              </w:rPr>
              <w:t>16экз.</w:t>
            </w:r>
            <w:r>
              <w:rPr/>
              <w:t xml:space="preserve"> 2008 г.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8 П-58 Пономарев П.А. Основы психологии и педагогики. Учеб.пос.  - Ростов-н-Д, Феникс,                  2007,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кушева С.Д. Основы педагогического мастерства и профессионального саморазвития.  Учеб.пос. 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фессиональ но-педагогическую специальн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и оформление дипломной работы по направлению «профессиональное обучение». Сост.Шабунина В.А.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.: МСХА</w:t>
            </w:r>
            <w:r>
              <w:rPr>
                <w:b/>
              </w:rPr>
              <w:t xml:space="preserve">         </w:t>
            </w:r>
            <w:r>
              <w:rPr/>
              <w:t xml:space="preserve">2011 – </w:t>
            </w:r>
            <w:r>
              <w:rPr>
                <w:b/>
              </w:rPr>
              <w:t>100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мов Р.С. Психология. Учебник.- М.: Высшее образование,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а А.И.  Психология общения. Уч.пос.  - Ростов-н-Д., Феникс,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маков Н.В. и др.  Практикум по профессии    -</w:t>
            </w:r>
          </w:p>
          <w:p>
            <w:pPr>
              <w:pStyle w:val="Normal"/>
              <w:rPr/>
            </w:pPr>
            <w:r>
              <w:rPr/>
              <w:t xml:space="preserve">М.: МСХА         2004 – </w:t>
            </w:r>
            <w:r>
              <w:rPr>
                <w:b/>
              </w:rPr>
              <w:t>1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товцева И.П. Контрольно-диагностирующий материал к спецкурсу «Теоретические основы профессионального обучения». – М.: МСХА,                 2011 – </w:t>
            </w:r>
            <w:r>
              <w:rPr>
                <w:b/>
              </w:rPr>
              <w:t>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1 И-85  Исаев И.Ф.  Профессионально-педагогическая  культура преподавания. Уч.пос.     -  М,: А</w:t>
            </w:r>
            <w:r>
              <w:rPr>
                <w:lang w:val="en-US"/>
              </w:rPr>
              <w:t>cademia</w:t>
            </w:r>
            <w:r>
              <w:rPr/>
              <w:t xml:space="preserve">     2002 – </w:t>
            </w:r>
            <w:r>
              <w:rPr>
                <w:b/>
              </w:rPr>
              <w:t>2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М,:, МСХА, 2011,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профе ссиональном обучении. . Учеб.пос. – М.:    МСХА,      2014 -  </w:t>
            </w:r>
            <w:r>
              <w:rPr>
                <w:b/>
              </w:rPr>
              <w:t>3 экз. + 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ник С.Д., Игошина И.А. Студент вуза: Технологии и организация обучения в вузе. Учебник.  - М.,  Инфра-М,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Уч.пос.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В.А., Ротенко Е.С.  Реализация компетентностного подхода в вузе. Уч.-метод. пос. – М.: МСХА,   2010 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абунина В.А., Царапкина Ю.М. Педагогическая практика студентов. Учебно-методическое пос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М.: МСХА,   2016 -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абунина В.А., Царапкина Ю.М. Преддипломная  практика студентов. Учебно-методическое пос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М.: Росинформагротех,   2017 -   </w:t>
            </w:r>
            <w:r>
              <w:rPr>
                <w:b/>
              </w:rPr>
              <w:t>44 экз.</w:t>
            </w:r>
            <w:r>
              <w:rPr/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отовцева И.П., Анисимова Т.А. Введение в профессиональ но-педагогическую специальность: уч.пос.-М.:РГАУ-МСХА, 2009. – </w:t>
            </w:r>
            <w:r>
              <w:rPr>
                <w:b/>
              </w:rPr>
              <w:t>83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499.pdf.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. Учеб.пос. - М,:,МСХА,     2010,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 М,:, МСХА, 2011,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1 П-24 Педагогические технологии.   Под. Ред. В.С. Кукушина.  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 xml:space="preserve">РнД.: Март          2004г.  - 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1 Ц18 Царапкина Ю.М. Педагогические технологии в профес-сиональном обучении. . Учеб.пос. – М.:   МСХА,      2014 -  </w:t>
            </w:r>
            <w:r>
              <w:rPr>
                <w:b/>
              </w:rPr>
              <w:t>3экз. + 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ник С.Д., Игошина И.А. Студент вуза: Технологии и организация обучения в вузе. Учебник.  - М.,  Инфра-М,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абунина В.А. Инновационные технологии в образовании и воспитании. Учебно- метод. пос. – М.:   МСХА,    2009  -  </w:t>
            </w:r>
            <w:r>
              <w:rPr>
                <w:b/>
              </w:rPr>
              <w:t>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Жукова Н.М. и др. </w:t>
            </w:r>
          </w:p>
          <w:p>
            <w:pPr>
              <w:pStyle w:val="Normal"/>
              <w:rPr/>
            </w:pPr>
            <w:r>
              <w:rPr/>
              <w:t xml:space="preserve">Педагогические технологии в профессиональном образовании. Метод. указания. -  М.:  МСХА,  2016  -  </w:t>
            </w:r>
            <w:r>
              <w:rPr>
                <w:b/>
              </w:rPr>
              <w:t xml:space="preserve">10 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 Учеб.пос.  - М.:  Росинформагротех,   2017  -  </w:t>
            </w:r>
            <w:r>
              <w:rPr>
                <w:b/>
              </w:rPr>
              <w:t>25  экз.</w:t>
            </w:r>
            <w:r>
              <w:rPr/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t108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мастер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Образование и педагог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Б-9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улатова О.С.  Педагогический                                                              артистизм.   Уч.пос.  -     2001 – </w:t>
            </w:r>
            <w:r>
              <w:rPr>
                <w:b/>
              </w:rPr>
              <w:t xml:space="preserve">60 экз. </w:t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И-90 История педагогики и образовании. От зарождения воспитания в первобытном обществе до конца ХХ века. Уч.пос. /А.И.Пискунов. -  М.:   2001-  </w:t>
            </w:r>
            <w:r>
              <w:rPr>
                <w:b/>
              </w:rPr>
              <w:t>5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Д-37  Культура речи педагога.                                    Десяева Н.Д. Уч.пос.     -    2003 – </w:t>
            </w:r>
            <w:r>
              <w:rPr>
                <w:b/>
              </w:rPr>
              <w:t xml:space="preserve">70 экз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1 И-85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саев И.Ф.  Профессионально-педагогическая  культура преподавания. Уч.пос.     -   2002 – </w:t>
            </w:r>
            <w:r>
              <w:rPr>
                <w:b/>
              </w:rPr>
              <w:t>28 экз.</w:t>
            </w:r>
            <w:r>
              <w:rPr/>
              <w:t xml:space="preserve"> М.: </w:t>
            </w:r>
            <w:r>
              <w:rPr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Козленкова Н.В., Дробязько А.А. Методика преподавания дисциплины «Педагогическое мастерство». -М.: МСХА, 2013- </w:t>
            </w:r>
            <w:r>
              <w:rPr>
                <w:b/>
              </w:rPr>
              <w:t xml:space="preserve">13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ник С.Д., Игошина И.А. Студент вуза:  Технологии и организация обучения в вузе. Учебник.  - М.,  Инфра-М,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и история педагог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Образование и педагог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Л-27 Латышина Д.И.                                                                                               История педагогики. . Уч.пос.  2003 </w:t>
            </w:r>
            <w:r>
              <w:rPr>
                <w:b/>
              </w:rPr>
              <w:t>– 61 экз.</w:t>
            </w:r>
          </w:p>
          <w:p>
            <w:pPr>
              <w:pStyle w:val="Normal"/>
              <w:rPr/>
            </w:pPr>
            <w:r>
              <w:rPr/>
              <w:t xml:space="preserve">М.: Гардарики </w:t>
            </w:r>
          </w:p>
          <w:p>
            <w:pPr>
              <w:pStyle w:val="Normal"/>
              <w:rPr/>
            </w:pPr>
            <w:r>
              <w:rPr/>
              <w:t>П1 И-90</w:t>
            </w:r>
          </w:p>
          <w:p>
            <w:pPr>
              <w:pStyle w:val="Normal"/>
              <w:rPr/>
            </w:pPr>
            <w:r>
              <w:rPr/>
              <w:t xml:space="preserve">История педагогики и образовании. От зарождения воспитания в первобытном обществе до конца ХХ века. Уч.пос. /А.И.Пискунов. М,:,2001,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И-90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тория педагогики.Учебник. /Н.Д.Никандров.-  М.:    Гардарики,        2007,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П1 К-20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пранова В.А.История педагогики. Уч.пос. -  М.: Новое зна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 xml:space="preserve">2007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П-24 Педагогика. Под ред. Крившенко Л.П.  Учебник. - М,: Проспект,         2007,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>П1 Ш-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абунина В.А. Воспитательная работа студентов в детских учреждениях. Уч.пос. –М.:   МСХА</w:t>
            </w:r>
            <w:r>
              <w:rPr>
                <w:b/>
              </w:rPr>
              <w:t>,    2010г.-   10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1 П-4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дласый И.П. Педагогика. Учебник.-   М.: ВЛАДО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н.2. Процесс воспита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0, 1999 – </w:t>
            </w:r>
            <w:r>
              <w:rPr>
                <w:b/>
              </w:rPr>
              <w:t>29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1 Ш-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абунина В.А. Практикум по методике воспитательной работы. - М.:   МСХА,     2009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абунина В.А., Коваль С.А. Царапкина Ю.М. Подготовка педагогических кадров в системе отдыха и оздоровления детей. Уч.пос.- М.: МСХА, 2014- </w:t>
            </w:r>
            <w:r>
              <w:rPr>
                <w:b/>
              </w:rPr>
              <w:t>3 экз. + 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В.А., Царапкина Ю.М. и др. Методика воспитательной работы. Метод.указания.   – М.:   МСХА</w:t>
            </w:r>
            <w:r>
              <w:rPr>
                <w:b/>
              </w:rPr>
              <w:t xml:space="preserve">,  2015г.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42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112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физиология и психофиз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 П-86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сихофизиология. Учебник под ред. Ю.И.Александрова. –  СПб.: Питер,                      2008г.-</w:t>
            </w:r>
            <w:r>
              <w:rPr>
                <w:b/>
              </w:rPr>
              <w:t>10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8 Н-65  Т.Г.Никуленко. Возрастная физиология и психофизиология. Уч.пос.  –Ростов-н-Д.: Феникс 2007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Коваль С.А. Царапкина Ю.М. Подготовка педагогических кадров в системе отдыха и оздоровления детей. Уч.пос.  - М.: МСХА, 2014- </w:t>
            </w:r>
            <w:r>
              <w:rPr>
                <w:b/>
              </w:rPr>
              <w:t>3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2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специальных дисципл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,</w:t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.происхождения с заданными свойств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Э74 Эрганова Н.Е. Методика профессионального обучения. Уч.пос. – М.:   Академия,  2008-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1 Ш13 Педагогика высшей школы. Шабунина В.А. и др. Учебное пособие для аспирантов.  - М.: МСХА,     2012 – </w:t>
            </w:r>
            <w:r>
              <w:rPr>
                <w:b/>
              </w:rPr>
              <w:t>10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стенин В.А. Психология и педагогика. Учеб.пос.-М.:Академия, 2003.-480с.     </w:t>
            </w:r>
            <w:r>
              <w:rPr>
                <w:b/>
              </w:rPr>
              <w:t xml:space="preserve">30 </w:t>
            </w:r>
            <w:r>
              <w:rPr/>
              <w:t xml:space="preserve">экз.  </w:t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 Учеб.пос.-М.:Росинформагротех,2017.-200с.    </w:t>
            </w:r>
            <w:r>
              <w:rPr>
                <w:b/>
              </w:rPr>
              <w:t xml:space="preserve">2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 xml:space="preserve">Баранова, Екатерина Михайловна. Общая и профессиональная педагогика: учебное пособие / Е. М. Баранова; Российский государственный аграрный университет - МСХА имени К. А. Тимирязева (Москва). — Электрон. текстовые дан. — Москва: Росинформагротех, 2017 — 160 с.: рис., табл. 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3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 xml:space="preserve">&gt;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атышев С.Я. и др. Профессиональная педагогика.Учебник.-М.:Ассоц.  «Проф.образ.»,1999.-904с.       </w:t>
            </w:r>
            <w:r>
              <w:rPr>
                <w:b/>
              </w:rPr>
              <w:t xml:space="preserve">241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.происхождения с заданными свойств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    А 74 Анцупов А.Я. Шипилов А.И. Конфликтология. Уч.пос.- М, Питер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08 </w:t>
            </w:r>
            <w:r>
              <w:rPr>
                <w:b/>
              </w:rPr>
              <w:t xml:space="preserve">– 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фликтология. Учебник. /Кибанов А.Я  и др. – М.: Инфра-М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,2009 – </w:t>
            </w:r>
            <w:r>
              <w:rPr>
                <w:b/>
              </w:rPr>
              <w:t>7  экз.</w:t>
            </w:r>
            <w:r>
              <w:rPr/>
              <w:t xml:space="preserve"> Конфликтология. Учебник. / Под ред. Ратникова В.П. – М.:   ЮНИТ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 xml:space="preserve">2008 – </w:t>
            </w:r>
            <w:r>
              <w:rPr>
                <w:b/>
              </w:rPr>
              <w:t>3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.пос.-СПб.:Питер,2007.-304с.    </w:t>
            </w:r>
            <w:r>
              <w:rPr>
                <w:b/>
              </w:rPr>
              <w:t xml:space="preserve">11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Гильяно, Альбина Сергеевна. Психология общения:</w:t>
            </w:r>
            <w:r>
              <w:rPr>
                <w:bCs/>
                <w:color w:val="000000"/>
                <w:sz w:val="21"/>
                <w:szCs w:val="21"/>
              </w:rPr>
              <w:t xml:space="preserve"> учебное пособие / А. С. Гильяно; Российский государственный аграрный университет - МСХА имени К. А. Тимирязева (Москва). — Электрон. текстовые дан. — Москва: Росинформагротех, 2017 — 77 с. —:</w:t>
            </w: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3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    А 74 Анцупов А.Я. Шипилов А.И. Конфликтология. Уч.пос.-  М, Питер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8 –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8 С-69 Столяренко А.М. Психология и педагогика. Уч.пос.  – М.: ЮНИТИ-ДАНА                        2007 – </w:t>
            </w:r>
            <w:r>
              <w:rPr>
                <w:b/>
              </w:rPr>
              <w:t>16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008 г. -</w:t>
            </w:r>
            <w:r>
              <w:rPr>
                <w:b/>
              </w:rPr>
              <w:t>10 экз.</w:t>
            </w:r>
            <w:r>
              <w:rPr/>
              <w:t xml:space="preserve"> Конфликтология. Учебник. /Кибанов А.Я  и др. – М.: Инфра-М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,2009 – </w:t>
            </w:r>
            <w:r>
              <w:rPr>
                <w:b/>
              </w:rPr>
              <w:t>7  экз.</w:t>
            </w:r>
            <w:r>
              <w:rPr/>
              <w:t xml:space="preserve"> Конфликтология. Учебник. / Под ред. Ратникова В.П. – М.:   ЮНИТИ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 – </w:t>
            </w:r>
            <w:r>
              <w:rPr>
                <w:b/>
              </w:rPr>
              <w:t>3  экз.</w:t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. Введение в психологию : учебник и практикум для академического бакалавриата / Р. С. Немов. — 6-е изд. — Москва : Издательство Юрайт, 2019. — 726 с. — (Бакалавр. Академический курс). — ISBN 978-5-9916-3049-8. — Текст : электронный // ЭБС Юрайт [сайт]. — URL: </w:t>
            </w:r>
            <w:hyperlink r:id="rId7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25187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05.07.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  <w:t>Агрономия,</w:t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,</w:t>
            </w:r>
          </w:p>
          <w:p>
            <w:pPr>
              <w:pStyle w:val="Normal"/>
              <w:jc w:val="center"/>
              <w:rPr/>
            </w:pPr>
            <w:r>
              <w:rPr/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ин В.А. и др. Педагогика. Учебник. Гриф.  – М.:  Академия,     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вриненко В.Н. Психология и этика делового общения.Учебник.-М.:Юнити-Дана,2008 –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ильяно А.С. Психология общения. Учеб.пособ.-М.:Росинформагротех,2017  - </w:t>
            </w:r>
            <w:r>
              <w:rPr>
                <w:b/>
              </w:rPr>
              <w:t>76</w:t>
            </w:r>
            <w:r>
              <w:rPr/>
              <w:t xml:space="preserve"> экз.   </w:t>
            </w:r>
            <w:r>
              <w:rPr>
                <w:b/>
              </w:rPr>
              <w:t>+ 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заров Т.Ю. Управление персоналом:практика.Учеб.пос.-М.:Юнити-Дана,2009 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банов А.Я. и др. Конфликтология. Учебник.-М.:Инфра-М,2009     </w:t>
            </w:r>
            <w:r>
              <w:rPr>
                <w:b/>
              </w:rPr>
              <w:t>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мов Р.С. Общая психология. Учеб.пос.-СПб.:Питер,2007.-304с</w:t>
            </w:r>
            <w:r>
              <w:rPr>
                <w:b/>
              </w:rPr>
              <w:t>.    11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31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общение и коммун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методы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М 43 Казаринова  Н.В. Межличностное общение.Уч.лит. - СПб, Питер,         2001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М,: Инфра-М,      2006,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-  М,: ЮНИТИ-ДАНА, 2008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8 В 67  Волкова А.И.  Психология общения. Уч.пос.  - Ростов-н-Д., Феник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07,   </w:t>
            </w:r>
            <w:r>
              <w:rPr>
                <w:b/>
              </w:rPr>
              <w:t>1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 высшей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высшей школы. Шабунина В.А. и др. Учебное пособие для аспирантов. -  М.: МСХА,   2012 – </w:t>
            </w:r>
            <w:r>
              <w:rPr>
                <w:b/>
              </w:rPr>
              <w:t>125</w:t>
            </w:r>
            <w:r>
              <w:rPr/>
              <w:t xml:space="preserve"> экз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офессиональная педагог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1,302/ неч.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01/ четн..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Баранова, Екатерина Михайловна. Общая и профессиональная педагогика: учебное пособие / Е. М. Баранова; Российский государственный аграрный университет - МСХА имени К. А. Тимирязева (Москва). — Электрон. текстовые дан. — Москва: Росинформагротех, 2017 — 160 с.: рис., табл. — Коллекция: </w:t>
            </w:r>
            <w:hyperlink r:id="rId9">
              <w:r>
                <w:rPr>
                  <w:rStyle w:val="InternetLink"/>
                  <w:bCs/>
                  <w:sz w:val="21"/>
                  <w:szCs w:val="21"/>
                </w:rPr>
                <w:t>http://elib.timacad.ru/dl/local/umo134.pdf</w:t>
              </w:r>
            </w:hyperlink>
            <w:r>
              <w:rPr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исание курсовой работы по дисциплине «Общая и профессиональная педагогика». / Жукова Н.М. и др. Метод. указан.  -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Под ред. Л.Л.Рыбцовой.Современные образовательные технологии.Учеб.пос.-Изд-во Урал.ун-та.:Юрайт,2019   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-исследовательск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на Л.В., Козленкова Е.Н. Основы научно-исследовательской работы. Практикум. - М.:   Росинформагротех,     2017  - </w:t>
            </w:r>
            <w:r>
              <w:rPr>
                <w:b/>
              </w:rPr>
              <w:t>9 экз. + 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96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ЭБ 401,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Г.И. Методика профессионального обучения. Учебник. – М.:  Академия, 2013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анева Г.А.Методика профессионального обучения экономическим дисциплинам.Учеб.пос.-М.:МСХА,2006     </w:t>
            </w:r>
            <w:r>
              <w:rPr>
                <w:b/>
              </w:rPr>
              <w:t xml:space="preserve">201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ЭБ 301,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Г.И. Методика профессионального обучения. Учебник. – М.:  Академия, 2013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следовательским проек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ов Н.М.,Светлова Г.Н. Информационные технологии управления проектами.Учеб.пос.-М.:Инфра-М,2011.-232с.     </w:t>
            </w:r>
            <w:r>
              <w:rPr>
                <w:b/>
              </w:rPr>
              <w:t xml:space="preserve"> 8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ладкова О.Б. Информационная культура педагога.Учеб.пос.-М.:Реарт,2018.-116с.     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жат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 Психология и педагогика.Учеб.пос.-М.:Академия,2003.-480с.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абунина В.А.,Царапкина Ю.М.Воспитательная работа студентов в детских учреждениях.-М.:МСХА,2010.-120с. 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Учеб.пос.-М.:Росинформагротех,2017.-197с.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 профессиональн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</w:t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 Психология и педагогика.Учеб.пос.-М.:Академия,2003.-480с.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Царапкина Ю.М. Педагогические технологии в образовательной сре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.пос.-М.:Росинформагротех,2017.-197с.    </w:t>
            </w:r>
            <w:r>
              <w:rPr>
                <w:b/>
              </w:rPr>
              <w:t>25экз. + 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.Учеб.пос.-М.:МСХА,2010.-98с.     </w:t>
            </w:r>
            <w:r>
              <w:rPr>
                <w:b/>
              </w:rPr>
              <w:t>5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В.А.,Царапкина Ю.М.</w:t>
            </w:r>
          </w:p>
          <w:p>
            <w:pPr>
              <w:pStyle w:val="Normal"/>
              <w:rPr/>
            </w:pPr>
            <w:r>
              <w:rPr/>
              <w:t xml:space="preserve">Воспитательная работа студентов в детских учреждениях.-М.:МСХА,2010.-120с.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highlight w:val="green"/>
              </w:rPr>
            </w:pPr>
            <w:hyperlink r:id="rId1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082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стенин В.АПсихология и педагогика.</w:t>
            </w:r>
          </w:p>
          <w:p>
            <w:pPr>
              <w:pStyle w:val="Normal"/>
              <w:rPr/>
            </w:pPr>
            <w:r>
              <w:rPr/>
              <w:t xml:space="preserve">Учеб.пос.-М.:Академия,2003.-480с.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Царапкина Ю.М. Педагогические технологии в образовательной сред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.пос.-М.:Росинформагротех,2017.-197с.    </w:t>
            </w:r>
            <w:r>
              <w:rPr>
                <w:b/>
              </w:rPr>
              <w:t>25экз. +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.Учеб.пос.-М.:МСХА,2010.-98с.     </w:t>
            </w:r>
            <w:r>
              <w:rPr>
                <w:b/>
              </w:rPr>
              <w:t>5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абунина В.А.,Царапкина Ю.М.Воспитательная работа студентов в детских учреждениях.-М.:МСХА,2010.-120с.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ов Р.С. Психология.В 3-х кн.Учебник.Кн.1:Общие основы психологии.-М.:Владос,2000     </w:t>
            </w:r>
            <w:r>
              <w:rPr>
                <w:b/>
              </w:rPr>
              <w:t>30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емов Р.С. Психология.В 3-х кн.Учебник.Кн.1 :Психология образования.-М.:Владос,2000     </w:t>
            </w:r>
            <w:r>
              <w:rPr>
                <w:b/>
              </w:rPr>
              <w:t xml:space="preserve">22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В 3-х томах.Учебник.Т.3 : Психология личности.-М.:Юрайт,2015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яренко А.М. Психология и педагогика.Учеб.пос.-М.:Юнити-Дана,2008.-526с.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Психология.Учеб.пос.-М.:МСХА,2015.-168с.     </w:t>
            </w:r>
            <w:r>
              <w:rPr>
                <w:b/>
              </w:rPr>
              <w:t>30</w:t>
            </w:r>
            <w:r>
              <w:rPr/>
              <w:t xml:space="preserve"> экз.   + </w:t>
            </w:r>
            <w:r>
              <w:rPr>
                <w:b/>
              </w:rPr>
              <w:t>ЭБ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082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highlight w:val="green"/>
              </w:rPr>
            </w:pPr>
            <w:hyperlink r:id="rId1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методы препода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нева Г.А.Методика профессионального обучения экономическим дисциплинам.Учеб.пос.-М.:МСХА,2006  </w:t>
            </w:r>
            <w:r>
              <w:rPr>
                <w:b/>
              </w:rPr>
              <w:t xml:space="preserve">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тышев С.Я. и др.Профессиональная педагогика.Учебник.-М.:Ассоц. «Проф.образ»,1999   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Баранова, Екатерина Михайловна. Общая и профессиональная педагогика: учебное пособие / Е. М. Баранова; Российский государственный аграрный университет - МСХА имени К. А. Тимирязева (Москва). — Электрон. текстовые дан. — Москва: Росинформагротех, 2017 — 160 с.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&lt;URL:</w:t>
            </w:r>
            <w:hyperlink r:id="rId1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3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преподавания специальных дисципл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  <w:t>Лесное дел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нева Г.А.Методика профессионального обучения экономическим дисциплинам.Учеб.пос.-М.:МСХА,2006.-206с.   </w:t>
            </w:r>
            <w:r>
              <w:rPr>
                <w:b/>
              </w:rPr>
              <w:t xml:space="preserve">   20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тышев С.Я. и др.Профессиональная педагогика.Учебник.-М.:Ассоц. «Проф.образ»,1999.-904с.    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Баранова, Екатерина Михайловна. Общая и профессиональная педагогика: учебное пособие / Е. М. Баранова; Российский государственный аграрный университет - МСХА имени К. А. Тимирязева (Москва). — Электрон. текстовые дан. — Москва: Росинформагротех, 2017 — 160 с.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3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яно А.С. Психология общения.Учеб.пос.- М.:Росинформагротех,2017  - </w:t>
            </w:r>
            <w:r>
              <w:rPr>
                <w:b/>
              </w:rPr>
              <w:t>7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делового общения.Учеб.пос.-М.:МСХА,2015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Лавриненко В.Н. Психология и этика делового общения.Учебник.-М.:Юнити-Дана,2008 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профессионального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,Исаев И.Ф. Педагогика. Учебник.-М.:Академия,2015.-490с.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Шабунина В.А. и др. Педагогика высшей школы.Учеб.пос.-М.:МСХА,2012.-492с.   </w:t>
            </w:r>
            <w:r>
              <w:rPr>
                <w:b/>
              </w:rPr>
              <w:t>125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астенин В.А. и др. Педагогика. Учеб.пос.-М.:Школьная пресса,2002.-512с.      </w:t>
            </w:r>
            <w:r>
              <w:rPr>
                <w:b/>
              </w:rPr>
              <w:t>80 экз.</w:t>
            </w:r>
          </w:p>
          <w:p>
            <w:pPr>
              <w:pStyle w:val="Normal"/>
              <w:rPr/>
            </w:pPr>
            <w:r>
              <w:rPr/>
              <w:t xml:space="preserve">Харламов И.Ф. Педагогика.Учеб.пос.-М.:Гардарика,2005.-517с.     </w:t>
            </w:r>
            <w:r>
              <w:rPr>
                <w:b/>
              </w:rPr>
              <w:t>479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астенин В.А. и др. Педагогика. Учеб.пос.-М.:Школьная пресса,2002.-512с.      </w:t>
            </w:r>
            <w:r>
              <w:rPr>
                <w:b/>
              </w:rPr>
              <w:t>80 экз.</w:t>
            </w:r>
          </w:p>
          <w:p>
            <w:pPr>
              <w:pStyle w:val="Normal"/>
              <w:rPr/>
            </w:pPr>
            <w:r>
              <w:rPr/>
              <w:t xml:space="preserve">Харламов И.Ф. Педагогика.Учеб.пос.-М.:Гардарика,2005.-517с.     </w:t>
            </w:r>
            <w:r>
              <w:rPr>
                <w:b/>
              </w:rPr>
              <w:t>47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венцицкий А.Л. Социальная психология. Учебник.-М.:КноРус,2009.-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маркетин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В.И. Маркетинг:основы теории и практики.-М.:КноРус,2009   -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нт В.Маркетинговые основы управления коммуникациями:</w:t>
            </w:r>
            <w:r>
              <w:rPr>
                <w:lang w:val="en-US"/>
              </w:rPr>
              <w:t>ATL</w:t>
            </w:r>
            <w:r>
              <w:rPr/>
              <w:t>-/</w:t>
            </w:r>
            <w:r>
              <w:rPr>
                <w:lang w:val="en-US"/>
              </w:rPr>
              <w:t>BTL</w:t>
            </w:r>
            <w:r>
              <w:rPr/>
              <w:t xml:space="preserve">-реклама /брендинг/ интегрированные маркетинговые коммуникации. Учеб.пос.-М.:Эксмо,2009.-824с.    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нникова Т.С. Маркетинг:теория,методика,практика. Учеб.пос.-М.:КноРус,2007 –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яно А.С. Психология.Учеб.пос.-М.:МСХА,2015.-168с.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b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Trebuchet MS" w:hAnsi="Trebuchet MS"/>
                <w:b/>
                <w:color w:val="333333"/>
                <w:sz w:val="21"/>
                <w:szCs w:val="21"/>
              </w:rPr>
              <w:t>Общая психология в 3 т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. Том I. Введение в психологию : учебник и практикум для академического бакалавриата / Р. С. Немов. — 6-е изд. — Москва : Издательство Юрайт, 2019. — 726 с. — (Бакалавр. Академический курс). — ISBN 978-5-9916-3049-8. — Текст : электронный // ЭБС Юрайт [сайт]. — URL: </w:t>
            </w:r>
            <w:hyperlink r:id="rId15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25187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I в 4 кн. Книга 4. Речь. Психические состояния : учебник и практикум для академического бакалавриата / Р. С. Немов. — 6-е изд., перераб. и доп. — Москва : Издательство Юрайт, 2019. — 243 с. — (Бакалавр. Академический курс). — ISBN 978-5-534-02395-4. — Текст : электронный // ЭБС Юрайт [сайт]. — URL: </w:t>
            </w:r>
            <w:hyperlink r:id="rId16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320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II в 2 кн. Книга 1. Теории личности : учебник и практикум для академического бакалавриата / Р. С. Немов. — 6-е изд., перераб. и доп. — Москва : Издательство Юрайт, 2019. — 349 с. — (Бакалавр. Академический курс). — ISBN 978-5-534-02023-6. — Текст : электронный // ЭБС Юрайт [сайт]. — URL: </w:t>
            </w:r>
            <w:hyperlink r:id="rId17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553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20.06.2019).</w:t>
            </w:r>
          </w:p>
          <w:p>
            <w:pPr>
              <w:pStyle w:val="Normal"/>
              <w:shd w:fill="FFFFFF" w:val="clear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ильяно А.С. Психология.Учеб.пос.-М.:МСХА,2015     </w:t>
            </w:r>
            <w:r>
              <w:rPr>
                <w:b/>
              </w:rPr>
              <w:t>30</w:t>
            </w:r>
            <w:r>
              <w:rPr/>
              <w:t xml:space="preserve"> эк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укова Н.М.Педагогические технологии в профессиональном образовании. Метод.указ.-М.:МСХА,2016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 xml:space="preserve">Кошевая И.П. Профессиональная этика и психология делового общения. Учеб.пос.-М.:Форум:Инфра-М,2012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яно А.С. Психология.Учеб.пос.-М.:МСХА,2015.-168с.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 в 3 т. Учебник.-М.:Юрайт,2016   -  </w:t>
            </w:r>
            <w:r>
              <w:rPr>
                <w:b/>
              </w:rPr>
              <w:t xml:space="preserve">5 </w:t>
            </w:r>
            <w:r>
              <w:rPr/>
              <w:t>экз.каждого т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етодология педагогической нау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ер Э.Ф. Психология профессионального образования.-М.:Академия,2013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езник С.Д.,Игошина И.А. Студент вуза:Технологии и организация обучения в вузе.Учебник.-М.:Инфра-М,2015    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ластенин В.А. и др.Педагогика.-М.:Академия,2015    </w:t>
            </w:r>
            <w:r>
              <w:rPr>
                <w:b/>
              </w:rPr>
              <w:t>15 э</w:t>
            </w:r>
            <w:r>
              <w:rPr/>
              <w:t>кз.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-М.:Инфра-М,2014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учения профессиональным дисциплина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Психология и педагогика.Учеб.пос.-М.:Академия,2003.-480с.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Учеб.пос.-М.: Росинформагротех,2017.-197с.   </w:t>
            </w:r>
            <w:r>
              <w:rPr>
                <w:b/>
              </w:rPr>
              <w:t xml:space="preserve">25 </w:t>
            </w:r>
            <w:r>
              <w:rPr/>
              <w:t xml:space="preserve">экз.  +     </w:t>
            </w:r>
            <w:r>
              <w:rPr>
                <w:b/>
              </w:rPr>
              <w:t>ЭБ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эрг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Учеб.пос.-Академия,2007  -  </w:t>
            </w:r>
            <w:r>
              <w:rPr>
                <w:b/>
              </w:rPr>
              <w:t>2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арламов И.Ф.Педагогика.Учеб.пос.-М.:Гардарики,2005    </w:t>
            </w:r>
            <w:r>
              <w:rPr>
                <w:b/>
              </w:rPr>
              <w:t xml:space="preserve">47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В 3-х т. Учебник.-М.:Юрайт,2015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Белоярская, Татьяна Сергеевна. Высокоуровневые методы информатики и программирования: методические указания / Т. С. Белоярская, К. И. Ханжиян; Российский государственный аграрный университет - МСХА имени К. А. Тимирязева (Москва), Факультет экономики и финансов, Кафедра прикладной информатики. — Электрон. текстовые дан. — Москва: Росинформагротех, 2017 — 48 с.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0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кинин П.В. Мировые информационные ресурсы.Интернет:практикум для студентов.-М.:КноРус,2008.-255с.        </w:t>
            </w: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Гатаулин А.М.и др.Информационные ресурсы глобальной компьютерной сети Интернет и их использование:лекция.-М.:МСХА,1997.-44с.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Царапкина Ю.М. Информационные технологии в профессиональном самоопределении молодежи.Монография.-Иркутск.:Мегапринт,2017.-208с.   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й сре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А.П. Инновационные педагогические технологии.Активное обучение.-М.:Академия,2009 (открытый доступ)</w:t>
            </w:r>
          </w:p>
          <w:p>
            <w:pPr>
              <w:pStyle w:val="Normal"/>
              <w:rPr/>
            </w:pPr>
            <w:r>
              <w:rPr/>
              <w:t xml:space="preserve">Сластенин В.А.  Психология и педагогика. Учеб.пос.-М.:Академия, 2003.-480с.    </w:t>
            </w:r>
            <w:r>
              <w:rPr>
                <w:b/>
              </w:rPr>
              <w:t xml:space="preserve">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апкина Ю.М.  Педагогические технологии в образовательной среде. Учеб.пос.-Росинформагротех,2017.-200с.</w:t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 xml:space="preserve"> экз.   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науке и практи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А.П. Инновационные педагогические технологии.Активное обучение.-М.:Академия,2009 (открытый доступ)</w:t>
            </w:r>
          </w:p>
          <w:p>
            <w:pPr>
              <w:pStyle w:val="Normal"/>
              <w:rPr/>
            </w:pPr>
            <w:r>
              <w:rPr/>
              <w:t xml:space="preserve">Сластенин В.А.  Психология и педагогика. Учеб.пос.-М.:Академия, 2003.-480с.    </w:t>
            </w:r>
            <w:r>
              <w:rPr>
                <w:b/>
              </w:rPr>
              <w:t xml:space="preserve">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апкина Ю.М.  Педагогические технологии в образовательной среде. Учеб.пос.-Росинформагротех,2017.-200с.</w:t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 xml:space="preserve"> экз.   +</w:t>
            </w:r>
            <w:r>
              <w:rPr>
                <w:b/>
              </w:rPr>
              <w:t>ЭБ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разование в педагогической практи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А.П. Инновационные педагогические технологии.Активное обучение.-М.:Академия,2009 (открытый доступ)</w:t>
            </w:r>
          </w:p>
          <w:p>
            <w:pPr>
              <w:pStyle w:val="Normal"/>
              <w:rPr/>
            </w:pPr>
            <w:r>
              <w:rPr/>
              <w:t xml:space="preserve">Сластенин В.А.  Психология и педагогика. Учеб.пос.-М.:Академия, 2003.-480с.    </w:t>
            </w:r>
            <w:r>
              <w:rPr>
                <w:b/>
              </w:rPr>
              <w:t xml:space="preserve">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апкина Ю.М.  Педагогические технологии в образовательной среде. Учеб.пос.-Росинформагротех,2017.-200с.</w:t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 xml:space="preserve"> экз.   +</w:t>
            </w:r>
            <w:r>
              <w:rPr>
                <w:b/>
              </w:rPr>
              <w:t>ЭБ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вич П.С. Психология и педагогика.Учебник.-М.:Юнити-Дана,2007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 педагогика.Учебник и практикум.-М.:Юрайт,2018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ласый И.П. Педагогика.Новый курс.В 2 кн.-М.:Владос,1999-Кн.1 </w:t>
            </w:r>
            <w:r>
              <w:rPr>
                <w:b/>
              </w:rPr>
              <w:t>-   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тышев С.Я. и др.Профессиональная педагогика.Учебник.-М.:Ассоц. «Проф.образ»,1999    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(общ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А.С. Роботовой.Введение в профессионально-педагогическую специальность.Учебник.-М.:Академия.(интернет ресурс-беспла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стенин В.А. Педагогика.Учебник.-М.: Академия,2015.-490с.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ревич П.С. Психология и педагогика.Учебник.-М.:Юнити-Дана,2007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 педагогика.Учебник и практикум.-М.:Юрайт,2018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ласый И.П. Педагогика.Новый курс.В 2 кн.-М.:Владос,1999-Кн.1 </w:t>
            </w:r>
            <w:r>
              <w:rPr>
                <w:b/>
              </w:rPr>
              <w:t>-   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тышев С.Я. и др.Профессиональная педагогика.Учебник.-М.:Ассоц. «Проф.образ»,1999     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Царапкина Ю.М. Воспитательная работа студентов детских учреждений.-М.:МСХА,2010.-119с.  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Учеб.пос.-М.:Академия,2007     </w:t>
            </w:r>
            <w:r>
              <w:rPr>
                <w:b/>
              </w:rPr>
              <w:t>2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. Введение в психологию : учебник и практикум для академического бакалавриата / Р. С. Немов. — 6-е изд. — Москва : Издательство Юрайт, 2019. — 726 с. — (Бакалавр. Академический курс). — ISBN 978-5-9916-3049-8. — Текст : электронный // ЭБС Юрайт [сайт]. — URL: </w:t>
            </w:r>
            <w:hyperlink r:id="rId23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25187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02.07.2019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Е.Е. Психология делового общения.Учеб.пос.-М.:МСХА,2015 –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. Введение в психологию : учебник и практикум для академического бакалавриата / Р. С. Немов. — 6-е изд. — Москва : Издательство Юрайт, 2019. — 726 с. — (Бакалавр. Академический курс). — ISBN 978-5-9916-3049-8. — Текст : электронный // ЭБС Юрайт [сайт]. — URL: </w:t>
            </w:r>
            <w:hyperlink r:id="rId24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25187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02.07.2019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 профессиональн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-М.:Академия,2007   - </w:t>
            </w:r>
            <w:r>
              <w:rPr>
                <w:b/>
              </w:rPr>
              <w:t>212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ильяно А.С. Психология.Учеб.пос.-М.:МСХА,2015     </w:t>
            </w:r>
            <w:r>
              <w:rPr>
                <w:b/>
              </w:rPr>
              <w:t>30</w:t>
            </w:r>
            <w:r>
              <w:rPr/>
              <w:t xml:space="preserve"> экз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  <w:t xml:space="preserve">Сластенин В.А.и др. Педагогика. Учеб.пос.-М.:Академия,2015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Учебник.-М.:Юрайт,2018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2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  <w:r>
              <w:rPr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яно А.С. Психология.Учеб.пос.-М.:МСХА,2015     </w:t>
            </w:r>
            <w:r>
              <w:rPr>
                <w:b/>
              </w:rPr>
              <w:t>30</w:t>
            </w:r>
            <w:r>
              <w:rPr/>
              <w:t xml:space="preserve"> экз. +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яренко А.М. Психологгия и педагогика.Учеб.пос.-М.:Юнити-Дана,2008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овР.С. Общая психология в 3т.Учебник.Т.2-М.:Юрайт,2015.-1007с</w:t>
            </w:r>
            <w:r>
              <w:rPr>
                <w:b/>
              </w:rPr>
              <w:t>.     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Общая психология в 3 т. Том II в 4 кн. Книга 4. Речь. Психические состояния : учебник и практикум для академического бакалавриата / Р. С. Немов. — 6-е изд., перераб. и доп. — Москва : Издательство Юрайт, 2019. — 243 с. — (Бакалавр. Академический курс). — ISBN 978-5-534-02395-4. — Текст : электронный // ЭБС Юрайт [сайт]. — URL: </w:t>
            </w:r>
            <w:hyperlink r:id="rId26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320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04.07.20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арапкина Ю.М.Педагогические технологии в образовательной среде. Учеб.пос.-М.:Росинформагротех,2017.-197с.     </w:t>
            </w:r>
            <w:r>
              <w:rPr>
                <w:b/>
              </w:rPr>
              <w:t xml:space="preserve"> 25</w:t>
            </w:r>
            <w:r>
              <w:rPr/>
              <w:t xml:space="preserve"> экз.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стенин В.А. Психология и педагогика.Учеб.пос.-М.: Академия,2003.-480с.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  <w:r>
              <w:rPr>
                <w:b w:val="false"/>
                <w:bCs w:val="false"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льяно А.С. Психология.Учеб.пос.-М.:МСХА,2015     </w:t>
            </w:r>
            <w:r>
              <w:rPr>
                <w:b/>
              </w:rPr>
              <w:t>30</w:t>
            </w:r>
            <w:r>
              <w:rPr/>
              <w:t xml:space="preserve"> экз. +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-М.:Академия,2007   - </w:t>
            </w:r>
            <w:r>
              <w:rPr>
                <w:b/>
              </w:rPr>
              <w:t>212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стенин В.А.и др. Педагогика. Учеб.пос.-М.:Академия,2015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В.В. Общая и профессиональная педагогика.</w:t>
            </w:r>
          </w:p>
          <w:p>
            <w:pPr>
              <w:pStyle w:val="Normal"/>
              <w:rPr/>
            </w:pPr>
            <w:r>
              <w:rPr/>
              <w:t xml:space="preserve">Учебник.-М.:Юрайт,2018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2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  <w:r>
              <w:rPr>
                <w:b w:val="false"/>
                <w:bCs w:val="false"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ирования лич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-М.:Академия,2007   - </w:t>
            </w:r>
            <w:r>
              <w:rPr>
                <w:b/>
              </w:rPr>
              <w:t>2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b/>
                <w:i/>
                <w:iCs/>
                <w:color w:val="333333"/>
                <w:sz w:val="21"/>
                <w:szCs w:val="21"/>
              </w:rPr>
              <w:t xml:space="preserve">Немов, Р. С. </w:t>
            </w: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  <w:t>Общая психология в 3 т. Том II в 4 кн. Книга 4. Речь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. Психические состояния : учебник и практикум для академического бакалавриата / Р. С. Немов. — 6-е изд., перераб. и доп. — Москва : Издательство Юрайт, 2019. — 243 с. — (Бакалавр. Академический курс). — ISBN 978-5-534-02395-4. — Текст : электронный // ЭБС Юрайт [сайт]. — URL: </w:t>
            </w:r>
            <w:hyperlink r:id="rId29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320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05.07.2019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(обща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-М.:Академия,2003.-480с.     </w:t>
            </w:r>
            <w:r>
              <w:rPr>
                <w:b/>
              </w:rPr>
              <w:t xml:space="preserve">3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арапкина Ю.М.Педагогические технологии в образовательной среде. Учеб.пос.-М.:Росинформагротех,2017.-197с.     </w:t>
            </w:r>
            <w:r>
              <w:rPr>
                <w:b/>
              </w:rPr>
              <w:t xml:space="preserve"> 25</w:t>
            </w:r>
            <w:r>
              <w:rPr/>
              <w:t xml:space="preserve"> экз.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нфилова А.П.Инновационные педагогические технологии.Активное обучение.Учеб.пос.-М.:Академия,2009.-192с.  (открытый доступ в интернет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-педагогическ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И.Н. Научное исследование:методика проведения и оформление.-М.:Дашков и К,2008     </w:t>
            </w:r>
            <w:r>
              <w:rPr>
                <w:b/>
              </w:rPr>
              <w:t xml:space="preserve">2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ладкова О.Б. Информационная культура педагога.Учеб.пос.-М.:Реарт,2018        </w:t>
            </w:r>
            <w:r>
              <w:rPr>
                <w:b/>
              </w:rPr>
              <w:t>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ляр М.Ф. Основы научных исследований.Учеб.пос.-М.:Дашков и К,2013     </w:t>
            </w:r>
            <w:r>
              <w:rPr>
                <w:b/>
              </w:rPr>
              <w:t xml:space="preserve">16 </w:t>
            </w: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Илларионова, Людмила Петровна. Научно-исследовательская работа магистранта: учебно-методическое пособие / Л. П. Илларионова, О. Б. Сладкова; Российский государственный аграрный университет - МСХА имени К. А. Тимирязева (Москва). — Электрон. текстовые дан. — Москва, 2018 — 109 с.: табл. — Коллекция: Учебная и учебно-методическая литература. — Режим &lt;URL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hyperlink r:id="rId3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1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стетика в профессиональной сфе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вич П.С. Эстетика.Учеб.пос.-М.:Кнорус,2011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банов А.Я.  Этика деловых отношений.Учебник.-М.:Инфра-М,2006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юстова Т.В. Этика делового общения.Учеб.пос.-М.:МСХА,2016   </w:t>
            </w:r>
            <w:r>
              <w:rPr>
                <w:b/>
              </w:rPr>
              <w:t>23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елогия в профессиональной сфе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акова В.Г.Имиджелогия:теория и практика.Учеб.пос.-М.:Юнити,2011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кова Н.М.  Педагогические технологии в прфессиональном образовании.Метод.указ.-М.:МСХА,2016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тенко Л.А. Культура устной деловой коммуникации.Учеб.пос.-М.:МСХА,2016    </w:t>
            </w:r>
            <w:r>
              <w:rPr>
                <w:b/>
              </w:rPr>
              <w:t>30</w:t>
            </w:r>
            <w:r>
              <w:rPr/>
              <w:t xml:space="preserve"> экз.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шевая И.П. Профессиональная этика и психология делового общения.-М.:Форум:Инфра-М,2012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3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406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  в профессиональной сфе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вич П.С. Психология и педагогика.Учебник.-М.:Юнити-Дана,2007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ласый И.П. Педагогика.Новый курс.Учебник.-М.:центр Владос,1999-кн.1.Общие основы.      </w:t>
            </w:r>
            <w:r>
              <w:rPr>
                <w:b/>
              </w:rPr>
              <w:t xml:space="preserve">7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тышев С.Я. и др. Профессиональная педагогика.Учебник.-М.:Ассоц. «Проф.образ»,1999      </w:t>
            </w:r>
            <w:r>
              <w:rPr>
                <w:b/>
              </w:rPr>
              <w:t xml:space="preserve"> 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ластенин В.А. и др. Педагогика. Учеб.пос.-М.:Академия,2002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нфлик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ненко В.Н. Психология и этика делового общения.Учебник.-М.:Юнити-Дана,2008 –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Психология общения. Учеб.пособ.-М.:Росинформагротех,2017  - </w:t>
            </w:r>
            <w:r>
              <w:rPr>
                <w:b/>
              </w:rPr>
              <w:t>76</w:t>
            </w:r>
            <w:r>
              <w:rPr/>
              <w:t xml:space="preserve"> экз.   </w:t>
            </w:r>
            <w:r>
              <w:rPr>
                <w:b/>
              </w:rPr>
              <w:t>+ 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ибанов А.Я.,Ворожейкин И.Е. Конфликтология.Учебник.-М.:Инфра-М,2009.-300с.      </w:t>
            </w:r>
            <w:r>
              <w:rPr>
                <w:b/>
              </w:rPr>
              <w:t>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Лысенко, Екатерина Евгеньевна. Психология общения: методические указания / Е. Е. Лысенко; Российский государственный аграрный университет - МСХА имени К. А. Тимирязева (Москва). — Электрон. текстовые дан. — Москва, 2018 — 32 с. — Коллекция: Учебная и учебно-методическая литература. — </w:t>
            </w:r>
            <w:hyperlink r:id="rId3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8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3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31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(производственное) обуч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шев С.Я.,Гершунский Б.С. Профессиональная педагогика.Учебник.-М.:Ассоц. «Проф.образ»,1999   -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стенин В.А. и др. Педагогика.Учеб.пос.-М.:Академия,2002  -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аранова, Екатерина Михайловна. Общая и профессиональная педагогика: учебное пособие / Е. М. Баранова; Российский государственный аграрный университет - МСХА имени К. А. Тимирязева (Москва). — Электрон. текстовые дан. — Москва: Росинформагротех, 2017 — 160 с.: рис.,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34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бразовательно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в Р.С. Общая психология. Учеб.пос.-СПб.:Питер,2007.-304с.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ов Р.С. Психология.Учебник.-М.:Высшее образование,2007.-639с.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ов Е.А. Основы психологии. Учебник.-М.:Культура и спорт: Юнити,1997.-295с.       </w:t>
            </w:r>
            <w:r>
              <w:rPr>
                <w:b/>
              </w:rPr>
              <w:t>618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 в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 Психология и педагогика.Учеб.пос.-М.: Академия,2003.-480с.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Царапкина, Юлия Михайловна. Педагогические технологии в образовательной среде: учебное пособие / Ю. М. Царапкина; Российский государственный аграрный университет - МСХА имени К. А. Тимирязева (Москва). — Электрон. текстовые дан. — Москва: Росинформагротех, 2017 — 197 с.: </w:t>
            </w: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.Учеб.пос.-М.:МСХА,2010.-98с.           </w:t>
            </w:r>
            <w:r>
              <w:rPr>
                <w:b/>
              </w:rPr>
              <w:t>5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Царапкина Ю.М. Воспитательная работа студентов детских учреждений.-М.:МСХА,2010.-119с.  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льяно А.С. Психология.Учеб.пос.-М.:МСХА,2015.-168с.     </w:t>
            </w:r>
            <w:r>
              <w:rPr>
                <w:b/>
              </w:rPr>
              <w:t>30</w:t>
            </w:r>
            <w:r>
              <w:rPr/>
              <w:t xml:space="preserve"> 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стенин В.А. Педагогика.Учебник.-М.: Академия,2015.-490с.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Учебник и практикум.-М.:Юрайт,2018.-136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 Учеб.пос.-М.:Академия,2007      </w:t>
            </w:r>
            <w:r>
              <w:rPr>
                <w:b/>
              </w:rPr>
              <w:t xml:space="preserve">212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3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ект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Царапкина, Юлия Михайловна. Педагогические технологии в образовательной среде: учебное пособие / Ю. М. Царапкина; Российский государственный аграрный университет - МСХА имени К. А. Тимирязева (Москва). — Электрон. текстовые дан. — Москва: Росинформагротех, 2017 — 197 с.: </w:t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>&gt;</w:t>
            </w:r>
          </w:p>
          <w:p>
            <w:pPr>
              <w:pStyle w:val="Normal"/>
              <w:rPr/>
            </w:pPr>
            <w:r>
              <w:rPr/>
              <w:t xml:space="preserve">Сластенин В.А. Психология и педагогика.Учеб.пос.-М.: Академия,2003.-480с.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 в педагогиче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Сластенин В.А. и др.Педагогика.-М.:Академия,2015     </w:t>
            </w:r>
            <w:r>
              <w:rPr>
                <w:rFonts w:cs="Verdana" w:ascii="Verdana" w:hAnsi="Verdana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-М.:Инфра-М,2014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безопас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астенин В.А.,Каширин В.П. Психология и педагогика.Учеб.пос.-М.: Академия,2007        </w:t>
            </w:r>
            <w:r>
              <w:rPr>
                <w:sz w:val="24"/>
                <w:szCs w:val="24"/>
              </w:rPr>
              <w:t>212</w:t>
            </w:r>
            <w:r>
              <w:rPr>
                <w:b w:val="false"/>
                <w:sz w:val="24"/>
                <w:szCs w:val="24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Царапкина, Юлия Михайловна. Педагогические технологии в образовательной среде: учебное пособие / Москва: Росинформагротех, 2017 — 197 с.       </w:t>
            </w:r>
            <w:r>
              <w:rPr>
                <w:rFonts w:cs="Verdana" w:ascii="Verdana" w:hAnsi="Verdana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 экз. + </w:t>
            </w:r>
            <w:r>
              <w:rPr>
                <w:rFonts w:cs="Verdana" w:ascii="Verdana" w:hAnsi="Verdana"/>
                <w:bCs w:val="false"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льяно А.С. Психология.Учеб.пос.-М.:МСХА,2015.-168с.    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b w:val="false"/>
                <w:sz w:val="24"/>
                <w:szCs w:val="24"/>
              </w:rPr>
              <w:t>экз.+ЭБ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Жукова Н.М. Педагогические технологии в профессиональном образовании.Метод.указания.-М.:МСХА, 2016.-28с.    </w:t>
            </w:r>
            <w:r>
              <w:rPr>
                <w:b/>
              </w:rPr>
              <w:t xml:space="preserve">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шевая И.П. Профессиональная этика и психология делового общения. Учеб.пос.-М.:Форум:Инфра-М,2012.-303с.  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4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бразовательных организа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верзев М.П.,Шайденко Н.А. Менеджмент.Учебник.-М.:Инфра-М,2010.-330с.      </w:t>
            </w:r>
            <w:r>
              <w:rPr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рпузов, Василий Викторович. Интегрированные системы менеджмента: учебное пособие / В. В. Карпузов; Российский государственный аграрный университет - МСХА имени К. А. Тимирязева (Москва). — Электрон. текстовые дан. — Москва, 2018 — 160 с</w:t>
            </w:r>
            <w:r>
              <w:rPr>
                <w:b/>
                <w:bCs/>
                <w:color w:val="000000"/>
                <w:sz w:val="21"/>
                <w:szCs w:val="21"/>
              </w:rPr>
              <w:t>.:</w:t>
            </w:r>
            <w:hyperlink r:id="rId4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21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Ибрагимов, Ариф Гасанович. Менеджмент: практикум / А. Г. Ибрагимов; Российский государственный аграрный университет - МСХА имени К. А. Тимирязева (Москва). — Электрон. текстовые дан. — Москва, 2019 — 108 с. —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hyperlink r:id="rId4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89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дисциплин в сфере ландшафтной архитек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енин В.А. Психология и педагогика.Учеб.пос.-М.: Академия,2003.-480с.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 xml:space="preserve">Царапкина, Юлия Михайловна. Педагогические технологии в образовательной среде: учебное пособие / Москва: Росинформагротех, 2017 — 197 с.      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 xml:space="preserve"> экз.  +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1390BE"/>
                  <w:sz w:val="21"/>
                  <w:szCs w:val="21"/>
                </w:rPr>
                <w:t>http://elib.timacad.ru/dl/local/t1082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 в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евич П.С.Психология и педагогика. Учебник.-М.:Юнити-Дана,2007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50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Сластенин В.А. и др.Педагогика.-М.:Академия,2015     </w:t>
            </w:r>
            <w:r>
              <w:rPr>
                <w:rFonts w:cs="Verdana" w:ascii="Verdana" w:hAnsi="Verdana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узнецов В.В.Общая и профессиональная педагогика.Учебник и практикум.-М.:Юрайт,2018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одласый И.П.Педагогика.Новый курс.Учебник.–М.:Издат.центр Владос,1999.-Кн.1:Общие основы. Процесс обучения.576с.         </w:t>
            </w:r>
            <w:r>
              <w:rPr>
                <w:b/>
              </w:rPr>
              <w:t xml:space="preserve">7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тышев С.Я.,Гершунский Б.С. Профессиональная педагогика.Учебник.-М.:Ассоц. «Проф.образ»,1999   - </w:t>
            </w:r>
            <w:r>
              <w:rPr>
                <w:b/>
              </w:rPr>
              <w:t>2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организация труда на рабочем мест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/>
            </w:pPr>
            <w:r>
              <w:rPr>
                <w:b w:val="false"/>
                <w:sz w:val="24"/>
                <w:szCs w:val="24"/>
              </w:rPr>
              <w:t xml:space="preserve">Гильяно А.С. Психология.Учеб.пос.-М.:МСХА,2015.-168с.    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b w:val="false"/>
                <w:sz w:val="24"/>
                <w:szCs w:val="24"/>
              </w:rPr>
              <w:t>экз.+ЭБ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.пос.-СПб.:Питер,2007.-304с.    </w:t>
            </w:r>
            <w:r>
              <w:rPr>
                <w:b/>
              </w:rPr>
              <w:t xml:space="preserve">11 </w:t>
            </w:r>
            <w:r>
              <w:rPr/>
              <w:t xml:space="preserve">экз.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hyperlink r:id="rId4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2043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едагогических исслед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ер Э.Ф. Психология профессионального образования.-М.:Академия,2013      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b w:val="false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езник С.Д.Студент вуза:технологии и организация обучения в вузе.Учебник.-М.:Инфра-М,2015       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стенин В.А. и др. Педагогика.-М.:Академия,2015 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ушева С.Д.Основы педагогического мастерства и профессионального саморазвития.-М.:Инфра-М,2014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брушко П.Ф. и др. Методика профессионального обучения. Учеб.пос.-М.:МСХА,2016-96с.    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b w:val="false"/>
                <w:sz w:val="24"/>
                <w:szCs w:val="24"/>
              </w:rPr>
              <w:t>экз.</w:t>
            </w:r>
          </w:p>
          <w:p>
            <w:pPr>
              <w:pStyle w:val="Normal"/>
              <w:rPr/>
            </w:pPr>
            <w:r>
              <w:rPr/>
              <w:t xml:space="preserve">Сладкова О.Б.  Мониторинг образовательной среды.Учеб.пос.-М.:Реарт,2017       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ластенин В.А.,Каширин В.П. Психология и педагогика.Учеб.пос.-М.:Академия,2007       </w:t>
            </w:r>
            <w:r>
              <w:rPr>
                <w:b/>
              </w:rPr>
              <w:t xml:space="preserve"> 212</w:t>
            </w:r>
            <w:r>
              <w:rPr/>
              <w:t xml:space="preserve">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5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731.pdf" TargetMode="External"/><Relationship Id="rId3" Type="http://schemas.openxmlformats.org/officeDocument/2006/relationships/hyperlink" Target="https://biblio-online.ru/bcode/425187" TargetMode="External"/><Relationship Id="rId4" Type="http://schemas.openxmlformats.org/officeDocument/2006/relationships/hyperlink" Target="http://elib.timacad.ru/dl/local/t1082.pdf" TargetMode="External"/><Relationship Id="rId5" Type="http://schemas.openxmlformats.org/officeDocument/2006/relationships/hyperlink" Target="http://elib.timacad.ru/dl/local/umo134.pdf" TargetMode="External"/><Relationship Id="rId6" Type="http://schemas.openxmlformats.org/officeDocument/2006/relationships/hyperlink" Target="http://elib.timacad.ru/dl/local/t731.pdf" TargetMode="External"/><Relationship Id="rId7" Type="http://schemas.openxmlformats.org/officeDocument/2006/relationships/hyperlink" Target="https://biblio-online.ru/bcode/425187" TargetMode="External"/><Relationship Id="rId8" Type="http://schemas.openxmlformats.org/officeDocument/2006/relationships/hyperlink" Target="http://elib.timacad.ru/dl/local/t731.pdf" TargetMode="External"/><Relationship Id="rId9" Type="http://schemas.openxmlformats.org/officeDocument/2006/relationships/hyperlink" Target="http://elib.timacad.ru/dl/local/umo134.pdf" TargetMode="External"/><Relationship Id="rId10" Type="http://schemas.openxmlformats.org/officeDocument/2006/relationships/hyperlink" Target="http://elib.timacad.ru/dl/local/t1082.pdf" TargetMode="External"/><Relationship Id="rId11" Type="http://schemas.openxmlformats.org/officeDocument/2006/relationships/hyperlink" Target="http://elib.timacad.ru/dl/local/t1082.pdf" TargetMode="External"/><Relationship Id="rId12" Type="http://schemas.openxmlformats.org/officeDocument/2006/relationships/hyperlink" Target="http://elib.timacad.ru/dl/local/2043.pdf" TargetMode="External"/><Relationship Id="rId13" Type="http://schemas.openxmlformats.org/officeDocument/2006/relationships/hyperlink" Target="http://elib.timacad.ru/dl/local/umo134.pdf" TargetMode="External"/><Relationship Id="rId14" Type="http://schemas.openxmlformats.org/officeDocument/2006/relationships/hyperlink" Target="http://elib.timacad.ru/dl/local/umo134.pdf" TargetMode="External"/><Relationship Id="rId15" Type="http://schemas.openxmlformats.org/officeDocument/2006/relationships/hyperlink" Target="https://biblio-online.ru/bcode/425187" TargetMode="External"/><Relationship Id="rId16" Type="http://schemas.openxmlformats.org/officeDocument/2006/relationships/hyperlink" Target="https://biblio-online.ru/bcode/434320" TargetMode="External"/><Relationship Id="rId17" Type="http://schemas.openxmlformats.org/officeDocument/2006/relationships/hyperlink" Target="https://biblio-online.ru/bcode/434553" TargetMode="External"/><Relationship Id="rId18" Type="http://schemas.openxmlformats.org/officeDocument/2006/relationships/hyperlink" Target="http://elib.timacad.ru/dl/local/t1082.pdf" TargetMode="External"/><Relationship Id="rId19" Type="http://schemas.openxmlformats.org/officeDocument/2006/relationships/hyperlink" Target="http://elib.timacad.ru/dl/local/umo104.pdf" TargetMode="External"/><Relationship Id="rId20" Type="http://schemas.openxmlformats.org/officeDocument/2006/relationships/hyperlink" Target="http://elib.timacad.ru/dl/local/t1082.pdf" TargetMode="External"/><Relationship Id="rId21" Type="http://schemas.openxmlformats.org/officeDocument/2006/relationships/hyperlink" Target="http://elib.timacad.ru/dl/local/t1082.pdf" TargetMode="External"/><Relationship Id="rId22" Type="http://schemas.openxmlformats.org/officeDocument/2006/relationships/hyperlink" Target="http://elib.timacad.ru/dl/local/t1082.pdf" TargetMode="External"/><Relationship Id="rId23" Type="http://schemas.openxmlformats.org/officeDocument/2006/relationships/hyperlink" Target="https://biblio-online.ru/bcode/425187" TargetMode="External"/><Relationship Id="rId24" Type="http://schemas.openxmlformats.org/officeDocument/2006/relationships/hyperlink" Target="https://biblio-online.ru/bcode/425187" TargetMode="External"/><Relationship Id="rId25" Type="http://schemas.openxmlformats.org/officeDocument/2006/relationships/hyperlink" Target="http://elib.timacad.ru/dl/local/2043.pdf" TargetMode="External"/><Relationship Id="rId26" Type="http://schemas.openxmlformats.org/officeDocument/2006/relationships/hyperlink" Target="https://biblio-online.ru/bcode/434320" TargetMode="External"/><Relationship Id="rId27" Type="http://schemas.openxmlformats.org/officeDocument/2006/relationships/hyperlink" Target="http://elib.timacad.ru/dl/local/2043.pdf" TargetMode="External"/><Relationship Id="rId28" Type="http://schemas.openxmlformats.org/officeDocument/2006/relationships/hyperlink" Target="http://elib.timacad.ru/dl/local/2043.pdf" TargetMode="External"/><Relationship Id="rId29" Type="http://schemas.openxmlformats.org/officeDocument/2006/relationships/hyperlink" Target="https://biblio-online.ru/bcode/434320" TargetMode="External"/><Relationship Id="rId30" Type="http://schemas.openxmlformats.org/officeDocument/2006/relationships/hyperlink" Target="http://elib.timacad.ru/dl/local/t1082.pdf" TargetMode="External"/><Relationship Id="rId31" Type="http://schemas.openxmlformats.org/officeDocument/2006/relationships/hyperlink" Target="http://elib.timacad.ru/dl/local/umo314.pdf" TargetMode="External"/><Relationship Id="rId32" Type="http://schemas.openxmlformats.org/officeDocument/2006/relationships/hyperlink" Target="http://elib.timacad.ru/dl/local/406.pdf" TargetMode="External"/><Relationship Id="rId33" Type="http://schemas.openxmlformats.org/officeDocument/2006/relationships/hyperlink" Target="http://elib.timacad.ru/dl/local/umo186.pdf" TargetMode="External"/><Relationship Id="rId34" Type="http://schemas.openxmlformats.org/officeDocument/2006/relationships/hyperlink" Target="http://elib.timacad.ru/dl/local/t731.pdf" TargetMode="External"/><Relationship Id="rId35" Type="http://schemas.openxmlformats.org/officeDocument/2006/relationships/hyperlink" Target="http://elib.timacad.ru/dl/local/umo134.pdf" TargetMode="External"/><Relationship Id="rId36" Type="http://schemas.openxmlformats.org/officeDocument/2006/relationships/hyperlink" Target="http://elib.timacad.ru/dl/local/t1082.pdf" TargetMode="External"/><Relationship Id="rId37" Type="http://schemas.openxmlformats.org/officeDocument/2006/relationships/hyperlink" Target="http://elib.timacad.ru/dl/local/2043.pdf" TargetMode="External"/><Relationship Id="rId38" Type="http://schemas.openxmlformats.org/officeDocument/2006/relationships/hyperlink" Target="http://elib.timacad.ru/dl/local/t1082.pdf" TargetMode="External"/><Relationship Id="rId39" Type="http://schemas.openxmlformats.org/officeDocument/2006/relationships/hyperlink" Target="http://elib.timacad.ru/dl/local/t1082.pdf" TargetMode="External"/><Relationship Id="rId40" Type="http://schemas.openxmlformats.org/officeDocument/2006/relationships/hyperlink" Target="http://elib.timacad.ru/dl/local/2043.pdf" TargetMode="External"/><Relationship Id="rId41" Type="http://schemas.openxmlformats.org/officeDocument/2006/relationships/hyperlink" Target="http://elib.timacad.ru/dl/local/umo321.pdf" TargetMode="External"/><Relationship Id="rId42" Type="http://schemas.openxmlformats.org/officeDocument/2006/relationships/hyperlink" Target="http://elib.timacad.ru/dl/local/umo389.pdf" TargetMode="External"/><Relationship Id="rId43" Type="http://schemas.openxmlformats.org/officeDocument/2006/relationships/hyperlink" Target="http://elib.timacad.ru/dl/local/t1082.pdf" TargetMode="External"/><Relationship Id="rId44" Type="http://schemas.openxmlformats.org/officeDocument/2006/relationships/hyperlink" Target="http://elib.timacad.ru/dl/local/2043.pdf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6-02-09T16:26:00Z</cp:lastPrinted>
  <dcterms:modified xsi:type="dcterms:W3CDTF">2019-11-22T08:54:00Z</dcterms:modified>
  <cp:revision>7535</cp:revision>
  <dc:subject/>
  <dc:title>ФОРМА ЗАЯВКИ НА ПРИОБРЕТЕНИЕ ЛИТЕРАТУРЫ</dc:title>
</cp:coreProperties>
</file>