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ГУМАНИТАРНО-ПЕДАГОГИЧЕСКИЙ ФАКУЛЬТЕТ</w:t>
      </w:r>
      <w:r>
        <w:rPr>
          <w:highlight w:val="yello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КАФЕДРА:  ПЕДАГОГИКА И  ПСИХОЛОГИЯ (из раб. програм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246"/>
        <w:gridCol w:w="1440"/>
        <w:gridCol w:w="1753"/>
        <w:gridCol w:w="4455"/>
        <w:gridCol w:w="2066"/>
      </w:tblGrid>
      <w:tr>
        <w:trPr>
          <w:trHeight w:val="11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жим доступа в ЭБ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1 курс, 2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рофиль Товаров-ние и экспертиза в сфере пр-ва и обращения с/х сырья и пр-ва товаров Товаров-ние и экспертиза в таможенной деят-ти Товаров-ние и экспертиза  товаров в области стандартиз., сертификац. управления кач-вом продукции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.  Сластенин В .А., Исаев и др.  Учеб. пособие для студ. моно- и многоуровневой подготовки. -  М.: Школьная пресс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002 </w:t>
            </w:r>
            <w:r>
              <w:rPr>
                <w:b/>
              </w:rPr>
              <w:t xml:space="preserve">– 80 экз. </w:t>
            </w:r>
            <w:r>
              <w:rPr/>
              <w:t>2005</w:t>
            </w:r>
            <w:r>
              <w:rPr>
                <w:b/>
              </w:rPr>
              <w:t>- 60 экз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Сластенин В.А., Каширин В.П. Психология и педагогика. Учеб</w:t>
            </w:r>
            <w:r>
              <w:rPr>
                <w:lang w:val="en-US"/>
              </w:rPr>
              <w:t xml:space="preserve">. </w:t>
            </w:r>
            <w:r>
              <w:rPr/>
              <w:t>по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-   </w:t>
            </w:r>
            <w:r>
              <w:rPr/>
              <w:t>М</w:t>
            </w:r>
            <w:r>
              <w:rPr>
                <w:lang w:val="en-US"/>
              </w:rPr>
              <w:t>.: Academia</w:t>
            </w:r>
            <w:r>
              <w:rPr/>
              <w:t xml:space="preserve">, </w:t>
            </w:r>
            <w:r>
              <w:rPr>
                <w:lang w:val="en-US"/>
              </w:rPr>
              <w:t xml:space="preserve">2007 – </w:t>
            </w:r>
            <w:r>
              <w:rPr>
                <w:b/>
                <w:lang w:val="en-US"/>
              </w:rPr>
              <w:t>211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емов Р.С. Психология. Учебник.   - М.: Высшее образование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7 – </w:t>
            </w:r>
            <w:r>
              <w:rPr>
                <w:b/>
              </w:rPr>
              <w:t>10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емов Р.С. Общая психология. Учебник. В 3-х томах. -  М.: Юрайт,  2015,  2016 –  по  </w:t>
            </w:r>
            <w:r>
              <w:rPr>
                <w:b/>
              </w:rPr>
              <w:t>5 экз. каждого т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емов Р.С. Общая психология. В 3-х томах. Учебник и практикум для академ.бакалавр.  6-е изд. 2019-  доступ  </w:t>
            </w:r>
            <w:r>
              <w:rPr>
                <w:b/>
              </w:rPr>
              <w:t xml:space="preserve">ЭБС Юрайт (сайт ЦНБ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товцева И.П., Максимова А.В. Образование в Великобритании и США. Уч.пос.– М.: МСХА, 2011 – 40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лковый словарь терминов по педагогике  и смежным областям знания.  Составители: Шабунина В.А., Дунаева Н.В., Глазко В.И. – М.: МСХА, 2015- </w:t>
            </w:r>
            <w:r>
              <w:rPr>
                <w:b/>
              </w:rPr>
              <w:t>64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Якушева С.Д. Основы педагогического мастерства и профессионального саморазвития.  Уч.пос.–  М.: Инфра-М, 2014 – </w:t>
            </w:r>
            <w:r>
              <w:rPr>
                <w:b/>
              </w:rPr>
              <w:t>20 экз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льяно А.С.   Психология.   Учебное пос.  – М.: МСХА, 2015- </w:t>
            </w:r>
            <w:r>
              <w:rPr>
                <w:b/>
              </w:rPr>
              <w:t>30 экз.</w:t>
            </w:r>
            <w:r>
              <w:rPr/>
              <w:t xml:space="preserve"> + доступ  </w:t>
            </w:r>
            <w:r>
              <w:rPr>
                <w:b/>
              </w:rPr>
              <w:t xml:space="preserve">ЭБС РГАУ МСХА (сайт ЦНБ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s://biblio-online.ru/book/9C24D445-F1CF-47D0-8E1C-D8E8D6754C69/obschaya-psihologiya-v-3-t-tom-i-vvedenie-v-psihologiy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http://elib.timacad.ru/dl/local/2043.pdf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1 курс, 2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ов Р.С. Психология. Учебник.-   М.: Высшее образование,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2007 – </w:t>
            </w:r>
            <w:r>
              <w:rPr>
                <w:b/>
              </w:rPr>
              <w:t>10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емов Р.С. Общая психология. В 3-х томах. Учебник. -  М.: Юрайт,  2015,  2016 –  по  </w:t>
            </w:r>
            <w:r>
              <w:rPr>
                <w:b/>
              </w:rPr>
              <w:t>5 экз. каждого том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мов Р.С. Общая психология. В 3-х томах. Учебник и практикум для академ.бакалавр.  6-е изд. 2019-  доступ  </w:t>
            </w:r>
            <w:r>
              <w:rPr>
                <w:b/>
              </w:rPr>
              <w:t xml:space="preserve">ЭБС Юрайт (сайт ЦНБ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Харламов И.Ф. Педагогика. Уч.пос.   2000 – </w:t>
            </w:r>
            <w:r>
              <w:rPr>
                <w:b/>
              </w:rPr>
              <w:t>251 экз.</w:t>
            </w: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Минск: Ун</w:t>
            </w:r>
            <w:r>
              <w:rPr>
                <w:lang w:val="en-US"/>
              </w:rPr>
              <w:t>i</w:t>
            </w:r>
            <w:r>
              <w:rPr/>
              <w:t>верс</w:t>
            </w:r>
            <w:r>
              <w:rPr>
                <w:lang w:val="en-US"/>
              </w:rPr>
              <w:t>i</w:t>
            </w:r>
            <w:r>
              <w:rPr/>
              <w:t xml:space="preserve">тэцка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рламов И.Ф. Педагогика.   Уч.пос. – М.: Гардарики,   2005 – </w:t>
            </w:r>
            <w:r>
              <w:rPr>
                <w:b/>
              </w:rPr>
              <w:t>479 экз.</w:t>
            </w: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товцева И.П., Максимова А.В. Образование в Великобритании и США. Уч.пос.  – М.: МСХА, 2011 – 40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лковый словарь терминов по педагогике  и смежным областям знания.  Составители: Шабунина В.А., Дунаева Н.В., Глазко В.И. – М.: МСХА, 2015- </w:t>
            </w:r>
            <w:r>
              <w:rPr>
                <w:b/>
              </w:rPr>
              <w:t>64 экз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кушева С.Д. Основы педагогического мастерства и профессионального саморазвития. Уч.пос.  – М.:   Инфра-М, 2014 – </w:t>
            </w:r>
            <w:r>
              <w:rPr>
                <w:b/>
              </w:rPr>
              <w:t>20 экз.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льяно А.С.   Психология.   Учебное пос.  – М.: МСХА, 2015- </w:t>
            </w:r>
            <w:r>
              <w:rPr>
                <w:b/>
              </w:rPr>
              <w:t>30 экз.</w:t>
            </w:r>
            <w:r>
              <w:rPr/>
              <w:t xml:space="preserve"> + доступ  </w:t>
            </w:r>
            <w:r>
              <w:rPr>
                <w:b/>
              </w:rPr>
              <w:t xml:space="preserve">ЭБС РГАУ МСХА (сайт ЦНБ) </w:t>
            </w:r>
            <w:r>
              <w:rPr/>
              <w:t xml:space="preserve">                   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-online.ru/book/9C24D445-F1CF-47D0-8E1C-D8E8D6754C69/obschaya-psihologiya-v-3-t-tom-i-vvedenie-v-psihologiy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http://elib.timacad.ru/dl/local/2043.pdf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2 курс, 4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из растит.сырь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ология хранения и переработки зерна Технология бродильных производств и винодел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.  Сластенин, Исаев и др.      Учеб. Пособие для студ. моно- и многоуровневой подготовки.  -   М.: Школьная пресса, 2002 – </w:t>
            </w:r>
            <w:r>
              <w:rPr>
                <w:b/>
              </w:rPr>
              <w:t>80 экз.</w:t>
            </w:r>
            <w:r>
              <w:rPr/>
              <w:t xml:space="preserve"> 2005</w:t>
            </w:r>
            <w:r>
              <w:rPr>
                <w:b/>
              </w:rPr>
              <w:t>- 6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Сластенин В.А., Каширин В.П. Психология и педагогика. Учеб</w:t>
            </w:r>
            <w:r>
              <w:rPr>
                <w:lang w:val="en-US"/>
              </w:rPr>
              <w:t xml:space="preserve">. </w:t>
            </w:r>
            <w:r>
              <w:rPr/>
              <w:t>по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-   </w:t>
            </w:r>
            <w:r>
              <w:rPr/>
              <w:t>М</w:t>
            </w:r>
            <w:r>
              <w:rPr>
                <w:lang w:val="en-US"/>
              </w:rPr>
              <w:t xml:space="preserve">.: Academia, 2007 – </w:t>
            </w:r>
            <w:r>
              <w:rPr>
                <w:b/>
                <w:lang w:val="en-US"/>
              </w:rPr>
              <w:t>211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емов Р.С. Психология. Учебник.   - М.: Высшее образование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7 – </w:t>
            </w:r>
            <w:r>
              <w:rPr>
                <w:b/>
              </w:rPr>
              <w:t>10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емов Р.С. Общая психология. Учебник. В 3-х томах. -  М.: Юрайт,  2015,  2016 –  по  </w:t>
            </w:r>
            <w:r>
              <w:rPr>
                <w:b/>
              </w:rPr>
              <w:t>5 экз. каждого т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емов Р.С. Общая психология. В 3-х томах. Учебник и практикум для академ.бакалавр.  6-е изд. 2019-  доступ  </w:t>
            </w:r>
            <w:r>
              <w:rPr>
                <w:b/>
              </w:rPr>
              <w:t xml:space="preserve">ЭБС Юрайт (сайт ЦНБ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лковый словарь терминов по педагогике  и смежным областям знания.  Составители: Шабунина В.А., Дунаева Н.В., Глазко В.И. – М.: МСХА, 2015- </w:t>
            </w:r>
            <w:r>
              <w:rPr>
                <w:b/>
              </w:rPr>
              <w:t>64 экз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Якушева С.Д. Основы педагогического мастерства и профессионального саморазвития.  Уч.пос.–  М.: Инфра-М, 2014 – </w:t>
            </w:r>
            <w:r>
              <w:rPr>
                <w:b/>
              </w:rPr>
              <w:t>20 экз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льяно А.С.   Психология.   Учебное пос.  – М.: МСХА, 2015- </w:t>
            </w:r>
            <w:r>
              <w:rPr>
                <w:b/>
              </w:rPr>
              <w:t>30 экз.</w:t>
            </w:r>
            <w:r>
              <w:rPr/>
              <w:t xml:space="preserve"> + доступ  </w:t>
            </w:r>
            <w:r>
              <w:rPr>
                <w:b/>
              </w:rPr>
              <w:t xml:space="preserve">ЭБС РГАУ МСХА (сайт ЦНБ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s://biblio-online.ru/book/9C24D445-F1CF-47D0-8E1C-D8E8D6754C69/obschaya-psihologiya-v-3-t-tom-i-vvedenie-v-psihologiy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http://elib.timacad.ru/dl/local/2043.pdf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2 курс, 4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и переработки с.х. продук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.  Сластенин, Исаев и др.       Учеб. пособие для студ. моно- и многоуровневой подготовки.    -          2002 – </w:t>
            </w:r>
            <w:r>
              <w:rPr>
                <w:b/>
              </w:rPr>
              <w:t>80 экз.</w:t>
            </w:r>
            <w:r>
              <w:rPr/>
              <w:t xml:space="preserve"> 2005</w:t>
            </w:r>
            <w:r>
              <w:rPr>
                <w:b/>
              </w:rPr>
              <w:t>- 60 экз.</w:t>
            </w:r>
          </w:p>
          <w:p>
            <w:pPr>
              <w:pStyle w:val="Normal"/>
              <w:rPr/>
            </w:pPr>
            <w:r>
              <w:rPr/>
              <w:t xml:space="preserve">М.: Школьная прес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стенин В.А., Каширин В.П. Психология и педагогика. Учеб</w:t>
            </w:r>
            <w:r>
              <w:rPr>
                <w:lang w:val="en-US"/>
              </w:rPr>
              <w:t xml:space="preserve">. </w:t>
            </w:r>
            <w:r>
              <w:rPr/>
              <w:t>по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-   </w:t>
            </w:r>
            <w:r>
              <w:rPr/>
              <w:t>М</w:t>
            </w:r>
            <w:r>
              <w:rPr>
                <w:lang w:val="en-US"/>
              </w:rPr>
              <w:t xml:space="preserve">.: Academia, 2007 – </w:t>
            </w:r>
            <w:r>
              <w:rPr>
                <w:b/>
                <w:lang w:val="en-US"/>
              </w:rPr>
              <w:t>211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емов Р.С. Психология. Учебник.   - М.: Высшее образование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7 – </w:t>
            </w:r>
            <w:r>
              <w:rPr>
                <w:b/>
              </w:rPr>
              <w:t>10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емов Р.С. Общая психология. Учебник. В 3-х томах. -  М.: Юрайт,  2015,  2016 –  по  </w:t>
            </w:r>
            <w:r>
              <w:rPr>
                <w:b/>
              </w:rPr>
              <w:t>5 экз. каждого т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емов Р.С. Общая психология. В 3-х томах. Учебник и практикум для академ.бакалавр.  6-е изд. 2019-  доступ  </w:t>
            </w:r>
            <w:r>
              <w:rPr>
                <w:b/>
              </w:rPr>
              <w:t xml:space="preserve">ЭБС Юрайт (сайт ЦНБ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олковый словарь терминов по педагогике  и смежным областям знания.  Составители: Шабунина В.А., Дунаева Н.В., Глазко В.И. – М.: МСХА, 2015- </w:t>
            </w:r>
            <w:r>
              <w:rPr>
                <w:b/>
              </w:rPr>
              <w:t>64 экз.</w: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Якушева С.Д. Основы педагогического мастерства и профессионального саморазвития.  Учеб</w:t>
            </w:r>
            <w:r>
              <w:rPr>
                <w:lang w:val="en-US"/>
              </w:rPr>
              <w:t xml:space="preserve">. </w:t>
            </w:r>
            <w:r>
              <w:rPr/>
              <w:t>пос</w:t>
            </w:r>
            <w:r>
              <w:rPr>
                <w:lang w:val="en-US"/>
              </w:rPr>
              <w:t>.</w:t>
            </w:r>
            <w:r>
              <w:rPr/>
              <w:t xml:space="preserve">– М.: Инфра-М, 2014 – </w:t>
            </w:r>
            <w:r>
              <w:rPr>
                <w:b/>
              </w:rPr>
              <w:t>2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льяно А.С.   Психология.   Учебное пос.  – М.: МСХА, 2015- </w:t>
            </w:r>
            <w:r>
              <w:rPr>
                <w:b/>
              </w:rPr>
              <w:t>30 экз.</w:t>
            </w:r>
            <w:r>
              <w:rPr/>
              <w:t xml:space="preserve"> 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узнецов В.В. Общая и профессиональная педагогика. Учебник и практикум для прикладного бакалавр. – М.:  Юрайт, 2018  -  </w:t>
            </w:r>
            <w:r>
              <w:rPr>
                <w:b/>
              </w:rPr>
              <w:t>20</w:t>
            </w:r>
            <w:r>
              <w:rPr/>
              <w:t xml:space="preserve">  экз.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-online.ru/book/9C24D445-F1CF-47D0-8E1C-D8E8D6754C69/obschaya-psihologiya-v-3-t-tom-i-vvedenie-v-psihologiy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http://elib.timacad.ru/dl/local/2043.pdf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3 курс, 5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молока и молочных пролуктов Технология мяса и мясных продукто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.  Сластенин, Исаев и др.       Учеб. пособие для студ. моно- и многоуровневой подготовки.    -          2002 – </w:t>
            </w:r>
            <w:r>
              <w:rPr>
                <w:b/>
              </w:rPr>
              <w:t>80 экз.</w:t>
            </w:r>
            <w:r>
              <w:rPr/>
              <w:t xml:space="preserve"> 2005</w:t>
            </w:r>
            <w:r>
              <w:rPr>
                <w:b/>
              </w:rPr>
              <w:t>- 60 экз.</w:t>
            </w:r>
          </w:p>
          <w:p>
            <w:pPr>
              <w:pStyle w:val="Normal"/>
              <w:rPr/>
            </w:pPr>
            <w:r>
              <w:rPr/>
              <w:t xml:space="preserve">М.: Школьная пресса </w:t>
            </w:r>
          </w:p>
          <w:p>
            <w:pPr>
              <w:pStyle w:val="Normal"/>
              <w:rPr/>
            </w:pPr>
            <w:r>
              <w:rPr/>
              <w:t>Сластенин В.А., Каширин В.П. Психология и педагогика. Учеб</w:t>
            </w:r>
            <w:r>
              <w:rPr>
                <w:lang w:val="en-US"/>
              </w:rPr>
              <w:t xml:space="preserve">. </w:t>
            </w:r>
            <w:r>
              <w:rPr/>
              <w:t>по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-   </w:t>
            </w:r>
            <w:r>
              <w:rPr/>
              <w:t>М</w:t>
            </w:r>
            <w:r>
              <w:rPr>
                <w:lang w:val="en-US"/>
              </w:rPr>
              <w:t xml:space="preserve">.: Academia, 2007 – </w:t>
            </w:r>
            <w:r>
              <w:rPr>
                <w:b/>
                <w:lang w:val="en-US"/>
              </w:rPr>
              <w:t>211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емов Р.С. Психология. Учебник.   - М.: Высшее образование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7 – </w:t>
            </w:r>
            <w:r>
              <w:rPr>
                <w:b/>
              </w:rPr>
              <w:t>10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емов Р.С. Общая психология. Учебник. В 3-х томах. -  М.: Юрайт,  2015,  2016 –  по  </w:t>
            </w:r>
            <w:r>
              <w:rPr>
                <w:b/>
              </w:rPr>
              <w:t>5 экз. каждого т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емов Р.С. Общая психология. В 3-х томах. Учебник и практикум для академ.бакалавр.  6-е изд. 2019-  доступ  </w:t>
            </w:r>
            <w:r>
              <w:rPr>
                <w:b/>
              </w:rPr>
              <w:t xml:space="preserve">ЭБС Юрайт (сайт ЦНБ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олковый словарь терминов по педагогике  и смежным областям знания.  Составители: Шабунина В.А., Дунаева Н.В., Глазко В.И. – М.: МСХА, 2015- </w:t>
            </w:r>
            <w:r>
              <w:rPr>
                <w:b/>
              </w:rPr>
              <w:t>64 экз.</w: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Якушева С.Д. Основы педагогического мастерства и профессионального саморазвития.  Учеб. пос.– М.: Инфра-М, 2014 – </w:t>
            </w:r>
            <w:r>
              <w:rPr>
                <w:b/>
              </w:rPr>
              <w:t>2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льяно А.С.   Психология.   Учебное пос.  – М.: МСХА, 2015- </w:t>
            </w:r>
            <w:r>
              <w:rPr>
                <w:b/>
              </w:rPr>
              <w:t>30 экз.</w:t>
            </w:r>
            <w:r>
              <w:rPr/>
              <w:t xml:space="preserve"> 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узнецов В.В. Общая и профессиональная педагогика. Учебник и практикум для прикладного бакалавр. – М.:  Юрайт, 2018  -  </w:t>
            </w:r>
            <w:r>
              <w:rPr>
                <w:b/>
              </w:rPr>
              <w:t>20</w:t>
            </w:r>
            <w:r>
              <w:rPr/>
              <w:t xml:space="preserve">  экз.                                                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s://biblio-online.ru/book/9C24D445-F1CF-47D0-8E1C-D8E8D6754C69/obschaya-psihologiya-v-3-t-tom-i-vvedenie-v-psihologiy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http://elib.timacad.ru/dl/local/2043.pdf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Экономика и управле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ов Р.С. Общая психология. Учебник. В 3-х томах. -  М.: Юрайт,  2015,  2016 –  по  </w:t>
            </w:r>
            <w:r>
              <w:rPr>
                <w:b/>
              </w:rPr>
              <w:t>5 экз. каждого т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икитина Н.П.</w:t>
            </w:r>
          </w:p>
          <w:p>
            <w:pPr>
              <w:pStyle w:val="Normal"/>
              <w:rPr/>
            </w:pPr>
            <w:r>
              <w:rPr/>
              <w:t xml:space="preserve">Эстетика, Учебник д/бакалавров.. Гриф. – М.: Юрайт, 2015 – </w:t>
            </w:r>
            <w:r>
              <w:rPr>
                <w:b/>
              </w:rPr>
              <w:t xml:space="preserve">2 </w:t>
            </w:r>
            <w:r>
              <w:rPr/>
              <w:t xml:space="preserve">экз. + доступ  </w:t>
            </w:r>
            <w:r>
              <w:rPr>
                <w:b/>
              </w:rPr>
              <w:t>ЭБС Юрайт, 2019 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ия и этика делового общения. Учебник.  Под ред. Лавриненко В.Н. и др. -  М.: Юрайт,   2015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Гильяно А.С.   Психология.   Учебное пос.  – М.: МСХА, 2015- </w:t>
            </w:r>
            <w:r>
              <w:rPr>
                <w:b/>
              </w:rPr>
              <w:t>30 экз.</w:t>
            </w:r>
            <w:r>
              <w:rPr/>
              <w:t xml:space="preserve"> 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арапкина Ю.М. Педагогические технологии в образовательной среде. Учеб.пос.  - М.:  Росинформагротех,   2017  -  </w:t>
            </w:r>
            <w:r>
              <w:rPr>
                <w:b/>
              </w:rPr>
              <w:t>25 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бунина В.А., Дунаева Н.В. и др. Современные подходы в терминологии профессионального образования. /Под ред. Сторчевого В.Ф. – Москва, Красноярск, ЛИТЕРА-принт, 2017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Шабунина В.А. Терминологический словарь-справочник по педагогике. Словарь. – М.:  Москва, Бибком, Транслог -  2016  - </w:t>
            </w:r>
            <w:r>
              <w:rPr>
                <w:b/>
              </w:rPr>
              <w:t>2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нецов В.В. Общая и профессиональная педагогика. Учебник и практикум для прикладного бакалавр. – М.:  Юрайт, 2018  -  </w:t>
            </w:r>
            <w:r>
              <w:rPr>
                <w:b/>
              </w:rPr>
              <w:t>20</w:t>
            </w:r>
            <w:r>
              <w:rPr/>
              <w:t xml:space="preserve">  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C74A91F3-0DEA-467A-AD9C-E2702E327C4F/est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http://elib.timacad.ru/dl/local/2043.pdf.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t1082.pd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4 курс, 8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езо М.В. Атлас по психологии. Информ.-метод. матер. -  М,: Пед.общ.во России.-     1999-  </w:t>
            </w:r>
            <w:r>
              <w:rPr>
                <w:b/>
              </w:rPr>
              <w:t xml:space="preserve">2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стенин В.А., Каширин В.П. Психология и педагогика. Учеб</w:t>
            </w:r>
            <w:r>
              <w:rPr>
                <w:lang w:val="en-US"/>
              </w:rPr>
              <w:t xml:space="preserve">. </w:t>
            </w:r>
            <w:r>
              <w:rPr/>
              <w:t>пос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-  </w:t>
            </w:r>
            <w:r>
              <w:rPr/>
              <w:t>М</w:t>
            </w:r>
            <w:r>
              <w:rPr>
                <w:lang w:val="en-US"/>
              </w:rPr>
              <w:t>.: Academia</w:t>
            </w:r>
            <w:r>
              <w:rPr/>
              <w:t>,</w:t>
            </w:r>
            <w:r>
              <w:rPr>
                <w:lang w:val="en-US"/>
              </w:rPr>
              <w:t xml:space="preserve"> 2007 – </w:t>
            </w:r>
            <w:r>
              <w:rPr>
                <w:b/>
                <w:lang w:val="en-US"/>
              </w:rPr>
              <w:t>211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Царапкина Ю.М. и др. Психология и педагогика. Метод.рекомен. -  М.: МСХ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2012 – </w:t>
            </w:r>
            <w:r>
              <w:rPr>
                <w:b/>
              </w:rPr>
              <w:t>2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П1 Ц18 Царапкина Ю.М. Педагогические технологии. Учеб.пос.  - М.:  МСХА,   2010  - 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арапкина Ю.М. Подготовка педагогов к профессиональной  деятельности. Монография. -  М.: МСХА, 2011,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арапкина Ю.М. Педагогические технологии в профессиональном обучении. Учеб.пос.  - М.:  МСХА,   2014  -  </w:t>
            </w:r>
            <w:r>
              <w:rPr>
                <w:b/>
              </w:rPr>
              <w:t>3 экз.</w:t>
            </w:r>
            <w:r>
              <w:rPr/>
              <w:t xml:space="preserve">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лковый словарь терминов по педагогике  и смежным областям знания.  Составители: Шабунина В.А., Дунаева Н.В., Глазко В.И. – М.: МСХА, 2015- </w:t>
            </w:r>
            <w:r>
              <w:rPr>
                <w:b/>
              </w:rPr>
              <w:t>64 экз.</w:t>
            </w: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Якушева С.Д. Основы педагогического мастерства и профессионального саморазвития.  Учеб. пос.– М.: Инфра-М, 2014 – </w:t>
            </w:r>
            <w:r>
              <w:rPr>
                <w:b/>
              </w:rPr>
              <w:t>2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льяно А.С.   Психология.   Учебное пос.  – М.: МСХА, 2015- </w:t>
            </w:r>
            <w:r>
              <w:rPr>
                <w:b/>
              </w:rPr>
              <w:t>30 экз.</w:t>
            </w:r>
            <w:r>
              <w:rPr/>
              <w:t xml:space="preserve"> 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423.pd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http://elib.timacad.ru/dl/local/2043.pdf.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 курс, 1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из растит.сырь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ология хранения и переработки зерна Технология бродильных производств и винодел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8 Н-50 Немов Р.С. Психология. Учебник.  -  М.: Высшее образование,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7 – </w:t>
            </w:r>
            <w:r>
              <w:rPr>
                <w:b/>
              </w:rPr>
              <w:t>10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8 В 67  Волкова А.И.  Психология общения. Уч.пос. - Ростов-н-Д., Феникс, 2007- </w:t>
            </w:r>
            <w:r>
              <w:rPr>
                <w:b/>
              </w:rPr>
              <w:t>1 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 курс, 1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молока и молочных пролуктов Технология мяса и мясных продукто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8 Н-50 Немов Р.С. Психология. Учебник.   -       2007 – </w:t>
            </w:r>
            <w:r>
              <w:rPr>
                <w:b/>
              </w:rPr>
              <w:t>10экз.</w:t>
            </w:r>
          </w:p>
          <w:p>
            <w:pPr>
              <w:pStyle w:val="Normal"/>
              <w:rPr/>
            </w:pPr>
            <w:r>
              <w:rPr/>
              <w:t xml:space="preserve">М.: Высшее образование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8 В 67  Волкова А.И.  Психология общения. Уч.пос. - Ростов-н-Д., Феникс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7,</w:t>
            </w:r>
            <w:r>
              <w:rPr>
                <w:b/>
              </w:rPr>
              <w:t>1 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 курс, 6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 Разработка продуктов питания животного происхожд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8 А 85 Андреева Г.М. Социальная психология. Учебник.-  М.: Аспект-Пресс,        2002, </w:t>
            </w:r>
            <w:r>
              <w:rPr>
                <w:b/>
              </w:rPr>
              <w:t xml:space="preserve">4 экз. </w:t>
            </w:r>
          </w:p>
          <w:p>
            <w:pPr>
              <w:pStyle w:val="Normal"/>
              <w:rPr/>
            </w:pPr>
            <w:r>
              <w:rPr/>
              <w:t xml:space="preserve">П8 М 43 Казаринова  Н.В. Межличностное общение. Уч.лит. - СПб, Питер,      2001,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 курс, 2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Экономика и управле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8 Н-50 Немов Р.С. Психология. Учебник.   -       2007 – </w:t>
            </w:r>
            <w:r>
              <w:rPr>
                <w:b/>
              </w:rPr>
              <w:t>10экз.</w:t>
            </w:r>
          </w:p>
          <w:p>
            <w:pPr>
              <w:pStyle w:val="Normal"/>
              <w:rPr/>
            </w:pPr>
            <w:r>
              <w:rPr/>
              <w:t xml:space="preserve">М.: Высшее образование                       </w:t>
            </w:r>
          </w:p>
          <w:p>
            <w:pPr>
              <w:pStyle w:val="Normal"/>
              <w:rPr/>
            </w:pPr>
            <w:r>
              <w:rPr/>
              <w:t xml:space="preserve">П8 В 67  Волкова А.И.  Психология общения. Уч.пос. -  Ростов-н-Д., Феникс,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007,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8 Н-50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емов Р.С. Общая психология. В 3-х томах. Учебник. -  М.: Юрайт,  2015,  2016 –  по  </w:t>
            </w:r>
            <w:r>
              <w:rPr>
                <w:b/>
              </w:rPr>
              <w:t>5 экз.каждого т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сихология и этика делового общения. Учебник.  Под ред. Лавриненко В.Н. и др. -  М.: Юрайт,   2015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ластенин В.А. и др. Педагогика. Учебник. Гриф.  – М.:  Академия,     2015 -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Гильяно А.С. Психология общения. Уч. пос. – М.:  Росинформагротех,  2017  -   </w:t>
            </w:r>
            <w:r>
              <w:rPr>
                <w:b/>
              </w:rPr>
              <w:t>76</w:t>
            </w:r>
            <w:r>
              <w:rPr/>
              <w:t xml:space="preserve">  экз. + 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бунина В.А., Дунаева Н.В. и др. Современные подходы в терминологии профессионального образования. /Под ред. Сторчевого В.Ф. – Москва, Красноярск, ЛИТЕРА-принт, 2017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t731.pd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делового общ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 курс, 4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Технология и организация экскурсионных услуг (агоротуризм)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1 К 38 Этика деловых отношений. Учебник. Под ред. Кибанова А.Я.- М.:    Инфра-М,       2006,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сихология и этика делового общения. Учебник. Под ред. Лавриненко В.Н. и др. -  М.: ЮНИТИ-ДАНА,   2008 - </w:t>
            </w:r>
            <w:r>
              <w:rPr>
                <w:b/>
              </w:rPr>
              <w:t>11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8 В 67  Волкова А.И.  Психология общения. Уч.пос. -  Ростов-н-Д., Феникс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</w:t>
            </w:r>
            <w:r>
              <w:rPr/>
              <w:t>2007,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сихология и этика делового общения. Учебник.  Под ред. Лавриненко В.Н. и др. -  М.: Юрайт,   2015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Лысенко Е.Е. Психология  делового общения: Атлас невербальных средств общения. Учебн. пособие. – М.: МСХА, 2015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сихология общения: методические указания / Е. Е. Лысенко; Российский государственный аграрный университет - МСХА имени К. А. Тимирязева (Москва). — Электрон. текстовые дан. — Москва, 2018 — 32 с. 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http://elib.timacad.ru/dl/local/umo186.pd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делового общ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 курс, 4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 в отрасл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1 К 38 Этика деловых отношений. Учебник. Под ред. Кибанова А.Я. - М.:      Инфра-М,         2006 -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/>
            </w:pPr>
            <w:r>
              <w:rPr/>
              <w:t xml:space="preserve">Психология и этика делового общения. Учебник. Под ред. Лавриненко В.Н. и др. -  М.: ЮНИТИ-ДАНА, 2008- </w:t>
            </w:r>
            <w:r>
              <w:rPr>
                <w:b/>
              </w:rPr>
              <w:t>1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сихология и этика делового общения. Учебник.  Под ред. Лавриненко В.Н. и др. -  М.: Юрайт,   2015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8 В 67  Волкова А.И.  Психология общения. Уч.пос.  - Ростов-н-Д., Феникс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7,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ысенко Е.Е. Психология  делового общения: Атлас невербальных средств общения. Учебн. пособие. – М.: МСХА, 2015- </w:t>
            </w:r>
            <w:r>
              <w:rPr>
                <w:b/>
              </w:rPr>
              <w:t>10 экз.</w:t>
            </w:r>
            <w:r>
              <w:rPr/>
              <w:t xml:space="preserve">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  деловых  отношени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 2 курс, 4 </w:t>
            </w:r>
            <w:r>
              <w:rPr>
                <w:b/>
              </w:rPr>
              <w:t>с</w:t>
            </w:r>
            <w:r>
              <w:rPr/>
              <w:t>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информа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Прикладная информатика в эконом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1 К 38 Этика деловых отношений. Учебник. Под ред. Кибанова А.Я. –М.: Инфра-М,      2006 -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/>
            </w:pPr>
            <w:r>
              <w:rPr/>
              <w:t xml:space="preserve">Психология и этика делового общения. Учебник. Под ред. Лавриненко В.Н. и др. -  М.: ЮНИТИ-ДАНА,      2008- </w:t>
            </w:r>
            <w:r>
              <w:rPr>
                <w:b/>
              </w:rPr>
              <w:t>11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сихология и этика делового общения. Учебник.  Под ред. Лавриненко В.Н. и др. -  М.: Юрайт,   2015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8 В 67  Волкова А.И.  Психология общения. Уч.пос.  - Ростов-н-Д., Феникс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2007, </w:t>
            </w:r>
            <w:r>
              <w:rPr>
                <w:b/>
              </w:rPr>
              <w:t>1 экз.</w:t>
            </w:r>
            <w:r>
              <w:rPr/>
              <w:t xml:space="preserve"> Лысенко Е.Е. Психология  делового общения: Атлас невербальных средств общения. Учебн. пособие. – М.: МСХА,      2015- </w:t>
            </w:r>
            <w:r>
              <w:rPr>
                <w:b/>
              </w:rPr>
              <w:t>10 экз.</w:t>
            </w:r>
            <w:r>
              <w:rPr/>
              <w:t xml:space="preserve">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деловых 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 курс, 4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информа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6 Э 90 Гусейнов А.А. Этика. Учебник. – М.: Гардарики,              2007 - </w:t>
            </w:r>
            <w:r>
              <w:rPr>
                <w:b/>
              </w:rPr>
              <w:t>4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Психология и этика делового общения. Учебник. Под ред. Лавриненко В.Н. и др. – М.: ЮНИТИ-ДАНА,      2008- </w:t>
            </w:r>
            <w:r>
              <w:rPr>
                <w:b/>
              </w:rPr>
              <w:t>11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сихология и этика делового общения. Учебник.  Под ред. Лавриненко В.Н. и др. -  М.: Юрайт,   2015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профессионального образования (заявк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1-20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Экономика и управле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ер Э.Ф. Психология профессионального образования. Учебник. – М.: Академия,    </w:t>
            </w:r>
            <w:r>
              <w:rPr>
                <w:b/>
              </w:rPr>
              <w:t>Гриф</w:t>
            </w:r>
            <w:r>
              <w:rPr/>
              <w:t xml:space="preserve">, 2013- </w:t>
            </w:r>
            <w:r>
              <w:rPr>
                <w:b/>
              </w:rPr>
              <w:t xml:space="preserve">15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  <w:t xml:space="preserve">Шабунина В.А., Дунаева Н.В. и др. Современные подходы в терминологии профессионального образования. /Под ред. Сторчевого В.Ф. – Москва, Красноярск, ЛИТЕРА-принт, 2017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 курс, 2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метеоролог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Метеоролог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1 П24  Педагогика.  Сластенин, Исаев и др.    Учеб. пособие для студ. моно- и многоуровневой подготовки.           - 2002 – </w:t>
            </w:r>
            <w:r>
              <w:rPr>
                <w:b/>
              </w:rPr>
              <w:t>8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.: Школьная прес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1 С47  Сластенин В.А. и др.  Педагогика. Уч.пос. - М,: Ас</w:t>
            </w:r>
            <w:r>
              <w:rPr>
                <w:lang w:val="en-US"/>
              </w:rPr>
              <w:t>ademia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05 г.  - </w:t>
            </w:r>
            <w:r>
              <w:rPr>
                <w:b/>
              </w:rPr>
              <w:t>60 экз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Сластенин В.А., Каширин В.П. Психология и педагогика. Уч.пос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М.: </w:t>
            </w:r>
            <w:r>
              <w:rPr>
                <w:lang w:val="en-US"/>
              </w:rPr>
              <w:t>Academia</w:t>
            </w:r>
            <w:r>
              <w:rPr/>
              <w:t>,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2007 – </w:t>
            </w:r>
            <w:r>
              <w:rPr>
                <w:b/>
              </w:rPr>
              <w:t>211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1 П 44 Подласый И.П.  Педагогика.                                              Кн. 1. Общие основы. Процесс обучения. Учебник.    -     1999, 2000 – </w:t>
            </w:r>
            <w:r>
              <w:rPr>
                <w:b/>
              </w:rPr>
              <w:t>316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.: ВЛАД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ласый И.П. Педагогика.                                              Кн.2. Процесс воспитания. Учебник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  2000, 1999 – </w:t>
            </w:r>
            <w:r>
              <w:rPr>
                <w:b/>
              </w:rPr>
              <w:t>296 экз.</w:t>
            </w:r>
          </w:p>
          <w:p>
            <w:pPr>
              <w:pStyle w:val="Normal"/>
              <w:rPr/>
            </w:pPr>
            <w:r>
              <w:rPr/>
              <w:t xml:space="preserve">М.: ВЛАДО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1 Л-27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Латышина Д.И.                                                                                               История педагогики (История образования и педагогической мысли)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: Гардарики,        2003 – </w:t>
            </w:r>
            <w:r>
              <w:rPr>
                <w:b/>
              </w:rPr>
              <w:t>6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олковый словарь терминов по педагогике  и смежным областям знания.  Составители: Шабунина В.А., Дунаева Н.В., Глазко В.И. – М.: МСХА, 2015- </w:t>
            </w:r>
            <w:r>
              <w:rPr>
                <w:b/>
              </w:rPr>
              <w:t>64 экз.</w:t>
            </w: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Гильяно А.С.   Психология.   Учебное пос.  – М.: МСХА, 2015- </w:t>
            </w:r>
            <w:r>
              <w:rPr>
                <w:b/>
              </w:rPr>
              <w:t>30 экз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+ </w:t>
            </w:r>
            <w:r>
              <w:rPr/>
              <w:t xml:space="preserve">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2043.pdf.</w:t>
            </w:r>
            <w:r>
              <w:rPr/>
              <w:t xml:space="preserve">      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 курс, 5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Садоводств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8 А16 Абрамова Г.С. Общая психология. Учеб.пос. - М,: Акад.проект,  2002 - </w:t>
            </w:r>
            <w:r>
              <w:rPr>
                <w:b/>
              </w:rPr>
              <w:t>2 экз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8  Н 50 Немов Р.С.  Психология. Учебник.- М.: Владос -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н. 1                2000 – </w:t>
            </w:r>
            <w:r>
              <w:rPr>
                <w:b/>
              </w:rPr>
              <w:t>303 экз.</w:t>
            </w:r>
            <w:r>
              <w:rPr/>
              <w:t xml:space="preserve">                       Психология.   Кн. 2.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999, 2000 –  </w:t>
            </w:r>
            <w:r>
              <w:rPr>
                <w:b/>
              </w:rPr>
              <w:t>225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н. 3.    1999, 2000 –  </w:t>
            </w:r>
            <w:r>
              <w:rPr>
                <w:b/>
              </w:rPr>
              <w:t>117 экз.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8 С81 Столяренко Л.Д.  Основы психологии. Уч.пос. Ростов-н-Д, Феникс,          2002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олковый словарь терминов по педагогике  и смежным областям знания.  Составители: Шабунина В.А., Дунаева Н.В., Глазко В.И. – М.: МСХА, 2015- </w:t>
            </w:r>
            <w:r>
              <w:rPr>
                <w:b/>
              </w:rPr>
              <w:t>64 экз.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Якушева С.Д. Основы педагогического мастерства и профессионального саморазвития.  Уч.пос. – М.: Инфра-М, 2014 – </w:t>
            </w:r>
            <w:r>
              <w:rPr>
                <w:b/>
              </w:rPr>
              <w:t>20 экз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Гильяно А.С.   Психология.   Учебное пос.  – М.: МСХА, 2015- </w:t>
            </w:r>
            <w:r>
              <w:rPr>
                <w:b/>
              </w:rPr>
              <w:t>30 экз.</w:t>
            </w:r>
            <w:r>
              <w:rPr/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+ </w:t>
            </w:r>
            <w:r>
              <w:rPr/>
              <w:t xml:space="preserve">доступ 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http://elib.timacad.ru/dl/local/2043.pdf.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4 курс, 7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 С-47 Сластенин В.А., Каширин В.П. Психология и педагогика.Уч.пос. -</w:t>
            </w:r>
          </w:p>
          <w:p>
            <w:pPr>
              <w:pStyle w:val="Normal"/>
              <w:rPr/>
            </w:pPr>
            <w:r>
              <w:rPr/>
              <w:t xml:space="preserve">М.: </w:t>
            </w:r>
            <w:r>
              <w:rPr>
                <w:lang w:val="en-US"/>
              </w:rPr>
              <w:t>Academia</w:t>
            </w:r>
            <w:r>
              <w:rPr/>
              <w:t xml:space="preserve">,  2007 – </w:t>
            </w:r>
            <w:r>
              <w:rPr>
                <w:b/>
              </w:rPr>
              <w:t>211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тровский Э.В.  Психология и педагогика. М,: Вузовский учебник,</w:t>
            </w:r>
          </w:p>
          <w:p>
            <w:pPr>
              <w:pStyle w:val="Normal"/>
              <w:rPr/>
            </w:pPr>
            <w:r>
              <w:rPr/>
              <w:t xml:space="preserve">2006,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>П1 Ц18 Царапкина Ю.М. и др. Психология и педагогика. Метод.рекомен. - М.: МСХА</w:t>
            </w:r>
          </w:p>
          <w:p>
            <w:pPr>
              <w:pStyle w:val="Normal"/>
              <w:rPr/>
            </w:pPr>
            <w:r>
              <w:rPr/>
              <w:t xml:space="preserve">2012 – </w:t>
            </w:r>
            <w:r>
              <w:rPr>
                <w:b/>
              </w:rPr>
              <w:t>2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1 Ц18 Царапкина Ю.М. Педагогические технологии. Учеб.пос. -  М,:,МСХА,     2010,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арапкина Ю.М. Подготовка педагогов к профессиональной  деятельности. Монография. -  М.: МСХА, 2011,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лковый словарь терминов по педагогике  и смежным областям знания.  Составители: Шабунина В.А., Дунаева Н.В., Глазко В.И. – М.: МСХА, 2015- </w:t>
            </w:r>
            <w:r>
              <w:rPr>
                <w:b/>
              </w:rPr>
              <w:t>64 экз.</w:t>
            </w:r>
          </w:p>
          <w:p>
            <w:pPr>
              <w:pStyle w:val="Normal"/>
              <w:rPr/>
            </w:pPr>
            <w:r>
              <w:rPr/>
              <w:t xml:space="preserve">Якушева С.Д. Основы педагогического мастерства и профессионального саморазвития.  Уч.пос. – М.: Инфра-М, 2014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ильяно А.С.   Психология.   Учебное пос.  – М.: МСХА, 2015- </w:t>
            </w:r>
            <w:r>
              <w:rPr>
                <w:b/>
              </w:rPr>
              <w:t>30 экз.</w:t>
            </w:r>
            <w:r>
              <w:rPr/>
              <w:t xml:space="preserve"> </w:t>
            </w:r>
            <w:r>
              <w:rPr>
                <w:b/>
              </w:rPr>
              <w:t>.</w:t>
            </w:r>
            <w:r>
              <w:rPr/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+ </w:t>
            </w:r>
            <w:r>
              <w:rPr/>
              <w:t xml:space="preserve">доступ  </w:t>
            </w:r>
            <w:r>
              <w:rPr>
                <w:b/>
              </w:rPr>
              <w:t>ЭБС РГАУ МСХА (сайт ЦНБ)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арапкина Ю.М. Педагогические технологии в профессиональном обучении. Учеб.пос.  - М.:  МСХА,   2014  - 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+ </w:t>
            </w:r>
            <w:r>
              <w:rPr/>
              <w:t xml:space="preserve">доступ  </w:t>
            </w:r>
            <w:r>
              <w:rPr>
                <w:b/>
              </w:rPr>
              <w:t>ЭБС РГАУ МСХА (сайт ЦНБ)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  <w:highlight w:val="green"/>
              </w:rPr>
            </w:pPr>
            <w:r>
              <w:rPr>
                <w:bCs/>
                <w:color w:val="000000"/>
                <w:sz w:val="21"/>
                <w:szCs w:val="21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http://elib.timacad.ru/dl/local/2043.pdf.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423.pdf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4 курс, 8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8 Н-50 Немов Р.С. Психология. Учебник.       -       2007 – </w:t>
            </w:r>
            <w:r>
              <w:rPr>
                <w:b/>
              </w:rPr>
              <w:t>10экз.</w:t>
            </w:r>
          </w:p>
          <w:p>
            <w:pPr>
              <w:pStyle w:val="Normal"/>
              <w:rPr/>
            </w:pPr>
            <w:r>
              <w:rPr/>
              <w:t xml:space="preserve">М.: Высшее образование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8 С69  Столяренко А.М. Психология и педагогика. Учеб.пос.  – М.: ЮНИТИ-ДАНА, 2007 – </w:t>
            </w:r>
            <w:r>
              <w:rPr>
                <w:b/>
              </w:rPr>
              <w:t>16экз.</w:t>
            </w:r>
            <w:r>
              <w:rPr/>
              <w:t xml:space="preserve"> 2008 г.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8 П-58 Пономарев П.А. Основы психологии и педагогики. Учеб.пос.  - Ростов-н-Д, Феникс,                  2007, </w:t>
            </w:r>
            <w:r>
              <w:rPr>
                <w:b/>
              </w:rPr>
              <w:t>10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олковый словарь терминов по педагогике  и смежным областям знания.  Составители: Шабунина В.А., Дунаева Н.В., Глазко В.И. – М.: МСХА, 2015- </w:t>
            </w:r>
            <w:r>
              <w:rPr>
                <w:b/>
              </w:rPr>
              <w:t>64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кушева С.Д. Основы педагогического мастерства и профессионального саморазвития.  Учеб.пос.  – М.: Инфра-М, 2014 – </w:t>
            </w:r>
            <w:r>
              <w:rPr>
                <w:b/>
              </w:rPr>
              <w:t>20 экз.</w:t>
            </w:r>
            <w:r>
              <w:rPr/>
              <w:t xml:space="preserve">      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профессиональ но-педагогическую специальность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 курс, 1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Экономика и управле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 Н-2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Написание и оформление дипломной работы по направлению «профессиональное обучение». Сост.Шабунина В.А. и др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: МСХА</w:t>
            </w:r>
            <w:r>
              <w:rPr>
                <w:b/>
              </w:rPr>
              <w:t xml:space="preserve">         </w:t>
            </w:r>
            <w:r>
              <w:rPr/>
              <w:t xml:space="preserve">2011 – </w:t>
            </w:r>
            <w:r>
              <w:rPr>
                <w:b/>
              </w:rPr>
              <w:t>100 экз</w:t>
            </w:r>
            <w:r>
              <w:rPr/>
              <w:t xml:space="preserve"> Шабунина В.А., Дунаева Н.В. и др. Современные подходы в терминологии профессионального образования. /Под ред. Сторчевого В.Ф. – Москва, Красноярск, ЛИТЕРА-принт, 2017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8 Н-50 Немов Р.С. Психология. Учебник.-    2007 – </w:t>
            </w:r>
            <w:r>
              <w:rPr>
                <w:b/>
              </w:rPr>
              <w:t>10экз.</w:t>
            </w:r>
          </w:p>
          <w:p>
            <w:pPr>
              <w:pStyle w:val="Normal"/>
              <w:rPr/>
            </w:pPr>
            <w:r>
              <w:rPr/>
              <w:t xml:space="preserve">М.: Высшее образование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8 В 67  Волкова А.И.  Психология общения. Уч.пос.  - Ростов-н-Д., Феникс, </w:t>
            </w:r>
            <w:r>
              <w:rPr>
                <w:b/>
              </w:rPr>
              <w:t>1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1 П-69   Башмаков Н.В. и др.  Практикум по профессии    -</w:t>
            </w:r>
          </w:p>
          <w:p>
            <w:pPr>
              <w:pStyle w:val="Normal"/>
              <w:rPr/>
            </w:pPr>
            <w:r>
              <w:rPr/>
              <w:t xml:space="preserve">М.: МСХА         2004 – </w:t>
            </w:r>
            <w:r>
              <w:rPr>
                <w:b/>
              </w:rPr>
              <w:t>12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1 Г-74  Готовцева И.П. Контрольно-диагностирующий материал к спецкурсу «Теоретические основы профессионального обучения». – М.: МСХА,                 2011 – </w:t>
            </w:r>
            <w:r>
              <w:rPr>
                <w:b/>
              </w:rPr>
              <w:t>5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1 И-85  Исаев И.Ф.  Профессионально-педагогическая  культура преподавания. Уч.пос.     -  М,: А</w:t>
            </w:r>
            <w:r>
              <w:rPr>
                <w:lang w:val="en-US"/>
              </w:rPr>
              <w:t>cademia</w:t>
            </w:r>
            <w:r>
              <w:rPr/>
              <w:t xml:space="preserve">     2002 – </w:t>
            </w:r>
            <w:r>
              <w:rPr>
                <w:b/>
              </w:rPr>
              <w:t>28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арапкина Ю.М. Подготовка педагогов к профессиональной  деятельности. Монография. - М,:, МСХА, 2011,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1 Ц18 Царапкина Ю.М. Педагогические технологии в профе ссиональном обучении. . Учеб.пос. – М.:    МСХА,      2014 -  </w:t>
            </w:r>
            <w:r>
              <w:rPr>
                <w:b/>
              </w:rPr>
              <w:t>3 экз. + 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езник С.Д., Игошина И.А. Студент вуза: Технологии и организация обучения в вузе. Учебник.  - М.,  Инфра-М,  2015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  <w:t xml:space="preserve">Якушева С.Д. Основы педагогического мастерства и профессионального саморазвития. Уч.пос. – М.: Инфра-М, 2014 – </w:t>
            </w:r>
            <w:r>
              <w:rPr>
                <w:b/>
              </w:rPr>
              <w:t>20 экз.</w:t>
            </w: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унина В.А., Ротенко Е.С.  Реализация компетентностного подхода в вузе. Уч.-метод. пос. – М.: МСХА,   2010 -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Шабунина В.А., Царапкина Ю.М. Педагогическая практика студентов. Учебно-методическое пос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– М.: МСХА,   2016 -   </w:t>
            </w:r>
            <w:r>
              <w:rPr>
                <w:b/>
              </w:rPr>
              <w:t>3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Шабунина В.А., Царапкина Ю.М. Преддипломная  практика студентов. Учебно-методическое пос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– М.: Росинформагротех,   2017 -   </w:t>
            </w:r>
            <w:r>
              <w:rPr>
                <w:b/>
              </w:rPr>
              <w:t>44 экз.</w:t>
            </w:r>
            <w:r>
              <w:rPr/>
              <w:t xml:space="preserve"> </w:t>
            </w:r>
            <w:r>
              <w:rPr>
                <w:b/>
              </w:rPr>
              <w:t>+ 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узнецов В.В. Общая и профессиональная педагогика. Учебник и практикум для прикладного бакалавр. – М.:  Юрайт, 2018  -  </w:t>
            </w:r>
            <w:r>
              <w:rPr>
                <w:b/>
              </w:rPr>
              <w:t>20</w:t>
            </w:r>
            <w:r>
              <w:rPr/>
              <w:t xml:space="preserve">  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423.pdf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t499.pdf.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 курс, 6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Экономика и управле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1 Ц18 Царапкина Ю.М. Педагогические технологии. Учеб.пос. - М,:,МСХА,     2010,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/>
            </w:pPr>
            <w:r>
              <w:rPr/>
              <w:t xml:space="preserve">Царапкина Ю.М. Подготовка педагогов к профессиональной  деятельности. Монография. -  М,:, МСХА, 2011, </w:t>
            </w:r>
            <w:r>
              <w:rPr>
                <w:b/>
              </w:rPr>
              <w:t xml:space="preserve">3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1 П-24 Педагогические технологии.   Под. Ред. В.С. Кукушина.  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/>
              <w:t xml:space="preserve">РнД.: Март          2004г.  - 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1 Ц18 Царапкина Ю.М. Педагогические технологии в профес-сиональном обучении. . Учеб.пос. – М.:   МСХА,      2014 -  </w:t>
            </w:r>
            <w:r>
              <w:rPr>
                <w:b/>
              </w:rPr>
              <w:t>3экз. + 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езник С.Д., Игошина И.А. Студент вуза: Технологии и организация обучения в вузе. Учебник.  - М.,  Инфра-М,  2015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Шабунина В.А. Инновационные технологии в образовании и воспитании. Учебно- метод. пос. – М.:   МСХА,    2009  -  </w:t>
            </w:r>
            <w:r>
              <w:rPr>
                <w:b/>
              </w:rPr>
              <w:t>5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 xml:space="preserve">Жукова Н.М. и др. </w:t>
            </w:r>
          </w:p>
          <w:p>
            <w:pPr>
              <w:pStyle w:val="Normal"/>
              <w:rPr/>
            </w:pPr>
            <w:r>
              <w:rPr/>
              <w:t xml:space="preserve">Педагогические технологии в профессиональном образовании. Метод. указания. -  М.:  МСХА,  2016  -  </w:t>
            </w:r>
            <w:r>
              <w:rPr>
                <w:b/>
              </w:rPr>
              <w:t xml:space="preserve">10 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арапкина Ю.М. Педагогические технологии в образовательной среде. Учеб.пос.  - М.:  Росинформагротех,   2017  -  </w:t>
            </w:r>
            <w:r>
              <w:rPr>
                <w:b/>
              </w:rPr>
              <w:t>25  экз.</w:t>
            </w:r>
            <w:r>
              <w:rPr/>
              <w:t xml:space="preserve"> </w:t>
            </w:r>
            <w:r>
              <w:rPr>
                <w:b/>
              </w:rPr>
              <w:t>+ 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бунина В.А., Дунаева Н.В. и др. Современные подходы в терминологии профессионального образования. /Под ред. Сторчевого В.Ф. – Москва, Красноярск, ЛИТЕРА-принт, 2017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Кузнецов В.В. Общая и профессиональная педагогика. Учебник и практикум для прикладного бакалавр. – М.:  Юрайт, 2018  -  </w:t>
            </w:r>
            <w:r>
              <w:rPr>
                <w:b/>
              </w:rPr>
              <w:t>2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423.pd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elib.timacad.ru/dl/local/t1082.pd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мастер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4 курс, 2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Образование и педагогик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 Б-9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улатова О.С.  Педагогический                                                              артистизм.   Уч.пос.  -     2001 – </w:t>
            </w:r>
            <w:r>
              <w:rPr>
                <w:b/>
              </w:rPr>
              <w:t xml:space="preserve">60 экз. </w:t>
            </w:r>
          </w:p>
          <w:p>
            <w:pPr>
              <w:pStyle w:val="Normal"/>
              <w:rPr/>
            </w:pPr>
            <w:r>
              <w:rPr/>
              <w:t xml:space="preserve">М.: </w:t>
            </w:r>
            <w:r>
              <w:rPr>
                <w:lang w:val="en-US"/>
              </w:rPr>
              <w:t>Academi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1 И-90 История педагогики и образовании. От зарождения воспитания в первобытном обществе до конца ХХ века. Уч.пос. /А.И.Пискунов. -  М.:   2001-  </w:t>
            </w:r>
            <w:r>
              <w:rPr>
                <w:b/>
              </w:rPr>
              <w:t>5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1 Д-37  Культура речи педагога.                                    Десяева Н.Д. Уч.пос.     -    2003 – </w:t>
            </w:r>
            <w:r>
              <w:rPr>
                <w:b/>
              </w:rPr>
              <w:t xml:space="preserve">70 экз.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.: </w:t>
            </w:r>
            <w:r>
              <w:rPr>
                <w:lang w:val="en-US"/>
              </w:rPr>
              <w:t>Academi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1 И-85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Исаев И.Ф.  Профессионально-педагогическая  культура преподавания. Уч.пос.     -   2002 – </w:t>
            </w:r>
            <w:r>
              <w:rPr>
                <w:b/>
              </w:rPr>
              <w:t>28 экз.</w:t>
            </w:r>
            <w:r>
              <w:rPr/>
              <w:t xml:space="preserve"> М.: </w:t>
            </w:r>
            <w:r>
              <w:rPr>
                <w:lang w:val="en-US"/>
              </w:rPr>
              <w:t>Academi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Козленкова Н.В., Дробязько А.А. Методика преподавания дисциплины «Педагогическое мастерство». -М.: МСХА, 2013- </w:t>
            </w:r>
            <w:r>
              <w:rPr>
                <w:b/>
              </w:rPr>
              <w:t xml:space="preserve">13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зник С.Д., Игошина И.А. Студент вуза:  Технологии и организация обучения в вузе. Учебник.  - М.,  Инфра-М,  2015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образования и история педагог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 курс, 1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Образование и педагогик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1 Л-27 Латышина Д.И.                                                                                               История педагогики. . Уч.пос.  2003 </w:t>
            </w:r>
            <w:r>
              <w:rPr>
                <w:b/>
              </w:rPr>
              <w:t>– 61 экз.</w:t>
            </w:r>
          </w:p>
          <w:p>
            <w:pPr>
              <w:pStyle w:val="Normal"/>
              <w:rPr/>
            </w:pPr>
            <w:r>
              <w:rPr/>
              <w:t xml:space="preserve">М.: Гардарики </w:t>
            </w:r>
          </w:p>
          <w:p>
            <w:pPr>
              <w:pStyle w:val="Normal"/>
              <w:rPr/>
            </w:pPr>
            <w:r>
              <w:rPr/>
              <w:t>П1 И-90</w:t>
            </w:r>
          </w:p>
          <w:p>
            <w:pPr>
              <w:pStyle w:val="Normal"/>
              <w:rPr/>
            </w:pPr>
            <w:r>
              <w:rPr/>
              <w:t xml:space="preserve">История педагогики и образовании. От зарождения воспитания в первобытном обществе до конца ХХ века. Уч.пос. /А.И.Пискунов. М,:,2001, </w:t>
            </w:r>
            <w:r>
              <w:rPr>
                <w:b/>
              </w:rPr>
              <w:t xml:space="preserve">50 эк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1 И-90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стория педагогики.Учебник. /Н.Д.Никандров.-  М.:    Гардарики,        2007, </w:t>
            </w:r>
            <w:r>
              <w:rPr>
                <w:b/>
              </w:rPr>
              <w:t xml:space="preserve">1 экз. </w:t>
            </w:r>
          </w:p>
          <w:p>
            <w:pPr>
              <w:pStyle w:val="Normal"/>
              <w:rPr/>
            </w:pPr>
            <w:r>
              <w:rPr/>
              <w:t xml:space="preserve">П1 К-20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пранова В.А.История педагогики. Уч.пос. -  М.: Новое знани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</w:t>
            </w:r>
            <w:r>
              <w:rPr/>
              <w:t xml:space="preserve">2007,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оспитательной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 курс, 6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Экономика и управле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1 П-24 Педагогика. Под ред. Крившенко Л.П.  Учебник. - М,: Проспект,         2007, </w:t>
            </w:r>
            <w:r>
              <w:rPr>
                <w:b/>
              </w:rPr>
              <w:t xml:space="preserve">1 экз. </w:t>
            </w:r>
          </w:p>
          <w:p>
            <w:pPr>
              <w:pStyle w:val="Normal"/>
              <w:rPr/>
            </w:pPr>
            <w:r>
              <w:rPr/>
              <w:t>П1 Ш-1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Шабунина В.А. Воспитательная работа студентов в детских учреждениях. Уч.пос. –М.:   МСХА</w:t>
            </w:r>
            <w:r>
              <w:rPr>
                <w:b/>
              </w:rPr>
              <w:t>,    2010г.-   10 экз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1 П-4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дласый И.П. Педагогика. Учебник.-   М.: ВЛАДОС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н.2. Процесс воспитания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00, 1999 – </w:t>
            </w:r>
            <w:r>
              <w:rPr>
                <w:b/>
              </w:rPr>
              <w:t>29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1 Ш-1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Шабунина В.А. Практикум по методике воспитательной работы. - М.:   МСХА,     2009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Шабунина В.А., Коваль С.А. Царапкина Ю.М. Подготовка педагогических кадров в системе отдыха и оздоровления детей. Уч.пос.- М.: МСХА, 2014- </w:t>
            </w:r>
            <w:r>
              <w:rPr>
                <w:b/>
              </w:rPr>
              <w:t>3 экз. + ЭБС РГАУ МСХА (сайт ЦН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унина В.А., Царапкина Ю.М. и др. Методика воспитательной работы. Метод.указания.   - М,:   МСХА</w:t>
            </w:r>
            <w:r>
              <w:rPr>
                <w:b/>
              </w:rPr>
              <w:t xml:space="preserve">,  2015г.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экз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</w:rPr>
              <w:t>+ ЭБС РГАУ МСХА (сайт ЦНБ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elib.timacad.ru/dl/local/422.pd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112.pd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физиология и психофизи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 курс, 2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Экономика и управле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 П-86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Психофизиология. Учебник под ред. Ю.И.Александрова. –  СПб.: Питер,                      2008г.-</w:t>
            </w:r>
            <w:r>
              <w:rPr>
                <w:b/>
              </w:rPr>
              <w:t>100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 8 Н-65  Т.Г.Никуленко. Возрастная физиология и психофизиология. Уч.пос.  –Ростов-н-Д.: Феникс 2007 – </w:t>
            </w:r>
            <w:r>
              <w:rPr>
                <w:b/>
              </w:rPr>
              <w:t>3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бунина В.А., Коваль С.А. Царапкина Ю.М. Подготовка педагогических кадров в системе отдыха и оздоровления детей. Уч.пос.  - М.: МСХА, 2014- </w:t>
            </w:r>
            <w:r>
              <w:rPr>
                <w:b/>
              </w:rPr>
              <w:t>3 экз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</w:rPr>
              <w:t>+ 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422.pd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специальных дисципл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 курс, 5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 Разработка продуктов питания животн.происхождения с заданными свойства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1 Э74 Эрганова Н.Е. Методика профессионального обучения. Уч.пос. – М.:   Академия,  2008- </w:t>
            </w:r>
            <w:r>
              <w:rPr>
                <w:b/>
              </w:rPr>
              <w:t xml:space="preserve">3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1 Ш13 Педагогика высшей школы. Шабунина В.А. и др. Учебное пособие для аспирантов.  - М.: МСХА,     2012 – </w:t>
            </w:r>
            <w:r>
              <w:rPr>
                <w:b/>
              </w:rPr>
              <w:t>10 экз</w:t>
            </w:r>
            <w:r>
              <w:rPr/>
              <w:t xml:space="preserve">.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олог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 курс, 6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 Разработка продуктов питания животн.происхождения с заданными свойства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6     А 74 Анцупов А.Я. Шипилов А.И. Конфликтология. Уч.пос.- М, Питер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2008 </w:t>
            </w:r>
            <w:r>
              <w:rPr>
                <w:b/>
              </w:rPr>
              <w:t xml:space="preserve">– 1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нфликтология. Учебник. /Кибанов А.Я  и др. – М.: Инфра-М,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2008,2009 – </w:t>
            </w:r>
            <w:r>
              <w:rPr>
                <w:b/>
              </w:rPr>
              <w:t>7  экз.</w:t>
            </w:r>
            <w:r>
              <w:rPr/>
              <w:t xml:space="preserve"> Конфликтология. Учебник. / Под ред. Ратникова В.П. – М.:   ЮНИТИ,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2008 – </w:t>
            </w:r>
            <w:r>
              <w:rPr>
                <w:b/>
              </w:rPr>
              <w:t>3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4 курс, 8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6     А 74 Анцупов А.Я. Шипилов А.И. Конфликтология. Уч.пос.-  М, Питер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08 – </w:t>
            </w:r>
            <w:r>
              <w:rPr>
                <w:b/>
              </w:rPr>
              <w:t xml:space="preserve">1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8 С-69 Столяренко А.М. Психология и педагогика. Уч.пос.  – М.: ЮНИТИ-ДАНА                        2007 – </w:t>
            </w:r>
            <w:r>
              <w:rPr>
                <w:b/>
              </w:rPr>
              <w:t>16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008 г. -</w:t>
            </w:r>
            <w:r>
              <w:rPr>
                <w:b/>
              </w:rPr>
              <w:t>10 экз.</w:t>
            </w:r>
            <w:r>
              <w:rPr/>
              <w:t xml:space="preserve"> Конфликтология. Учебник. /Кибанов А.Я  и др. – М.: Инфра-М,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2008,2009 – </w:t>
            </w:r>
            <w:r>
              <w:rPr>
                <w:b/>
              </w:rPr>
              <w:t>7  экз.</w:t>
            </w:r>
            <w:r>
              <w:rPr/>
              <w:t xml:space="preserve"> Конфликтология. Учебник. / Под ред. Ратникова В.П. – М.:   ЮНИТИ,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2008 – </w:t>
            </w:r>
            <w:r>
              <w:rPr>
                <w:b/>
              </w:rPr>
              <w:t>3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Экономика и управле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ластенин В.А. и др. Педагогика. Учебник. Гриф.  – М.:  Академия,     2015 -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ое общение и коммун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танционные методы обу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4 курс, 7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8 М 43 Казаринова  Н.В. Межличностное общение.Уч.лит. - СПб, Питер,         2001,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1 К 38 Этика деловых отношений. Учебник. Под ред. Кибанова А.Я.М,: Инфра-М,      2006,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/>
            </w:pPr>
            <w:r>
              <w:rPr/>
              <w:t xml:space="preserve">Психология и этика делового общения. Учебник. Под ред. Лавриненко В.Н. и др.-  М,: ЮНИТИ-ДАНА, 2008- </w:t>
            </w:r>
            <w:r>
              <w:rPr>
                <w:b/>
              </w:rPr>
              <w:t>11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8 В 67  Волкова А.И.  Психология общения. Уч.пос.  - Ростов-н-Д., Феникс,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2007,   </w:t>
            </w:r>
            <w:r>
              <w:rPr>
                <w:b/>
              </w:rPr>
              <w:t>1 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 высшей школ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высшей школы. Шабунина В.А. и др. Учебное пособие для аспирантов. -  М.: МСХА,   2012 – </w:t>
            </w:r>
            <w:r>
              <w:rPr>
                <w:b/>
              </w:rPr>
              <w:t>125</w:t>
            </w:r>
            <w:r>
              <w:rPr/>
              <w:t xml:space="preserve"> экз.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профессиональная педагог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1,302/ неч.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П 201/ четн..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акалав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курсовой работы по дисциплине «Общая и профессиональная педагогика». / Жукова Н.М. и др. Метод. указан.  -  М.: МСХА,   2015 – </w:t>
            </w:r>
            <w:r>
              <w:rPr>
                <w:b/>
              </w:rPr>
              <w:t>10</w:t>
            </w:r>
            <w:r>
              <w:rPr/>
              <w:t xml:space="preserve"> экз.  </w:t>
            </w:r>
          </w:p>
          <w:p>
            <w:pPr>
              <w:pStyle w:val="Normal"/>
              <w:rPr/>
            </w:pPr>
            <w:r>
              <w:rPr/>
              <w:t xml:space="preserve">Кузнецов В.В. Общая и профессиональная педагогика. Учебник и практикум для прикладного бакалавр. – М.:  Юрайт, 2018  -  </w:t>
            </w:r>
            <w:r>
              <w:rPr>
                <w:b/>
              </w:rPr>
              <w:t>20</w:t>
            </w:r>
            <w:r>
              <w:rPr/>
              <w:t xml:space="preserve">  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о-исследовательской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ина Л.В., Козленкова Е.Н. Основы научно-исследовательской работы. Практикум. - М.:   Росинформагротех,     2017  - </w:t>
            </w:r>
            <w:r>
              <w:rPr>
                <w:b/>
              </w:rPr>
              <w:t>9 экз. + 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t796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фессионального обу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ПЭБ 401, 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иков Г.И. Методика профессионального обучения. Учебник. – М.:  Академия, 2013  -  </w:t>
            </w:r>
            <w:r>
              <w:rPr>
                <w:b/>
              </w:rPr>
              <w:t>10</w:t>
            </w:r>
            <w:r>
              <w:rPr/>
              <w:t xml:space="preserve">  экз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фессионального обу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ПЭБ 301, 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иков Г.И. Методика профессионального обучения. Учебник. – М.:  Академия, 2013  -  </w:t>
            </w:r>
            <w:r>
              <w:rPr>
                <w:b/>
              </w:rPr>
              <w:t>10</w:t>
            </w:r>
            <w:r>
              <w:rPr/>
              <w:t xml:space="preserve">  экз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41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SUS</cp:lastModifiedBy>
  <cp:lastPrinted>2016-02-09T16:26:00Z</cp:lastPrinted>
  <dcterms:modified xsi:type="dcterms:W3CDTF">2018-11-13T13:04:00Z</dcterms:modified>
  <cp:revision>6958</cp:revision>
  <dc:subject/>
  <dc:title>ФОРМА ЗАЯВКИ НА ПРИОБРЕТЕНИЕ ЛИТЕРАТУРЫ</dc:title>
</cp:coreProperties>
</file>