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ФАКУЛЬТЕТ САДОВОДСТВА И ЛАНДШАФТНОЙ АРХИТЕКТУРЫ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  ОВОЩЕВОД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418"/>
        <w:gridCol w:w="1984"/>
        <w:gridCol w:w="1134"/>
        <w:gridCol w:w="5387"/>
        <w:gridCol w:w="2013"/>
      </w:tblGrid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, квалификация (бакалавр, маги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уд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 учебной литературы, имеющейся в ЦНБ (с указанием экземпляр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ы производства овощной продукции в защищенном грунт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4 курс, 8 с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1 О-32 Тараканов Г.И., Мухин В.Д. и др.                                  Овощеводство. Учебник.   -  М.: Колос,   2002  –  </w:t>
            </w:r>
            <w:r>
              <w:rPr>
                <w:b/>
              </w:rPr>
              <w:t>471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1 О 74 Осипова Г.С. Овощеводство защищённого грунта. Учеб.пос. - СПб, Проспект науки, 2010 -   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сть:613023 Рычкова Ю.В. Зимний сад. - М, Вече, 2005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Ф.Елисеев и др. Использование медоносных пчел и шмелей для опыления овощных культур в защищенном грунте. Уч. лит.  – М.: МСХА, 2010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Ф.Елисеев и др. Подкормка растений  диоксидом углерода в защищенном грунте. Учебное пос. – М.: МСХА, 2015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рибо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   4 курс, 7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1 Г82 Грибоводство. О.Ю. Лобанкова и др. Учеб.пос. - М.: Колос, 2007-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ссо, Томас. Грибы. Самый понятный и надежный определитель. – М.: АСТ, Астрель,  2007  </w:t>
            </w:r>
            <w:r>
              <w:rPr>
                <w:b/>
              </w:rPr>
              <w:t>-  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ыт возделывания овощных культур и грибов в фермерской блочной теплице. Справочное издание. / Селиванов В.Г. и др. –М.: Росинформагротех, 2011  – </w:t>
            </w:r>
            <w:r>
              <w:rPr>
                <w:b/>
              </w:rPr>
              <w:t>1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овационные технологии и технические средства для производства грибов в защищённом грунте. Сост. Девочкина Н.Л. Метод. рекоменд. –М.: Росинформагротех,   2014  – </w:t>
            </w:r>
            <w:r>
              <w:rPr>
                <w:b/>
              </w:rPr>
              <w:t>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воще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1 О-32  Тараканов Г.И., Мухин В.Д. и др.                                  Овощеводство.  Учебник.  2002  –  </w:t>
            </w:r>
            <w:r>
              <w:rPr>
                <w:b/>
              </w:rPr>
              <w:t xml:space="preserve">471 экз. </w:t>
            </w:r>
          </w:p>
          <w:p>
            <w:pPr>
              <w:pStyle w:val="Normal"/>
              <w:rPr/>
            </w:pPr>
            <w:r>
              <w:rPr/>
              <w:t xml:space="preserve">М.: Колос </w:t>
            </w:r>
          </w:p>
          <w:p>
            <w:pPr>
              <w:pStyle w:val="Normal"/>
              <w:rPr/>
            </w:pPr>
            <w:r>
              <w:rPr/>
              <w:t xml:space="preserve">О1 М-23 Мансурова Л.И. и др. Практикум по овощеводству. -  М.: Колос, 2006 – </w:t>
            </w:r>
            <w:r>
              <w:rPr>
                <w:b/>
              </w:rPr>
              <w:t>10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1 А-93  Аутко А.А.</w:t>
            </w:r>
          </w:p>
          <w:p>
            <w:pPr>
              <w:pStyle w:val="Normal"/>
              <w:rPr/>
            </w:pPr>
            <w:r>
              <w:rPr/>
              <w:t xml:space="preserve">В мире овощей.  Уч.лит.  2004 –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нск: Техноп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В.П. и др. Биологические основы получения высоких урожаев овощных культур. Уч.пос. Гриф. - СПб,  Лань, 2010</w:t>
            </w:r>
            <w:r>
              <w:rPr>
                <w:b/>
              </w:rPr>
              <w:t>- 4 экз.</w:t>
            </w:r>
            <w:r>
              <w:rPr/>
              <w:t xml:space="preserve"> + доступ в 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В.И., Дыйканова М.Е. Написание курсовой работы по дисциплине «Технология производства овощной продукции». Метод. указания.  – М.: МСХА, 2015 – 1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В.И. Малораспространенные и нетрадиционные овощные культуры. Метод. указания.  –М.: Росинформагротех, 2017 – 8</w:t>
            </w:r>
            <w:r>
              <w:rPr>
                <w:b/>
              </w:rPr>
              <w:t xml:space="preserve">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ехова В.И., Константинович А.В.  Малораспространенные овощные культуры (биология, технология).  Метод. указания.  –М.: Росинформагротех, 2017 – </w:t>
            </w:r>
            <w:r>
              <w:rPr>
                <w:b/>
              </w:rPr>
              <w:t>9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шов Ю.С., Дыйканова М.Е. Использование полимерных материалов в овощеводстве. Методич. рекомендации. – М.: МСХА, 2015 – 1</w:t>
            </w:r>
            <w:r>
              <w:rPr>
                <w:b/>
              </w:rPr>
              <w:t>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 и др. Биологические основы получения высоких урожаев овощных культур. Учебное пос. Гриф. – СПб, Лань, 2010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укин С.В., Черников В.А.  Оптимизация  качества урожая. Монография. – Белгород, Константа-принт, 2014  - 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антинович  А.В., Терехова В.И. Написание курсовой работы по учебной дисциплине «Овощеводство».   Метод. указ. – М.: МСХА, 201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риков, В.Е. Овощеводство : учебное пособие / В.Е. Ториков, С.М. Сычев ; под общей редакцией В.Е. Торикова. — 2-е изд., стер. — Санкт-Петербург : Лань, 2018. — 124 с. </w:t>
            </w:r>
            <w:r>
              <w:rPr>
                <w:b/>
              </w:rPr>
              <w:t>https://e.lanbook.com/book/1031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вощеводство : учебное пособие / В.П. Котов</w:t>
            </w:r>
            <w:r>
              <w:rPr/>
              <w:t xml:space="preserve">, Н.А. Адрицкая, Н.М. Пуць, А.М. Улимбашев. — Санкт-Петербург : Лань, 2016. — 496 с. — ISBN 978-5-8114-2018-6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74677</w:t>
            </w:r>
            <w:r>
              <w:rPr/>
              <w:t xml:space="preserve"> (дата обращения: 22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78" \l "book_na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78#book_nam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78" \l "book_n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78#book_n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ame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ы сертификации овощных и лекарственных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 Л-83 Лудилов В.А. Семеноведение овошных и бахчевых культур. - М:, Росинформагротех, 2005 -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039 Березкин А.Н. Основы сертификации семян с/х растений и ее структурные элементы. Уч.пос. -М:,МСХА, 2005-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1 О-62  Оптимизация технологий овощеводства в открытом и защищённом грунтах. Опыт учебно-научного центра «Овощная станция им. В.И. Эдельштейна»  – М.: МСХА, 2011 – </w:t>
            </w:r>
            <w:r>
              <w:rPr>
                <w:b/>
              </w:rPr>
              <w:t>8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ое семеноводство овощных культур с основами семеноведения. Уч.пос. Ред. В.А.Лудилов, Ю.Б.Алексеев. -М.:  КМК, 2011 – </w:t>
            </w:r>
            <w:r>
              <w:rPr>
                <w:b/>
              </w:rPr>
              <w:t>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менове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воще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3 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1 О-32  Тараканов Г.И., Мухин В.Д. и др.                                  Овощеводство. Учебник.  -   М.: Колос,  2002  –  </w:t>
            </w:r>
            <w:r>
              <w:rPr>
                <w:b/>
              </w:rPr>
              <w:t xml:space="preserve">471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1 М-23 Мансурова Л.И. и др. Практикум по овощеводству. -  М.: Колос,  2006 – </w:t>
            </w:r>
            <w:r>
              <w:rPr>
                <w:b/>
              </w:rPr>
              <w:t>10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1 А-93  Аутко А.А.</w:t>
            </w:r>
          </w:p>
          <w:p>
            <w:pPr>
              <w:pStyle w:val="Normal"/>
              <w:rPr/>
            </w:pPr>
            <w:r>
              <w:rPr/>
              <w:t xml:space="preserve">В мире овощей.   2004 –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нск: Техноп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Ф.Елисеев и др. Использование медоносных пчел и шмелей для опыления овощных культур в защищенном грунте. Уч. лит.   – М.: МСХА, 2010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тов В.П. и др. Биологические основы получения высоких урожаев овощных культур. Уч.пос. Гриф. - СПб, Лань, 2010</w:t>
            </w:r>
            <w:r>
              <w:rPr>
                <w:b/>
              </w:rPr>
              <w:t>-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 и др. Биологические основы получения высоких урожаев овощных культур. Учебное пос. Гриф. – СПб, Лань, 2010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рехова В.И., Дыйканова М.Е. Написание курсовой работы по дисциплине «Технология производства овощной продукции». Метод. указания.  – М.: МСХА, 2015 – 1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укин С.В., Черников В.А.  Оптимизация  качества урожая. Монография. – Белгород, Константа-принт, 2014  - 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, Адрицкая  Н.А.  Овощеводство.  Учебное пос. Гриф. -  – СПб, Лань, 2016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Мешков, А.В. Практикум по овощеводству [Электронный ресурс] : учебное пособие / А.В. Мешков, В.И. Терехова, А.В. Константинович. — Электрон. дан. — Санкт-Петербург : Лань, 2017. — 292 с. — Режим доступа: </w:t>
            </w: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9685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Ториков, В.Е. Овощеводство [Электронный ресурс] : учебное пособие / В.Е. Ториков, С.М. Сычев ; под общ. ред. В.Е. Торикова. — Электрон. дан. — Санкт-Петербург : Лань, 2018. — 124 с. — Режим доступа: </w:t>
            </w:r>
            <w:hyperlink r:id="rId3">
              <w:r>
                <w:rPr>
                  <w:rStyle w:val="InternetLink"/>
                  <w:rFonts w:cs="roboto-regular;Times New Roman" w:ascii="roboto-regular;Times New Roman" w:hAnsi="roboto-regular;Times New Roman"/>
                  <w:b/>
                  <w:sz w:val="21"/>
                  <w:szCs w:val="21"/>
                </w:rPr>
                <w:t>https://e.lanbook.com/book/103148</w:t>
              </w:r>
            </w:hyperlink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Мешков А.В. и др. Практикум по овощеводству. Учеб.пос.-СПб.:Лань,2017.-292с.      </w:t>
            </w:r>
            <w:r>
              <w:rPr>
                <w:rFonts w:cs="Calibri" w:ascii="Calibri" w:hAnsi="Calibri"/>
                <w:b/>
                <w:color w:val="111111"/>
              </w:rPr>
              <w:t>40</w:t>
            </w:r>
            <w:r>
              <w:rPr>
                <w:rFonts w:cs="Calibri" w:ascii="Calibri" w:hAnsi="Calibri"/>
                <w:color w:val="111111"/>
              </w:rPr>
              <w:t xml:space="preserve"> экз.</w:t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 3 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 4 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и агропочвоведе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78" \l "book_n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78#book_n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4677#book_name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стемы выращивания  растений в защищенном грун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:613023 Рычкова Ю.В. Зимний сад. -  М, Вече, 2005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1 О-32  Тараканов Г.И., Мухин В.Д. и др.                                  Овощеводство. Учебник.  -  М.: Колос,  2002  –  </w:t>
            </w:r>
            <w:r>
              <w:rPr>
                <w:b/>
              </w:rPr>
              <w:t xml:space="preserve">4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1 О 74 Осипова Г.С. Овощеводство защищённого грунта. Учеб.пос. -  СПб, Проспект науки, 2010-     </w:t>
            </w:r>
            <w:r>
              <w:rPr>
                <w:b/>
              </w:rPr>
              <w:t>2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1 О-62  Оптимизация технологий овощеводства в открытом и защищённом грунтах. Опыт учебно-научного центра «Овощная станция им. В.И. Эдельштейна»  – М.: МСХА, 2011 – </w:t>
            </w:r>
            <w:r>
              <w:rPr>
                <w:b/>
              </w:rPr>
              <w:t>8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Ф.Елисеев и др. Использование медоносных пчел и шмелей для опыления овощных культур в защищенном грунте. Учеб. лит. – М.: МСХА, 2010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Ф.Елисеев и др. Подкормка растений  диоксидом углерода в защищенном грунте. Учебное пос. – М.: МСХА, 2015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пличное овоще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рехова В.И. Система рационального использования культивационных сооружений. Культурообороты. Метод. указ. – М.:  Росинформагротех, 2017 – </w:t>
            </w:r>
            <w:r>
              <w:rPr>
                <w:b/>
              </w:rPr>
              <w:t>9  экз.</w:t>
            </w:r>
          </w:p>
          <w:p>
            <w:pPr>
              <w:pStyle w:val="Normal"/>
              <w:rPr/>
            </w:pPr>
            <w:r>
              <w:rPr/>
              <w:t xml:space="preserve">Елисеев А.Ф.,Елисеев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лисеев А.Ф.,Кочетов А.С.Использование медоносных пчел и шмелей для опыления овощных культур в защищенном грунте.-М.:МСХА,2010.-121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изводство гибридных семян садовых культур в культивационных соору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М.С. и др.Производство гибридных семян овощных культур.Учеб.пос.-М.:МСХА,2011.-181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новы тепличного садовод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Елисеев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лисеев А.Ф.,Кочетов А.С.Использование медоносных пчел и шмелей для опыления овощных культур в защищенном грунте.-М.:МСХА,2010.-121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етрадиционные и малораспространенные овощные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О.А.,Лабунский В.И.</w:t>
            </w:r>
          </w:p>
          <w:p>
            <w:pPr>
              <w:pStyle w:val="Normal"/>
              <w:rPr/>
            </w:pPr>
            <w:r>
              <w:rPr/>
              <w:t>Базовые агротехнологии овощных,плодовых,лекарственных и эфиромасленичных культур.</w:t>
            </w:r>
          </w:p>
          <w:p>
            <w:pPr>
              <w:pStyle w:val="Normal"/>
              <w:rPr/>
            </w:pPr>
            <w:r>
              <w:rPr/>
              <w:t xml:space="preserve">Учеб.пос-М.:МСХА,2011.-128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ьмут Круг.Овощеводство.-М.:Колос,2000</w:t>
            </w:r>
            <w:r>
              <w:rPr>
                <w:b/>
              </w:rPr>
              <w:t>- 8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ехнологии производства ягодных культур в культивационных соору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Ю.В. и др. Плодоводство.Учебник.-М.:КолосС,2012.-416с.      </w:t>
            </w:r>
            <w:r>
              <w:rPr>
                <w:b/>
              </w:rPr>
              <w:t xml:space="preserve"> 1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 А.Ф.,Елисеев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вощеводство закрытого грун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Кочетов А.С.Использование медоносных пчел и шмелей для опыления овощных культур в защищенном грунте.-М.:МСХА,2010.-121с.    </w:t>
            </w:r>
            <w:r>
              <w:rPr>
                <w:b/>
              </w:rPr>
              <w:t xml:space="preserve">50 </w:t>
            </w: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, Адрицкая  Н.А.  Овощеводство.  Учебное пос. Гриф. -  – СПб, Лань, 2016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)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Мешков, А.В. Практикум по овощеводству [Электронный ресурс] : учебное пособие / А.В. Мешков, В.И. Терехова, А.В. Константинович. — Электрон. дан. — Санкт-Петербург : Лань, 2017. — 292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96858</w:t>
              </w:r>
            </w:hyperlink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Ториков, В.Е. Овощеводство [Электронный ресурс] : учебное пособие / В.Е. Ториков, С.М. Сычев ; под общ. ред. В.Е. Торикова. — Электрон. дан. — Санкт-Петербург : Лань, 2018. — 124 с. — Режим доступа: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https://e.lanbook.com/book/103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4677#book_name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икроклимат в культивационных соору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, Адрицкая  Н.А.  Овощеводство.  Учебное пос. Гриф. -  – СПб, Лань, 2016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Мешков, А.В. Практикум по овощеводству [Электронный ресурс] : учебное пособие / А.В. Мешков, В.И. Терехова, А.В. Константинович. — Электрон. дан. — Санкт-Петербург : Лань, 2017. — 292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96858</w:t>
              </w:r>
            </w:hyperlink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Ториков, В.Е. Овощеводство [Электронный ресурс] : учебное пособие / В.Е. Ториков, С.М. Сычев ; под общ. ред. В.Е. Торикова. — Электрон. дан. — Санкт-Петербург : Лань, 2018. — 124 с. — Режим доступа: </w:t>
            </w:r>
            <w:hyperlink r:id="rId6">
              <w:r>
                <w:rPr>
                  <w:rStyle w:val="InternetLink"/>
                  <w:rFonts w:cs="roboto-regular;Times New Roman" w:ascii="roboto-regular;Times New Roman" w:hAnsi="roboto-regular;Times New Roman"/>
                  <w:b/>
                  <w:sz w:val="21"/>
                  <w:szCs w:val="21"/>
                </w:rPr>
                <w:t>https://e.lanbook.com/book/103148</w:t>
              </w:r>
            </w:hyperlink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Круг ,Г. Овощеводство.Пер.с нем.В.И.Леунова.-М.:Колос,2000.-572с.   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 xml:space="preserve">8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74677#book_name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ехнологии производства садовых культур в защищенном грунт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Елисеев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лисеев А.Ф.,Кочетов А.С.Использование медоносных пчел и шмелей для опыления овощных культур в защищенном грунте.-М.:МСХА,2010.-121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икроклиматические основы тепличного садовод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тов В.П., Адрицкая  Н.А.  Овощеводство.  Учебное пос. Гриф. -  – СПб, Лань, 2016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Мешков, А.В. Практикум по овощеводству [Электронный ресурс] : учебное пособие / А.В. Мешков, В.И. Терехова, А.В. Константинович. — Электрон. дан. — Санкт-Петербург : Лань, 2017. — 292 с. — Режим доступа: </w:t>
            </w:r>
            <w:hyperlink r:id="rId7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96858</w:t>
              </w:r>
            </w:hyperlink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Ториков, В.Е. Овощеводство [Электронный ресурс] : учебное пособие / В.Е. Ториков, С.М. Сычев ; под общ. ред. В.Е. Торикова. — Электрон. дан. — Санкт-Петербург : Лань, 2018. — 124 с. — Режим доступа: </w:t>
            </w:r>
            <w:hyperlink r:id="rId8">
              <w:r>
                <w:rPr>
                  <w:rStyle w:val="InternetLink"/>
                  <w:rFonts w:cs="roboto-regular;Times New Roman" w:ascii="roboto-regular;Times New Roman" w:hAnsi="roboto-regular;Times New Roman"/>
                  <w:b/>
                  <w:sz w:val="21"/>
                  <w:szCs w:val="21"/>
                </w:rPr>
                <w:t>https://e.lanbook.com/book/103148</w:t>
              </w:r>
            </w:hyperlink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Круг ,Г. Овощеводство.Пер.с нем.В.И.Леунова.-М.:Колос,2000.-572с.   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 xml:space="preserve">8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74677#book_name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Эфирномасличные раст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 Древесно-кустарниковые лекарственные и эфирномасличные растения.Учеб.пос.-М.:МСХА,2008  -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мпорт и экспорт лекарственного растительного сырь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 Древесно-кустарниковые лекарственные и эфирномасличные растения.Учеб.пос.-М.:МСХА,2008  -  </w:t>
            </w:r>
            <w:r>
              <w:rPr>
                <w:b/>
              </w:rPr>
              <w:t xml:space="preserve">12 </w:t>
            </w:r>
            <w:r>
              <w:rPr/>
              <w:t>эк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GMP</w:t>
            </w:r>
            <w:r>
              <w:rPr/>
              <w:t xml:space="preserve"> и </w:t>
            </w:r>
            <w:r>
              <w:rPr>
                <w:lang w:val="en-US"/>
              </w:rPr>
              <w:t>GACP</w:t>
            </w:r>
            <w:r>
              <w:rPr/>
              <w:t xml:space="preserve"> в лекарственном растениевод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 Древесно-кустарниковые лекарственные и эфирномасличные растения.Учеб.пос.-М.:МСХА,2008  -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лодоводство и овощеводст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В.П., Адрицкая  Н.А.  Овощеводство.  Учебное пос. Гриф. -  – СПб, Лань, 2016 –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  <w:r>
              <w:rPr>
                <w:b/>
              </w:rPr>
              <w:t>Лань (сайт ЦН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тапов В.А.,Фаустов В.В. Плодоводство.Учебник.-М.:КолосС,2000.-431с.     </w:t>
            </w:r>
            <w:r>
              <w:rPr>
                <w:b/>
              </w:rPr>
              <w:t>66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Мешков, А.В. Практикум по овощеводству [Электронный ресурс] : учебное пособие / А.В. Мешков, В.И. Терехова, А.В. Константинович. — Электрон. дан. — Санкт-Петербург : Лань, 2017. — 292 с. — Режим доступа: </w:t>
            </w:r>
            <w:hyperlink r:id="rId9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96858</w:t>
              </w:r>
            </w:hyperlink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74677#book_name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ехнологии производства древесных садовых культур в культивационных соору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Ю.В. и др.Плодоводство.Учебник.-М.:КолосС,2012.-416с.       </w:t>
            </w:r>
            <w:r>
              <w:rPr>
                <w:b/>
              </w:rPr>
              <w:t>1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 А.Ф.,Елисеев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  <w:t xml:space="preserve">Питомниководство садовых культур [Электронный ресурс] : учебник / Н.П. Кривко [и др.] ; под ред. Кривко Н.П.. — Электрон. дан. — Санкт-Петербург : Лань, 2015. — 368 с. — Режим доступа: </w:t>
            </w:r>
            <w:r>
              <w:rPr>
                <w:b/>
              </w:rPr>
              <w:t>https://e.lanbook.com/book/56606</w:t>
            </w:r>
            <w:r>
              <w:rPr/>
              <w:t xml:space="preserve">. + </w:t>
            </w:r>
            <w:r>
              <w:rPr>
                <w:b/>
              </w:rPr>
              <w:t>ЭБС</w:t>
            </w: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ttps://e.lanbook.com/book/56606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Биологически активные вещества овощных культу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Волобуева В.Ф.,Шатилова Т.И. Практикум по биохимии овощных, плодовых,ягодных,эфироносных и лекарственных культур.Учеб.пос.-М.:МСХА,2008.-135с.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Конструкции и энергетика культивационных соору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,Кочетов А.С. Использование медоносных пчел и шмелей для опыления овощных культур в защищенном грунте.Учеб.пос.-М.:МСХА,2010.-123с. 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Агрохимическое обслуживание в культивационных соору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Елисеева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араканов Г.И. и др.Овощеводство.-М.:КолосС, 2002.-472с.    </w:t>
            </w:r>
            <w:r>
              <w:rPr>
                <w:b/>
              </w:rPr>
              <w:t xml:space="preserve">4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Экологически безопасные технологии в лекарственном растениеводст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,производство и переработка лекарственного и эфирномаслич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Древесно-кустарниковые лекарственные и эфиромасличные растения.Учеб.пос.-М.:МСХА,2008   -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Дикорастущие лекарственные раст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Древесно-кустарниковые лекарственные и эфиромасличные растения.Учеб.пос.-М.:МСХА,2008   -  </w:t>
            </w:r>
            <w:r>
              <w:rPr>
                <w:b/>
              </w:rPr>
              <w:t>12</w:t>
            </w:r>
            <w:r>
              <w:rPr/>
              <w:t xml:space="preserve"> эк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есурсы полезных раст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Древесно-кустарниковые лекарственные и эфиромасличные растения.Учеб.пос.-М.:МСХА,2008   -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Лекарственные растения в декоративном садовод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обуева В.Ф.,Шатилова Т.И. Практикум по биохимии овощных,плодовых,ягодных,эфироносных и лекарственных культур.Учеб.пос.-М.:МСХА,2008.-135с.       </w:t>
            </w:r>
            <w:r>
              <w:rPr>
                <w:b/>
              </w:rPr>
              <w:t xml:space="preserve">10 </w:t>
            </w: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 xml:space="preserve">Маланкина Е.Л. Лекарственные растения на приусадебном участке.-М.: Фитон+», 2007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Технологии использования пчел и шмелей в теплиц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канов Г.И.и др. Овощеводство.-М.:КолосС,2002.-472с.    </w:t>
            </w:r>
            <w:r>
              <w:rPr>
                <w:b/>
              </w:rPr>
              <w:t xml:space="preserve">4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 А.Ф.,Елисеева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Интенсивные технологии производства садовых культур в защищенном грунт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Елисеева О.В.Подкормка растений диоксидом углерода в защищенном грунте.-М.:МСХА,2015.-11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 А.Ф,Кочетов А.С. Использование медоносных пчел и шмелей для опыления овощных культур в защищенном грунте.Учеб.пос.-М.:МСХА,2010.-123с. 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алораспространенные и нетрадиционные овощные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водство : учебное пособие / В.П. Котов, Н.А. Адрицкая, Н.М. Пуць [и др.]. — 3-е изд., стер. — Санкт-Петербург : Лань, 2018. — 496 с. — ISBN 978-5-8114-2018-6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049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ехова В.А.Малораспространенные и нетрадиционные  овощные культуры.-М.:Росинформагротех,2017.-40с.    </w:t>
            </w:r>
            <w:r>
              <w:rPr>
                <w:b/>
              </w:rPr>
              <w:t>9</w:t>
            </w:r>
            <w:r>
              <w:rPr/>
              <w:t xml:space="preserve"> экз.  + 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41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Технология эфирномасличных культу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Е.Л.,Цицилин А.Н. Лекарственные и эфирномасличные растения.Учебник.-М.:Инфра-М,2016.-36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елец В.Д. и др. Древесно-кустарниковые лекарственные и эфирномасличные растения.Учеб.пос.-М.:МСХА,2008  -  </w:t>
            </w:r>
            <w:r>
              <w:rPr>
                <w:b/>
              </w:rPr>
              <w:t xml:space="preserve">12 </w:t>
            </w:r>
            <w:r>
              <w:rPr/>
              <w:t>эк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Редкие овощные и лекарственные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о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ина О.А. Базовые агротехнологии возделывания овощных,плодовых,лекарственных и эфирномасленичных культур.Учеб.пос.-М.:МСХА,2011.-12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Технология малораспространенных овощных и лекарственных культу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ина О.А. Базовые агротехнологии возделывания овощных,плодовых,лекарственных и эфирномасленичных культур.Учеб.пос.-М.:МСХА,2011.-128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Инструментальные методы исследования в овощеводст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.А. Физиология питания.Практикум.-М.:МСХА,2016.-125с.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.-М.:Дашков и К,2013.-243с.   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Инновационные технологии в овощевод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еводство</w:t>
            </w:r>
            <w:r>
              <w:rPr/>
              <w:t xml:space="preserve"> : учебное пособие / В.П. Котов, Н.А. Адрицкая, Н.М. Пуць [и др.]. — 3-е изд., стер. — Санкт-Петербург : Лань, 2018. — 496 с. </w:t>
            </w:r>
            <w:r>
              <w:rPr>
                <w:b/>
              </w:rPr>
              <w:t>https://e.lanbook.com/book/1049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 Г. Овощеводство.-М.:КолосС,2000  -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шков, А.В. Практикум по овощеводству</w:t>
            </w:r>
            <w:r>
              <w:rPr/>
              <w:t xml:space="preserve"> : учебное пособие / А.В. Мешков, В.И. Терехова, А.В. Константинович. — Санкт-Петербург : Лань, 2017. — 292 с. — ISBN 978-5-8114-2639-3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96858</w:t>
            </w:r>
            <w:r>
              <w:rPr/>
              <w:t xml:space="preserve"> (дата обращения: 22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ориков, В.Е. Овощеводство :</w:t>
            </w:r>
            <w:r>
              <w:rPr/>
              <w:t xml:space="preserve"> учебное пособие / В.Е. Ториков, С.М. Сычев ; под общей редакцией В.Е. Торикова. — 2-е изд., стер. — Санкт-Петербург : Лань, 2018. — 124 с. — ISBN 978-5-8114-2596-9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03148</w:t>
            </w:r>
            <w:r>
              <w:rPr/>
              <w:t xml:space="preserve"> (дата обращения: 22.11.2019). — Режим доступа: для авториз. пользовател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0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6858" TargetMode="External"/><Relationship Id="rId3" Type="http://schemas.openxmlformats.org/officeDocument/2006/relationships/hyperlink" Target="https://e.lanbook.com/book/103148" TargetMode="External"/><Relationship Id="rId4" Type="http://schemas.openxmlformats.org/officeDocument/2006/relationships/hyperlink" Target="https://e.lanbook.com/book/96858" TargetMode="External"/><Relationship Id="rId5" Type="http://schemas.openxmlformats.org/officeDocument/2006/relationships/hyperlink" Target="https://e.lanbook.com/book/96858" TargetMode="External"/><Relationship Id="rId6" Type="http://schemas.openxmlformats.org/officeDocument/2006/relationships/hyperlink" Target="https://e.lanbook.com/book/103148" TargetMode="External"/><Relationship Id="rId7" Type="http://schemas.openxmlformats.org/officeDocument/2006/relationships/hyperlink" Target="https://e.lanbook.com/book/96858" TargetMode="External"/><Relationship Id="rId8" Type="http://schemas.openxmlformats.org/officeDocument/2006/relationships/hyperlink" Target="https://e.lanbook.com/book/103148" TargetMode="External"/><Relationship Id="rId9" Type="http://schemas.openxmlformats.org/officeDocument/2006/relationships/hyperlink" Target="https://e.lanbook.com/book/96858" TargetMode="External"/><Relationship Id="rId10" Type="http://schemas.openxmlformats.org/officeDocument/2006/relationships/hyperlink" Target="http://elib.timacad.ru/dl/local/t141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2T13:19:00Z</dcterms:modified>
  <cp:revision>6709</cp:revision>
  <dc:subject/>
  <dc:title>ФОРМА ЗАЯВКИ НА ПРИОБРЕТЕНИЕ ЛИТЕРАТУРЫ</dc:title>
</cp:coreProperties>
</file>