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фонде) отделом  комплектования  библиотеки    </w:t>
      </w:r>
      <w:r>
        <w:rPr>
          <w:highlight w:val="cyan"/>
        </w:rPr>
        <w:t>Ааа</w:t>
      </w:r>
      <w:r>
        <w:rPr/>
        <w:t xml:space="preserve">-дисциплины нет в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спис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ОРГАНИЗАЦИИ И ПРЕДПРИНИМАТЕЛЬСТВА В А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276"/>
        <w:gridCol w:w="4673"/>
        <w:gridCol w:w="1564"/>
      </w:tblGrid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в фондах ЦНБ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7" w:leader="none"/>
                <w:tab w:val="left" w:pos="2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оизводства и предпринимательства в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505,402,4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504,505,401-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401,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, агрохимия, 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 Овощеводство, Ландшафтная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 с/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Яковлев Б.И., Яковлев В.Б.  Организация    производства  и предпринимательство в АПК.   -  М.: КолосС,      2004 </w:t>
            </w:r>
            <w:r>
              <w:rPr>
                <w:b/>
                <w:sz w:val="20"/>
                <w:szCs w:val="20"/>
              </w:rPr>
              <w:t>– 19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рганизация производства на предприятиях АПК. Под ред. Ф.К. Шакирова  -  М.: КолосС,   2007  г. – </w:t>
            </w:r>
            <w:r>
              <w:rPr>
                <w:b/>
                <w:sz w:val="20"/>
                <w:szCs w:val="20"/>
              </w:rPr>
              <w:t>10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Черевко П.Д. Организация производства и предпринимательства в АПК. Метод.указ.  -   М.:    МСХА,                                            2013 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рганизация сельскохозяйственного производства. / Под ред. М.П.Тушканова, Ф.К.Шакирова. Гриф. Учебник. – М.: Инфра-М, 2014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рганизация производства и предпринимательства в АПК.  / Под ред. М.П.Тушканова – М.: Инфра-М, 2016 – </w:t>
            </w:r>
            <w:r>
              <w:rPr>
                <w:b/>
                <w:sz w:val="20"/>
                <w:szCs w:val="20"/>
              </w:rPr>
              <w:t>67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ечаев В.И. и др. Организация производства и предпринимательства в АПК. Учебник.  – СПб.:  Лань, 2016 – </w:t>
            </w:r>
            <w:r>
              <w:rPr>
                <w:b/>
                <w:sz w:val="20"/>
                <w:szCs w:val="20"/>
              </w:rPr>
              <w:t xml:space="preserve">1  экз. </w:t>
            </w:r>
            <w:r>
              <w:rPr>
                <w:sz w:val="20"/>
                <w:szCs w:val="20"/>
              </w:rPr>
              <w:t>(дар) ); 2018 – эл.вер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17"/>
                <w:szCs w:val="17"/>
                <w:shd w:fill="FFFFFF" w:val="clear"/>
              </w:rPr>
              <w:t>Режим доступа: https://e.lanbook.com/book/108320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рганизация производства и предпринимательства в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Яковлев Б.И., Яковлев В.Б.  Организация   производства  и предпринимательство в АПК.  - М.: КолосС,    2004г.  – </w:t>
            </w:r>
            <w:r>
              <w:rPr>
                <w:b/>
                <w:sz w:val="20"/>
                <w:szCs w:val="20"/>
              </w:rPr>
              <w:t>19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рганизация производства на предприятиях АПК. Под ред. Ф.К. Шакирова  - М.: КолосС, 2007  г. –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Организация производства на предприятиях АПК. Сост. Л.Д.Черевко, Тушканов М.П. и др. Мет.указ. -  М.: МСХА,    2009  -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рганизация производства на предприятиях АПК. Сост. Л.Д.Черевко. Мет.указ. по выполнению курс.работы.  -  М.: МСХА,     2009  -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Черевко П.Д. Организация производства и предпринимательства в АПК. Метод.указ. - М.:  МСХА, 2013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Мизюрева В.В. и др. Организация производства продукции животноводства на с.х.предприятии. Метод.указ. – М.: МСХА, 2010- </w:t>
            </w:r>
            <w:r>
              <w:rPr>
                <w:b/>
                <w:sz w:val="20"/>
                <w:szCs w:val="20"/>
              </w:rPr>
              <w:t xml:space="preserve">14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Организация сельскохозяйственного производства. / Под ред. М.П.Тушканова, Ф.К.Шакирова. Гриф. Учебник. – М.: Инфра-М, 2014- </w:t>
            </w:r>
            <w:r>
              <w:rPr>
                <w:b/>
                <w:sz w:val="20"/>
                <w:szCs w:val="20"/>
              </w:rPr>
              <w:t>50 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рганизация производства и предпринимательства в АПК.  / Под ред. М.П.Тушканова – М.: Инфра-М, 2016 – </w:t>
            </w:r>
            <w:r>
              <w:rPr>
                <w:b/>
                <w:sz w:val="20"/>
                <w:szCs w:val="20"/>
              </w:rPr>
              <w:t>67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ечаев В.И. и др. Организация производства и предпринимательства в АПК.  Учебник. – СПб.:  Лань, 2016 – </w:t>
            </w:r>
            <w:r>
              <w:rPr>
                <w:b/>
                <w:sz w:val="20"/>
                <w:szCs w:val="20"/>
              </w:rPr>
              <w:t xml:space="preserve">1  экз. </w:t>
            </w:r>
            <w:r>
              <w:rPr>
                <w:sz w:val="20"/>
                <w:szCs w:val="20"/>
              </w:rPr>
              <w:t>(дар); 2018 – эл.вер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экономика и управление производством на с.х.предприятиях/Под ред. В.Т.Водянникова. – М.: ИКЦ «Колос-с», 2018. -552 с. – 1 экз. (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Селекция и генетика с/х куль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Селекция и генетика с/х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501,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ехнология с/х произ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40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ехнология с/х произ-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Режим доступа: https://e.lanbook.com/book/108320.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номи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1,202,204, 205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финансы, бухгалт.учет, 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, нормирование и о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на предприятиях АПК. Под ред. Ю.Н. Шумакова. -   М.: КолосС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06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ощин С.Ю. и др. Экономика труда. Уч.пос. -  М.:   ИНФРА-М,    2000- </w:t>
            </w:r>
            <w:r>
              <w:rPr>
                <w:b/>
                <w:sz w:val="20"/>
                <w:szCs w:val="20"/>
              </w:rPr>
              <w:t>3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5,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 и муниципальное упр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ология и психолог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Ф 204,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 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ьно-трудовая сфера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ивац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мулировани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501,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А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кин Б.М. Экономика и социология труда.Учебник.-М.:Норма-Инфра-М,2002       </w:t>
            </w:r>
            <w:r>
              <w:rPr>
                <w:b/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маков Ю.Н.и др. Организация,нормирование и оплата труда на предприятиях АПК.Учебник.-М.:КолосС,2001       </w:t>
            </w:r>
            <w:r>
              <w:rPr>
                <w:b/>
                <w:sz w:val="20"/>
                <w:szCs w:val="20"/>
              </w:rPr>
              <w:t>57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 Ю.Н. Экономика труда в организациях АПК.-М.:Инфра-М,2013       </w:t>
            </w:r>
            <w:r>
              <w:rPr>
                <w:b/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отивация трудовой деяте 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5,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 и муниципальное упр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оизводства на предприятиях АПК. Под ред. Ф.К. Шакирова -  М.: КолосС,  2003 – </w:t>
            </w:r>
            <w:r>
              <w:rPr>
                <w:b/>
                <w:sz w:val="20"/>
                <w:szCs w:val="20"/>
              </w:rPr>
              <w:t>480 экз.,</w:t>
            </w:r>
            <w:r>
              <w:rPr>
                <w:sz w:val="20"/>
                <w:szCs w:val="20"/>
              </w:rPr>
              <w:t xml:space="preserve">   2004г. – </w:t>
            </w:r>
            <w:r>
              <w:rPr>
                <w:b/>
                <w:sz w:val="20"/>
                <w:szCs w:val="20"/>
              </w:rPr>
              <w:t>201экз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07 – </w:t>
            </w:r>
            <w:r>
              <w:rPr>
                <w:b/>
                <w:sz w:val="20"/>
                <w:szCs w:val="20"/>
              </w:rPr>
              <w:t xml:space="preserve">100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ия организации и организационное поведение. Метод.указания.  Сост. Шакиров Ф.К.  -  М.:  МСХА, 2010-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сельскохозяйственного производства. / Под ред. М.П.Тушканова, Ф.К.Шакирова. Гриф. Учебник. – М.: Инфра-М, 2014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канов М.П. и др. Организация производства и предпринимательства в АПК.Учебник.-М.:Инфра-М,2016.-270с</w:t>
            </w:r>
            <w:r>
              <w:rPr>
                <w:b/>
                <w:sz w:val="20"/>
                <w:szCs w:val="20"/>
              </w:rPr>
              <w:t>.        6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кономика и организац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бучение (по отраслям: Агрономия, Зоотехния, Экономика и упр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Яковлев Б.И., Яковлев В.Б.  Организация   производства и предпринимательство в АПК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.: КолосС,   2004 – </w:t>
            </w:r>
            <w:r>
              <w:rPr>
                <w:b/>
                <w:sz w:val="20"/>
                <w:szCs w:val="20"/>
              </w:rPr>
              <w:t>19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ория организации и организационное поведение. Метод.указания.  Сост. Шакиров Ф.К.  - М.: МСХА,   2010-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Организация сельскохозяйственного производства. / Под ред. М.П.Тушканова, Ф.К.Шакирова. Гриф. Учебник. – М.: Инфра-М, 2014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рганизация инновационной деятельности в АПК. Учебник /Под ред. Нечаева В.И. Гриф.- М.: КолосС, 2012 –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лубев А.В. Основы инновационного развития российского АПК. Монография.  – М.:  МСХА,  2015  -  3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Организация производства и предпринимательства в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Яковлев Б.И., Яковлев В.Б.  Организация    производства и предпринимательство в АПК.  -  М.:    КолосС,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2004 </w:t>
            </w:r>
            <w:r>
              <w:rPr>
                <w:b/>
                <w:sz w:val="20"/>
                <w:szCs w:val="20"/>
              </w:rPr>
              <w:t>– 199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опачева И.Д. Организация и планирование работ по защите с/х растений. М:, Агропромиздат,           1986- </w:t>
            </w:r>
            <w:r>
              <w:rPr>
                <w:b/>
                <w:sz w:val="20"/>
                <w:szCs w:val="20"/>
              </w:rPr>
              <w:t xml:space="preserve">132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Черевко П.Д. Организация производства и предпринимательства в АПК. Метод.указ. -  М.:    МСХА,                          2013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рганизация инновационной деятельности в АПК. Учебник /Под ред. Нечаева В.И. Гриф.  - М.:  КолосС, 2012 –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рганизация производства и предпринимательства в АПК.  / Под ред. М.П.Тушканова – М.: Инфра-М, 2016 – </w:t>
            </w:r>
            <w:r>
              <w:rPr>
                <w:b/>
                <w:sz w:val="20"/>
                <w:szCs w:val="20"/>
              </w:rPr>
              <w:t>67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2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Растений Селекция и гене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рганизация производства на предприятиях АПК. Под ред. Ф.К. Шакирова -  М.: КолосС,   2003 – </w:t>
            </w:r>
            <w:r>
              <w:rPr>
                <w:b/>
                <w:sz w:val="20"/>
                <w:szCs w:val="20"/>
              </w:rPr>
              <w:t>480экз.</w:t>
            </w:r>
            <w:r>
              <w:rPr>
                <w:sz w:val="20"/>
                <w:szCs w:val="20"/>
              </w:rPr>
              <w:t xml:space="preserve">      2004г. – </w:t>
            </w:r>
            <w:r>
              <w:rPr>
                <w:b/>
                <w:sz w:val="20"/>
                <w:szCs w:val="20"/>
              </w:rPr>
              <w:t>201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07 – </w:t>
            </w:r>
            <w:r>
              <w:rPr>
                <w:b/>
                <w:sz w:val="20"/>
                <w:szCs w:val="20"/>
              </w:rPr>
              <w:t xml:space="preserve">100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Организация производства на предприятиях АПК. Сост. Л.Д.Черевко. Мет.указ. по выполнению курс.работы.  -  М.:   МСХА,   2009  - 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Черевко П.Д. Организация производства и предпринимательства в АПК. Метод.указ. -  М.:    МСХА,                                           2013- </w:t>
            </w:r>
            <w:r>
              <w:rPr>
                <w:b/>
                <w:sz w:val="20"/>
                <w:szCs w:val="20"/>
              </w:rPr>
              <w:t xml:space="preserve">1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изюрева В.В. и др. Организация производства продукции животноводства на с.х.предприятии. Метод.указ. – М.: МСХА, 2010- </w:t>
            </w:r>
            <w:r>
              <w:rPr>
                <w:b/>
                <w:sz w:val="20"/>
                <w:szCs w:val="20"/>
              </w:rPr>
              <w:t xml:space="preserve">14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рганизация производства и предпринимательства в АПК.  / Под ред. М.П.Тушканова – М.: Инфра-М, 2016 – </w:t>
            </w:r>
            <w:r>
              <w:rPr>
                <w:b/>
                <w:sz w:val="20"/>
                <w:szCs w:val="20"/>
              </w:rPr>
              <w:t>67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рпоративная социальная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201,202,203,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ников В.В. Управление рисками в агробизнесе. - М.: МСХА,    2008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Е.П. Теория организации.Учеб.пос.-М.:Кнорус,2009  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ьнер Б.З. Теория организации.Учебник.-М.:Инфра-М,2008  </w:t>
            </w:r>
            <w:r>
              <w:rPr>
                <w:b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З.П.  Общее управление организацией.Теория и практика.Учебник.-М.:Инфра-М,2006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йбазов Р.У. Теория организации.-М.:Изд-во РАГС,2007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овец О.Г.  Теория организации.Учеб.пос.-М.:Риор,2006 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фт Ричард Л. Теория организации.Учеб.пос.-М.:Юнити-Дана,2006   </w:t>
            </w:r>
            <w:r>
              <w:rPr>
                <w:b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Управление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еории организации и организационн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рганизац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 402,403, 404, 405,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рганизация с.х. производства и менеджмент.       Шакиров Ф.К.и др.                        -  М.: КолосС,  2008- </w:t>
            </w:r>
            <w:r>
              <w:rPr>
                <w:b/>
                <w:sz w:val="20"/>
                <w:szCs w:val="20"/>
              </w:rPr>
              <w:t>20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рганизация производства на предприятиях АПК. Под ред. Ф.К. Шакирова  -  М.: КолосС,  2003 – </w:t>
            </w:r>
            <w:r>
              <w:rPr>
                <w:b/>
                <w:sz w:val="20"/>
                <w:szCs w:val="20"/>
              </w:rPr>
              <w:t>480экз.</w:t>
            </w:r>
            <w:r>
              <w:rPr>
                <w:sz w:val="20"/>
                <w:szCs w:val="20"/>
              </w:rPr>
              <w:t xml:space="preserve">       2004г. – </w:t>
            </w:r>
            <w:r>
              <w:rPr>
                <w:b/>
                <w:sz w:val="20"/>
                <w:szCs w:val="20"/>
              </w:rPr>
              <w:t>201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07 </w:t>
            </w:r>
            <w:r>
              <w:rPr>
                <w:b/>
                <w:sz w:val="20"/>
                <w:szCs w:val="20"/>
              </w:rPr>
              <w:t>– 100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Теория организации и организационное поведение. Метод.указания.  Сост. Шакиров Ф.К. - М.:   МСХА, 2010-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изюрева В.В. и др. Организация производства продукции животноводства на с.х.предприятии. Метод.указ. – М.: МСХА, 2010- </w:t>
            </w:r>
            <w:r>
              <w:rPr>
                <w:b/>
                <w:sz w:val="20"/>
                <w:szCs w:val="20"/>
              </w:rPr>
              <w:t xml:space="preserve">14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сельскохозяйственного производства. / Под ред. М.П.Тушканова, Ф.К.Шакирова. Гриф. Учебник. – М.: Инфра-М, 2014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рганизация производства и предпринимательства в АПК.  / Под ред. М.П.Тушканова – М.: Инфра-М, 2016 – </w:t>
            </w:r>
            <w:r>
              <w:rPr>
                <w:b/>
                <w:sz w:val="20"/>
                <w:szCs w:val="20"/>
              </w:rPr>
              <w:t>67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О 407-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рганизац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Марке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орожейкина Т.М. Организация с.х. производства.  Метод.указания.                         -  М.: Росинформагротех,  2017 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 Организация  предпринимательск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рганизация предпринимательской деятельности. Под ред. С.И. Грядова.  -  М.: КолосС,  2003 – </w:t>
            </w:r>
            <w:r>
              <w:rPr>
                <w:b/>
                <w:sz w:val="20"/>
                <w:szCs w:val="20"/>
              </w:rPr>
              <w:t xml:space="preserve">346 </w:t>
            </w:r>
            <w:r>
              <w:rPr>
                <w:sz w:val="20"/>
                <w:szCs w:val="20"/>
              </w:rPr>
              <w:t xml:space="preserve">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елегина Ж.А. Стратегия предпринимательской  деятельности. Метод.указ. – М.: МСХА,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2010 – </w:t>
            </w:r>
            <w:r>
              <w:rPr>
                <w:b/>
                <w:sz w:val="20"/>
                <w:szCs w:val="20"/>
              </w:rPr>
              <w:t>4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Тушканова М.П.Организация производства и предпринимательства в АПК.Учебник.-М.:Инфра-М,2016    </w:t>
            </w:r>
            <w:r>
              <w:rPr>
                <w:b/>
                <w:sz w:val="20"/>
                <w:szCs w:val="20"/>
              </w:rPr>
              <w:t xml:space="preserve"> 6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рганизация  предпринимательской деятель ности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атаева О.Г., Гаврилова О.С. Организация предпринимательской деятельности. Ч.1., Ч.2.  Метод. указ. – М.: Росинформагротех, 2017 – по </w:t>
            </w:r>
            <w:r>
              <w:rPr>
                <w:b/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еор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Магистры 1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ретьякова Е.П. Теория организации. –  М.: КноРус,    2009  - </w:t>
            </w:r>
            <w:r>
              <w:rPr>
                <w:b/>
                <w:sz w:val="20"/>
                <w:szCs w:val="20"/>
              </w:rPr>
              <w:t xml:space="preserve">1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арахина В.Н., Федоренко Т.М. Теория организации. –  М.: КноРус,     2008  </w:t>
            </w:r>
            <w:r>
              <w:rPr>
                <w:b/>
                <w:sz w:val="20"/>
                <w:szCs w:val="20"/>
              </w:rPr>
              <w:t>- 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ванова Т.Ю., Приходько В.И. Теория организации. –  М.: КноРус,     2007  -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Магистры 1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Магистры 1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 и муниципальное упр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оммер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309,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Телегина Ж.А. Коммерческая деятельность предприятия. Метод.указ.  – М.: МСХА,      2010 – </w:t>
            </w:r>
            <w:r>
              <w:rPr>
                <w:b/>
                <w:sz w:val="20"/>
                <w:szCs w:val="20"/>
              </w:rPr>
              <w:t xml:space="preserve">4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рожейкина Т.М., Игнатов В.Д.                                                                Логистика В АПК.  -  М.: КолосС,         2005 – </w:t>
            </w:r>
            <w:r>
              <w:rPr>
                <w:b/>
                <w:sz w:val="20"/>
                <w:szCs w:val="20"/>
              </w:rPr>
              <w:t>252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Дашков Л.П. Коммерция и технология торговли. – М.: Дашков и К.,     2011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рганизация производства на предприятиях АПК. Под ред. Ф.К. Шакирова -  М.: КолосС,   2003 – </w:t>
            </w:r>
            <w:r>
              <w:rPr>
                <w:b/>
                <w:sz w:val="20"/>
                <w:szCs w:val="20"/>
              </w:rPr>
              <w:t>480экз.</w:t>
            </w:r>
            <w:r>
              <w:rPr>
                <w:sz w:val="20"/>
                <w:szCs w:val="20"/>
              </w:rPr>
              <w:t xml:space="preserve">,  2004г. – </w:t>
            </w:r>
            <w:r>
              <w:rPr>
                <w:b/>
                <w:sz w:val="20"/>
                <w:szCs w:val="20"/>
              </w:rPr>
              <w:t>201экз.</w:t>
            </w:r>
            <w:r>
              <w:rPr>
                <w:sz w:val="20"/>
                <w:szCs w:val="20"/>
              </w:rPr>
              <w:t xml:space="preserve"> 2007 – </w:t>
            </w:r>
            <w:r>
              <w:rPr>
                <w:b/>
                <w:sz w:val="20"/>
                <w:szCs w:val="20"/>
              </w:rPr>
              <w:t>10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смус В.А. Организация и управление коммерческой деятельностью. Уч.пособие.- Ульяновск, УГСХА им.Столыпина П.А., 2013- </w:t>
            </w:r>
            <w:r>
              <w:rPr>
                <w:b/>
                <w:sz w:val="20"/>
                <w:szCs w:val="20"/>
              </w:rPr>
              <w:t>1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Экономика труда (по ЗАЯ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кономика предпр-ий и организ-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 5 Э40 Шумаков Ю.Н. и др. Экономика труда в организациях АПК. Уч.пос.  -  М:    ИНФРА-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13- </w:t>
            </w:r>
            <w:r>
              <w:rPr>
                <w:b/>
                <w:sz w:val="20"/>
                <w:szCs w:val="20"/>
              </w:rPr>
              <w:t>5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1,202,204, 205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ланирование на предприятиях  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ой проект учебной дисциплины «Планирование на  предприятиях АПК» – М.: МСХА,     2010 – </w:t>
            </w:r>
            <w:r>
              <w:rPr>
                <w:b/>
                <w:sz w:val="20"/>
                <w:szCs w:val="20"/>
              </w:rPr>
              <w:t>4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Бизнес-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3 курс, 6 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 Агро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знес-планирование на предприятиях АПК. Учебное пособие./Терновых К.С. и др. -  М,: КолосС,     2008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на предприятии АПК. Уч.пос. ./Терновых К.С. и др. – М.: КолосС, 2006- </w:t>
            </w:r>
            <w:r>
              <w:rPr>
                <w:b/>
                <w:sz w:val="20"/>
                <w:szCs w:val="20"/>
              </w:rPr>
              <w:t>24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Организация и менеджмент (из раб.про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4 курс, 7 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одновремен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. Шакирова Ф.К. Организация сельскохозяйственного пр-ва и менеджмент. Учебник. -  М,: КолосС, 2008- </w:t>
            </w:r>
            <w:r>
              <w:rPr>
                <w:b/>
                <w:sz w:val="20"/>
                <w:szCs w:val="20"/>
              </w:rPr>
              <w:t>2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Ф.К. Шакирова. Организация производства на предприятиях АПК. -  М,: КолосС,  2007 – </w:t>
            </w:r>
            <w:r>
              <w:rPr>
                <w:b/>
                <w:sz w:val="20"/>
                <w:szCs w:val="20"/>
              </w:rPr>
              <w:t>100экз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Т 5 Э40 Шумаков Ю.Н. и др. Экономика труда в организациях АПК. Уч.пос. - М:      ИНФРА-М,                                                          2013- </w:t>
            </w:r>
            <w:r>
              <w:rPr>
                <w:b/>
                <w:sz w:val="20"/>
                <w:szCs w:val="20"/>
              </w:rPr>
              <w:t>5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ланирование и проектирование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инов В.А. Организационное проектирование. Учебник. Гриф. – М.: Инфра-М,   2014-  </w:t>
            </w:r>
            <w:r>
              <w:rPr>
                <w:b/>
                <w:sz w:val="20"/>
                <w:szCs w:val="20"/>
              </w:rPr>
              <w:t>3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жейкина Т.М. Планирование и проектирование организаций. Методические указ. – М.:  Росинформагротех,  2017 –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ко К.П. Прогнозирование и планирование развития агропромышленного комплекса.-М.:Экономика,2013.-411с.    </w:t>
            </w:r>
            <w:r>
              <w:rPr>
                <w:b/>
                <w:sz w:val="20"/>
                <w:szCs w:val="20"/>
              </w:rPr>
              <w:t>25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рганизация производства на предприятиях 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ичев В.Н. и др. Организация производства на предприятиях  отрасли. Метод.указ.   – М.:  Росинформагротех,  2017 – 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.ред. Тушканова М.П. Организация сельскохозяйственного производства.Учебник.-М.:Инфра-М,2014.- 290с.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Экономика и управление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ф-т, 121 гр., нечетн.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еспечение пред-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янников В.Т. Экономика сельской энергетики. Учебник. – М.: Бибком, Транслог,  2015 -  1 (</w:t>
            </w:r>
            <w:r>
              <w:rPr>
                <w:b/>
                <w:sz w:val="20"/>
                <w:szCs w:val="20"/>
              </w:rPr>
              <w:t>20-заявка)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Экономика и управление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ф-т, 122 гр., нечетн.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и электр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янников В.Т. Экономика сельской энергетики. Учебник. – М.: Бибком, Транслог,  2015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20-заявка)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Экономика и управление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ф-т, 123 гр., нечетн.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Электропривод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янников В.Т. Экономика сельской энергетики. Учебник. – М.: Бибком, Транслог,  2015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20-заявка)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Выполнение выпускной квалификационной работы (ВК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выполнения выпускной квалификационной работы бакалавра по агроэкономике и агроменеджменту. Под ред. Водянникова В.Т. Учебное пос. – М.: Бибком, Транслог,  2017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 Организа</w:t>
            </w:r>
            <w:r>
              <w:rPr>
                <w:sz w:val="20"/>
                <w:szCs w:val="20"/>
              </w:rPr>
              <w:t>ция садо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 и др.Организация производства и предпринимательство в АПК.Учебник.-М.:Инфра-М,2016    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Планирование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ко К.П. Прогнозирование и планирование развития агропромышленного комплекса.-М.:Экономика,2013.-411с.     </w:t>
            </w:r>
            <w:r>
              <w:rPr>
                <w:b/>
                <w:sz w:val="20"/>
                <w:szCs w:val="20"/>
              </w:rPr>
              <w:t xml:space="preserve"> 25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Логистика снабжения и управления запа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жейкина Т.М.,Игнатов В.Д. Логистика в АПК.-М.:КолосС,2005.-184с.      </w:t>
            </w:r>
            <w:r>
              <w:rPr>
                <w:b/>
                <w:sz w:val="20"/>
                <w:szCs w:val="20"/>
              </w:rPr>
              <w:t>25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Управление продовольственными цепями по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жейкина Т.М.,Игнатов В.Д. Логистика в АПК.-М.:КолосС,2005.-184с.      </w:t>
            </w:r>
            <w:r>
              <w:rPr>
                <w:b/>
                <w:sz w:val="20"/>
                <w:szCs w:val="20"/>
              </w:rPr>
              <w:t>25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Организация и управление комме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ов С.И. и др. Организация предпринимательской деятельности.Учебник.-М.:КолосС,2003.-416с</w:t>
            </w:r>
            <w:r>
              <w:rPr>
                <w:b/>
                <w:sz w:val="20"/>
                <w:szCs w:val="20"/>
              </w:rPr>
              <w:t>.     3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ядов С.И. и др.Предпринимательство в сельском хозяйстве:правовые и экономические вопросы.Учеб.пос.-М.:МСХА,1998.-344с.     </w:t>
            </w:r>
            <w:r>
              <w:rPr>
                <w:b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манцева Ю.Н. Статистика коммерческой деятельности.Практикум.-М.:МСХА,2015.-101с.   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пуста М.Г.,Шаршукова Л.Г. Риски в предпринимательской деятельности.-М.:Инфра-М,1998.-224с.    </w:t>
            </w:r>
            <w:r>
              <w:rPr>
                <w:b/>
                <w:sz w:val="20"/>
                <w:szCs w:val="20"/>
              </w:rPr>
              <w:t>17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Оценка и управление стоимостью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ук Н.Ф. Сбалансированная система показателей и </w:t>
            </w:r>
            <w:r>
              <w:rPr>
                <w:sz w:val="20"/>
                <w:szCs w:val="20"/>
                <w:lang w:val="en-US"/>
              </w:rPr>
              <w:t>KPI</w:t>
            </w:r>
            <w:r>
              <w:rPr>
                <w:sz w:val="20"/>
                <w:szCs w:val="20"/>
              </w:rPr>
              <w:t xml:space="preserve">.Учеб.пос.-м.:МСХА,2017.-80с.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ичев П.Н. Консультирование сельскохозяйственных предприятий по оценочной деятельности.Учеб.пос.-М.:МСХА,2011.-51с.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киров Ф.К. Практикум по анализу производственно-финансовой деятельности сельскохозяйственных предприятий.-М.:Агропромиздат,1989-238с</w:t>
            </w:r>
            <w:r>
              <w:rPr>
                <w:b/>
                <w:sz w:val="20"/>
                <w:szCs w:val="20"/>
              </w:rPr>
              <w:t>.       1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ндиус В.А. Управленческий анализ деятельности предприятий агропромышленного комплекса.-М.:Кнорус,2016.-392с. 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В.М. Анализ финансовых решений в бизнесе.Учеб.пос.-М.:Кнорус,2007.-235с.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Организация предприним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ядов С.И. и др. Организация предпринимательской деятельности.Учебник.-М.:КолосС,2003.-416с</w:t>
            </w:r>
            <w:r>
              <w:rPr>
                <w:b/>
                <w:sz w:val="20"/>
                <w:szCs w:val="20"/>
              </w:rPr>
              <w:t>.     3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дов С.И. и др.Предпринимательство в сельском хозяйстве:правовые и экономические вопросы.Учеб.пос.-М.:МСХА,1998.-344с.     </w:t>
            </w:r>
            <w:r>
              <w:rPr>
                <w:b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пуста М.Г.,Шаршукова Л.Г. Риски в предпринимательской деятельности.-М.:Инфра-М,1998.-224с.    </w:t>
            </w:r>
            <w:r>
              <w:rPr>
                <w:b/>
                <w:sz w:val="20"/>
                <w:szCs w:val="20"/>
              </w:rPr>
              <w:t>17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ядов С.И. Теория предпринимательства.-М.КолосС,2007.-327с.    </w:t>
            </w: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Б.И. Организация производства и предпринимательства в АПК.Учебник.-М.:КолосС,2004.-424с.   </w:t>
            </w:r>
            <w:r>
              <w:rPr>
                <w:b/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Организация и управление малым бизнесом в сфере ландшафтной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киров Ф.К.,Грядов С.И. Организация производства на предприятиях АПК.Учебник.-М.:КолоссС,2007.-520с.   </w:t>
            </w:r>
            <w:r>
              <w:rPr>
                <w:b/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Б.И.Организация производства на сельскохозяйственных предприятиях.Учебник.-М.:Агропромиздат,1989.-413с.     </w:t>
            </w:r>
            <w:r>
              <w:rPr>
                <w:b/>
                <w:sz w:val="20"/>
                <w:szCs w:val="20"/>
              </w:rPr>
              <w:t>3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Н.А. Экономика с/х производства с основами рыночной агроэкономики и сельского предпринимательства.учебник.-М.:Экмос,1999.-352с.  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нев В.А. Муниципальный менеджмент малого бизнеса и его информационное обесп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пос.-М. Логос,2003.-182с.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ов С.И. Бизнес-план предприним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Учеб.пос.-М.:МСХА,1997-123с.       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Основы организации малого и среднего бизнеса в А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киров Ф.К.,Грядов С.И. Организация производства на предприятиях АПК.Учебник.-М.:КолоссС,2007.-520с.   </w:t>
            </w:r>
            <w:r>
              <w:rPr>
                <w:b/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ковлев Б.И.Организация производства на сельскохозяйственных предприятиях.Учебник.-М.:Агропромиздат,1989.-413с.     </w:t>
            </w:r>
            <w:r>
              <w:rPr>
                <w:b/>
                <w:sz w:val="20"/>
                <w:szCs w:val="20"/>
              </w:rPr>
              <w:t>34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Н.А. Экономика с/х производства с основами рыночной агроэкономики и сельского предпринимательства.учебник.-М.:Экмос,1999.-352с.  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нев В.А. Муниципальный менеджмент малого бизнеса и его информационное обеспе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.пос.-М. Логос,2003.-182с.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ов С.И. Бизнес-план предприним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Учеб.пос.-М.:МСХА,1997-123с.       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Организация производства и предпринимательства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/х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жейкина Т.М. Основы логистики.Учеб.пос.-М.:МСХА,2000.-66с.    </w:t>
            </w:r>
            <w:r>
              <w:rPr>
                <w:b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ов С.И. Бизнес-план предприним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Учеб.пос.-М.:МСХА,1997-123с.       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 Ф.К.,Грядов С.И. Организация производства на предприятиях АПК.Учебник.-М.:КолоссС,2007.-520с.   </w:t>
            </w:r>
            <w:r>
              <w:rPr>
                <w:b/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ковлев Б.И.Организация производства на сельскохозяйственных предприятиях.Учебник.-М.:Агропромиздат,1989.-413с.     </w:t>
            </w:r>
            <w:r>
              <w:rPr>
                <w:b/>
                <w:sz w:val="20"/>
                <w:szCs w:val="20"/>
              </w:rPr>
              <w:t>34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В.А. Организационно-экономические основы создания и  деятельности акционерных обществ.Учеб.пос.-М.:МСХА,1997.-170с</w:t>
            </w:r>
            <w:r>
              <w:rPr>
                <w:b/>
                <w:sz w:val="20"/>
                <w:szCs w:val="20"/>
              </w:rPr>
              <w:t>.    3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Производственная  лог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жейкина Т.М, Игнатов В.Д. Логистика в АПК.Учеб.пос.-М.:КолосС,2005.-184с.         </w:t>
            </w:r>
            <w:r>
              <w:rPr>
                <w:b/>
                <w:sz w:val="20"/>
                <w:szCs w:val="20"/>
              </w:rPr>
              <w:t xml:space="preserve">25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Складская 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жейкина Т.М, Игнатов В.Д. Логистика в АПК.Учеб.пос.-М.:КолосС,2005.-184с.         </w:t>
            </w:r>
            <w:r>
              <w:rPr>
                <w:b/>
                <w:sz w:val="20"/>
                <w:szCs w:val="20"/>
              </w:rPr>
              <w:t xml:space="preserve">25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Современные тенденции развития лог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жейкина Т.М, Игнатов В.Д. Логистика в АПК.Учеб.пос.-М.:КолосС,2005.-184с.         </w:t>
            </w:r>
            <w:r>
              <w:rPr>
                <w:b/>
                <w:sz w:val="20"/>
                <w:szCs w:val="20"/>
              </w:rPr>
              <w:t xml:space="preserve">25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Направления научных исследований в логис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жейкина Т.М, Игнатов В.Д. Логистика в АПК.Учеб.пос.-М.:КолосС,2005.-184с.         </w:t>
            </w:r>
            <w:r>
              <w:rPr>
                <w:b/>
                <w:sz w:val="20"/>
                <w:szCs w:val="20"/>
              </w:rPr>
              <w:t xml:space="preserve">252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Планирование в организациях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ко К.П. Прогнозирование и планирование развития агропромышленного комплекса.-М.:Экономика,2013.-411с.       </w:t>
            </w:r>
            <w:r>
              <w:rPr>
                <w:b/>
                <w:sz w:val="20"/>
                <w:szCs w:val="20"/>
              </w:rPr>
              <w:t>25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Введение в логис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жейкина Т.М, Игнатов В.Д. Логистика в АПК.Учеб.пос.-М.:КолосС,2005.-184с.         </w:t>
            </w:r>
            <w:r>
              <w:rPr>
                <w:b/>
                <w:sz w:val="20"/>
                <w:szCs w:val="20"/>
              </w:rPr>
              <w:t xml:space="preserve">252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Экономика и организация предприятий технического серв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ин Ю.А. Экономика технического сервиса на предприятиях АПК.-М.:УМЦ Триада,2007     </w:t>
            </w:r>
            <w:r>
              <w:rPr>
                <w:b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Черевко Л.Д. Организация производства и предпринимательство в АПК.-М.:Инфра-М,2016       </w:t>
            </w:r>
            <w:r>
              <w:rPr>
                <w:b/>
                <w:sz w:val="20"/>
                <w:szCs w:val="20"/>
              </w:rPr>
              <w:t xml:space="preserve"> 6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, В.И. </w:t>
            </w:r>
            <w:r>
              <w:rPr>
                <w:b/>
                <w:sz w:val="20"/>
                <w:szCs w:val="20"/>
              </w:rPr>
              <w:t>Организация производства и предпринимательство в АПК [Электронный ресурс]</w:t>
            </w:r>
            <w:r>
              <w:rPr>
                <w:sz w:val="20"/>
                <w:szCs w:val="20"/>
              </w:rPr>
              <w:t xml:space="preserve"> : учебник / В.И. Нечаев, П.Ф. Парамонов, Ю.И. Бершицкий ; Под общ. ред. П.Ф. Парамонова. — Электрон. дан. — Санкт-Петербург : Лань, 2018. — 472 с. — Режим доступа: </w:t>
            </w:r>
            <w:r>
              <w:rPr>
                <w:b/>
                <w:sz w:val="20"/>
                <w:szCs w:val="20"/>
              </w:rPr>
              <w:t>https://e.lanbook.com/book/108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Организация,нормирование и оплат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кин Б.М. Экономика и социология труда.Учебник.-М.:Норма-Инфра-М,2002       </w:t>
            </w:r>
            <w:r>
              <w:rPr>
                <w:b/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маков Ю.Н.и др. Организация,нормирование и оплата труда на предприятиях АПК.Учебник.-М.:КолосС,2001       </w:t>
            </w:r>
            <w:r>
              <w:rPr>
                <w:b/>
                <w:sz w:val="20"/>
                <w:szCs w:val="20"/>
              </w:rPr>
              <w:t>57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И. и др.Управление человеческими ресурсами.Учеб.пос.-М.:Бибком,2015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Экономика и организация отра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В.М. и др.Бизнес-планирование.-М.:КноРус,2009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канов М.П.,Черевко Л.Д. Организация производства и предпринимательство в АПК.-М.:Инфра-М,2016        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Н.Я. и др.Экономика сельского хозяйства.Учебник.-М.:Юрайт,2018 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Организация и планирование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Черевко Л.Д. Организация производства и предпринимательство в АПК.-М.:Инфра-М,2016        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дов С.И.  Бизнес-план предпринимателя. Учеб.пос.-М.:МСХА,1997      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Орган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Оценка р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Агроменедж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Экономика и организация предприятий в А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(все профи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Черевко Л.Д. Организация производства и предпринимательство в АПК.-М.:Инфра-М,2016        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Организация производства в перерабатывающей промыш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Организация и управление охотничьим хозяй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Организация,планирование и проектированные производства перерабатывающих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Организация лес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иев Г.З. Экономика в лесном комплексе.Учеб.пос.-М.:МСХА,2016.-181с.  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Организация в лесном хозя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Шакиров Ф.К. Организация сельскохозяйственного производства.Учебник.-М.:Инфра-М,2014.-290с. 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биев Г.З. Экономика в лесном комплексе.Учеб.пос.-М.:МСХА,2016.-181с.  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Экономика и организация поизводства на предприятиях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оценка проектных решений в агроинженерии : учебник / В.Т. Водянников, Н.А. Середа, О.Н. Кухарев [и др.] ; под редакцией В.Т. Водянникова. — Санкт-Петербург : Лань, 2019. — 436 с. — ISBN 978-5-8114-3676-7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122156</w:t>
            </w:r>
            <w:r>
              <w:rPr>
                <w:sz w:val="20"/>
                <w:szCs w:val="20"/>
              </w:rPr>
              <w:t xml:space="preserve"> (дата обращения: 02.09.2019). — Режим доступа: для авториз. польз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ин Ю.А. Экономика технического сервиса на предприятиях АПК.-М.:УМЦ «Триада»,2007    </w:t>
            </w:r>
            <w:r>
              <w:rPr>
                <w:b/>
                <w:sz w:val="20"/>
                <w:szCs w:val="20"/>
              </w:rPr>
              <w:t xml:space="preserve">4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Черевко Л.Д. Организация производства и предпринимательство в АПК.-М.:Инфра-М,2016        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, В.И. Организация производства и предпринимательство в АПК : учебник / В.И. Нечаев, П.Ф. Парамонов, Ю.И. Бершицкий ; под общей редакцией П.Ф. Парамонова. — 3-е изд., стер. — Санкт-Петербург : Лань, 2018. — 472 с. — ISBN 978-5-8114-2251-7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108320 (</w:t>
            </w:r>
            <w:r>
              <w:rPr>
                <w:sz w:val="20"/>
                <w:szCs w:val="20"/>
              </w:rPr>
              <w:t>дата обращения: 02.09.2019). — Режим доступа: для авториз. пользовате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Экономическое обоснование инженерно-технически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оценка проектных решений в агроинженерии : учебник / В.Т. Водянников, Н.А. Середа, О.Н. Кухарев [и др.] ; под редакцией В.Т. Водянникова. — Санкт-Петербург : Лань, 2019. — 436 с. — ISBN 978-5-8114-3676-7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122156</w:t>
            </w:r>
            <w:r>
              <w:rPr>
                <w:sz w:val="20"/>
                <w:szCs w:val="20"/>
              </w:rPr>
              <w:t xml:space="preserve"> (дата обращения: 02.09.2019). — Режим доступа: для авториз. польз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ин Ю.А. Экономика технического сервиса на предприятиях АПК.-М.:УМЦ «Триада»,2007    </w:t>
            </w:r>
            <w:r>
              <w:rPr>
                <w:b/>
                <w:sz w:val="20"/>
                <w:szCs w:val="20"/>
              </w:rPr>
              <w:t xml:space="preserve">4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Черевко Л.Д. Организация производства и предпринимательство в АПК.-М.:Инфра-М,2016        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, В.И. Организация производства и предпринимательство в АПК : учебник / В.И. Нечаев, П.Ф. Парамонов, Ю.И. Бершицкий ; под общей редакцией П.Ф. Парамонова. — 3-е изд., стер. — Санкт-Петербург : Лань, 2018. — 472 с. — ISBN 978-5-8114-2251-7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108320 (</w:t>
            </w:r>
            <w:r>
              <w:rPr>
                <w:sz w:val="20"/>
                <w:szCs w:val="20"/>
              </w:rPr>
              <w:t>дата обращения: 02.09.2019). — Режим доступа: для авториз. польз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Экономика и организация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Н.Я. и др. Экономика сельского хозяйства.Учебник.-М.:Юрайт,2018.-405с.  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 В.М. и др. Бизнес-планирование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  <w:r>
              <w:rPr>
                <w:sz w:val="20"/>
                <w:szCs w:val="20"/>
              </w:rPr>
              <w:t xml:space="preserve">как стать предпринимателем,конкуренция и маркетинг,управление кризисной ситуацией).-М.:КноРус,2009.-479с.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шканов М.П.,Черевко Л.Д. Организация производства и предпринимательство в АПК.-М.:Инфра-М,2016.-268с.        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ПРОГНОЗИРОВАНИЯ И ПЛАНИРОВАНИЯ А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1620"/>
        <w:gridCol w:w="1024"/>
        <w:gridCol w:w="4736"/>
        <w:gridCol w:w="900"/>
        <w:gridCol w:w="1080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20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з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  <w:t xml:space="preserve">Э1 М-67  Митрофанов Н.Н.  Размещение производит. </w:t>
            </w:r>
            <w:r>
              <w:rPr>
                <w:lang w:val="en-US"/>
              </w:rPr>
              <w:t>c</w:t>
            </w:r>
            <w:r>
              <w:rPr/>
              <w:t xml:space="preserve">ил России. Метод. указ. для лаб. и самостоятельных занятий.    1995 – </w:t>
            </w:r>
            <w:r>
              <w:rPr>
                <w:b/>
              </w:rPr>
              <w:t>200 экз</w:t>
            </w:r>
            <w:r>
              <w:rPr/>
              <w:t xml:space="preserve">.  М.: МСХА 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/>
              <w:t xml:space="preserve">Г4 В-75 Воронина А.Ю. Размещение производительных сил России (альбом нагл. Пос.).  М.: МСХА             2000 </w:t>
            </w:r>
            <w:r>
              <w:rPr>
                <w:b/>
              </w:rPr>
              <w:t>– 250 экз</w:t>
            </w:r>
            <w:r>
              <w:rPr/>
              <w:t xml:space="preserve">.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" w:leader="none"/>
              </w:tabs>
              <w:rPr/>
            </w:pPr>
            <w:r>
              <w:rPr/>
              <w:t xml:space="preserve"> </w:t>
            </w:r>
            <w:r>
              <w:rPr/>
              <w:t xml:space="preserve">П2 М-67 Митрофанов Н.Н. Размещение сельского населения России. - М:, МСХА, 2008 – </w:t>
            </w:r>
            <w:r>
              <w:rPr>
                <w:b/>
              </w:rPr>
              <w:t>10 экз.,</w:t>
            </w:r>
            <w:r>
              <w:rPr/>
              <w:t xml:space="preserve"> 2012        </w:t>
            </w:r>
            <w:r>
              <w:rPr>
                <w:b/>
              </w:rPr>
              <w:t>– 4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  <w:t xml:space="preserve">Г4 В-75  Воронина А.Ю., Митрофанов Н.И.,  Русанова М.А.   </w:t>
            </w:r>
            <w:r>
              <w:rPr>
                <w:bCs/>
              </w:rPr>
              <w:t>Регионалистика.</w:t>
            </w: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    М.: МСХА,    2005 – </w:t>
            </w:r>
            <w:r>
              <w:rPr>
                <w:b/>
              </w:rPr>
              <w:t>160 экз.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  <w:t xml:space="preserve">Г4 Р-32 Региональная экономика  Под ред. В.И. Видяпина, М.В. Степанова  - ИНФРА-М,  2002 </w:t>
            </w:r>
            <w:r>
              <w:rPr>
                <w:b/>
              </w:rPr>
              <w:t>– 428 экз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  <w:t xml:space="preserve">Г 4 Т-36 Титов А.С.Тестирование знаний студентов по курсам «Регионалистика» и «Прогнозирование и планирование АПК». Метод.указания. /Под ред. К.П.Личко. – М.: МСХА,    2009  </w:t>
            </w:r>
            <w:r>
              <w:rPr>
                <w:b/>
              </w:rPr>
              <w:t>-  16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  <w:t xml:space="preserve">Г4 М-64  Митрофанов Н.Н. Регионалистика.  – М.:   МСХА,                                  2011 – </w:t>
            </w:r>
            <w:r>
              <w:rPr>
                <w:b/>
              </w:rPr>
              <w:t>10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иональная 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101-102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. 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/>
              <w:t xml:space="preserve">Э1 М-67  Митрофанов Н.Н.  Размещение производит. </w:t>
            </w:r>
            <w:r>
              <w:rPr>
                <w:lang w:val="en-US"/>
              </w:rPr>
              <w:t>c</w:t>
            </w:r>
            <w:r>
              <w:rPr/>
              <w:t xml:space="preserve">ил России. Метод. указ. для лаб. и самостоятельных занятий.    1995 – </w:t>
            </w:r>
            <w:r>
              <w:rPr>
                <w:b/>
              </w:rPr>
              <w:t>200 экз.</w:t>
            </w:r>
            <w:r>
              <w:rPr/>
              <w:t xml:space="preserve">  М.: МСХ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/>
              <w:t xml:space="preserve">Г4 В-75 Воронина А.Ю. Размещение производительных сил России (альбом нагл. Пос.).      2000 – </w:t>
            </w:r>
            <w:r>
              <w:rPr>
                <w:b/>
              </w:rPr>
              <w:t>250 экз.</w:t>
            </w:r>
            <w:r>
              <w:rPr/>
              <w:t xml:space="preserve">     М.: МСХ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П2 М-67 Митрофанов Н.Н. Размещение сельского населения России. -  М.:  МСХА, 2008 – </w:t>
            </w:r>
            <w:r>
              <w:rPr>
                <w:b/>
              </w:rPr>
              <w:t>10 экз.,</w:t>
            </w:r>
            <w:r>
              <w:rPr/>
              <w:t xml:space="preserve">   2012 </w:t>
            </w:r>
            <w:r>
              <w:rPr>
                <w:b/>
              </w:rPr>
              <w:t>– 4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4 В-75  Воронина А.Ю., Митрофанов Н.И.,   Русанова М.А. </w:t>
            </w:r>
            <w:r>
              <w:rPr>
                <w:bCs/>
              </w:rPr>
              <w:t>Регионалистика</w:t>
            </w:r>
            <w:r>
              <w:rPr/>
              <w:t xml:space="preserve">. - М.: МСХА,   2005 – </w:t>
            </w:r>
            <w:r>
              <w:rPr>
                <w:b/>
              </w:rPr>
              <w:t>16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Г4 Р-32 Региональная экономика.   Под ред. В.И. Видяпина, М.В. Степанова  -   ИНФРА-М,  2002 – </w:t>
            </w:r>
            <w:r>
              <w:rPr>
                <w:b/>
              </w:rPr>
              <w:t>428 экз.</w:t>
            </w:r>
          </w:p>
          <w:p>
            <w:pPr>
              <w:pStyle w:val="Normal"/>
              <w:rPr/>
            </w:pPr>
            <w:r>
              <w:rPr/>
              <w:t xml:space="preserve">Г 4 Т-36 Титов А.С.Тестирование знаний студентов по курсам «Регионалистика» и «Прогнозирование и планирование АПК». Метод.указания. /Под ред. К.П.Личко. – М.: МСХА,      2009  -  </w:t>
            </w:r>
            <w:r>
              <w:rPr>
                <w:b/>
              </w:rPr>
              <w:t>1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4 М-64  Митрофанов Н.Н. Регионалистика. – М.МСХА,    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Г4 Б43 Белокрылова О.С. и др. Региональная экономика и управление.  Уч.пос. -  М.:     Альфа-М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 xml:space="preserve">2013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урнышев В.В. Региональная экономика. Основы теории и методы исследования.  Уч.пос. Гриф.  – М.: КноРус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манюк М.А. и др.</w:t>
            </w:r>
            <w:r>
              <w:rPr>
                <w:bCs/>
              </w:rPr>
              <w:t xml:space="preserve"> Регионалистика</w:t>
            </w:r>
            <w:r>
              <w:rPr/>
              <w:t xml:space="preserve">. Учебно-метод. пос.  - М.: МСХА,   2016  –  </w:t>
            </w:r>
            <w:r>
              <w:rPr>
                <w:b/>
              </w:rPr>
              <w:t>3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уристическое ресурс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20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уристическое стра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30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ы социально-экономи- ческого прогнозирования и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3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П-78 Личко К.П. и др. Прогнозирование и планирование регионального АПК (учебное пособие)  -   М.: МСХА                      2003 – </w:t>
            </w:r>
            <w:r>
              <w:rPr>
                <w:b/>
              </w:rPr>
              <w:t>199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П2 П-66 Личко К.П. Прогнозирование и                                                             стратегическое планирование АПК. -  М.: МСХА,   2005 – </w:t>
            </w:r>
            <w:r>
              <w:rPr>
                <w:b/>
              </w:rPr>
              <w:t xml:space="preserve">101 экз.      </w:t>
            </w:r>
          </w:p>
          <w:p>
            <w:pPr>
              <w:pStyle w:val="Normal"/>
              <w:rPr/>
            </w:pPr>
            <w:r>
              <w:rPr/>
              <w:t xml:space="preserve">П2 П-78   Дударева Н.К. и др.                                                                             Прогнозирование и планирование АПК. -М.: МСХА,  2006 – </w:t>
            </w:r>
            <w:r>
              <w:rPr>
                <w:b/>
              </w:rPr>
              <w:t>160</w:t>
            </w:r>
            <w:r>
              <w:rPr/>
              <w:t xml:space="preserve"> экз. (120-д/о, 40-ВЗО)    </w:t>
            </w:r>
          </w:p>
          <w:p>
            <w:pPr>
              <w:pStyle w:val="Normal"/>
              <w:rPr/>
            </w:pPr>
            <w:r>
              <w:rPr/>
              <w:t xml:space="preserve">П2 Л-66 Личко К.П.  Прогнозирование и </w:t>
            </w:r>
          </w:p>
          <w:p>
            <w:pPr>
              <w:pStyle w:val="Normal"/>
              <w:rPr/>
            </w:pPr>
            <w:r>
              <w:rPr/>
              <w:t>планирование развития АПК. -  М.: КолосС</w:t>
            </w:r>
          </w:p>
          <w:p>
            <w:pPr>
              <w:pStyle w:val="Normal"/>
              <w:rPr/>
            </w:pPr>
            <w:r>
              <w:rPr/>
              <w:t xml:space="preserve">2007 – </w:t>
            </w:r>
            <w:r>
              <w:rPr>
                <w:b/>
              </w:rPr>
              <w:t>421 экз</w:t>
            </w:r>
          </w:p>
          <w:p>
            <w:pPr>
              <w:pStyle w:val="Normal"/>
              <w:rPr/>
            </w:pPr>
            <w:r>
              <w:rPr/>
              <w:t xml:space="preserve">П2 Л-66  Личко К.П.  Прогнозирование и </w:t>
            </w:r>
          </w:p>
          <w:p>
            <w:pPr>
              <w:pStyle w:val="Normal"/>
              <w:rPr/>
            </w:pPr>
            <w:r>
              <w:rPr/>
              <w:t xml:space="preserve">планирование развития АПК. -  М.: Экономика,   2013 – </w:t>
            </w:r>
            <w:r>
              <w:rPr>
                <w:b/>
              </w:rPr>
              <w:t xml:space="preserve">251 экз      </w:t>
            </w:r>
          </w:p>
          <w:p>
            <w:pPr>
              <w:pStyle w:val="Normal"/>
              <w:rPr/>
            </w:pPr>
            <w:r>
              <w:rPr/>
              <w:t xml:space="preserve">Романюк М.А., Насекина Е.Ю.  Написание курсового проекта по дисциплине «Методы социально-экономического прогнозирования и планирования». Метод. указания. -  М.: МСХА,    2015 – </w:t>
            </w:r>
            <w:r>
              <w:rPr>
                <w:b/>
              </w:rPr>
              <w:t>12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гнозирование и планирование 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 501,504,505, </w:t>
            </w:r>
          </w:p>
          <w:p>
            <w:pPr>
              <w:pStyle w:val="Normal"/>
              <w:rPr/>
            </w:pPr>
            <w:r>
              <w:rPr/>
              <w:t>ГПФ 405-404,</w:t>
            </w:r>
          </w:p>
          <w:p>
            <w:pPr>
              <w:pStyle w:val="Normal"/>
              <w:rPr/>
            </w:pPr>
            <w:r>
              <w:rPr/>
              <w:t>ЭФ 401,402,403,</w:t>
            </w:r>
          </w:p>
          <w:p>
            <w:pPr>
              <w:pStyle w:val="Normal"/>
              <w:rPr/>
            </w:pPr>
            <w:r>
              <w:rPr/>
              <w:t>В-53-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. 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П-78   Дударева Н.К. и др.                                                                             Прогнозирование и планирование АПК. - М.: МСХА, 2006 – </w:t>
            </w:r>
            <w:r>
              <w:rPr>
                <w:b/>
              </w:rPr>
              <w:t xml:space="preserve">16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П2 П-78 Личко К.П. и др. Прогнозирование и планирование регионального АПК. (учебное пособие)  -  М.: МСХА,                   2003 – </w:t>
            </w:r>
            <w:r>
              <w:rPr>
                <w:b/>
              </w:rPr>
              <w:t>199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2 Л-66 Личко К.П.  Прогнозирование и </w:t>
            </w:r>
          </w:p>
          <w:p>
            <w:pPr>
              <w:pStyle w:val="Normal"/>
              <w:rPr/>
            </w:pPr>
            <w:r>
              <w:rPr/>
              <w:t xml:space="preserve">планирование развития АПК. - М.: Колос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421 экз</w:t>
            </w:r>
          </w:p>
          <w:p>
            <w:pPr>
              <w:pStyle w:val="Normal"/>
              <w:rPr/>
            </w:pPr>
            <w:r>
              <w:rPr/>
              <w:t xml:space="preserve">Г 4 Т-36 Титов А.С.Тестирование знаний студентов по курсам «Регионалистика» и «Прогнозирование и планирование АПК». Метод.указания. /Под ред. К.П.Личко. – М.: МСХА,    2009  -  </w:t>
            </w:r>
            <w:r>
              <w:rPr>
                <w:b/>
              </w:rPr>
              <w:t>16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2 Н-27 Написание и оформление дипломной работы по направлению: «Профессиональное обучение». – М.: МСХА,    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2 Л-66 Личко К.П.  Прогнозирование и </w:t>
            </w:r>
          </w:p>
          <w:p>
            <w:pPr>
              <w:pStyle w:val="Normal"/>
              <w:rPr/>
            </w:pPr>
            <w:r>
              <w:rPr/>
              <w:t xml:space="preserve">планирование развития агропромыш- ленного комплекса. Учебник.  -  М.: Экономика,    2013 – </w:t>
            </w:r>
            <w:r>
              <w:rPr>
                <w:b/>
              </w:rPr>
              <w:t>251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2 Р-697  Романюк  К.П. Написание курсового проекта по дисциплине  «Прогнозирование и  планирование  АПК». Метод. указ.  -  М.: МСХА,    2015 – </w:t>
            </w:r>
            <w:r>
              <w:rPr>
                <w:b/>
              </w:rPr>
              <w:t>12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временный стратег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ГПФ, УФ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П-66 Личко К.П. Прогнозирование и                                                             стратегическое планирование АПК. - </w:t>
            </w:r>
            <w:r>
              <w:rPr>
                <w:b/>
              </w:rPr>
              <w:t xml:space="preserve">М.: МСХА,   </w:t>
            </w:r>
            <w:r>
              <w:rPr/>
              <w:t xml:space="preserve">2005 </w:t>
            </w:r>
            <w:r>
              <w:rPr>
                <w:b/>
              </w:rPr>
              <w:t>– 10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осударственное регу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501, магис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управление. Менеджме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магис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Г-72 Митрофанов Н.Н., Маркин М.М.   Государственное регулирование рыночной экономики  -  М.: МСХА,    2006 – </w:t>
            </w:r>
            <w:r>
              <w:rPr>
                <w:b/>
              </w:rPr>
              <w:t>59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Есть Архангельский В.Н.- для ГМУ- </w:t>
            </w:r>
            <w:r>
              <w:rPr>
                <w:b/>
              </w:rPr>
              <w:t>2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ко К.П., Маркин М.М.   Написание курсового проекта по дисциплине « Государственное регулирование национальной экономики». Метод. указания. -   М.:   МСХА,   2015 – </w:t>
            </w:r>
            <w:r>
              <w:rPr>
                <w:b/>
              </w:rPr>
              <w:t>12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ономическая  география и регио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101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/>
              <w:t xml:space="preserve">Э1 М-67  Митрофанов Н.Н.  Размещение производит. </w:t>
            </w:r>
            <w:r>
              <w:rPr>
                <w:lang w:val="en-US"/>
              </w:rPr>
              <w:t>c</w:t>
            </w:r>
            <w:r>
              <w:rPr/>
              <w:t xml:space="preserve">ил России. Метод. указ. для лаб. и самостоятельных занятий.    1995 – </w:t>
            </w:r>
            <w:r>
              <w:rPr>
                <w:b/>
              </w:rPr>
              <w:t>200 экз</w:t>
            </w:r>
            <w:r>
              <w:rPr/>
              <w:t>.  М.: МС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4 В-75 Воронина А.Ю. Размещение производительных сил России (альбом нагл. Пос.).                 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/>
              <w:t xml:space="preserve">  </w:t>
            </w:r>
            <w:r>
              <w:rPr/>
              <w:t xml:space="preserve">2000 – </w:t>
            </w:r>
            <w:r>
              <w:rPr>
                <w:b/>
              </w:rPr>
              <w:t>250 экз</w:t>
            </w:r>
            <w:r>
              <w:rPr/>
              <w:t xml:space="preserve">.   М.: МСХА </w:t>
            </w:r>
          </w:p>
          <w:p>
            <w:pPr>
              <w:pStyle w:val="Normal"/>
              <w:rPr/>
            </w:pPr>
            <w:r>
              <w:rPr/>
              <w:t xml:space="preserve">П2 М-67 Митрофанов Н.Н. Размещение сельского населения России. - М:, МСХА, 2008 – </w:t>
            </w:r>
            <w:r>
              <w:rPr>
                <w:b/>
              </w:rPr>
              <w:t>10 экз</w:t>
            </w:r>
            <w:r>
              <w:rPr/>
              <w:t xml:space="preserve">., 2012  </w:t>
            </w:r>
            <w:r>
              <w:rPr>
                <w:b/>
              </w:rPr>
              <w:t>– 4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4 В-75  Воронина А.Ю., Митрофанов Н.И.,  Русанова М.А.  </w:t>
            </w:r>
            <w:r>
              <w:rPr>
                <w:bCs/>
              </w:rPr>
              <w:t>Регионалистика</w:t>
            </w:r>
            <w:r>
              <w:rPr/>
              <w:t xml:space="preserve">.                  -  М.: МСХА,   2005 – </w:t>
            </w:r>
            <w:r>
              <w:rPr>
                <w:b/>
              </w:rPr>
              <w:t>160 экз.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4 Р-32 Региональная экономика   Под ред. В.И. Видяпина, М.В. Степанова  -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  ИНФРА-М, 2002 – </w:t>
            </w:r>
            <w:r>
              <w:rPr>
                <w:b/>
              </w:rPr>
              <w:t>42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 4 Т-36 Титов А.С.Тестирование знаний студентов по курсам «Регионалистика» и «Прогнозирование и планирование АПК». Метод.указания. /Под ред. К.П.Личко. –  М.: МСХА,    2009  </w:t>
            </w:r>
            <w:r>
              <w:rPr>
                <w:b/>
              </w:rPr>
              <w:t>-  1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2 Н-27 Написание и оформление дипломной работы по направлению: «Профессиональное обучение». – М.: МСХА,     2011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гио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3-105</w:t>
            </w:r>
          </w:p>
          <w:p>
            <w:pPr>
              <w:pStyle w:val="Normal"/>
              <w:rPr/>
            </w:pPr>
            <w:r>
              <w:rPr/>
              <w:t>УФФ 101-105,</w:t>
            </w:r>
          </w:p>
          <w:p>
            <w:pPr>
              <w:pStyle w:val="Normal"/>
              <w:rPr/>
            </w:pPr>
            <w:r>
              <w:rPr/>
              <w:t>вечерники В-12-ЭПБ,</w:t>
            </w:r>
          </w:p>
          <w:p>
            <w:pPr>
              <w:pStyle w:val="Normal"/>
              <w:rPr/>
            </w:pPr>
            <w:r>
              <w:rPr/>
              <w:t>В-11-Э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управление. Менеджме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/>
              <w:t xml:space="preserve">Э1 М-67  Митрофанов Н.Н.  Размещение производит. </w:t>
            </w:r>
            <w:r>
              <w:rPr>
                <w:lang w:val="en-US"/>
              </w:rPr>
              <w:t>c</w:t>
            </w:r>
            <w:r>
              <w:rPr/>
              <w:t xml:space="preserve">ил России. Метод. указ. для лаб. и самостоятельных занятий.    1995 – </w:t>
            </w:r>
            <w:r>
              <w:rPr>
                <w:b/>
              </w:rPr>
              <w:t>200 экз</w:t>
            </w:r>
            <w:r>
              <w:rPr/>
              <w:t xml:space="preserve">.  М.: МС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4 В-75 Воронина А.Ю. Размещение производительных сил России (альбом нагл. Пос.).      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color w:val="FF6600"/>
              </w:rPr>
            </w:pPr>
            <w:r>
              <w:rPr/>
              <w:t xml:space="preserve">  </w:t>
            </w:r>
            <w:r>
              <w:rPr/>
              <w:t xml:space="preserve">2000 – </w:t>
            </w:r>
            <w:r>
              <w:rPr>
                <w:b/>
              </w:rPr>
              <w:t>250 экз</w:t>
            </w:r>
            <w:r>
              <w:rPr/>
              <w:t xml:space="preserve">. М.: МСХА </w:t>
            </w:r>
          </w:p>
          <w:p>
            <w:pPr>
              <w:pStyle w:val="Normal"/>
              <w:rPr/>
            </w:pPr>
            <w:r>
              <w:rPr/>
              <w:t xml:space="preserve">П2 М-67 Митрофанов Н.Н. Размещение сельского населения России. М:,МСХА, 2008 – </w:t>
            </w:r>
            <w:r>
              <w:rPr>
                <w:b/>
              </w:rPr>
              <w:t>10 экз</w:t>
            </w:r>
            <w:r>
              <w:rPr/>
              <w:t xml:space="preserve">., 2012      </w:t>
            </w:r>
            <w:r>
              <w:rPr>
                <w:b/>
              </w:rPr>
              <w:t>– 4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4 В-75  Воронина А.Ю., Митрофанов Н.И.,   Русанова М.А. </w:t>
            </w:r>
            <w:r>
              <w:rPr>
                <w:bCs/>
              </w:rPr>
              <w:t>Регионалистика</w:t>
            </w:r>
            <w:r>
              <w:rPr/>
              <w:t xml:space="preserve">.                         -  М.:    МСХА,   2005 – </w:t>
            </w:r>
            <w:r>
              <w:rPr>
                <w:b/>
              </w:rPr>
              <w:t>160 экз</w:t>
            </w:r>
            <w:r>
              <w:rPr/>
              <w:t xml:space="preserve">.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4 Р-32 Региональная экономика  Под ред. В.И. Видяпина, М.В. Степанова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 М.: ИНФРА-М,   2002 – </w:t>
            </w:r>
            <w:r>
              <w:rPr>
                <w:b/>
              </w:rPr>
              <w:t>428 экз.</w:t>
            </w:r>
          </w:p>
          <w:p>
            <w:pPr>
              <w:pStyle w:val="Normal"/>
              <w:rPr/>
            </w:pPr>
            <w:r>
              <w:rPr/>
              <w:t xml:space="preserve">Г 4 Т-36 Титов А.С.Тестирование знаний студентов по курсам «Регионалистика» и «Прогнозирование и планирование АПК». Метод.указания. /Под ред. К.П.Личко. –М.: МСХА,      2009  -  </w:t>
            </w:r>
            <w:r>
              <w:rPr>
                <w:b/>
              </w:rPr>
              <w:t>1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2 Н-27 Написание и оформление дипломной работы по направлению: «Профессиональное обучение». – М.: МСХА,    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Романюк М.А. и др.</w:t>
            </w:r>
            <w:r>
              <w:rPr>
                <w:bCs/>
              </w:rPr>
              <w:t xml:space="preserve"> Регионалистика</w:t>
            </w:r>
            <w:r>
              <w:rPr/>
              <w:t xml:space="preserve">. Учебно-метод. пос.  - М.: МСХА,   2016  –  </w:t>
            </w:r>
            <w:r>
              <w:rPr>
                <w:b/>
              </w:rPr>
              <w:t>3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сультирование по вопросам прогнозирования, стратегического планирования и управления (раб.про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 курс, 7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Управленческое консульт-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К 90 Кузык Б.Н. и др. Прогнозирование,                                                             стратегическое планирование и национальное программирование. Учебник. -   М.: ЗАО «Экономика»,  2010 </w:t>
            </w:r>
            <w:r>
              <w:rPr>
                <w:b/>
              </w:rPr>
              <w:t>–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2 П-66 Личко К.П. Прогнозирование и                                                             стратегическое планирование АПК. -  М.: МСХА,  2005 – </w:t>
            </w:r>
            <w:r>
              <w:rPr>
                <w:b/>
              </w:rPr>
              <w:t xml:space="preserve">101 экз.    </w:t>
            </w:r>
          </w:p>
          <w:p>
            <w:pPr>
              <w:pStyle w:val="Normal"/>
              <w:rPr/>
            </w:pPr>
            <w:r>
              <w:rPr/>
              <w:t xml:space="preserve">КД-896 Черняк В.В. Бизнес-планирование.(Электронный ресурс). Учебник.  – М.:   ЮНИТИ-ДАНА,                               2002г. -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ратегическое планирование (раб.про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3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Стратегический менеджмент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К 90 Кузык Б.Н. и др. Прогнозирование,                                                             стратегическое планирование и национальное программирование. Учебник. -   М.: ЗАО «Экономика», 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2 П-66 Личко К.П. Прогнозирование и                                                             стратегическое планирование АПК. -  М.: МСХА,      2005 – </w:t>
            </w:r>
            <w:r>
              <w:rPr>
                <w:b/>
              </w:rPr>
              <w:t>10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оманюк М.А. Написание курсового проекта по дисциплине «Стратегическое планирование». Метод. указания. -  М.: МСХА,      2015 – </w:t>
            </w:r>
            <w:r>
              <w:rPr>
                <w:b/>
              </w:rPr>
              <w:t>12 экз</w:t>
            </w:r>
            <w:r>
              <w:rPr/>
              <w:t>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гио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3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Стратегический менеджмент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4 К44 Кистанов В.В. Копылов Н.В. Региональная экономика.Учебник. -  Финансы и статистика,   2004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КД-422 Юсупов К.Н. Региональная экономика.Учебн.пос. (Электронный ресурс)   -   2009- </w:t>
            </w:r>
            <w:r>
              <w:rPr>
                <w:b/>
              </w:rPr>
              <w:t>2 экз.</w:t>
            </w:r>
          </w:p>
          <w:p>
            <w:pPr>
              <w:pStyle w:val="Normal"/>
              <w:jc w:val="both"/>
              <w:rPr/>
            </w:pPr>
            <w:r>
              <w:rPr/>
              <w:t>Андреев А.А.   Основы региональной экономики.</w:t>
            </w:r>
            <w:r>
              <w:rPr>
                <w:spacing w:val="-1"/>
              </w:rPr>
              <w:t xml:space="preserve"> Уч.пос. - М.: КноРус, 2007 -</w:t>
            </w:r>
            <w:r>
              <w:rPr>
                <w:b/>
                <w:spacing w:val="-1"/>
              </w:rPr>
              <w:t>7 экз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ПФ, 103, 203, ПАЭ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,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.П. Максаковский Географическая картина мира в 2 книгах -М.: Дрофа, 2008 – нет в фонде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Экономическая и социальная география России. Учебник для Вузов под ред. проф. А.Т. Хрущёва – М.:  Дрофа, 2001 – 1 экз.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акроэкономическое планирование и прогноз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К 90 Кузык Б.Н. и др. Прогнозирование,                                                             стратегическое планирование и национальное программирование. Учебник. -  М.: ЗАО «Экономика»,  2010 – </w:t>
            </w:r>
            <w:r>
              <w:rPr>
                <w:b/>
              </w:rPr>
              <w:t>1 экз</w:t>
            </w:r>
            <w:r>
              <w:rPr>
                <w:b/>
                <w:highlight w:val="green"/>
              </w:rPr>
              <w:t>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2 Л-66 Личко К.П.  Прогнозирование и </w:t>
            </w:r>
          </w:p>
          <w:p>
            <w:pPr>
              <w:pStyle w:val="Normal"/>
              <w:rPr/>
            </w:pPr>
            <w:r>
              <w:rPr/>
              <w:t xml:space="preserve">планирование развития АПК.  -  М.: КолосС,   2007 – </w:t>
            </w:r>
            <w:r>
              <w:rPr>
                <w:b/>
              </w:rPr>
              <w:t>42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2 Л-66 Личко К.П.  Прогнозирова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анирование развития агропромышленного  комплекса. -  М.: Экономика,    2013 – </w:t>
            </w:r>
            <w:r>
              <w:rPr>
                <w:b/>
              </w:rPr>
              <w:t>251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еография  российского внутренне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,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 7 К 71</w:t>
            </w:r>
            <w:r>
              <w:rPr>
                <w:spacing w:val="-1"/>
              </w:rPr>
              <w:t xml:space="preserve"> А.Б. Косолапов География российского внутреннего туризма. Учебное пособие. – М.:  КНОРУС, 2010 -</w:t>
            </w:r>
            <w:r>
              <w:rPr>
                <w:b/>
                <w:spacing w:val="-1"/>
              </w:rPr>
              <w:t>15 экз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граммно-целевое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501, магистры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Стратегический 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магист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К 90 Кузык Б.Н. и др. Прогнозирование,                                                             стратегическое планирование и национальное программирование. Учебник. -  М.: ЗАО «Экономика»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ратегическмй менеджмент  и  планирование развития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, магистры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 К 90 Кузык Б.Н. и др. Прогнозирование,                                                             стратегическое планирование и национальное программирование. Учебник. - М.: ЗАО «Экономика»,  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before="0" w:after="280"/>
              <w:ind w:right="-1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ind w:right="-187" w:hanging="0"/>
              <w:jc w:val="both"/>
              <w:rPr/>
            </w:pPr>
            <w:r>
              <w:rPr/>
              <w:t xml:space="preserve">Парахина В.Н. Стратегический менеджмент. Учебник. -  М.:   КноРус, 2008- </w:t>
            </w:r>
            <w:r>
              <w:rPr>
                <w:b/>
              </w:rPr>
              <w:t>10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овременный стратег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М.А. Написание курсового проекта по дисциплине «Современный стратегический анализ». Метод. указания. --  М.: МСХА,      2015 – </w:t>
            </w:r>
            <w:r>
              <w:rPr>
                <w:b/>
              </w:rPr>
              <w:t>12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4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09-18T11:38:00Z</dcterms:modified>
  <cp:revision>217</cp:revision>
  <dc:subject/>
  <dc:title>ФОРМА ЗАЯВКИ НА ПРИОБРЕТЕНИЕ ЛИТЕРАТУРЫ</dc:title>
</cp:coreProperties>
</file>