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фонде)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делом  комплектования  библиотеки    </w:t>
      </w:r>
      <w:r>
        <w:rPr>
          <w:highlight w:val="cyan"/>
        </w:rPr>
        <w:t>Ааа</w:t>
      </w:r>
      <w:r>
        <w:rPr/>
        <w:t>-дисциплины нет в с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</w:t>
      </w:r>
      <w:r>
        <w:rPr>
          <w:b/>
          <w:sz w:val="28"/>
          <w:szCs w:val="28"/>
        </w:rPr>
        <w:t>КАФЕДРА:    НАЛОГООБЛОЖЕНИЯ И ФИНАНСОВ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60"/>
        <w:gridCol w:w="1620"/>
        <w:gridCol w:w="1384"/>
        <w:gridCol w:w="900"/>
        <w:gridCol w:w="5760"/>
      </w:tblGrid>
      <w:tr>
        <w:trPr>
          <w:trHeight w:val="11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и подписывается  сотрудником УМ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ебной лит-ры, имеющей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х ЦНБ (с указ. экз-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720" w:leader="none"/>
              </w:tabs>
              <w:ind w:left="5705" w:hanging="5705"/>
              <w:rPr/>
            </w:pPr>
            <w:r>
              <w:rPr>
                <w:sz w:val="32"/>
                <w:szCs w:val="32"/>
              </w:rPr>
              <w:t>Финансовое право (КпоВ)</w:t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20" w:leader="none"/>
              </w:tabs>
              <w:ind w:left="5705" w:hanging="57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ГП, 304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льин, А. Ю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Финансовое право</w:t>
            </w:r>
            <w:r>
              <w:rPr>
                <w:rFonts w:cs="Arial" w:ascii="Arial" w:hAnsi="Arial"/>
                <w:sz w:val="32"/>
                <w:szCs w:val="32"/>
              </w:rPr>
              <w:t xml:space="preserve"> [Текст] : учеб. пособ. / А. Ю. Ильин ; Российский гос. аграрный ун-т - МСХА им. К. А. Тимирязева (Москва). Каф. налогооблажения и фин. права. - М. : РГАУ - МСХА им. К. А. Тимирязева, 2011. - 206 с.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0 экз.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арциц, Игорь Нязбе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Финансовое право [Текст] : учебник / И. Н. Барциц, Г. В. Петрова ; Российская акад. гос. службы при Президенте Российской Федерации. - Москва : Изд-во РАГС, 2010 [т.е. 2009]. - 419 с.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0 экз.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Финансовое право для экономических </w:t>
            </w:r>
            <w:r>
              <w:rPr>
                <w:rFonts w:cs="Arial" w:ascii="Arial" w:hAnsi="Arial"/>
                <w:sz w:val="32"/>
                <w:szCs w:val="32"/>
              </w:rPr>
              <w:t xml:space="preserve">специальностей [Текст] : учебник для студентов, обучающихся по специальности "Налоги и налогообложение" / [Н.М. Артемов, д.ю.н., проф, Е.М. Ашмарина, к.ю.н., доц., Л.Г. Вострикова, к.ю.н. и др.] ; под общ. ред. проф. С.О. Шохина. - 3-е изд., стер. - Москва : КноРус, 2008. - 543,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экз.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ловарь терми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и определений по административному праву, финансовому праву, информационному праву и административной деятельности органов внутренних дел [Текст] : словарь / [авт.-сост.: Кардашевский В. В. и др.]. - Москва : КноРус, 2009. - 206, [1] с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-5 экз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П,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ронов, Владимир Иван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рудовое право [Текст] : учебник для студентов высших учебных заведений, обучающихся по направлению подготовки и специальности "Юриспруденция" / В. И. Миронов. - Санкт-Петербург [и др.] : Питер, 2009, [т.е. 2008]. - 864 с. -5 экз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рудовое право [Текст]</w:t>
            </w:r>
            <w:r>
              <w:rPr>
                <w:rFonts w:cs="Arial" w:ascii="Arial" w:hAnsi="Arial"/>
                <w:sz w:val="32"/>
                <w:szCs w:val="32"/>
              </w:rPr>
              <w:t xml:space="preserve"> : учебник для студентов вузов, обучающихся по специальностям "Юриспруденция" (030501), "Социальная работа" (040101), "Государственное и муниципальное управление" (080504), "Менеджмент организации" (080507); по научной специальности 12.00.05 "Трудовое право; право социального обеспечения" / [Н.Д. Амаглобели, К.К. Гасанов, С.Н. Бондов и др.] ; под ред. д.ю.н., проф. К.К. Гасанова, д.ю.н. Ф.Г. Мышко. - [4-е изд., перераб. и доп.]. - Москва : ЮНИТИ [и др.], 2010. - 503 с. ;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урбагандова, Кавсарат Абдулмажид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рудовое право [Текст] : практикум / К. А. Нурбагандова ; Российский гос. аграрный ун-т - МСХА им. К. А. Тимирязева (Москва).  2011. - 51 с.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эк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рбагандова К.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Трудовое право. Практикум. – М.:. </w:t>
            </w:r>
            <w:r>
              <w:rPr>
                <w:sz w:val="32"/>
                <w:szCs w:val="32"/>
                <w:highlight w:val="yellow"/>
              </w:rPr>
              <w:t xml:space="preserve">МСХА, 2015 – </w:t>
            </w:r>
            <w:r>
              <w:rPr>
                <w:b/>
                <w:sz w:val="32"/>
                <w:szCs w:val="32"/>
                <w:highlight w:val="yellow"/>
              </w:rPr>
              <w:t>4 экз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 и налогообло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П,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ляков, Николай Викто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ик для студентов вузов / Н.В. Миляков ; Финанс. академия при Правительстве РФ. - 7-е изд. - Москва : ИНФРА-М, 2008. -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519 с.  </w:t>
            </w: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экз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олчин,   Сергей Павлович (1961-)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ое пособие: для студентов высших учебных заведений, обучающихся по специальностям 080105 "Финансы и кредит" и 080109 "Бухгалтерский учет, анализ и аудит" / С.П. Колчин. - Москва : Вузовский учебник, 2008. - 272 с.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</w:t>
            </w:r>
            <w:r>
              <w:rPr>
                <w:rFonts w:cs="Arial" w:ascii="Arial" w:hAnsi="Arial"/>
                <w:sz w:val="32"/>
                <w:szCs w:val="32"/>
              </w:rPr>
              <w:t xml:space="preserve"> студентов высших учебных заведений, обучающихся по специальностям "Финансы и кредит", "Бухгалтерский учет, анализ и аудит", "Мировая экономика" / [И. А. Майбуров и др.] ; под ред. И. А. Майбурова. - 3-е изд. / перераб. и доп. - Москва : ЮНИТИ,2009. - 519 с. : </w:t>
            </w:r>
            <w:r>
              <w:rPr>
                <w:rFonts w:cs="Arial" w:ascii="Arial" w:hAnsi="Arial"/>
                <w:b/>
                <w:sz w:val="32"/>
                <w:szCs w:val="32"/>
              </w:rPr>
              <w:t>: 5 экз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и и налогообложение [Текст] : учебное пособие для </w:t>
            </w:r>
            <w:r>
              <w:rPr>
                <w:rFonts w:cs="Arial" w:ascii="Arial" w:hAnsi="Arial"/>
                <w:sz w:val="32"/>
                <w:szCs w:val="32"/>
              </w:rPr>
              <w:t xml:space="preserve">студентов высших учебных заведений, обучающихся по экономическим специальностям : учебное пособие для студентов вузов, обучающихся по специальностям "Финансы и кредит", "Бухгалтерский учет, анализ и аудит" / [Д. Г. Черник и др.] ; под ред. Д. Г. Черника. - 2-е изд., перераб. и доп. - Москва : ЮНИТИ, 2010. - 367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15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 студентов</w:t>
            </w:r>
            <w:r>
              <w:rPr>
                <w:rFonts w:cs="Arial" w:ascii="Arial" w:hAnsi="Arial"/>
                <w:sz w:val="32"/>
                <w:szCs w:val="32"/>
              </w:rPr>
              <w:t xml:space="preserve"> высших учебных заведений / [Барабаш А. Я. и др.] ; под ред. М. В. Романовского, О. В. Врублевской. - 6-е изд., доп. - Санкт-Петербург [и др.] : Питер, 2010. - 522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20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елезнева И.А. Практикум по налогам и налогообложению Учебное пос. – Ижевск, Ижевская ГСХА, 2012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1 эк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ихонова А.В. Задачи по налогам и сборам.  Практику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- М.:  МСХА,  2016  -  </w:t>
            </w: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 xml:space="preserve">  экз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адр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 xml:space="preserve">.  Tax system of Russia.  </w:t>
            </w:r>
            <w:r>
              <w:rPr>
                <w:sz w:val="32"/>
                <w:szCs w:val="32"/>
              </w:rPr>
              <w:t xml:space="preserve">(Налоговая система России).  </w:t>
            </w:r>
            <w:r>
              <w:rPr>
                <w:sz w:val="32"/>
                <w:szCs w:val="32"/>
                <w:lang w:val="en-US"/>
              </w:rPr>
              <w:t xml:space="preserve">-  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 xml:space="preserve">:  Росинформагротех,  2017  - </w:t>
            </w: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 xml:space="preserve"> экз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сис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ТЕХ,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 и налогообло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 301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ляков, Николай Викто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ик для студентов вузов / Н.В. Миляков ; Финанс. академия при Правительстве РФ. - 7-е изд. - Москва : ИНФРА-М, 2008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25 экз.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олчин,   Сергей Павлович (1961-)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ое пособие: для студентов высших учебных заведений, обучающихся по специальностям 080105 "Финансы и кредит" и 080109 "Бухгалтерский учет, анализ и аудит" / С.П. Колчин. - Москва : Вузовский учебник, 2008. - 272 с.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Экз.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</w:t>
            </w:r>
            <w:r>
              <w:rPr>
                <w:rFonts w:cs="Arial" w:ascii="Arial" w:hAnsi="Arial"/>
                <w:sz w:val="32"/>
                <w:szCs w:val="32"/>
              </w:rPr>
              <w:t xml:space="preserve"> студентов высших учебных заведений, обучающихся по специальностям "Финансы и кредит", "Бухгалтерский учет, анализ и аудит", "Мировая экономика" / [И. А. Майбуров и др.] ; под ред. И. А. Майбурова. - 3-е изд. / перераб. и доп. - Москва : ЮНИТИ, 2009. - 519 с. :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Экзем. всего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5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и и налогообложение [Текст] : учебное пособие для </w:t>
            </w:r>
            <w:r>
              <w:rPr>
                <w:rFonts w:cs="Arial" w:ascii="Arial" w:hAnsi="Arial"/>
                <w:sz w:val="32"/>
                <w:szCs w:val="32"/>
              </w:rPr>
              <w:t>студентов высших учебных заведений, обучающихся по экономическим специальностям : учебное пособие для студентов вузов, обучающихся по специальностям "Финансы и кредит", "Бухгалтерский учет, анализ и аудит" / [Д. Г. Черник и др.] ; под ред. Д. Г. Черника. - 2-е изд., перераб. и доп. - Москва : ЮНИТИ, 2010. - 367 с. -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15 экз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 студентов</w:t>
            </w:r>
            <w:r>
              <w:rPr>
                <w:rFonts w:cs="Arial" w:ascii="Arial" w:hAnsi="Arial"/>
                <w:sz w:val="32"/>
                <w:szCs w:val="32"/>
              </w:rPr>
              <w:t xml:space="preserve"> высших учебных заведений / [Барабаш А. Я. и др.] ; под ред. М. В. Романовского, О. В. Врублевской. - 6-е изд., доп. - Санкт-Петербург [и др.] : Питер, 2010. - 522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- 20 экз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ихонова А.В. Задачи по налогам и сборам.  Практику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М.:  МСХА,  2016  -  </w:t>
            </w: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 xml:space="preserve">  экз.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отчётность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1-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сьянова, Галина Юрьевна.</w:t>
            </w:r>
            <w:r>
              <w:rPr>
                <w:sz w:val="32"/>
                <w:szCs w:val="32"/>
              </w:rPr>
              <w:t xml:space="preserve"> Отчётность: бухгалтерская и налоговая.+СД с формами отчетности.- Москва, Ассоциация бухгалтеров, аудиторов и консульт. 2-е перераб., 2009-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экз.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колова А.О.Налоговый учет. Учеб.пос.-М.:МСХА,2016 - 25 эк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елемех Н.Н. Организационно-информационное обеспечение проведения налоговых проверок.-М.:МСХА,2016     15 экз.</w:t>
            </w:r>
          </w:p>
        </w:tc>
      </w:tr>
      <w:tr>
        <w:trPr>
          <w:trHeight w:val="11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системы зарубежных стран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1-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пова Л.В. </w:t>
            </w:r>
            <w:r>
              <w:rPr>
                <w:rFonts w:cs="Arial" w:ascii="Arial" w:hAnsi="Arial"/>
                <w:sz w:val="32"/>
                <w:szCs w:val="32"/>
              </w:rPr>
              <w:t xml:space="preserve">Налоговые системы зарубежных стран. -М.: Дело и сервис, 2011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экз.</w:t>
            </w:r>
          </w:p>
        </w:tc>
      </w:tr>
      <w:tr>
        <w:trPr>
          <w:trHeight w:val="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 и налогообло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УФФ,404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Финансы и кре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ляков, Николай Викто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ик для студентов вузов / Н.В. Миляков ; Финанс. академия при Правительстве РФ. - 7-е изд. - Москва : ИНФРА-М, 2008. -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25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экз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;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олчин,   Сергей Павлович (1961-)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ое пособие: для студентов высших учебных заведений, обучающихся по специальностям 080105 "Финансы и кредит" и 080109 "Бухгалтерский учет, анализ и аудит" / С.П. Колчин. - Москва : Вузовский учебник, 2008. - 272 с.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</w:t>
            </w:r>
            <w:r>
              <w:rPr>
                <w:rFonts w:cs="Arial" w:ascii="Arial" w:hAnsi="Arial"/>
                <w:sz w:val="32"/>
                <w:szCs w:val="32"/>
              </w:rPr>
              <w:t xml:space="preserve"> студентов высших учебных заведений, обучающихся по специальностям "Финансы и кредит", "Бухгалтерский учет, анализ и аудит", "Мировая экономика" / [И. А. Майбуров и др.] ; под ред. И. А. Майбурова. - 3-е изд. / перераб. и доп. - Москва : ЮНИТИ, 2009. - 519 с. :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Экземпл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5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и и налогообложение [Текст] : учебное пособие для </w:t>
            </w:r>
            <w:r>
              <w:rPr>
                <w:rFonts w:cs="Arial" w:ascii="Arial" w:hAnsi="Arial"/>
                <w:sz w:val="32"/>
                <w:szCs w:val="32"/>
              </w:rPr>
              <w:t>студентов высших учебных заведений, обучающихся по экономическим специальностям : учебное пособие для студентов вузов, обучающихся по специальностям "Финансы и кредит", "Бухгалтерский учет, анализ и аудит" / [Д. Г. Черник и др.] ; под ред. Д. Г. Черника. - 2-е изд., перераб. и доп. - Москва : ЮНИТИ, 2010. - 367 с. -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5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 студентов</w:t>
            </w:r>
            <w:r>
              <w:rPr>
                <w:rFonts w:cs="Arial" w:ascii="Arial" w:hAnsi="Arial"/>
                <w:sz w:val="32"/>
                <w:szCs w:val="32"/>
              </w:rPr>
              <w:t xml:space="preserve"> высших учебных заведений / [Барабаш А. Я. и др.] ; под ред. М. В. Романовского, О. В. Врублевской. - 6-е изд., доп. - Санкт-Петербург [и др.] : Питер, 2010. - 522 с. -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ихонова А.В. Задачи по налогам и сборам.  Практику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М.:  МСХА,  2016  -  </w:t>
            </w: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 xml:space="preserve">  экз.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ый практикум по налоговому учёту и отчётности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сьянова, Галина Юрье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Сельскохозяйственные товаропроизводители: особенности налогообложения [Текст] : правила исчисления и уплаты: ЕСХН, налога на прибыль, страховых взносов во внебюджетные фонды, других налогов и взносов : доходы и расходы, налоговая база, составление декларации : сложные вопросы, практические примеры, порядок перехода на уплату ЕСХН, особенности налогообложения при применении ЕСХН индивидуальными предпринимателями / Г. Ю. Касьянова. - 4-е изд., перераб. и доп. - Москва : АБАК, 2011.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 11экз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  <w:tr>
        <w:trPr>
          <w:trHeight w:val="29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контроль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овое администрирование </w:t>
            </w:r>
            <w:r>
              <w:rPr>
                <w:rFonts w:cs="Arial" w:ascii="Arial" w:hAnsi="Arial"/>
                <w:sz w:val="32"/>
                <w:szCs w:val="32"/>
              </w:rPr>
              <w:t>[Текст] : учебное пособие для студентов, обучающихся по специальности "Финансы и кредит", "Налоги и налогообложение" / [Н. П. Мельникова и др.] ; под науч. ред. Л. И. Гончаренко. - Москва : КноРус, 2009. - 445, [1] с</w:t>
            </w:r>
            <w:r>
              <w:rPr>
                <w:rFonts w:cs="Arial" w:ascii="Arial" w:hAnsi="Arial"/>
                <w:b/>
                <w:sz w:val="32"/>
                <w:szCs w:val="32"/>
              </w:rPr>
              <w:t>. 3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Дадашев, Алихан Заграбович. </w:t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Налоговый контроль в Российской Федерации [</w:t>
            </w:r>
            <w:r>
              <w:rPr>
                <w:rFonts w:cs="Arial" w:ascii="Arial" w:hAnsi="Arial"/>
                <w:sz w:val="32"/>
                <w:szCs w:val="32"/>
              </w:rPr>
              <w:t xml:space="preserve">Текст] : учебное пособие для студентов высших учебных заведений, обучающихся по специальности 080107 "Налоги и налогообложение" / А.З. Дадашев, И.Р. Пайзулаев. - Москва : Кнорус, 2009. - 125, [2]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3 экз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орофеева, Надежда Андрее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ое администрирование [Текст] : учебник для студентов экономических вузов, обучающихся по специальности "Налоги и налогообложение" / Н. А. Дорофеева, А. В. Брилон, Н. В. Брилон. - Москва : Издательско-торговая корпорация "Дашков и Кш", 2010. - 295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экз</w:t>
            </w:r>
          </w:p>
        </w:tc>
      </w:tr>
      <w:tr>
        <w:trPr>
          <w:trHeight w:val="134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администрирование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овое администрирование </w:t>
            </w:r>
            <w:r>
              <w:rPr>
                <w:rFonts w:cs="Arial" w:ascii="Arial" w:hAnsi="Arial"/>
                <w:sz w:val="32"/>
                <w:szCs w:val="32"/>
              </w:rPr>
              <w:t xml:space="preserve">[Текст] : учебное пособие для студентов, обучающихся по специальности "Финансы и кредит", "Налоги и налогообложение" / [Н. П. Мельникова и др.] ; под науч. ред. Л. И. Гончаренко. - Москва : КноРус, 2009. - 445, [1]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3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адашев, Алихан Заграб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ый контроль в Российской Федерации [Текст] : учебное пособие для студентов высших учебных заведений, обучающихся по специальности 080107 "Налоги и налогообложение" / А.З. Дадашев, И.Р. Пайзулаев. - Москва : Кнорус, 2009. - 125, [2]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3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орофеева, Надежда Андрее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ое администрирование [Текст] : учебник для студентов экономических вузов, обучающихся по специальности "Налоги и налогообложение" / Н. А. Дорофеева, А. В. Брилон, Н. В. Брилон. - Москва : Издательско-торговая корпорация "Дашков и Кш", 2010. - 295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- 3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экз                                                                             Титов А.С. </w:t>
            </w:r>
            <w:r>
              <w:rPr>
                <w:rFonts w:cs="Arial" w:ascii="Arial" w:hAnsi="Arial"/>
                <w:sz w:val="32"/>
                <w:szCs w:val="32"/>
              </w:rPr>
              <w:t>Налоговое администрирование и</w:t>
              <w:br/>
              <w:t xml:space="preserve">контроль. - М.: «ВК»,    2007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 экз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 Н.Н. Налоговое администрирование. </w:t>
            </w:r>
            <w:r>
              <w:rPr>
                <w:rFonts w:cs="Arial" w:ascii="Arial" w:hAnsi="Arial"/>
                <w:bCs/>
                <w:sz w:val="32"/>
                <w:szCs w:val="32"/>
              </w:rPr>
              <w:t>Учебное пос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М.:  МСХА,  2016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экз.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алогообложения в России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01-202.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, "Бухуче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арулин, Сергей Владими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еория и история налогообложения [Текст] : учеб. пособие: для студентов, обучающихся по специальности "Налоги и налогообложение" / С. В. Барулин. - Москва : Экономистъ, 2006 (Можайск (Моск.обл.)). - 319 с. 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-30 экз.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ельский, К. С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Финансовое право. Наука, история, библиография [Текст] : учеб. пособие / К. С. Бельский. - М. : Юрист, 1995. - 208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экз.</w:t>
            </w:r>
          </w:p>
        </w:tc>
      </w:tr>
      <w:tr>
        <w:trPr>
          <w:trHeight w:val="24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алоговых систем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арулин, Сергей Владими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еория и история налогообложения [Текст] : учеб. пособие: для студентов, обучающихся по специальности "Налоги и налогообложение" / С. В. Барулин. - Москва : Экономистъ, 2006 (Можайск (Моск.обл.)). - 319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:-30 экз.</w:t>
            </w:r>
          </w:p>
        </w:tc>
      </w:tr>
      <w:tr>
        <w:trPr>
          <w:trHeight w:val="11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ый практикум по налоговому учёту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1-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Харитонов, Сергей Александ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Бухгалтерский и налоговый учет в программе 1С: Бухгалтерия 8.0 [Текст] : практическое пособие / С. Харитонов. - 2-е изд. - Москва : 1С-Паблишинг ; Санкт-Петербург [и др.] : Питер, 2009. - 591 с. 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</w:tr>
      <w:tr>
        <w:trPr>
          <w:trHeight w:val="21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логовая   политика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вая политика [Тек</w:t>
            </w:r>
            <w:r>
              <w:rPr>
                <w:rFonts w:cs="Arial" w:ascii="Arial" w:hAnsi="Arial"/>
                <w:sz w:val="32"/>
                <w:szCs w:val="32"/>
              </w:rPr>
              <w:t xml:space="preserve">ст] : теория и практика : учебник для магистрантов, обучающихся по программам "Налоги и налогообложение", "Финансы и кредит" и аспирантов, обучающихся по научной специальности 08.00.10 "Финансы, денежное обращение и кредит" / [И. А. Майбуров и др.] ; под ред. И. А. Майбурова. - Москва : ЮНИТИ, 2010. - 518 с. 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-15 экз</w:t>
            </w:r>
          </w:p>
        </w:tc>
      </w:tr>
      <w:tr>
        <w:trPr>
          <w:trHeight w:val="29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системы зарубежных стран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пова, Людмила Владимир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ые системы зарубежных стран [Текст] : учебно-методическое пособие: для студентов, обучающихся по специальности "Налоги и налогообложение" / Л. В. Попова, И. А. Дрожжина, Б. Г. Маслов. - 2-е изд., перераб. и доп. - Москва : Дело и Сервис, 2011 - 418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адр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 xml:space="preserve">.  Tax system of Russia.  </w:t>
            </w:r>
            <w:r>
              <w:rPr>
                <w:sz w:val="32"/>
                <w:szCs w:val="32"/>
              </w:rPr>
              <w:t xml:space="preserve">(Налоговая система России).  -  М.:  Росинформагротех,  2017  -  </w:t>
            </w: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 xml:space="preserve"> экз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sz w:val="32"/>
                <w:szCs w:val="32"/>
              </w:rPr>
              <w:t>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 и налогообло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кладная 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ляков, Николай Викто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ик для студентов вузов / Н.В. Миляков ; Финанс. академия при Правительстве РФ. - 7-е изд. - Москва : ИНФРА-М, 2008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экз </w:t>
            </w:r>
            <w:r>
              <w:rPr>
                <w:rFonts w:cs="Arial" w:ascii="Arial" w:hAnsi="Arial"/>
                <w:sz w:val="32"/>
                <w:szCs w:val="32"/>
              </w:rPr>
              <w:t xml:space="preserve">;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олчин,   Сергей Павлович (1961-)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ое пособие: для студентов высших учебных заведений, обучающихся по специальностям 080105 "Финансы и кредит" и 080109 "Бухгалтерский учет, анализ и аудит" / С.П. Колчин. - Москва : Вузовский учебник, 2008. - 272 с.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</w:t>
            </w:r>
            <w:r>
              <w:rPr>
                <w:rFonts w:cs="Arial" w:ascii="Arial" w:hAnsi="Arial"/>
                <w:sz w:val="32"/>
                <w:szCs w:val="32"/>
              </w:rPr>
              <w:t xml:space="preserve"> студентов высших учебных заведений, обучающихся по специальностям "Финансы и кредит", "Бухгалтерский учет, анализ и аудит", "Мировая экономика" / [И. А. Майбуров и др.] ; под ред. И. А. Майбурова. - 3-е изд. / перераб. и доп. - Москва : ЮНИТИ, 2009. - 519 с. :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Экземпляры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5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и и налогообложение [Текст] : учебное пособие для </w:t>
            </w:r>
            <w:r>
              <w:rPr>
                <w:rFonts w:cs="Arial" w:ascii="Arial" w:hAnsi="Arial"/>
                <w:sz w:val="32"/>
                <w:szCs w:val="32"/>
              </w:rPr>
              <w:t>студентов высших учебных заведений, обучающихся по экономическим специальностям : учебное пособие для студентов вузов, обучающихся по специальностям "Финансы и кредит", "Бухгалтерский учет, анализ и аудит" / [Д. Г. Черник и др.] ; под ред. Д. Г. Черника. - 2-е изд., перераб. и доп. - Москва : ЮНИТИ, 2010. - 367 с. -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5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 студентов</w:t>
            </w:r>
            <w:r>
              <w:rPr>
                <w:rFonts w:cs="Arial" w:ascii="Arial" w:hAnsi="Arial"/>
                <w:sz w:val="32"/>
                <w:szCs w:val="32"/>
              </w:rPr>
              <w:t xml:space="preserve"> высших учебных заведений / [Барабаш А. Я. и др.] ; под ред. М. В. Романовского, О. В. Врублевской. - 6-е изд., доп. - Санкт-Петербург [и др.] : Питер, 2010. - 522 с. -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нансовое  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4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Финансы и кре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льин, А. Ю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Финансовое право</w:t>
            </w:r>
            <w:r>
              <w:rPr>
                <w:rFonts w:cs="Arial" w:ascii="Arial" w:hAnsi="Arial"/>
                <w:sz w:val="32"/>
                <w:szCs w:val="32"/>
              </w:rPr>
              <w:t xml:space="preserve"> [Текст] : учеб. пособ. / А. Ю. Ильин ; Российский гос. аграрный ун-т - МСХА им. К. А. Тимирязева (Москва). Каф. налогооблажения и фин. права. - М. : РГАУ - МСХА им. К. А. Тимирязева, 2011. - 206 с.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 экз.</w:t>
            </w:r>
          </w:p>
        </w:tc>
      </w:tr>
      <w:tr>
        <w:trPr>
          <w:trHeight w:val="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Экономическая безопасность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ляева В.В. Гражданское право. Части обща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 особенная. Учебник – М.: КноРус,                                  2009  - </w:t>
            </w:r>
            <w:r>
              <w:rPr>
                <w:b/>
                <w:sz w:val="32"/>
                <w:szCs w:val="32"/>
              </w:rPr>
              <w:t>10 экз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иляева В.В. Гражданское право в схемах и определениях. – М.: КноРус,                                  2009  - </w:t>
            </w:r>
            <w:r>
              <w:rPr>
                <w:b/>
                <w:sz w:val="32"/>
                <w:szCs w:val="32"/>
              </w:rPr>
              <w:t xml:space="preserve">10 экз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ссолова Т.М. Гражданское право.– М.: Юнити – Дана,          2010 – </w:t>
            </w:r>
            <w:r>
              <w:rPr>
                <w:b/>
                <w:sz w:val="32"/>
                <w:szCs w:val="32"/>
              </w:rPr>
              <w:t>25 экз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халев     В.А., Нурбагандова К.А., Шадрина М.А,    Гражданское право . Практикум.  Ч.1 -  </w:t>
            </w:r>
            <w:r>
              <w:rPr>
                <w:rFonts w:cs="Arial" w:ascii="Arial" w:hAnsi="Arial"/>
                <w:sz w:val="32"/>
                <w:szCs w:val="32"/>
              </w:rPr>
              <w:t xml:space="preserve">- М. : РГАУ - МСХА им. К. А. Тимирязева, 2016.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8 экз.</w:t>
            </w:r>
            <w:r>
              <w:rPr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право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-202, 204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, "Финансы и кре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ронов, Владимир Иван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рудовое право [Текст] : учебник для студентов высших учебных заведений, обучающихся по направлению подготовки и специальности "Юриспруденция" / В. И. Миронов. - Санкт-Петербург [и др.] : Питер, 2009, [т.е. 2008]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5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рудовое право [Текст]</w:t>
            </w:r>
            <w:r>
              <w:rPr>
                <w:rFonts w:cs="Arial" w:ascii="Arial" w:hAnsi="Arial"/>
                <w:sz w:val="32"/>
                <w:szCs w:val="32"/>
              </w:rPr>
              <w:t xml:space="preserve"> : учебник для студентов вузов, обучающихся по специальностям "Юриспруденция" (030501), "Социальная работа" (040101), "Государственное и муниципальное управление" (080504), "Менеджмент организации" (080507); по научной специальности 12.00.05 "Трудовое право; право социального обеспечения" / [Н.Д. Амаглобели, К.К. Гасанов, С.Н. Бондов и др.] ; под ред. д.ю.н., проф. К.К. Гасанова, д.ю.н. Ф.Г. Мышко. - [4-е изд., перераб. и доп.]. - Москва : ЮНИТИ [и др.], 2010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урбагандова, Кавсарат Абдулмажид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рудовое право [Текст] : практикум / К. А. Нурбагандова ; Российский гос. аграрный ун-т - МСХА им. К. А. Тимирязева (Москва). Каф. налогооблажения и фин. права. - М. : РГАУ - МСХА им. К. А. Тимирязева, 2011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</w:t>
            </w:r>
            <w:r>
              <w:rPr>
                <w:sz w:val="32"/>
                <w:szCs w:val="32"/>
              </w:rPr>
              <w:t xml:space="preserve"> Нурбагандова К.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Трудовое право. Практикум. – М.:. </w:t>
            </w:r>
            <w:r>
              <w:rPr>
                <w:sz w:val="32"/>
                <w:szCs w:val="32"/>
                <w:highlight w:val="yellow"/>
              </w:rPr>
              <w:t xml:space="preserve">МСХА, 2015 – </w:t>
            </w:r>
            <w:r>
              <w:rPr>
                <w:b/>
                <w:sz w:val="32"/>
                <w:szCs w:val="32"/>
                <w:highlight w:val="yellow"/>
              </w:rPr>
              <w:t>4 эк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>
          <w:trHeight w:val="20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адрина, Маргарита Александровна. </w:t>
              <w:br/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Федеральные налоги и сборы с организаций [Текст] : учебно-метод. пособие / М. А. Шадрина, Т. А. Власенкова ; Российский гос. аграрный ун-т - МСХА им. К. А. Тимирязева (Москва). Каф. налогооблажения и фин. права. - М. : РГАУ - МСХА им. К. А. Тимирязева, 2011. - 164 с.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10 экз.                                                              Кузьмин, Геннадий Валерь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Земельный налог. Особенности исчисления и уплаты [Текст] / Г. В. Кузьмин. - М. : Вершина, 2006. - </w:t>
              <w:br/>
              <w:t>Экземпляры всего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Тихонова А.В. Задачи по налогам и сборам.  Практику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М.:  МСХА,  2016  -  </w:t>
            </w: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 xml:space="preserve">  экз.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налогооб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Ушак, Наталья Владимир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еория и история налогообложения [Текст] : учебное пособие для студентов, обучающихся по специальностям "Финансы и кредит", "Налоги и налогообложение" / Н.В. Ушак. - Москва : КноРус, 2009 [т.е. 2008]. -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  <w:br/>
              <w:t xml:space="preserve"> 10</w:t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айбуров, Игорь Анатоль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еория и история налогообложения [Текст] : учебник для студентов высших учебных заведений, обучающихся по специальности "Налоги и налогообложение" / И.А. Майбуров. - Москва : ЮНИТИ : ЮНИТИ-Дана, 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</w:t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 по исчислению нало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Журавлев, Всеволод Никола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Первичные документы и регистры налогового учета [Текст] / В. Н. Журавлев. - М. : ООО ИИА "Налог Инфо", 2006. - 160 с. - ISBN 5-1727-0125-7 : 80.85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30  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ихонова А.В. Задачи по налогам и сборам.  Практику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М.:  МСХА,  2016  -  </w:t>
            </w: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 xml:space="preserve">  экз.</w:t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налоговые режи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сьянова, Галина Юрье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Сельскохозяйственные товаропроизводители: особенности налогообложения [Текст] : правила исчисления и уплаты: ЕСХН, налога на прибыль, страховых взносов во внебюджетные фонды, других налогов и взносов : доходы и расходы, налоговая база, составление декларации : сложные вопросы, практические примеры, порядок перехода на уплату ЕСХН, особенности налогообложения при применении ЕСХН индивидуальными предпринимателями / Г. Ю. Касьянова. - 4-е изд., перераб. и доп. - Москва : АБАК, 2011г.  </w:t>
            </w:r>
            <w:r>
              <w:rPr>
                <w:rFonts w:cs="Arial" w:ascii="Arial" w:hAnsi="Arial"/>
                <w:b/>
                <w:sz w:val="32"/>
                <w:szCs w:val="32"/>
              </w:rPr>
              <w:t>- 11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Шадрина М.А. Нурбагандо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пециальные налоговые режимы. Учебное пособие. Каф. налогооблажения и фин. права – Москва, РГАУ-МСХА, 133 стр. 2014г.-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50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налогового пла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и: расчёт и оптимизация [Текст] </w:t>
            </w:r>
            <w:r>
              <w:rPr>
                <w:rFonts w:cs="Arial" w:ascii="Arial" w:hAnsi="Arial"/>
                <w:sz w:val="32"/>
                <w:szCs w:val="32"/>
              </w:rPr>
              <w:t xml:space="preserve">/ С. С. Молчанов.Налоги: расчёт и оптимизация / С. С. Молчанов. - 2-е изд., перераб. и доп. - Москва : Эксмо, 2009. - 521, [2]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3 экз.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писание курсового проекта по дисциплине "прогнозирование и </w:t>
            </w:r>
            <w:r>
              <w:rPr>
                <w:rFonts w:cs="Arial" w:ascii="Arial" w:hAnsi="Arial"/>
                <w:sz w:val="32"/>
                <w:szCs w:val="32"/>
              </w:rPr>
              <w:t xml:space="preserve">планирование в налогообложении" [Текст] : метод. указ. / Российский гос. аграрный ун-т - МСХА им. К. А. Тимирязева (Москва). Каф. налогооблажения и фин. права. - М. : РГАУ - МСХА им. К. А. Тимирязева, 201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39 с.-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Шадрина М.А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логовое планирование. Учебное пос</w:t>
            </w:r>
            <w:r>
              <w:rPr>
                <w:rFonts w:cs="Arial" w:ascii="Arial" w:hAnsi="Arial"/>
                <w:sz w:val="32"/>
                <w:szCs w:val="32"/>
              </w:rPr>
              <w:t xml:space="preserve">. - М. : РГАУ - МСХА им. К. А. Тимирязева, 2016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8 эк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итражный проце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Власов, А. А.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Арбитражный процесс [Текст] : учебник / А. А. Власов. - М : Юрайт,2012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25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логообложение  некоммерческих  организаций (Д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собенности учета и налогообложения в </w:t>
            </w:r>
            <w:r>
              <w:rPr>
                <w:rFonts w:cs="Arial" w:ascii="Arial" w:hAnsi="Arial"/>
                <w:sz w:val="32"/>
                <w:szCs w:val="32"/>
              </w:rPr>
              <w:t xml:space="preserve">сельскохозяйственных потребительских кооперативах [Текст] / [Н. А. Кузнецова и др.] ; М-во сельского хоз-ва Российской ФЫедерации, Федеральное гос. науч. учреждение "Российский науч.-исслед. ин-т информ. и технико-экономических исслед. по инженерно-техническому обеспечению агропромышленного комплекса" (ФГНУ "Росинформагротех"). - Москва : Росинформагротех, 2009. - 71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логообложение  природопользования (Д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Н2 Б6 Барулин С.В. Налогообложение природопользования. Уч.пос. - М, Экономистъ,  2008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 экз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учёт и отчётность (Д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Харитонов, Сергей Александ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Бухгалтерский и налоговый учет в программе 1С: Бухгалтерия 8.0 [Текст] : практическое пособие / С. Харитонов. - 2-е изд. - Москва : 1С-Паблишинг ; Санкт-Петербург [и др.] : Питер, 2009. - 591 с. : ил ; 21. - (1С Библиотека). - ISBN 978-5-9677-0480-2. - ISBN 978-5-91180-442-8 : 189.20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елищев Н. 1 С: Бухгалтерия 8.3  для бухгалтера. Практическое</w:t>
            </w:r>
            <w:r>
              <w:rPr>
                <w:sz w:val="32"/>
                <w:szCs w:val="32"/>
              </w:rPr>
              <w:t xml:space="preserve"> руков-во. - СПб, Питер, 2014 –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экз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д ред. Селищева Н. 1 С: Бухгалтерия предприятия  8.2  для. Практическое</w:t>
            </w:r>
            <w:r>
              <w:rPr>
                <w:sz w:val="32"/>
                <w:szCs w:val="32"/>
              </w:rPr>
              <w:t xml:space="preserve"> пособие. - М, Кнорус,  2016 – </w:t>
            </w:r>
            <w:r>
              <w:rPr>
                <w:b/>
                <w:sz w:val="32"/>
                <w:szCs w:val="32"/>
              </w:rPr>
              <w:t>1 эк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Дадян Э.Г. Проектирование бизнес-приложений в системе « 1С: Предприятие 8».Уч.пос. Гриф. – М.: Вузовский учебник, Инфра-М, 2014-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Соколова А.О., Шадрин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логовый учет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 xml:space="preserve">Учебное  пос. – М.: МСХА,  2016 </w:t>
            </w:r>
            <w:r>
              <w:rPr>
                <w:rFonts w:cs="Arial" w:ascii="Arial" w:hAnsi="Arial"/>
                <w:b/>
                <w:sz w:val="32"/>
                <w:szCs w:val="32"/>
              </w:rPr>
              <w:t>-  25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методика налоговых проверок (Д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елемех Н.Н. Организация и методика проведения налоговых проверок. – М.: МСХА,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2011 – 10  эк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елемех Н.Н. Организационно- информационное обеспечение  проведения налоговых проверок. – М.: МСХА,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2016 – 15  экз.</w:t>
            </w:r>
            <w:r>
              <w:rPr>
                <w:rFonts w:cs="Arial" w:ascii="Arial" w:hAnsi="Arial"/>
                <w:sz w:val="32"/>
                <w:szCs w:val="32"/>
              </w:rPr>
              <w:t xml:space="preserve"> Шелемех, Н. Н.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рганизация и методика проведения налоговых проверок организаций АПК.</w:t>
            </w:r>
            <w:r>
              <w:rPr>
                <w:rFonts w:cs="Arial" w:ascii="Arial" w:hAnsi="Arial"/>
                <w:sz w:val="32"/>
                <w:szCs w:val="32"/>
              </w:rPr>
              <w:t>[Текст] : учеб. пособ. / Н. Н. Шелемех ; Российский гос. аграрный ун-т - МСХА им. К. А. Тимирязева (Москва). Каф. налогооблажения и фин. права. - М. :  Росинформагротех ,  2017г. -   40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методика налогового консультирования (Д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кредит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, Н. Н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обложение организаций финансового сектора экономики [Текст] : учебное пособие / Н. Н. Шелемех ; Российский гос. аграрный ун-т - МСХА им. К. А. Тимирязева (Москва). - М. : РГАУ - МСХА им. К. А. Тимирязева, 2011. - 204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экз.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обложение организаций финансового сектора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ономики [Текст] : учебное пособие для студентов высших учебных заведений, обучающихся по специальности "Антикризисное управление" и другим экономическим специальностям / Е.В. Шувалова, Т.А. Шуртакова, А.М. Пузин и др.] ; под общ. ред. Е.Б. Шуваловой, Изд.-торг. корпорация "Дашков и К°". - Москва : Дашков и К°, 2010. - 174,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льин, А. Ю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Финансовое право</w:t>
            </w:r>
            <w:r>
              <w:rPr>
                <w:rFonts w:cs="Arial" w:ascii="Arial" w:hAnsi="Arial"/>
                <w:sz w:val="32"/>
                <w:szCs w:val="32"/>
              </w:rPr>
              <w:t xml:space="preserve"> [Текст] : учеб. пособ. / А. Ю. Ильин ; Российский гос. аграрный ун-т - МСХА им. К. А. Тимирязева (Москва). Каф. налогооблажения и фин. права. - М. : РГАУ - МСХА им. К. А. Тимирязева, 2011. - 206 с.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0 экз.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арциц, Игорь Нязбе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Финансовое право [Текст] : учебник / И. Н. Барциц, Г. В. Петрова ; Российская акад. гос. службы при Президенте Российской Федерации. - Москва : Изд-во РАГС, 2010 [т.е. 2009]. - 419 с.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0 экз.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Финансовое право для экономических </w:t>
            </w:r>
            <w:r>
              <w:rPr>
                <w:rFonts w:cs="Arial" w:ascii="Arial" w:hAnsi="Arial"/>
                <w:sz w:val="32"/>
                <w:szCs w:val="32"/>
              </w:rPr>
              <w:t xml:space="preserve">специальностей [Текст] : учебник для студентов, обучающихся по специальности "Налоги и налогообложение" / [Н.М. Артемов, д.ю.н., проф, Е.М. Ашмарина, к.ю.н., доц., Л.Г. Вострикова, к.ю.н. и др.] ; под общ. ред. проф. С.О. Шохина. - 3-е изд., стер. - Москва : КноРус, 2008. - 543,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экз.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елемех Н.Н. Организационно-информационное обеспечение проведения налоговых проверок.Учебно-методич.пос.-М.:МСХА,2016.-148с.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лексеенко В.А.и др. Правоведение. Учебник.-М.:КноРус,2013.-471с.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55 </w:t>
            </w:r>
            <w:r>
              <w:rPr>
                <w:rFonts w:cs="Arial" w:ascii="Arial" w:hAnsi="Arial"/>
                <w:sz w:val="32"/>
                <w:szCs w:val="32"/>
              </w:rPr>
              <w:t>экз.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менеджмент в организациях АП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учет и отче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Харитонов, Сергей Александ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Бухгалтерский и налоговый учет в программе 1С: Бухгалтерия 8.0 [Текст] : практическое пособие / С. Харитонов. - 2-е изд. - Москва : 1С-Паблишинг ; Санкт-Петербург [и др.] : Питер, 2009. - 591 с. : ил ; 21. - (1С Библиотека). - ISBN 978-5-9677-0480-2. - ISBN 978-5-91180-442-8 : 189.20 р.</w:t>
              <w:br/>
              <w:t>Экземпляры всего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30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елищев Н. 1 С: Бухгалтерия 8.3  для бухгалтера. Практическое руков-во. - СПб, Питер, 2014 –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дян Э.Г. Проектирование бизнес-приложений в системе « 1С: Предприятие 8».Уч.пос. Гриф. – М.: Вузовский учебник, Инфра-М, 2014-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физ.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д ред.А.В. Брызгалина. Налогообложение</w:t>
              <w:tab/>
              <w:t xml:space="preserve"> доходов физических лиц:ответы на сложные вопросы налогоплательщиков и налоговых агентов.-М.:Налоги и финансовое право:Омега-Л,2011.-264с.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5 </w:t>
            </w:r>
            <w:r>
              <w:rPr>
                <w:rFonts w:cs="Arial" w:ascii="Arial" w:hAnsi="Arial"/>
                <w:sz w:val="32"/>
                <w:szCs w:val="32"/>
              </w:rPr>
              <w:t>экз.</w:t>
            </w:r>
          </w:p>
          <w:p>
            <w:pPr>
              <w:pStyle w:val="Normal"/>
              <w:tabs>
                <w:tab w:val="clear" w:pos="709"/>
                <w:tab w:val="center" w:pos="277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277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сов М.Е. и др. Налогообложение доходов и имущества физических лиц.Учеб.пос.-М.:Юнити-Дана,2010.-431с.      20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ланирование и налоговая оптим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учет и отчетность в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Первичные документы и регистры налогового учета. Журавлев В.Н.  -  2006 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 экз.</w:t>
            </w:r>
            <w:r>
              <w:rPr>
                <w:rFonts w:cs="Arial" w:ascii="Arial" w:hAnsi="Arial"/>
                <w:sz w:val="32"/>
                <w:szCs w:val="32"/>
              </w:rPr>
              <w:t>М.: Налог Инфо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 и налогообло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ляков, Николай Викто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ик для студентов вузов / Н.В. Миляков ; Финанс. академия при Правительстве РФ. - 7-е изд. - Москва : ИНФРА-М, 2008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5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;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олчин,   Сергей Павлович (1961-)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и и налогообложение [Текст] : учебное пособие: для студентов высших учебных заведений, обучающихся по специальностям 080105 "Финансы и кредит" и 080109 "Бухгалтерский учет, анализ и аудит" / С.П. Колчин. - Москва : Вузовский учебник, 2008. -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[Текст] : учебник для</w:t>
            </w:r>
            <w:r>
              <w:rPr>
                <w:rFonts w:cs="Arial" w:ascii="Arial" w:hAnsi="Arial"/>
                <w:sz w:val="32"/>
                <w:szCs w:val="32"/>
              </w:rPr>
              <w:t xml:space="preserve"> студентов высших учебных заведений, обучающихся по специальностям "Финансы и кредит", "Бухгалтерский учет, анализ и аудит", "Мировая экономика" / [И. А. Майбуров и др.] ; под ред. И. А. Майбурова. - 3-е изд. / перераб. и доп. - Москва : ЮНИТИ, 2009. - 519 с. : </w:t>
              <w:br/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Экземпл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5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логи и налогообложение [Текст] : учебное пособие для </w:t>
            </w:r>
            <w:r>
              <w:rPr>
                <w:rFonts w:cs="Arial" w:ascii="Arial" w:hAnsi="Arial"/>
                <w:sz w:val="32"/>
                <w:szCs w:val="32"/>
              </w:rPr>
              <w:t>студентов высших учебных заведений, обучающихся по экономическим специальностям : учебное пособие для студентов вузов, обучающихся по специальностям "Финансы и кредит", "Бухгалтерский учет, анализ и аудит" / [Д. Г. Черник и др.] ; под ред. Д. Г. Черника. - 2-е изд., перераб. и доп. - Москва : ЮНИТИ, 2010. - -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5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                                     Налоги и налогообложение [Текст] : учебник для студентов</w:t>
            </w:r>
            <w:r>
              <w:rPr>
                <w:rFonts w:cs="Arial" w:ascii="Arial" w:hAnsi="Arial"/>
                <w:sz w:val="32"/>
                <w:szCs w:val="32"/>
              </w:rPr>
              <w:t xml:space="preserve"> высших учебных заведений / [Барабаш А. Я. и др.] ; под ред. М. В. Романовского, О. В. Врублевской. - 6-е изд., доп. - Санкт-Петербург [и др.] : Питер, 2010. - 522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- 20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овый менеджмент в агропромышленной компан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Менедж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роняева, Людмила Иван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Учет расчетов по единому сельскохозяйственному налогу: практические вопросы и их решение [Текст] : учебное пособие  Москва : КолосС, 2008. - 157, [2] c.  - </w:t>
            </w:r>
            <w:r>
              <w:rPr>
                <w:rFonts w:cs="Arial" w:ascii="Arial" w:hAnsi="Arial"/>
                <w:b/>
                <w:sz w:val="32"/>
                <w:szCs w:val="32"/>
              </w:rPr>
              <w:t>2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ланирование в агропром.компании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Менедж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елезнева, Наталия Николае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ый менеджмент [Текст] : администрирование, планирование, учет: учебное пособие для студентов высших учебных заведений, обучающихся по специальностям 080107 "Налоги и налогообложение", 080105 "Финансы и кредит", 080109 "Бухгалтерский учет, анализ и аудит" / Н. Н. Селезнев. - Москва : ЮНИТИ, 2007. -</w:t>
            </w:r>
            <w:r>
              <w:rPr>
                <w:rFonts w:cs="Arial" w:ascii="Arial" w:hAnsi="Arial"/>
                <w:b/>
                <w:sz w:val="32"/>
                <w:szCs w:val="32"/>
              </w:rPr>
              <w:t>25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менеджмент (прик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Приклад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елезнева, Наталия Николае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ый менеджмент [Текст] : администрирование, планирование, учет: учебное пособие для студентов высших учебных заведений, обучающихся по специальностям 080107 "Налоги и налогообложение", 080105 "Финансы и кредит", 080109 "Бухгалтерский учет, анализ и аудит" / Н. Н. Селезнев. - Москва : ЮНИТИ, 2007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25 экз.</w:t>
            </w:r>
          </w:p>
        </w:tc>
      </w:tr>
      <w:tr>
        <w:trPr>
          <w:trHeight w:val="9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право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П201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ронов, Владимир Иван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рудовое право [Текст] : учебник для студентов высших учебных заведений, обучающихся по направлению подготовки и специальности "Юриспруденция" / В. И. Миронов. - Санкт-Петербург [и др.] : Питер, 2009, [т.е. 2008]. -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5 экз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рудовое право [Текст]</w:t>
            </w:r>
            <w:r>
              <w:rPr>
                <w:rFonts w:cs="Arial" w:ascii="Arial" w:hAnsi="Arial"/>
                <w:sz w:val="32"/>
                <w:szCs w:val="32"/>
              </w:rPr>
              <w:t xml:space="preserve"> : учебник для студентов вузов, обучающихся по специальностям "Юриспруденция" (030501), "Социальная работа" (040101), "Государственное и муниципальное управление" (080504), "Менеджмент организации" (080507); по научной специальности 12.00.05 "Трудовое право; право социального обеспечения" / [Н.Д. Амаглобели, К.К. Гасанов, С.Н. Бондов и др.] ; под ред. д.ю.н., проф. К.К. Гасанова, д.ю.н. Ф.Г. Мышко. - [4-е изд., перераб. и доп.]. - Москва : ЮНИТИ [и др.], 2010. 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экз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урбагандова, Кавсарат Абдулмажид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рудовое право [Текст] : практикум / К. А. Нурбагандова ; Российский гос. аграрный ун-т - МСХА им. К. А. Тимирязева (Москва). Каф. налогооблажения и фин. права. - М. : РГАУ - МСХА им. К. А. Тимирязева, 2011. - 51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Нурбагандова К.А. Трудовое право. Практикум. – М.:. МСХА, 2015 – </w:t>
            </w:r>
            <w:r>
              <w:rPr>
                <w:b/>
                <w:sz w:val="32"/>
                <w:szCs w:val="32"/>
              </w:rPr>
              <w:t>4 экз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П,104,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солова, Татьяна Михайловна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Гражданское право [Текст] : учебник для студентов высших учебных заведений, обучающихся по специальности 030501 "Юриспруденция"; по научной специальности 12.00.03 "Гражданское право; предпринимательское право; семейное право; международное частное право" / Т. М. Рассолова. - Москва : ЮНИТИ-ДАНА : Закон и право, 2010. - 847 с.  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25 экз.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ляева В.В. </w:t>
            </w:r>
            <w:r>
              <w:rPr>
                <w:rFonts w:cs="Arial" w:ascii="Arial" w:hAnsi="Arial"/>
                <w:sz w:val="32"/>
                <w:szCs w:val="32"/>
              </w:rPr>
              <w:t xml:space="preserve">Гражданское право. Части общая и особенная. Учебник –М.: КноРус,  2009 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экз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                                                                                         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е право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П, 201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солова, Татьяна Михайловна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Гражданское право [Текст] : учебник для студентов высших учебных заведений, обучающихся по специальности 030501 "Юриспруденция"; по научной специальности 12.00.03 "Гражданское право; предпринимательское право; семейное право; международное частное право" / Т. М. Рассолова. - Москва : ЮНИТИ-ДАНА : Закон и право, 2010. - 847 с.  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25 экз.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ляева В.В. </w:t>
            </w:r>
            <w:r>
              <w:rPr>
                <w:rFonts w:cs="Arial" w:ascii="Arial" w:hAnsi="Arial"/>
                <w:sz w:val="32"/>
                <w:szCs w:val="32"/>
              </w:rPr>
              <w:t xml:space="preserve">Гражданское право. Части общая и особенная. Учебник –М.: КноРус,  2009 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экз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                                                                                         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01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солова, Татьяна Михайловна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Гражданское право [Текст] : учебник для студентов высших учебных заведений, обучающихся по специальности 030501 "Юриспруденция"; по научной специальности 12.00.03 "Гражданское право; предпринимательское право; семейное право; международное частное право" / Т. М. Рассолова. - Москва : ЮНИТИ-ДАНА : Закон и право, 2010. - 847 с.  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25 экз.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ляева В.В. </w:t>
            </w:r>
            <w:r>
              <w:rPr>
                <w:rFonts w:cs="Arial" w:ascii="Arial" w:hAnsi="Arial"/>
                <w:sz w:val="32"/>
                <w:szCs w:val="32"/>
              </w:rPr>
              <w:t xml:space="preserve">Гражданское право. Части общая и особенная. Учебник –М.: КноРус,  2009 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экз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                                                                                         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04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Финансы и кре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солова, Татьяна Михайловна. - 25 экз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Гражданское право [Текст] : учебник для студентов высших учебных заведений, обучающихся по специальности 030501 "Юриспруденция"; по научной специальности 12.00.03 "Гражданское право; предпринимательское право; семейное право; международное частное право" / Т. М. Рассолова. - Москва : ЮНИТИ-ДАНА : Закон и право, 2010.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5 экз.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писание курсовой работы по дисциплине "Гражданское право" [</w:t>
            </w:r>
            <w:r>
              <w:rPr>
                <w:rFonts w:cs="Arial" w:ascii="Arial" w:hAnsi="Arial"/>
                <w:sz w:val="32"/>
                <w:szCs w:val="32"/>
              </w:rPr>
              <w:t xml:space="preserve">Текст] : метод. указ. / Российский гос. аграрный ун-т - МСХА им. К. А. Тимирязева (Москва) ; сост.: В. А. МИХАЛЕВ , М. А. Шадрина. - М. : РГАУ - МСХА им. К. А. Тимирязева, 2010. - 31 с.  </w:t>
            </w:r>
            <w:r>
              <w:rPr>
                <w:rFonts w:cs="Arial" w:ascii="Arial" w:hAnsi="Arial"/>
                <w:b/>
                <w:sz w:val="32"/>
                <w:szCs w:val="32"/>
              </w:rPr>
              <w:t>- 25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ое и налог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рохина, Юлия Александр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ое право [Текст] : Учебник для бакалавров / Ю. А. Крохина. - 5-е изд., перераб. и доп. - М. : Юрайт, 2012. - 451 с. : ил ; 22. - Библиогр. в конце ст. - 2500 экз.. - ISBN 978-5-9916-1644-7 : 317.00 р., 346.80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Финансовое и налоговое право [Текст] : практикум / Е. Г. Беликов, В. В. </w:t>
            </w:r>
            <w:r>
              <w:rPr>
                <w:rFonts w:cs="Arial" w:ascii="Arial" w:hAnsi="Arial"/>
                <w:sz w:val="32"/>
                <w:szCs w:val="32"/>
              </w:rPr>
              <w:t>Бехер, И. В. Бит-Шабо. - Москва : Норма, 2009. - 239 с. : ил. - (Практикум). - 2000 экз.. - ISBN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проверки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Шелемех, Н. Н.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рганизация и методика проведения налоговых проверок </w:t>
            </w:r>
            <w:r>
              <w:rPr>
                <w:rFonts w:cs="Arial" w:ascii="Arial" w:hAnsi="Arial"/>
                <w:sz w:val="32"/>
                <w:szCs w:val="32"/>
              </w:rPr>
              <w:t>[Текст] : учеб. пособ. / Н. Н. Шелемех ; Российский гос. аграрный ун-т - МСХА им. К. А. Тимирязева (Москва). Каф. налогооблажения и фин. права. - М. : РГАУ - МСХА им. К. А. Тимирязева, 2011. - 222с. - Библиогр. в конце ст. - 75 экз.. - 94.15 р.</w:t>
              <w:br/>
              <w:t xml:space="preserve">Экземпл. 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елемех, Н. Н.  Налоговая проверка. Учебное пос. -   М. : РГАУ - МСХА им. К. А. Тимирязева, 2015  -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31 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 Шелемех Н.Н. Организационно- информационное обеспечение  проведения налоговых проверок. – М.: МСХА,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2016 – 15  экз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елемех, Н. Н.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рганизация и методика проведения налоговых проверок организаций АПК.</w:t>
            </w:r>
            <w:r>
              <w:rPr>
                <w:rFonts w:cs="Arial" w:ascii="Arial" w:hAnsi="Arial"/>
                <w:sz w:val="32"/>
                <w:szCs w:val="32"/>
              </w:rPr>
              <w:t xml:space="preserve">[Текст] : учеб. пособ. / Н. Н. Шелемех ; Российский гос. аграрный ун-т - МСХА им. К. А. Тимирязева (Москва). Каф. налогооблажения и фин. права. - М. :  Росинформагротех ,  2017г. -   </w:t>
            </w:r>
            <w:r>
              <w:rPr>
                <w:rFonts w:cs="Arial" w:ascii="Arial" w:hAnsi="Arial"/>
                <w:b/>
                <w:sz w:val="32"/>
                <w:szCs w:val="32"/>
              </w:rPr>
              <w:t>40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налогового консультирования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адрина, Маргарита Александровна. </w:t>
              <w:br/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 xml:space="preserve">Федеральные налоги и сборы с организаций [Текст] : учебно-метод. пособие / М. А. Шадрина, Т. А. Власенкова ; Российский гос. аграрный ун-т - МСХА им. К. А. Тимирязева (Москва). Каф. налогооблажения и фин. права. - М. : РГАУ - МСХА им. К. А. Тимирязева, 2011. - 164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экз.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узьмин, Геннадий Валерь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Земельный налог. Особенности исчисления и уплаты [Текст] / Г. В. Кузьмин. - М. : Вершина, 2006. - 186 с. - ISBN 5-9626-0109-2 : 60.00 р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Экземпл.  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обложение доходов физических лиц:</w:t>
            </w:r>
            <w:r>
              <w:rPr>
                <w:rFonts w:cs="Arial" w:ascii="Arial" w:hAnsi="Arial"/>
                <w:sz w:val="32"/>
                <w:szCs w:val="32"/>
              </w:rPr>
              <w:t xml:space="preserve"> ответы на сложные вопросы налогоплательщиков и налоговых агентов [Текст] : [новое в налогообложении в 2011 году] / под общ. ред. Брызгалина А. В. - Екатеринбург ; Москва : Налоги и финансовое право ; : Омега-Л, 2011. - 264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5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ый практикум по налоговому учёту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1-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Харитонов, Сергей Александ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Бухгалтерский и налоговый учет в программе 1С: Бухгалтерия 8.0 [Текст] : практическое пособие / С. Харитонов. - 2-е изд. - Москва : 1С-Паблишинг ; Санкт-Петербург [и др.] : Питер, 2009. - 591 с. : ил ; 21. - (1С Библиотека). - ISBN 978-5-9677-0480-2. - ISBN 978-5-91180-442-8 : 189.20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елищев Н. 1 С: Бухгалтерия 8.3  для бухгалтера. Практическое руков-во. - СПб, Питер, 2014 –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дян Э.Г. Проектирование бизнес-приложений в системе « 1С: Предприятие 8».Уч.пос. Гриф. – М.: Вузовский учебник, Инфра-М, 2014-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малого бизнеса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Ендовицкий, Дмитрий Александ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Бухгалтерский и налоговый учет на малом предприятии [Текст] : учебное пособие для студ. вузов, обуч. по спец., "Бухгалтерский учет, анализ и аудит", "Финансы и кредит", "Налоги и налогообложение" / Ендовицкий Д. А., Рахматулина Р. Р. ; под ред. проф. Ендовицкого Д. А. - Москва : КНОРУС, 2008. - 256 с. </w:t>
              <w:br/>
              <w:t xml:space="preserve">Экземпл.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некоммерческих организаций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собенности учета и налогообложения в </w:t>
            </w:r>
            <w:r>
              <w:rPr>
                <w:rFonts w:cs="Arial" w:ascii="Arial" w:hAnsi="Arial"/>
                <w:sz w:val="32"/>
                <w:szCs w:val="32"/>
              </w:rPr>
              <w:t xml:space="preserve">сельскохозяйственных потребительских кооперативах [Текст] / [Н. А. Кузнецова и др.] ; М-во сельского хоз-ва Российской ФЫедерации, Федеральное гос. науч. учреждение "Российский науч.-исслед. ин-т информ. и технико-экономических исслед. по инженерно-техническому обеспечению агропромышленного комплекса" (ФГНУ "Росинформагротех"). - Москва : Росинформагротех, 2009. - 71 с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учё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301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пова, Л. В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ый учет [Текст] : учебное пособие / Л. В. Попова, И. А. Маслова, Е. Л. Малкина. - М. : Дело и сервис, 2011. - 361 с. - Библиогр. в конце ст. - 1000 экз.. - ISBN 978-5-8018-0529-0 : 264.00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Соколова А.О.,Шадрина М.А. Налоговый учет.-М.:МСХА,2016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адрина М.А. Федеральные налоги и  сборы с организаций.-М.:МСХА,2011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sz w:val="32"/>
                <w:szCs w:val="32"/>
              </w:rPr>
              <w:t>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ое право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01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льин, А. Ю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Финансовое право</w:t>
            </w:r>
            <w:r>
              <w:rPr>
                <w:rFonts w:cs="Arial" w:ascii="Arial" w:hAnsi="Arial"/>
                <w:sz w:val="32"/>
                <w:szCs w:val="32"/>
              </w:rPr>
              <w:t xml:space="preserve"> [Текст] : учеб. пособ. / А. Ю. Ильин ; Российский гос. аграрный ун-т - МСХА им. К. А. Тимирязева (Москва). Каф. налогооблажения и фин. права. - М. : РГАУ - МСХА им. К. А. Тимирязева, 2011. - 206 с.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10 экз.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арциц, Игорь Нязбе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Финансовое право [Текст] : учебник / И. Н. Барциц, Г. В. Петрова ; Российская акад. гос. службы при Президенте Российской Федерации. - Москва : Изд-во РАГС, 2010 [т.е. 2009]. - 419 с.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 экз.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Финансовое право для экономических </w:t>
            </w:r>
            <w:r>
              <w:rPr>
                <w:rFonts w:cs="Arial" w:ascii="Arial" w:hAnsi="Arial"/>
                <w:sz w:val="32"/>
                <w:szCs w:val="32"/>
              </w:rPr>
              <w:t xml:space="preserve">специальностей [Текст] : учебник для студентов, обучающихся по специальности "Налоги и налогообложение" / [Н.М. Артемов, д.ю.н., проф, Е.М. Ашмарина, к.ю.н., доц., Л.Г. Вострикова, к.ю.н. и др.] ; под общ. ред. проф. С.О. Шохина. - 3-е изд., стер. - Москва : КноРус, 2008. - 543,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экз.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ловарь терми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и определений по административному праву, финансовому праву, информационному праву и административной деятельности органов внутренних дел [Текст] : словарь / [авт.-сост.: Кардашевский В. В. и др.]. - Москва : КноРус, 2009. - 206, [1] с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-5 экз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раво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01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Бухгалтерский учет, анализ и ау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ляков, Николай Викто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ое право [Текст] : учебник: для студентов высших учебных заведений по специальности "Юриспруденция" / Н.В. Миляков. - Москва : Инфра-М, 2008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рохина, Юлия Александр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ое право [Текст] : Учебник для бакалавров / Ю. А. Крохина. - 5-е изд., перераб. и доп. - М. : Юрайт, 2012. - 451 с. : ил ; 22. - Библиогр. в конце ст. - 2500 экз.. - ISBN 978-5-9916-1644-7 : 317.00 р., 346.80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4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Финансы и креди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ляков, Николай Виктор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ое право [Текст] : учебник: для студентов высших учебных заведений по специальности "Юриспруденция" / Н.В. Миляков. - Москва : Инфра-М, 2008. - 381, [1] с. : ил ; 22. - (Высшее образование). - Библиогр.: с. 379 и в подстроч. примеч. - 2500 экз.. - ISBN 978-5-16-003335-8 : 197.89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рохина, Юлия Александр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ое право [Текст] : Учебник для бакалавров / Ю. А. Крохина. - 5-е изд., перераб. и доп. - М. : Юрайт, 2012. - 451 с. : ил ; 22. - Библиогр. в конце ст. - 2500 экз.. - ISBN 978-5-9916-1644-7 : 317.00 р., 346.80 р.</w:t>
              <w:br/>
              <w:t xml:space="preserve">Экземпляры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иронов, Владимир Иван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рудовое право [Текст] : учебник для студентов высших учебных заведений, обучающихся по направлению подготовки и специальности "Юриспруденция" / В. И. Миронов. - Санкт-Петербург [и др.] : Питер, 2009, [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</w:rPr>
              <w:t>5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рудовое право [Текст]</w:t>
            </w:r>
            <w:r>
              <w:rPr>
                <w:rFonts w:cs="Arial" w:ascii="Arial" w:hAnsi="Arial"/>
                <w:sz w:val="32"/>
                <w:szCs w:val="32"/>
              </w:rPr>
              <w:t xml:space="preserve"> : учебник для студентов вузов, обучающихся по специальностям "Юриспруденция" (030501), "Социальная работа" (040101), "Государственное и муниципальное управление" (080504), "Менеджмент организации" (080507); по научной специальности 12.00.05 "Трудовое право; право социального обеспечения" / [Н.Д. Амаглобели, К.К. Гасанов, С.Н. Бондов и др.] ; под ред. д.ю.н., проф. К.К. Гасанова, д.ю.н. Ф.Г. Мышко. - [4-е изд., перераб. и доп.]. - Москва : ЮНИТИ [и др.], 2010. -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экз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урбагандова, Кавсарат Абдулмажид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Трудовое право [Текст] : практикум / К. А. Нурбагандова ; Российский гос. аграрный ун-т - МСХА им. К. А. Тимирязева (Москва). Каф. налогооблажения и фин. права. - М. : РГАУ - МСХА им. К. А. Тимирязева, 2011. - 51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- 10 экз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рбагандова К.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Трудовое право. Практикум. – М.:. МСХА, 2015 – </w:t>
            </w:r>
            <w:r>
              <w:rPr>
                <w:b/>
                <w:sz w:val="32"/>
                <w:szCs w:val="32"/>
              </w:rPr>
              <w:t>4 эк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природопользования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арулин, Сергей Владимирович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  <w:t xml:space="preserve">    Налогообложение природопользования [Текст] : учебное пособие: учебник для студентов / С.В. Барулин, Ю.Н. Солнышкова. - Москва : Экономистъ, 2008. - 286, [1] c-</w:t>
            </w:r>
            <w:r>
              <w:rPr>
                <w:rFonts w:cs="Arial" w:ascii="Arial" w:hAnsi="Arial"/>
                <w:b/>
                <w:sz w:val="32"/>
                <w:szCs w:val="32"/>
              </w:rPr>
              <w:t>20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ВЭД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онова, Александра Филипп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Учет, налогообложение и анализ внешнеэкономической деятельности организации [Текст] : учебное пособие для студентов вузов,  с. 396 (14 назв.).</w:t>
              <w:br/>
              <w:t xml:space="preserve">Экземпл.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Шелемех, Н. Н.</w:t>
            </w:r>
            <w:r>
              <w:rPr>
                <w:rFonts w:cs="Arial" w:ascii="Arial" w:hAnsi="Arial"/>
                <w:sz w:val="32"/>
                <w:szCs w:val="32"/>
              </w:rPr>
              <w:t xml:space="preserve"> Налогообложение участников внешнеэкономической деятельности. Уч.пос.  - М. : РГАУ - МСХА им. К. А. Тимирязева, 2014. - 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75 экз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, Н. Н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Фискальные и налоговые платежи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ВЭД. Учебно-метод. пос. - М. : РГАУ – МСХА,  2016 г. -  </w:t>
            </w:r>
            <w:r>
              <w:rPr>
                <w:rFonts w:cs="Arial" w:ascii="Arial" w:hAnsi="Arial"/>
                <w:b/>
                <w:sz w:val="32"/>
                <w:szCs w:val="32"/>
              </w:rPr>
              <w:t>15  эк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организаций финансового сектора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калавр Профиль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, Н. Н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обложение организаций финансового сектора экономики [Текст] : учебное пособие / Н. Н. Шелемех ; Российский гос. аграрный ун-т - МСХА им. К. А. Тимирязева (Москва). - М. : РГАУ - МСХА им. К. А. Тимирязева, 2011. - 204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.,</w:t>
            </w:r>
            <w:r>
              <w:rPr>
                <w:rFonts w:cs="Arial" w:ascii="Arial" w:hAnsi="Arial"/>
                <w:sz w:val="32"/>
                <w:szCs w:val="32"/>
              </w:rPr>
              <w:t xml:space="preserve"> 2014 г. - 240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40 экз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, Н. Н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обложение организаций финансового сектора экономики [Текст] : Практикум / Н. Н. Шелемех ; Российский гос. аграрный ун-т - МСХА им. К. А. Тимирязева (Москва). - М. : РГАУ - МСХА им. К. А. Тимирязева, 2014 г. - 92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70 экз.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обложение организаций финансового сектора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ономики [Текст] : учебное пособие для студ. высших учебных заведений, обучающихся по специальности "Антикризисное управление" и друг. экономическим специальностям / Е.В. Шувалова, Т.А. Шуртакова, А.М. Пузин и др.] ; под общ. ред. Е.Б. Шуваловой, Изд.-во  "Дашков и К°". - Москва : Дашков и К°, 2010. - 174,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7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Экономичкская безопасность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солова, Татьяна Михайловна.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Гражданское право [Текст] : учебник для студентов высших учебных заведений, обучающихся по специальности 030501 "Юриспруденция"; по научной специальности 12.00.03 "Гражданское право; предпринимательское право; семейное право; международное частное право" / Т. М. Рассолова. - Москва : ЮНИТИ-ДАНА : Закон и право, 2010. - 847 с.   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25 экз.                                                                                                    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иностранные юр. и физ.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елемех Н.Н.Налогообложение участников внешнеэкономической деятельности. Учеб.пос.-М.:МСХА,2014.-239с.       75 экз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елемех Н.Н. Фискальные и налоговые платежи ВЭД.Учебно-метод.комплекс.-М.:МСХА,2016.-141с.          15 экз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д ред.А.В.Брызгалина. Налогообложение доходов физических лиц:ответы на сложные вопросы налогоплательщиков и налоговых агентов.-Екатеринбург, Москва.:Налоги и финансовое право;Омега-Л,2011.-264с.    15 экз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итражная практика разрешения налоговоых сп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Власов А.А. </w:t>
            </w:r>
            <w:r>
              <w:rPr>
                <w:rFonts w:cs="Arial" w:ascii="Arial" w:hAnsi="Arial"/>
                <w:sz w:val="32"/>
                <w:szCs w:val="32"/>
              </w:rPr>
              <w:t xml:space="preserve">Арбитражный процесс. Учебник. - М.: Юрайт,   2012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5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логообложение  предприятий АП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и и налогообложение в АПК</w:t>
            </w:r>
            <w:r>
              <w:rPr>
                <w:rFonts w:cs="Arial" w:ascii="Arial" w:hAnsi="Arial"/>
                <w:sz w:val="32"/>
                <w:szCs w:val="32"/>
              </w:rPr>
              <w:t xml:space="preserve"> [Текст] : учебное пособие для студентов, с. 222 (11 назв.)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Зарук. Н.Ф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30 экз.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собенности учета и налогообложения в </w:t>
            </w:r>
            <w:r>
              <w:rPr>
                <w:rFonts w:cs="Arial" w:ascii="Arial" w:hAnsi="Arial"/>
                <w:sz w:val="32"/>
                <w:szCs w:val="32"/>
              </w:rPr>
              <w:t xml:space="preserve">сельскохозяйственных потребительских кооперативах [Текст] / [Н. А. Кузнецова и др.] ; М-во сельского хоз-ва Российской ФЫедерации, Федеральное гос. науч. учреждение "Российский науч.-исслед. ин-т информ. и технико-экономических исслед. по инженерно-техническому обеспечению агропромышленного комплекса" (ФГНУ "Росинформагротех"). - Москва : Росинформагротех, 2009. - 71 с. </w:t>
            </w:r>
            <w:r>
              <w:rPr>
                <w:rFonts w:cs="Arial" w:ascii="Arial" w:hAnsi="Arial"/>
                <w:b/>
                <w:sz w:val="32"/>
                <w:szCs w:val="32"/>
              </w:rPr>
              <w:t>- 1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сьянова, Галина Юрье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Сельскохозяйственные товаропроизводители: особенности налогообложения [Текст] : правила исчисления и уплаты: ЕСХН, налога на прибыль, страховых взносов во внебюджетные фонды, других налогов и взносов : доходы и расходы, налоговая база, составление декларации : сложные вопросы, практические примеры, порядок перехода на уплату ЕСХН, особенности налогообложения при применении ЕСХН индивидуальными предпринимателями / Г. Ю. Касьянова. - 4-е изд., перераб. и доп. - Москва : АБАК, 2011. - 172,  -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1 экз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ьные проблемы налогового администр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ист "Налоги и налогообложени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Шелемех, Н. Н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  <w:t xml:space="preserve">    Организация и методика проведения налоговых проверок [Текст] : учеб. пособ. / Н. Н. Шелемех ; Российский гос. аграрный ун-т - МСХА им. К. А. Тимирязева (Москва). Каф. налогооблажения и фин. права. - М. : РГАУ - МСХА им. К. А. Тимирязева, 2011. - 222с. - Библиогр. в конце ст. - 75 экз.. - 94.15 р.</w:t>
              <w:br/>
              <w:t xml:space="preserve">Экземпл.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лахтаева, Наталья Михайловна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вый контроль, его формы и методы проведения [Текст] : учебное пособие для студентов, магистрантов, обучающихся по направлению 080100 "Экономика".- Красноярск : [б. и.], 2011. - 145 с. - Библиогр.: с.122-123 (18 назв.) . </w:t>
            </w:r>
            <w:r>
              <w:rPr>
                <w:rFonts w:cs="Arial" w:ascii="Arial" w:hAnsi="Arial"/>
                <w:b/>
                <w:sz w:val="32"/>
                <w:szCs w:val="32"/>
              </w:rPr>
              <w:t>- 1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вое право России [Текст] : учебник / И.А</w:t>
            </w:r>
            <w:r>
              <w:rPr>
                <w:rFonts w:cs="Arial" w:ascii="Arial" w:hAnsi="Arial"/>
                <w:sz w:val="32"/>
                <w:szCs w:val="32"/>
              </w:rPr>
              <w:t xml:space="preserve">. Цинделиани, В.Е. Кирилина, Е.Г. Костикова [и др.] ; Гос. образоват. учреждение высш. проф. образования Рос. акад. правосудия. - Москва : Эксмо : Российская академия правосудия, 2008. - 575 с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учёт и отчё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пова Л.В. Налоговый учет. - М.: Дело и сервис, </w:t>
              <w:br/>
              <w:t xml:space="preserve">                                                          2011-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вые реформы</w:t>
            </w:r>
            <w:r>
              <w:rPr>
                <w:rFonts w:cs="Arial" w:ascii="Arial" w:hAnsi="Arial"/>
                <w:sz w:val="32"/>
                <w:szCs w:val="32"/>
              </w:rPr>
              <w:t xml:space="preserve"> [Текст] = Tax reforms : теория и практика: для магистрантов, обучающихся по программам "Налоги и налогообложение", "Финансы и кредит" и аспирантов, обучающихся по научной специальности 08.00.10 "Финансы, денежное обращение и кредит" / [И. А. Майбуров, Ю.Б. Иванов, Г.А. Агарков и др.] ; под ред. докторов экон. наук, профессоров И. А. Майбурова, Ю. Б. Иванова. - Москва : Изд-во ЮНИТИ-ДАНА, 2010. - 462[</w:t>
              <w:br/>
              <w:t xml:space="preserve">Экземпл.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вые реформы [Т</w:t>
            </w:r>
            <w:r>
              <w:rPr>
                <w:rFonts w:cs="Arial" w:ascii="Arial" w:hAnsi="Arial"/>
                <w:sz w:val="32"/>
                <w:szCs w:val="32"/>
              </w:rPr>
              <w:t>екст] = Tax reforms : теория и практика: для магистрантов, обучающихся по программам "Налоги и налогообложение", "Финансы и кредит" и аспирантов, обучающихся по научной специальности 08.00.10 "Финансы, денежное обращение и кредит" / [И. А. Майбуров, Ю.Б. Иванов, Г.А. Агарков и др.] ; под ред. докторов экон. наук, профессоров И. А. Майбурова, Ю. Б. Иванова. - Москва : Изд-во ЮНИТИ-ДАНА, 2010. - 462[</w:t>
              <w:br/>
              <w:t xml:space="preserve">Экземпл. всего: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менеджмент в агропромышленной групп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сьянова, Галина Юрьевна. </w:t>
              <w:br/>
              <w:t xml:space="preserve">    Сельскохозяйственные товаропроизводители: особенности </w:t>
            </w:r>
            <w:r>
              <w:rPr>
                <w:rFonts w:cs="Arial" w:ascii="Arial" w:hAnsi="Arial"/>
                <w:sz w:val="32"/>
                <w:szCs w:val="32"/>
              </w:rPr>
              <w:t>налогообложения [Текст] : правила исчисления и уплаты: ЕСХН, налога на прибыль, страховых взносов во внебюджетные фонды, других налогов и взносов : доходы и расходы, налоговая база, составление декларации : сложные вопросы, практические примеры, порядок перехода на уплату ЕСХН, особенности налогообложения при применении ЕСХН индивидуальными предпринимателями / Г. Ю. Касьянова. - 4-е изд., перераб. и доп. - Москва : АБАК, 2011. - 172,-</w:t>
            </w:r>
            <w:r>
              <w:rPr>
                <w:rFonts w:cs="Arial" w:ascii="Arial" w:hAnsi="Arial"/>
                <w:b/>
                <w:sz w:val="32"/>
                <w:szCs w:val="32"/>
              </w:rPr>
              <w:t>11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ланирование в агропромышленной групп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тров, Александр Михайло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Договоры [Текст] : бухгалтерский учет, налогообложение, налоговое планирование: практическое пособие / А.М. Петров. - Москва : Проспект, 2010. - 374, [1] с. ; 24. - Содерж.: Правовые комментарии и рекомендации; Учет расчетов по договорам; Налогообложение и налоговая оптимизация с использованием различных форм договоров; Схемы использования договоров для налогового планирования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- 1 экз.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тухов, Владимир Николаевич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Комментарий к Закону о финансово-промышленных группах [Текст] / В. Н. Петухов. - М. : Юрид. Дом "Юстицинформ", 2002. - 79 с. ; 21.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страховой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, Н. Н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обложение организаций финансового сектора экономики [Текст] : учебное пособие / Н. Н. Шелемех ; Российский гос. аграрный ун-т - МСХА им. К. А. Тимирязева (Москва). - М. : РГАУ - МСХА им. К. А. Тимирязева, 2011. - 204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.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обложение организаций финансового сектора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ономики [Текст] : учебное пособие для студентов высших учебных заведений, обучающихся по специальности "Антикризисное управление" и другим экономическим специальностям / Е.В. Шувалова, Т.А. Шуртакова, А.М. Пузин и др.] ; под общ. ред. Е.Б. Шуваловой, Изд.-торг. корпорация "Дашков и К°". - Москва : Дашков и К°, 2010. - 174,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7 эк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Шелемех Н.Н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Налогообложени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траховых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рганизаций. </w:t>
            </w:r>
            <w:r>
              <w:rPr>
                <w:rFonts w:cs="Arial" w:ascii="Arial" w:hAnsi="Arial"/>
                <w:sz w:val="32"/>
                <w:szCs w:val="32"/>
              </w:rPr>
              <w:t>Учебно-метод.пособие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</w:rPr>
              <w:t xml:space="preserve">). - М. : РГАУ - МСХА им. К. А. Тимирязева, 2014. - 204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</w:t>
            </w:r>
            <w:r>
              <w:rPr>
                <w:rFonts w:cs="Arial" w:ascii="Arial" w:hAnsi="Arial"/>
                <w:sz w:val="32"/>
                <w:szCs w:val="32"/>
              </w:rPr>
              <w:t xml:space="preserve">.                                                                                                                  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обложение организаций финансового сектора (Кп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ФФ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, Н. Н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обложение организаций финансового сектора экономики [Текст] : учебное пособие / Н. Н. Шелемех ; Российский гос. аграрный ун-т - МСХА им. К. А. Тимирязева (Москва). - М. : РГАУ - МСХА им. К. А. Тимирязева, 2011. - 204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0 экз.,</w:t>
            </w:r>
            <w:r>
              <w:rPr>
                <w:rFonts w:cs="Arial" w:ascii="Arial" w:hAnsi="Arial"/>
                <w:sz w:val="32"/>
                <w:szCs w:val="32"/>
              </w:rPr>
              <w:t xml:space="preserve"> 2014 г. - 240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40 экз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Шелемех, Н. Н. 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    Налогообложение организаций финансового сектора экономики [Текст] : Практикум / Н. Н. Шелемех ; Российский гос. аграрный ун-т - МСХА им. К. А. Тимирязева (Москва). - М. : РГАУ - МСХА им. К. А. Тимирязева, 2014 г. - 92 с. -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70 экз.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логообложение организаций финансового сектора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ономики [Текст] : учебное пособие для студентов высших учебных заведений, обучающихся по специальности "Антикризисное управление" и другим экономическим специальностям / Е.В. Шувалова, Т.А. Шуртакова, А.М. Пузин и др.] ; под общ. ред. Е.Б. Шуваловой, Изд.-торг. корпорация "Дашков и К°". - Москва : Дашков и К°, 2010. - 174, - </w:t>
            </w:r>
            <w:r>
              <w:rPr>
                <w:rFonts w:cs="Arial" w:ascii="Arial" w:hAnsi="Arial"/>
                <w:b/>
                <w:sz w:val="32"/>
                <w:szCs w:val="32"/>
              </w:rPr>
              <w:t>17 экз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информационное обеспечение проведения налоговых прове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елемех Н.Н. Организационно-информационное обеспечение налоговых проверок.-М.:МСХА,2016.-148с.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5 </w:t>
            </w:r>
            <w:r>
              <w:rPr>
                <w:rFonts w:cs="Arial" w:ascii="Arial" w:hAnsi="Arial"/>
                <w:sz w:val="32"/>
                <w:szCs w:val="32"/>
              </w:rPr>
              <w:t>эк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елемех Н.Н.Налоговая проверка.Учеб.пос.-М.:МСХА,2015.-306с.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31</w:t>
            </w:r>
            <w:r>
              <w:rPr>
                <w:rFonts w:cs="Arial" w:ascii="Arial" w:hAnsi="Arial"/>
                <w:sz w:val="32"/>
                <w:szCs w:val="32"/>
              </w:rPr>
              <w:t xml:space="preserve"> эк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ое обеспечение безопасности внешнеэкономической деятельности организаций АП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ческая безопа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номи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остникова, Любовь Валерьевна. Внешнеэкономическая деятельность организаций аграрного сектора экономики России: современные проблемы и тенденции развития: монография / Л. В. Постников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2 — 157 с. — Коллекция: Монографии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—&lt;URL:</w:t>
            </w:r>
            <w:hyperlink r:id="rId2">
              <w:r>
                <w:rPr>
                  <w:rStyle w:val="InternetLink"/>
                  <w:b/>
                  <w:bCs/>
                  <w:sz w:val="25"/>
                  <w:szCs w:val="25"/>
                </w:rPr>
                <w:t>http://elib.timacad.ru/dl/local/115.pdf</w:t>
              </w:r>
            </w:hyperlink>
            <w:r>
              <w:rPr>
                <w:b/>
                <w:bCs/>
                <w:color w:val="000000"/>
                <w:sz w:val="25"/>
                <w:szCs w:val="25"/>
              </w:rPr>
              <w:t>&gt;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 и налогообло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ческая безопа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номи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айбуров И.А. Налоги и налогообложение. Учебник.-М.:Юнити,2009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5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Попова Л.В.,Маслова И.А. Налоговый учет.Учеб.пос.-М.:Дело и сервис,2011      </w:t>
            </w:r>
            <w:r>
              <w:rPr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ерник Д.Г. Налоги и налогообложение.Учеб.пос.-М.:Юнити,2010     </w:t>
            </w:r>
            <w:r>
              <w:rPr>
                <w:b/>
                <w:bCs/>
                <w:color w:val="000000"/>
                <w:sz w:val="25"/>
                <w:szCs w:val="25"/>
              </w:rPr>
              <w:t>15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менедж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кладная 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Селезнева Н.И.Налоговый менеджмент:администрирование,планирование,учет.Учеб.пос.-М.:Юнити-Дана,2007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25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Шадрина М.А. Налоговое планирование.Учеб.пос.-М.:МСХА,2016     </w:t>
            </w:r>
            <w:r>
              <w:rPr>
                <w:b/>
                <w:bCs/>
                <w:color w:val="000000"/>
                <w:sz w:val="25"/>
                <w:szCs w:val="25"/>
              </w:rPr>
              <w:t>18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й анали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Шадрина М.А.Налоговое планирование.Учеб.пос.-М.:МСХА,2016.-181с.     </w:t>
            </w:r>
            <w:r>
              <w:rPr>
                <w:b/>
                <w:bCs/>
                <w:color w:val="000000"/>
                <w:sz w:val="25"/>
                <w:szCs w:val="25"/>
              </w:rPr>
              <w:t>18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Вахрушина М.А.Анализ финансовой отчетности. Учебник.-М.:Вузовский учебник  Инфра-М,2011.-429с.     </w:t>
            </w: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ое регулирование финансово-экономической деятельности в АП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калав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Ильин А.Ю.Финансовое право.Учеб.пос.-М.:МСХА,2011.-207с.       </w:t>
            </w:r>
            <w:r>
              <w:rPr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Эриашвили Н.Д.и др. Предпринимательское право. Учебник.-М.:Юнити-Дана:Закон и право,2000.-415с.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50 </w:t>
            </w:r>
            <w:r>
              <w:rPr>
                <w:bCs/>
                <w:color w:val="000000"/>
                <w:sz w:val="25"/>
                <w:szCs w:val="25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Биткова Л.А.,Тропина Д.В.  Гражданское право.Метод. указ.-М.:МСХА,2017 (Росинформагротех)-81с.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46 </w:t>
            </w:r>
            <w:r>
              <w:rPr>
                <w:bCs/>
                <w:color w:val="000000"/>
                <w:sz w:val="25"/>
                <w:szCs w:val="25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Рассолова Т.М.Гражданское право.Учебник.-М.:Юнити-Дана,2010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25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калав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Ильин А.Ю.Финансовое право.Учеб.пос.-М.:МСХА,2011.-207с.       </w:t>
            </w:r>
            <w:r>
              <w:rPr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елемех Н.Н. Организационно-информационное обеспечение налоговых проверок.-М.:МСХА,2016.-148с.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5 </w:t>
            </w:r>
            <w:r>
              <w:rPr>
                <w:rFonts w:cs="Arial" w:ascii="Arial" w:hAnsi="Arial"/>
                <w:sz w:val="28"/>
                <w:szCs w:val="28"/>
              </w:rPr>
              <w:t>эк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елемех Н.Н.Налоговая проверка.Учеб.пос.-М.:МСХА,2015.-306с.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  <w:r>
              <w:rPr>
                <w:rFonts w:cs="Arial" w:ascii="Arial" w:hAnsi="Arial"/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ое 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калав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Ильин А.Ю.Финансовое право.Учеб.пос.-М.:МСХА,2011.-207с.       </w:t>
            </w:r>
            <w:r>
              <w:rPr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Шелемех Н.Н. Организационно-информационное обеспечение налоговых проверок.-М.:МСХА,2016.-148с.   </w:t>
            </w:r>
            <w:r>
              <w:rPr>
                <w:rFonts w:cs="Arial" w:ascii="Arial" w:hAnsi="Arial"/>
                <w:b/>
              </w:rPr>
              <w:t xml:space="preserve">15 </w:t>
            </w:r>
            <w:r>
              <w:rPr>
                <w:rFonts w:cs="Arial" w:ascii="Arial" w:hAnsi="Arial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елемех Н.Н.Налоговая проверка.Учеб.пос.-М.:МСХА,2015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bCs/>
                <w:color w:val="000000"/>
                <w:sz w:val="28"/>
                <w:szCs w:val="28"/>
              </w:rPr>
              <w:t xml:space="preserve"> экз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поративное налогообло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Шадрина М.А. Налоговое планирование.Учеб.пос.-М.:МСХА,2016.-182с.       </w:t>
            </w:r>
            <w:r>
              <w:rPr>
                <w:b/>
                <w:bCs/>
                <w:color w:val="000000"/>
                <w:sz w:val="25"/>
                <w:szCs w:val="25"/>
              </w:rPr>
              <w:t>18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исеева, Ольга Александровна. Налоги 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алогообложение: учебное пособие / О. А. Моисеева; Российский государственный аграрный университет - МСХА имени К. А. Тимирязева (Москва). — Электрон. текстовые дан. — Москва, 2019 — 98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:</w:t>
            </w: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umo408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Кожухина, К.А. Налоговое планирование в корпорациях : учебное пособие / К.А. Кожухина. — Санкт-Петербург : ИЭО СПбУТУиЭ, 2011. — 112 с. — ISBN 978-5-94047-406-7. — Текст : электронный // Электронно-библиотечная система «Лань» : [сайт]. — URL: </w:t>
            </w:r>
            <w:r>
              <w:rPr>
                <w:b/>
                <w:bCs/>
                <w:color w:val="000000"/>
                <w:sz w:val="25"/>
                <w:szCs w:val="25"/>
              </w:rPr>
              <w:t>https://e.lanbook.com/book/63965</w:t>
            </w:r>
            <w:r>
              <w:rPr>
                <w:bCs/>
                <w:color w:val="000000"/>
                <w:sz w:val="25"/>
                <w:szCs w:val="25"/>
              </w:rPr>
              <w:t xml:space="preserve"> (дата обращения: 16.10.2019). — Режим доступа: для авториз. пользователей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ая антикоррупционная полити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ческая безопа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номи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Валеева, Е.О. </w:t>
            </w:r>
            <w:r>
              <w:rPr>
                <w:b/>
                <w:bCs/>
                <w:color w:val="000000"/>
                <w:sz w:val="25"/>
                <w:szCs w:val="25"/>
              </w:rPr>
              <w:t>Этика и культура управления</w:t>
            </w:r>
            <w:r>
              <w:rPr>
                <w:bCs/>
                <w:color w:val="000000"/>
                <w:sz w:val="25"/>
                <w:szCs w:val="25"/>
              </w:rPr>
              <w:t xml:space="preserve">: Электронное учебное пособие : учебное пособие / Е.О. Валеева. — Санкт-Петербург : ИЭО СПбУТУиЭ, 2008. — 206 с. — ISBN 978-5-94047-610-8. — Текст : электронный // Электронно-библиотечная система «Лань» : [сайт]. — URL: </w:t>
            </w:r>
            <w:r>
              <w:rPr>
                <w:b/>
                <w:bCs/>
                <w:color w:val="000000"/>
                <w:sz w:val="25"/>
                <w:szCs w:val="25"/>
              </w:rPr>
              <w:t>https://e.lanbook.com/book/63801</w:t>
            </w:r>
            <w:r>
              <w:rPr>
                <w:bCs/>
                <w:color w:val="000000"/>
                <w:sz w:val="25"/>
                <w:szCs w:val="25"/>
              </w:rPr>
              <w:t xml:space="preserve"> (дата обращения: 16.10.2019). — Режим доступа: для авториз. пользователей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азурин, С.Ф. Государственное управление в России (проблемы, совершенствование механизма реализации): Электронное учебное пособие : учебное пособие / С.Ф. Мазурин, О.Н. Харитонова. — Санкт-Петербург : ИЭО СПбУТУиЭ, 2007. — 89 с. — Текст : электронный // Электронно-библиотечная система «Лань» : [сайт]. — URL: </w:t>
            </w:r>
            <w:r>
              <w:rPr>
                <w:b/>
                <w:bCs/>
                <w:color w:val="000000"/>
                <w:sz w:val="25"/>
                <w:szCs w:val="25"/>
              </w:rPr>
              <w:t>https://e.lanbook.com/book/63744</w:t>
            </w:r>
            <w:r>
              <w:rPr>
                <w:bCs/>
                <w:color w:val="000000"/>
                <w:sz w:val="25"/>
                <w:szCs w:val="25"/>
              </w:rPr>
              <w:t xml:space="preserve"> (дата обращения: 16.10.2019). — Режим доступа: для авториз. пользователей.</w:t>
            </w:r>
          </w:p>
        </w:tc>
      </w:tr>
      <w:tr>
        <w:trPr>
          <w:trHeight w:val="1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ое планирование и налоговая оптим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ист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Шадрина М.А. Налоговое планирование.Учеб.пос.-М.:МСХА,2016.-182с.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18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Гиперссылка4"/>
    <w:basedOn w:val="Style8"/>
    <w:qFormat/>
    <w:rPr>
      <w:rFonts w:ascii="Arial" w:hAnsi="Arial" w:cs="Arial"/>
      <w:color w:val="096C86"/>
      <w:sz w:val="24"/>
      <w:szCs w:val="24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115.pdf" TargetMode="External"/><Relationship Id="rId3" Type="http://schemas.openxmlformats.org/officeDocument/2006/relationships/hyperlink" Target="http://elib.timacad.ru/dl/local/umo40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7:00Z</dcterms:created>
  <dc:creator>Office</dc:creator>
  <dc:description/>
  <cp:keywords/>
  <dc:language>en-US</dc:language>
  <cp:lastModifiedBy>Admin</cp:lastModifiedBy>
  <cp:lastPrinted>2013-12-04T21:43:00Z</cp:lastPrinted>
  <dcterms:modified xsi:type="dcterms:W3CDTF">2019-11-25T11:26:00Z</dcterms:modified>
  <cp:revision>578</cp:revision>
  <dc:subject/>
  <dc:title>ФОРМА ЗАЯВКИ НА ПРИОБРЕТЕНИЕ ЛИТЕРАТУРЫ</dc:title>
</cp:coreProperties>
</file>