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Карта книгообеспеченности по дисциплинам  </w:t>
      </w:r>
      <w:r>
        <w:rPr>
          <w:b/>
        </w:rPr>
        <w:t>КАФЕДРА:   МОРФОЛОГИИ  И ВЕТЕРИНАРИИ (основна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1417"/>
        <w:gridCol w:w="1985"/>
        <w:gridCol w:w="4711"/>
        <w:gridCol w:w="1809"/>
      </w:tblGrid>
      <w:tr>
        <w:trPr>
          <w:trHeight w:val="1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6" w:hanging="0"/>
              <w:rPr/>
            </w:pPr>
            <w:r>
              <w:rPr/>
              <w:t xml:space="preserve">Режим доступа </w:t>
            </w:r>
          </w:p>
          <w:p>
            <w:pPr>
              <w:pStyle w:val="Normal"/>
              <w:ind w:right="-876" w:hanging="0"/>
              <w:rPr/>
            </w:pPr>
            <w:r>
              <w:rPr/>
              <w:t>в ЭБС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Зоогиги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,    группы</w:t>
            </w:r>
          </w:p>
          <w:p>
            <w:pPr>
              <w:pStyle w:val="Normal"/>
              <w:rPr/>
            </w:pPr>
            <w:r>
              <w:rPr/>
              <w:t>201-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  <w:t>ОПД.Ф. 1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  <w:p>
            <w:pPr>
              <w:pStyle w:val="Normal"/>
              <w:jc w:val="center"/>
              <w:rPr/>
            </w:pPr>
            <w:r>
              <w:rPr/>
              <w:t>Профили:</w:t>
            </w:r>
          </w:p>
          <w:p>
            <w:pPr>
              <w:pStyle w:val="Normal"/>
              <w:jc w:val="center"/>
              <w:rPr/>
            </w:pPr>
            <w:r>
              <w:rPr/>
              <w:t>Непродукти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животн-ство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Кормление животных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,</w:t>
            </w:r>
          </w:p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йденский М.С. и др. Зоогигиена  с </w:t>
            </w:r>
          </w:p>
          <w:p>
            <w:pPr>
              <w:pStyle w:val="Normal"/>
              <w:rPr/>
            </w:pPr>
            <w:r>
              <w:rPr/>
              <w:t xml:space="preserve">основами проектирования животноводческих объектов. Учебник. -  М.: Колос,     2007 –   </w:t>
            </w:r>
            <w:r>
              <w:rPr>
                <w:b/>
              </w:rPr>
              <w:t>1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Практикум по зоогигиене с основами  проектирования животноводческих объектов \ Под ред. М.С. Найденского.  -</w:t>
            </w:r>
          </w:p>
          <w:p>
            <w:pPr>
              <w:pStyle w:val="Normal"/>
              <w:rPr/>
            </w:pPr>
            <w:r>
              <w:rPr/>
              <w:t xml:space="preserve">М.: Колос,       2006-   </w:t>
            </w:r>
            <w:r>
              <w:rPr>
                <w:b/>
              </w:rPr>
              <w:t>120 экз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3.Чикалев А.И. Зоогигиена. Учебник. – М.:  ГЭОТАР-Медиа,      2012-   </w:t>
            </w:r>
            <w:r>
              <w:rPr>
                <w:b/>
                <w:sz w:val="28"/>
                <w:szCs w:val="28"/>
              </w:rPr>
              <w:t>4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Зоогигиена. Метод. указ. /В.В.Храмцов и др. – М.:  б/и, 2012 -  </w:t>
            </w:r>
            <w:r>
              <w:rPr>
                <w:b/>
              </w:rPr>
              <w:t>1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5. Зоогигиена. Учебное  пос. /В.В.Храмцов. – М.:  МСХА, 2011 -  </w:t>
            </w:r>
            <w:r>
              <w:rPr>
                <w:b/>
              </w:rPr>
              <w:t>1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оогигиена : учебник / И.И. Кочиш, Н.С. Калюжный</w:t>
            </w:r>
            <w:r>
              <w:rPr/>
              <w:t xml:space="preserve">, Л.А. Волчкова, В.В. Нестеров. — 2-е изд., испр. и доп. — Санкт-Петербург : Лань, 2013. — 464 с. — ISBN </w:t>
            </w:r>
            <w:r>
              <w:rPr>
                <w:b/>
              </w:rPr>
              <w:t>https://e.lanbook.com/book/13008</w:t>
            </w:r>
            <w:r>
              <w:rPr/>
              <w:t xml:space="preserve"> (дата обращения: 21.11.2019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арычев, Н.Г. Животноводство с основами общей зоогигиены</w:t>
            </w:r>
            <w:r>
              <w:rPr/>
              <w:t xml:space="preserve"> : учебное пособие / Н.Г. Сарычев, В.В. Кравец, Л.Л. Чернов. — Санкт-Петербург : Лань, 2016. — 352 с. </w:t>
            </w:r>
            <w:r>
              <w:rPr>
                <w:b/>
              </w:rPr>
              <w:t>https://e.lanbook.com/book/71729</w:t>
            </w:r>
            <w:r>
              <w:rPr/>
              <w:t xml:space="preserve"> (дата обращения: 21.11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 xml:space="preserve">нерный,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ушерство, Гинекология и биотехника размнож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</w:t>
            </w:r>
          </w:p>
          <w:p>
            <w:pPr>
              <w:pStyle w:val="Normal"/>
              <w:rPr/>
            </w:pPr>
            <w:r>
              <w:rPr/>
              <w:t>ный, гр.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  <w:t>ОПД. Ф. 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ециалит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цов А.П., Шипилов В.С.,</w:t>
            </w:r>
          </w:p>
          <w:p>
            <w:pPr>
              <w:pStyle w:val="Normal"/>
              <w:rPr/>
            </w:pPr>
            <w:r>
              <w:rPr/>
              <w:t>Никитин В.Я. и др. Акушерство,</w:t>
            </w:r>
          </w:p>
          <w:p>
            <w:pPr>
              <w:pStyle w:val="Normal"/>
              <w:rPr/>
            </w:pPr>
            <w:r>
              <w:rPr/>
              <w:t>гинекология и биотехника размноже</w:t>
            </w:r>
          </w:p>
          <w:p>
            <w:pPr>
              <w:pStyle w:val="Normal"/>
              <w:rPr/>
            </w:pPr>
            <w:r>
              <w:rPr/>
              <w:t>ния животных. \ Под ред. В.Я. Ники-</w:t>
            </w:r>
          </w:p>
          <w:p>
            <w:pPr>
              <w:pStyle w:val="Normal"/>
              <w:rPr/>
            </w:pPr>
            <w:r>
              <w:rPr/>
              <w:t xml:space="preserve">тина. Учебник. -  М.: Колос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005. -</w:t>
            </w:r>
            <w:r>
              <w:rPr>
                <w:b/>
              </w:rPr>
              <w:t>99экз.</w:t>
            </w:r>
          </w:p>
          <w:p>
            <w:pPr>
              <w:pStyle w:val="Normal"/>
              <w:rPr/>
            </w:pPr>
            <w:r>
              <w:rPr/>
              <w:t xml:space="preserve">2. Лекарственные средства, применяемые в ветеринарном акушерстве, гинекологии и андрологии. – М.: МСХА, 2008 – </w:t>
            </w:r>
            <w:r>
              <w:rPr>
                <w:b/>
              </w:rPr>
              <w:t>8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Лекарственные средства, применяемые в ветеринарном акушерстве, гинекологии и андрологии и биотехнике размножения животных. /Дюльгер Г.П., Храмцов В.В.Справочн.пос. – СПб.:  Лань,  2016 – </w:t>
            </w:r>
            <w:r>
              <w:rPr>
                <w:b/>
              </w:rPr>
              <w:t>10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Порфирьев И.А. Акушерство и биотехника репродукции животных. Уч.пос. -  СПб, Лань,     2009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юльгер Г.П. Морфофизиологические особенности   половых органов млекопитающих. Уч.пос.  – М.: МС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0 – </w:t>
            </w:r>
            <w:r>
              <w:rPr>
                <w:b/>
              </w:rPr>
              <w:t>4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>6.Никитин В.Я. и др. Практикум п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акушерству, гинекологии и биотехнике  репродукции  животных.  /Под ред. Дюльгера Г.П. Гриф. - М.: МСХА,   2014г. -  </w:t>
            </w:r>
            <w:r>
              <w:rPr>
                <w:b/>
              </w:rPr>
              <w:t>3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. Дюльгер Г.П. Курс лекций по биотехнике размножения животных. Уч.пос. - М.: МСХ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2015 г. -  </w:t>
            </w:r>
            <w:r>
              <w:rPr>
                <w:b/>
              </w:rPr>
              <w:t>8 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  <w:r>
              <w:rPr>
                <w:b/>
              </w:rPr>
              <w:t xml:space="preserve">. </w:t>
            </w:r>
            <w:r>
              <w:rPr/>
              <w:t xml:space="preserve">Кузьмич Р.Г., Дюльгер Г.П. и др. Практическое акушерство и гинекология животных. Уч.пос. - М.: Витебск, ВГАВМ,   2017 г. - 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.Кульмакова Н.И.,Мударисов Р.М. Иммунобиологический статус крупного рогатого скота в системе «мать-плод-новорожденный».Монография.-Иркутск.:Мегапринт,2018.-206с.     </w:t>
            </w:r>
            <w:r>
              <w:rPr>
                <w:b/>
              </w:rPr>
              <w:t xml:space="preserve"> 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Г.П.Дюльгера. Акушерство, гинекология и биотехника репродукции животных.Учебник.-СПб.:Лань,2019.-548с. </w:t>
            </w:r>
          </w:p>
          <w:p>
            <w:pPr>
              <w:pStyle w:val="Normal"/>
              <w:rPr/>
            </w:pPr>
            <w:r>
              <w:rPr>
                <w:b/>
              </w:rPr>
              <w:t>30 экз</w:t>
            </w:r>
            <w:r>
              <w:rPr/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5510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техника воспроизводства</w:t>
            </w:r>
          </w:p>
          <w:p>
            <w:pPr>
              <w:pStyle w:val="Normal"/>
              <w:rPr/>
            </w:pPr>
            <w:r>
              <w:rPr/>
              <w:t>с основами акушер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</w:t>
            </w:r>
          </w:p>
          <w:p>
            <w:pPr>
              <w:pStyle w:val="Normal"/>
              <w:rPr/>
            </w:pPr>
            <w:r>
              <w:rPr/>
              <w:t>ный, гр.</w:t>
            </w:r>
          </w:p>
          <w:p>
            <w:pPr>
              <w:pStyle w:val="Normal"/>
              <w:rPr/>
            </w:pPr>
            <w:r>
              <w:rPr/>
              <w:t>301-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  <w:t>ОПД.Ф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Непродуктивное</w:t>
            </w:r>
          </w:p>
          <w:p>
            <w:pPr>
              <w:pStyle w:val="Normal"/>
              <w:rPr/>
            </w:pPr>
            <w:r>
              <w:rPr/>
              <w:t>животноводство</w:t>
            </w:r>
          </w:p>
          <w:p>
            <w:pPr>
              <w:pStyle w:val="Normal"/>
              <w:rPr/>
            </w:pPr>
            <w:r>
              <w:rPr/>
              <w:t>Технология произ-</w:t>
            </w:r>
          </w:p>
          <w:p>
            <w:pPr>
              <w:pStyle w:val="Normal"/>
              <w:rPr/>
            </w:pPr>
            <w:r>
              <w:rPr/>
              <w:t>водства</w:t>
            </w:r>
          </w:p>
          <w:p>
            <w:pPr>
              <w:pStyle w:val="Normal"/>
              <w:rPr/>
            </w:pPr>
            <w:r>
              <w:rPr/>
              <w:t>Кормление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  <w:t>Разведение,</w:t>
            </w:r>
          </w:p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цов А.П., Шипилов В.С.,</w:t>
            </w:r>
          </w:p>
          <w:p>
            <w:pPr>
              <w:pStyle w:val="Normal"/>
              <w:rPr/>
            </w:pPr>
            <w:r>
              <w:rPr/>
              <w:t>Никитин В.Я. и др. Акушерство,</w:t>
            </w:r>
          </w:p>
          <w:p>
            <w:pPr>
              <w:pStyle w:val="Normal"/>
              <w:rPr/>
            </w:pPr>
            <w:r>
              <w:rPr/>
              <w:t>гинекология и биотехника размноже</w:t>
            </w:r>
          </w:p>
          <w:p>
            <w:pPr>
              <w:pStyle w:val="Normal"/>
              <w:rPr/>
            </w:pPr>
            <w:r>
              <w:rPr/>
              <w:t>ния животных \ Под ред. В.Я. Ники-</w:t>
            </w:r>
          </w:p>
          <w:p>
            <w:pPr>
              <w:pStyle w:val="Normal"/>
              <w:rPr/>
            </w:pPr>
            <w:r>
              <w:rPr/>
              <w:t xml:space="preserve">тина. Учебник.  -  М.:   Колос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005. -</w:t>
            </w:r>
            <w:r>
              <w:rPr>
                <w:b/>
              </w:rPr>
              <w:t>99 экз.</w:t>
            </w:r>
          </w:p>
          <w:p>
            <w:pPr>
              <w:pStyle w:val="Normal"/>
              <w:rPr/>
            </w:pPr>
            <w:r>
              <w:rPr/>
              <w:t xml:space="preserve">2.Акушерство, гинекология и биотехника репродукции животных. Учебник. /Под ред. Никитина В.Я.  - М.: КолосС,             2012 – </w:t>
            </w:r>
            <w:r>
              <w:rPr>
                <w:b/>
              </w:rPr>
              <w:t>9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Акушерство, гинекология и биотехника размножения  животных. Учебник. /Полянцев Н.И., Афанасьев А.И.  Гриф. - СПб.: Лань,   2012 – </w:t>
            </w:r>
            <w:r>
              <w:rPr>
                <w:b/>
              </w:rPr>
              <w:t>5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4. Дюльгер Г.П. Физиология и биотехника размножения лошадей. Уч.пос.  - М.:   ГЭОТАР-Медиа,  2012- </w:t>
            </w:r>
            <w:r>
              <w:rPr>
                <w:b/>
              </w:rPr>
              <w:t>25</w:t>
            </w:r>
            <w:r>
              <w:rPr>
                <w:b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5. Бурова Г.А., Буров Г.В. Искусственное осеменение коров и телок. Уч.пос. - </w:t>
            </w:r>
            <w:r>
              <w:rPr>
                <w:rFonts w:cs="Arial CYR" w:ascii="Arial CYR" w:hAnsi="Arial CYR"/>
              </w:rPr>
              <w:t xml:space="preserve"> М.:</w:t>
            </w:r>
            <w:r>
              <w:rPr/>
              <w:t xml:space="preserve">  РГАУ – МСХА,    2010  -     1</w:t>
            </w:r>
            <w:r>
              <w:rPr>
                <w:b/>
              </w:rPr>
              <w:t>0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Никитин В.Я. и др. Практикум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ушерству, гинекологии и биотехнике репродукции животных./Под ред. Дюльгера Г.П. Гриф. - М.: МСХА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4г. -</w:t>
            </w:r>
            <w:r>
              <w:rPr>
                <w:b/>
              </w:rPr>
              <w:t>3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Дюльгер Г.П. Курс лекций по биотехнике размножения животных. Уч.пос. - М.: МСХ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2015 г. -  </w:t>
            </w:r>
            <w:r>
              <w:rPr>
                <w:b/>
              </w:rPr>
              <w:t>8  экз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. Кульмакова Н.И. Формирование продуктивных  качеств свиней при повышении биологической ценности рационов. Монография. -  М.: МСХА,      2015 г. -  </w:t>
            </w:r>
            <w:r>
              <w:rPr>
                <w:b/>
              </w:rPr>
              <w:t>4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9. Кузьмич Р.Г., Дюльгер Г.П. и др. Практическое акушерство и гинекология животных. Уч.пос. - М.: Витебск, ВГАВМ,   2017 г. - 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заров М.В.,Горпинченко Е.А. Искусственное осеменение сельскохозяйственных животных. Учеб.пос.-Краснодар.:КубГАУ,2018.-138с.    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2772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Акушерство и гинекология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-</w:t>
            </w:r>
          </w:p>
          <w:p>
            <w:pPr>
              <w:pStyle w:val="Normal"/>
              <w:rPr/>
            </w:pPr>
            <w:r>
              <w:rPr/>
              <w:t>ческий, гр.</w:t>
            </w:r>
          </w:p>
          <w:p>
            <w:pPr>
              <w:pStyle w:val="Normal"/>
              <w:rPr/>
            </w:pPr>
            <w:r>
              <w:rPr/>
              <w:t>401,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rPr/>
            </w:pPr>
            <w:r>
              <w:rPr/>
              <w:t>и переработки</w:t>
            </w:r>
          </w:p>
          <w:p>
            <w:pPr>
              <w:pStyle w:val="Normal"/>
              <w:rPr/>
            </w:pPr>
            <w:r>
              <w:rPr/>
              <w:t>сельскохозяй</w:t>
            </w:r>
          </w:p>
          <w:p>
            <w:pPr>
              <w:pStyle w:val="Normal"/>
              <w:rPr/>
            </w:pPr>
            <w:r>
              <w:rPr/>
              <w:t xml:space="preserve">ственной </w:t>
            </w:r>
          </w:p>
          <w:p>
            <w:pPr>
              <w:pStyle w:val="Normal"/>
              <w:rPr/>
            </w:pPr>
            <w:r>
              <w:rPr/>
              <w:t xml:space="preserve">продукции </w:t>
            </w:r>
          </w:p>
          <w:p>
            <w:pPr>
              <w:pStyle w:val="Normal"/>
              <w:rPr/>
            </w:pPr>
            <w:r>
              <w:rPr/>
              <w:t>ОПД.Ф.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т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ушерство и гинекология с\х</w:t>
            </w:r>
          </w:p>
          <w:p>
            <w:pPr>
              <w:pStyle w:val="Normal"/>
              <w:rPr/>
            </w:pPr>
            <w:r>
              <w:rPr/>
              <w:t xml:space="preserve">Животных. Учебник.\ Под ред. В.Я. Никитина, -  М.: КолосС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7- </w:t>
            </w:r>
            <w:r>
              <w:rPr>
                <w:b/>
              </w:rPr>
              <w:t>71 экз.</w:t>
            </w:r>
          </w:p>
          <w:p>
            <w:pPr>
              <w:pStyle w:val="Normal"/>
              <w:rPr/>
            </w:pPr>
            <w:r>
              <w:rPr/>
              <w:t xml:space="preserve">2.Акушерство, гинекология и биотехника репродукции животных. Учебник.Под ред. Никитина В.Я.  -    М.: КолосС,           2012 – </w:t>
            </w:r>
            <w:r>
              <w:rPr>
                <w:b/>
              </w:rPr>
              <w:t>9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Никитин В.Я. и др. Практикум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ушерству, гинекологии и биотехнике репродукции животных. /Под ред. Дюльгера Г.П. Гриф. - М.: МСХА,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>2014г. -</w:t>
            </w:r>
            <w:r>
              <w:rPr>
                <w:b/>
              </w:rPr>
              <w:t>3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Акушерство, гинекология и биотехника размножения  животных. Учебник. /Полянцев Н.И., Афанасьев А.И.  Гриф. - СПб.: Лань,    2012 – </w:t>
            </w:r>
            <w:r>
              <w:rPr>
                <w:b/>
              </w:rPr>
              <w:t>5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Кузьмич Р.Г., Дюльгер Г.П. и др. Практическое акушерство и гинекология животных. Уч.пос. - М.: Витебск, ВГАВМ,   2017 г. - 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2772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ы ветеринарии и биотехника  размножения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-ческий, гр.</w:t>
            </w:r>
          </w:p>
          <w:p>
            <w:pPr>
              <w:pStyle w:val="Normal"/>
              <w:rPr/>
            </w:pPr>
            <w:r>
              <w:rPr/>
              <w:t>201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роизводст-</w:t>
            </w:r>
          </w:p>
          <w:p>
            <w:pPr>
              <w:pStyle w:val="Normal"/>
              <w:rPr/>
            </w:pPr>
            <w:r>
              <w:rPr/>
              <w:t>ва и перера-</w:t>
            </w:r>
          </w:p>
          <w:p>
            <w:pPr>
              <w:pStyle w:val="Normal"/>
              <w:rPr/>
            </w:pPr>
            <w:r>
              <w:rPr/>
              <w:t>ботки  с\х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  <w:p>
            <w:pPr>
              <w:pStyle w:val="Normal"/>
              <w:rPr/>
            </w:pPr>
            <w:r>
              <w:rPr/>
              <w:t>ОПД.Ф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Технология произ-</w:t>
            </w:r>
          </w:p>
          <w:p>
            <w:pPr>
              <w:pStyle w:val="Normal"/>
              <w:rPr/>
            </w:pPr>
            <w:r>
              <w:rPr/>
              <w:t>водства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ушерство и гинекология с\х</w:t>
            </w:r>
          </w:p>
          <w:p>
            <w:pPr>
              <w:pStyle w:val="Normal"/>
              <w:rPr/>
            </w:pPr>
            <w:r>
              <w:rPr/>
              <w:t>Животных. Учебник. \Под ред. В.Я. Никитина,</w:t>
            </w:r>
          </w:p>
          <w:p>
            <w:pPr>
              <w:pStyle w:val="Normal"/>
              <w:rPr/>
            </w:pPr>
            <w:r>
              <w:rPr/>
              <w:t xml:space="preserve">-   М.: КолосС,   2007-  </w:t>
            </w:r>
            <w:r>
              <w:rPr>
                <w:b/>
              </w:rPr>
              <w:t>7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рамцов В.В., Коробов А.В.</w:t>
            </w:r>
          </w:p>
          <w:p>
            <w:pPr>
              <w:pStyle w:val="Normal"/>
              <w:rPr/>
            </w:pPr>
            <w:r>
              <w:rPr/>
              <w:t xml:space="preserve">Основы ветеринарии. Учебник. -  М.: КолосС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8. -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актикум по основам ветеринарии.\Под ред. А.И. Коробова, В.Т. Кумкова  -  М.: КолосС,                      2004 -</w:t>
            </w:r>
            <w:r>
              <w:rPr>
                <w:b/>
              </w:rPr>
              <w:t>14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кушерство, гинекология и биотехника репродукции животных. Учебник.  Под ред. Никитина В.Я. -</w:t>
            </w:r>
          </w:p>
          <w:p>
            <w:pPr>
              <w:pStyle w:val="Normal"/>
              <w:rPr/>
            </w:pPr>
            <w:r>
              <w:rPr/>
              <w:t xml:space="preserve">-  М.: КолосС,      2012 – </w:t>
            </w:r>
            <w:r>
              <w:rPr>
                <w:b/>
              </w:rPr>
              <w:t xml:space="preserve">9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Бурова Г.А., Буров Г.В. Исскуственное осеменение коров и телок. Уч.пос.  -  </w:t>
            </w:r>
            <w:r>
              <w:rPr>
                <w:rFonts w:cs="Arial CYR" w:ascii="Arial CYR" w:hAnsi="Arial CYR"/>
              </w:rPr>
              <w:t xml:space="preserve"> М.:</w:t>
            </w:r>
            <w:r>
              <w:rPr/>
              <w:t xml:space="preserve">  РГАУ –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010  -  </w:t>
            </w:r>
            <w:r>
              <w:rPr>
                <w:b/>
              </w:rPr>
              <w:t>10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Никитин В.Я. и др. Практикум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ушерству, гинекологии и биотехнике репродукции животных.  /Под ред. Дюльгера Г.П. Гриф. - М.: МСХА,                   2014г. -</w:t>
            </w:r>
            <w:r>
              <w:rPr>
                <w:b/>
              </w:rPr>
              <w:t>3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. </w:t>
            </w:r>
            <w:r>
              <w:rPr>
                <w:lang w:val="en-US"/>
              </w:rPr>
              <w:t>C</w:t>
            </w:r>
            <w:r>
              <w:rPr/>
              <w:t xml:space="preserve">планхнология домашних животных:система органов размножения живот ных. Уч.-метод.пос. Сост. А.В.Нефедченко, И.В.Наумов. – Новосибирск, НГАУ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8. Дюльгер Г.П. Курс лекций по биотехнике размножения животных. Уч.пос. - М.: МСХ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2015 г. -  </w:t>
            </w:r>
            <w:r>
              <w:rPr>
                <w:b/>
              </w:rPr>
              <w:t>8 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9.  Акушерство, гинекология и биотехника размножения  животных. /Полянцев Н.И., Афанасьев А.И.  Уч.пос. Гриф. - СПб.: Лань,   2012 – </w:t>
            </w:r>
            <w:r>
              <w:rPr>
                <w:b/>
              </w:rPr>
              <w:t>5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10.Дюльгер К.П.,Кертиева Н.М. Незаразные болезни животных. Диагностика и лечение.Учеб.пос.-М.:МСХА,2018.-218с.       </w:t>
            </w:r>
            <w:r>
              <w:rPr>
                <w:b/>
              </w:rPr>
              <w:t xml:space="preserve">5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2772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ы ветерина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</w:t>
            </w:r>
          </w:p>
          <w:p>
            <w:pPr>
              <w:pStyle w:val="Normal"/>
              <w:rPr/>
            </w:pPr>
            <w:r>
              <w:rPr/>
              <w:t>ный, гр.</w:t>
            </w:r>
          </w:p>
          <w:p>
            <w:pPr>
              <w:pStyle w:val="Normal"/>
              <w:rPr/>
            </w:pPr>
            <w:r>
              <w:rPr/>
              <w:t>201-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,</w:t>
            </w:r>
          </w:p>
          <w:p>
            <w:pPr>
              <w:pStyle w:val="Normal"/>
              <w:rPr/>
            </w:pPr>
            <w:r>
              <w:rPr/>
              <w:t>ОПД.Ф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Непродуктивное</w:t>
            </w:r>
          </w:p>
          <w:p>
            <w:pPr>
              <w:pStyle w:val="Normal"/>
              <w:rPr/>
            </w:pPr>
            <w:r>
              <w:rPr/>
              <w:t>животноводство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rPr/>
            </w:pPr>
            <w:r>
              <w:rPr/>
              <w:t>Кормление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  <w:t>Разведение,</w:t>
            </w:r>
          </w:p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основам ветеринарии</w:t>
            </w:r>
          </w:p>
          <w:p>
            <w:pPr>
              <w:pStyle w:val="Normal"/>
              <w:rPr/>
            </w:pPr>
            <w:r>
              <w:rPr/>
              <w:t>\Под ред. А.И. Коробова, В.Т. Кум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 М.: КолосС,      2004 -</w:t>
            </w:r>
            <w:r>
              <w:rPr>
                <w:b/>
              </w:rPr>
              <w:t>14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Табаков Г.П. Основы ветеринарии. Учебник. – М.:  Академия,   2006  -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Дюльгер Г.П. Основы ветеринарии. Уч.пос. -  М.:   МСХА,     2012 –  </w:t>
            </w:r>
            <w:r>
              <w:rPr>
                <w:b/>
              </w:rPr>
              <w:t>1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Дюльгер Г.П. Основы общей патологии животных. Уч.лит. – М.:   МСХА, </w:t>
            </w:r>
          </w:p>
          <w:p>
            <w:pPr>
              <w:pStyle w:val="Normal"/>
              <w:rPr/>
            </w:pPr>
            <w:r>
              <w:rPr/>
              <w:t xml:space="preserve">2013 –  </w:t>
            </w:r>
            <w:r>
              <w:rPr>
                <w:b/>
              </w:rPr>
              <w:t>5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Дюльгер Г.П. Основы ветеринарии. Уч.пос.  Гриф. -  М.:   Лань,      2013 –  </w:t>
            </w:r>
            <w:r>
              <w:rPr>
                <w:b/>
              </w:rPr>
              <w:t>5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2972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ы ветерина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</w:t>
            </w:r>
          </w:p>
          <w:p>
            <w:pPr>
              <w:pStyle w:val="Normal"/>
              <w:rPr/>
            </w:pPr>
            <w:r>
              <w:rPr/>
              <w:t>ный, гр.</w:t>
            </w:r>
          </w:p>
          <w:p>
            <w:pPr>
              <w:pStyle w:val="Normal"/>
              <w:rPr/>
            </w:pPr>
            <w:r>
              <w:rPr/>
              <w:t>301-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,</w:t>
            </w:r>
          </w:p>
          <w:p>
            <w:pPr>
              <w:pStyle w:val="Normal"/>
              <w:rPr/>
            </w:pPr>
            <w:r>
              <w:rPr/>
              <w:t>ОПД.Ф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Непродуктивное</w:t>
            </w:r>
          </w:p>
          <w:p>
            <w:pPr>
              <w:pStyle w:val="Normal"/>
              <w:rPr/>
            </w:pPr>
            <w:r>
              <w:rPr/>
              <w:t>животноводство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rPr/>
            </w:pPr>
            <w:r>
              <w:rPr/>
              <w:t>Кормление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  <w:t>Разведение,</w:t>
            </w:r>
          </w:p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основам ветеринарии</w:t>
            </w:r>
          </w:p>
          <w:p>
            <w:pPr>
              <w:pStyle w:val="Normal"/>
              <w:rPr/>
            </w:pPr>
            <w:r>
              <w:rPr/>
              <w:t>\Под ред. А.И. Коробова, В.Т. Кум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 М.: КолосС,      2004 -</w:t>
            </w:r>
            <w:r>
              <w:rPr>
                <w:b/>
              </w:rPr>
              <w:t>146 экз.</w:t>
            </w:r>
          </w:p>
          <w:p>
            <w:pPr>
              <w:pStyle w:val="Normal"/>
              <w:rPr/>
            </w:pPr>
            <w:r>
              <w:rPr/>
              <w:t xml:space="preserve">2. Табаков Г.П. Основы ветеринарии. Учебник. – М.:  Академия,   2006  -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Дюльгер Г.П. Основы ветеринарии. Уч.пос.   -  М.:   МСХА, 2012 –  </w:t>
            </w:r>
            <w:r>
              <w:rPr>
                <w:b/>
              </w:rPr>
              <w:t>1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Дюльгер Г.П. Основы общей патологии животных. Уч.лит. – М.:   МСХ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3 –  </w:t>
            </w:r>
            <w:r>
              <w:rPr>
                <w:b/>
              </w:rPr>
              <w:t>5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Дюльгер Г.П. Основы ветеринарии. Уч.пос.  Гриф. -  М.:   Лань,       2013 –  </w:t>
            </w:r>
            <w:r>
              <w:rPr>
                <w:b/>
              </w:rPr>
              <w:t>5</w:t>
            </w:r>
            <w:r>
              <w:rPr/>
              <w:t xml:space="preserve"> экз.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12972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новы ветерина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</w:t>
            </w:r>
          </w:p>
          <w:p>
            <w:pPr>
              <w:pStyle w:val="Normal"/>
              <w:rPr/>
            </w:pPr>
            <w:r>
              <w:rPr/>
              <w:t>ный, гр.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,</w:t>
            </w:r>
          </w:p>
          <w:p>
            <w:pPr>
              <w:pStyle w:val="Normal"/>
              <w:rPr/>
            </w:pPr>
            <w:r>
              <w:rPr/>
              <w:t>ОПД.Ф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т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основам ветеринарии</w:t>
            </w:r>
          </w:p>
          <w:p>
            <w:pPr>
              <w:pStyle w:val="Normal"/>
              <w:rPr/>
            </w:pPr>
            <w:r>
              <w:rPr/>
              <w:t>\Под ред. А.И. Коробова, В.Т. Кум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 М.: КолосС,      2004 -</w:t>
            </w:r>
            <w:r>
              <w:rPr>
                <w:b/>
              </w:rPr>
              <w:t>146 экз.</w:t>
            </w:r>
          </w:p>
          <w:p>
            <w:pPr>
              <w:pStyle w:val="Normal"/>
              <w:rPr/>
            </w:pPr>
            <w:r>
              <w:rPr/>
              <w:t xml:space="preserve">2. Табаков Г.П. Основы ветеринарии. Учебник. – М.:  Академия,   2006  -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Дюльгер Г.П. Основы ветеринарии. Уч.пос.   -  М.:   МСХА, 2012 –  </w:t>
            </w:r>
            <w:r>
              <w:rPr>
                <w:b/>
              </w:rPr>
              <w:t>1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Дюльгер Г.П. Основы общей патологии животных. Уч.лит.  – М.:   МСХ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3 –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Дюльгер Г.П. Основы ветеринарии. Уч.пос.  Гриф. -  М.:   Лань,                 2013 –  </w:t>
            </w:r>
            <w:r>
              <w:rPr>
                <w:b/>
              </w:rPr>
              <w:t>5</w:t>
            </w:r>
            <w:r>
              <w:rPr/>
              <w:t xml:space="preserve"> экз.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Кертиева Н.М. Основы ветеринарной хирургии. Уч.лит.  -  М.: МСХА, 2009- </w:t>
            </w:r>
            <w:r>
              <w:rPr>
                <w:b/>
              </w:rPr>
              <w:t>117 э</w:t>
            </w:r>
            <w:r>
              <w:rPr/>
              <w:t>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2972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новы ветерина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</w:t>
            </w:r>
          </w:p>
          <w:p>
            <w:pPr>
              <w:pStyle w:val="Normal"/>
              <w:rPr/>
            </w:pPr>
            <w:r>
              <w:rPr/>
              <w:t>ный, гр.</w:t>
            </w:r>
          </w:p>
          <w:p>
            <w:pPr>
              <w:pStyle w:val="Normal"/>
              <w:rPr/>
            </w:pPr>
            <w:r>
              <w:rPr/>
              <w:t>402-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,</w:t>
            </w:r>
          </w:p>
          <w:p>
            <w:pPr>
              <w:pStyle w:val="Normal"/>
              <w:rPr/>
            </w:pPr>
            <w:r>
              <w:rPr/>
              <w:t>СД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основам ветеринарии</w:t>
            </w:r>
          </w:p>
          <w:p>
            <w:pPr>
              <w:pStyle w:val="Normal"/>
              <w:rPr/>
            </w:pPr>
            <w:r>
              <w:rPr/>
              <w:t>\Под ред. А.И. Коробова, В.Т. Кум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 М.: КолосС,      2004 -</w:t>
            </w:r>
            <w:r>
              <w:rPr>
                <w:b/>
              </w:rPr>
              <w:t>146 экз.</w:t>
            </w:r>
          </w:p>
          <w:p>
            <w:pPr>
              <w:pStyle w:val="Normal"/>
              <w:rPr/>
            </w:pPr>
            <w:r>
              <w:rPr/>
              <w:t xml:space="preserve">2. Табаков Г.П. Основы ветеринарии. Учебник. – М.:  Академия,   2006  -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Дюльгер Г.П. Основы ветеринарии. Уч.пос.   -  М.:   МСХА,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12 –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Дюльгер Г.П. Основы общей патологии животных. Уч.лит. – М.:   МСХ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3 –  </w:t>
            </w:r>
            <w:r>
              <w:rPr>
                <w:b/>
              </w:rPr>
              <w:t>50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Дюльгер Г.П. Основы ветеринарии. Уч.пос.  Гриф. -  М.:   Лань,          2013 –  </w:t>
            </w:r>
            <w:r>
              <w:rPr>
                <w:b/>
              </w:rPr>
              <w:t>5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сикова Т.И. Организация ветеринарного дела.Практикум.-Абакан:Хакасский гос.университет им.Н.Ф.Катанова,2018.-96с.    </w:t>
            </w:r>
            <w:r>
              <w:rPr>
                <w:b/>
              </w:rPr>
              <w:t xml:space="preserve">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ябин С.В. и др. Лапароскопия и торакоскопия у мелких домашних  животных.Учеб.пос.-М.:Изд-во Аквариум,2017.-96с.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2972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ы ветерина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, гр.</w:t>
            </w:r>
          </w:p>
          <w:p>
            <w:pPr>
              <w:pStyle w:val="Normal"/>
              <w:rPr/>
            </w:pPr>
            <w:r>
              <w:rPr/>
              <w:t>305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ОПД.Р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.</w:t>
            </w:r>
          </w:p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охотоведе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основам ветеринарии</w:t>
            </w:r>
          </w:p>
          <w:p>
            <w:pPr>
              <w:pStyle w:val="Normal"/>
              <w:rPr/>
            </w:pPr>
            <w:r>
              <w:rPr/>
              <w:t>\Под ред. А.И. Коробова, В.Т. Кум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 М.: КолосС,      2004 -</w:t>
            </w:r>
            <w:r>
              <w:rPr>
                <w:b/>
              </w:rPr>
              <w:t>146 экз.</w:t>
            </w:r>
          </w:p>
          <w:p>
            <w:pPr>
              <w:pStyle w:val="Normal"/>
              <w:rPr/>
            </w:pPr>
            <w:r>
              <w:rPr/>
              <w:t xml:space="preserve">2. Табаков Г.П. Основы ветеринарии. Учебник. – М.:  Академия,   2006  -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Дюльгер Г.П. Основы ветеринарии. Уч.пос.  -  М.:   МСХА,  2012 –  </w:t>
            </w:r>
            <w:r>
              <w:rPr>
                <w:b/>
              </w:rPr>
              <w:t>1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Дюльгер Г.П. Основы общей патологии животных. Уч.лит. – М.:   МСХ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/>
              <w:t xml:space="preserve">2013 –  </w:t>
            </w:r>
            <w:r>
              <w:rPr>
                <w:b/>
              </w:rPr>
              <w:t>50</w:t>
            </w:r>
            <w:r>
              <w:rPr/>
              <w:t xml:space="preserve"> экз. 5</w:t>
            </w:r>
            <w:r>
              <w:rPr>
                <w:b/>
              </w:rPr>
              <w:t xml:space="preserve">. </w:t>
            </w:r>
            <w:r>
              <w:rPr/>
              <w:t xml:space="preserve"> Дюльгер Г.П. Основы ветеринарии. Уч.пос.  Гриф. -  М.:   Лань,       2013 –  </w:t>
            </w:r>
            <w:r>
              <w:rPr>
                <w:b/>
              </w:rPr>
              <w:t>5</w:t>
            </w:r>
            <w:r>
              <w:rPr/>
              <w:t xml:space="preserve"> экз. 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Незаразные болезни животных. Диагностика и лечение.Учеб.пос.-М.:МСХА,2018         </w:t>
            </w:r>
            <w:r>
              <w:rPr>
                <w:b/>
              </w:rPr>
              <w:t>56</w:t>
            </w:r>
            <w:r>
              <w:rPr/>
              <w:t xml:space="preserve"> экз.  + 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6. Кертиева Н.М. Основы ветеринарной хирургии.Учеб.пос.-М.:МСХА,2009 -    </w:t>
            </w:r>
            <w:r>
              <w:rPr>
                <w:b/>
              </w:rPr>
              <w:t xml:space="preserve">117 </w:t>
            </w:r>
            <w:r>
              <w:rPr/>
              <w:t>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12972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12972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59.pdf</w:t>
              </w:r>
            </w:hyperlink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ы ветерина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-</w:t>
            </w:r>
          </w:p>
          <w:p>
            <w:pPr>
              <w:pStyle w:val="Normal"/>
              <w:rPr/>
            </w:pPr>
            <w:r>
              <w:rPr/>
              <w:t>ческий, гр.</w:t>
            </w:r>
          </w:p>
          <w:p>
            <w:pPr>
              <w:pStyle w:val="Normal"/>
              <w:rPr/>
            </w:pPr>
            <w:r>
              <w:rPr/>
              <w:t>301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роизвод-</w:t>
            </w:r>
          </w:p>
          <w:p>
            <w:pPr>
              <w:pStyle w:val="Normal"/>
              <w:rPr/>
            </w:pPr>
            <w:r>
              <w:rPr/>
              <w:t>ства и переработки</w:t>
            </w:r>
          </w:p>
          <w:p>
            <w:pPr>
              <w:pStyle w:val="Normal"/>
              <w:rPr/>
            </w:pPr>
            <w:r>
              <w:rPr/>
              <w:t>с\х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  <w:p>
            <w:pPr>
              <w:pStyle w:val="Normal"/>
              <w:rPr/>
            </w:pPr>
            <w:r>
              <w:rPr/>
              <w:t>ОПД.Ф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т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рамцов В.В.,Коробов А.В. Основы ветеринарии. Учебник. -  М.: КолосС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8 -</w:t>
            </w:r>
            <w:r>
              <w:rPr>
                <w:b/>
              </w:rPr>
              <w:t xml:space="preserve"> 30 экз.</w:t>
            </w:r>
          </w:p>
          <w:p>
            <w:pPr>
              <w:pStyle w:val="Normal"/>
              <w:rPr/>
            </w:pPr>
            <w:r>
              <w:rPr/>
              <w:t>2. Практикум  по основам ветеринарии</w:t>
            </w:r>
          </w:p>
          <w:p>
            <w:pPr>
              <w:pStyle w:val="Normal"/>
              <w:rPr/>
            </w:pPr>
            <w:r>
              <w:rPr/>
              <w:t>\Под ред. А.И. Коробова, В.Т. Кумкова. - М.: КолосС,           2004. -</w:t>
            </w:r>
            <w:r>
              <w:rPr>
                <w:b/>
              </w:rPr>
              <w:t>14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Ветеринарно-санитарная экспертиз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, 5,6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Товароведение и экспертиза в сфере пр-ва с.х. сырья и продов.товаров Товароведение и экспертиза в области стандартизации и управления качеством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1.К3 С 18 Санитарно-зоогигиеническая оценка кормов. Методические указания. – М.: МСХА, 201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2. Боровков М.Ф. Ветеринарно-санитарная экспертиза с основами технологии и стандартизации продуктов животноводства. Учебник. -  СПб,Лань, 2013 – </w:t>
            </w:r>
            <w:r>
              <w:rPr>
                <w:b/>
              </w:rPr>
              <w:t>2 экз.,</w:t>
            </w:r>
            <w:r>
              <w:rPr/>
              <w:t xml:space="preserve"> 2010 –  </w:t>
            </w:r>
            <w:r>
              <w:rPr>
                <w:b/>
              </w:rPr>
              <w:t>5</w:t>
            </w:r>
            <w:r>
              <w:rPr/>
              <w:t xml:space="preserve"> экз., 2008-</w:t>
            </w:r>
            <w:r>
              <w:rPr>
                <w:b/>
              </w:rPr>
              <w:t>1</w:t>
            </w:r>
            <w:r>
              <w:rPr/>
              <w:t xml:space="preserve"> экз., 2007- </w:t>
            </w:r>
            <w:r>
              <w:rPr>
                <w:b/>
              </w:rPr>
              <w:t>1</w:t>
            </w:r>
            <w:r>
              <w:rPr/>
              <w:t xml:space="preserve"> экз.    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идорчук А.А. и др.  Ветеринарная санитария. Уч.пос. -  СПб,    Лань,    2011 –  </w:t>
            </w:r>
            <w:r>
              <w:rPr>
                <w:b/>
              </w:rPr>
              <w:t xml:space="preserve">2 </w:t>
            </w:r>
            <w:r>
              <w:rPr/>
              <w:t xml:space="preserve">экз.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Основы зооветеринарной санитарии. Уч.-метод.пос. /В.В.Храмцов. и др. -  М.:  МСХА, 2013 –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5.Сон К.Н.и др. Ветеринарная санитария на предприятиях по производству и переработке сырья животного происхождения. Уч.пос. гриф. – СПб, Лань, 2013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/>
            </w:pPr>
            <w:r>
              <w:rPr/>
              <w:t>6.Смирнов А.В. Ветеринарно-санитарная экспертиза с основами технологии молока и молочных продуктов. Уч.пос. Гриф. – СПб, ГИОРД,   2013</w:t>
            </w:r>
            <w:r>
              <w:rPr>
                <w:b/>
              </w:rPr>
              <w:t>- 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Экспертиза кормов и кормовых добавок./Мотовилов К.Я.и др. Уч.пос. – СПб,  Лань, 2013</w:t>
            </w:r>
            <w:r>
              <w:rPr>
                <w:b/>
              </w:rPr>
              <w:t>- 10 экз. 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Казимир А.Н. и др. Ветеринарная пропедевтика. Уч.пос.   Гриф.  - Ульяновск, УГСХА,  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9. Серегин И.Г. и др. Ветеринарно- санитарная экспертиза кормов. Уч.пос.    – М.: Либроком, 2013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C</w:t>
            </w:r>
            <w:r>
              <w:rPr/>
              <w:t xml:space="preserve">планхнология домашних животных:система органов размножения животных. Уч.-метод.пос. Сост. А.В.Нефедченко, И.В.Наумов. –  Новосибирск, НГАУ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11.  Серегин И.Г. и др. Ветсанэкспертиза продуктов убоя животных и птицы. Уч.пос.    – М.: РУДН, 2010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, Серегин И.Г. и др. Лабораторные методы в ветеринарно-санитарной экспертизе пищевого сырья и готовых продуктов.Уч пос.. – М.: РУДН, 2013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Уша Б.В., Серегин И.Г. Ветеринарно- санитарный контроль при ритуальном убое  животных, производстве кошерной и халяльной продукции. Уч.пос.  – СПб, Квадро, 2014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. Маловастый К.С. Диагностика болезней и ветсанэкспертиза рыбы. Уч.пос. -  СПб,  Лань, 2013 – </w:t>
            </w:r>
            <w:r>
              <w:rPr>
                <w:b/>
              </w:rPr>
              <w:t>5 экз. 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Позняковский В.М. и др. Экспертиза мяса  птицы, яиц и  продуктов их переработки. Качество и безопасность. Учеб.пос. Гриф. – Новосибирск, Новосибирское Универс-кое  Изд-во, 2005  -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6. Дюльгер Г.П., Табаков Г.П. Серегин И.Г. Основы ветеринарно- санитарной экспертизы продуктов  убоя крупного рогатого скота при незаразных болезнях. Учебное пос. - М.: МСХА,         201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2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. Серегин И.Г., Дунченко И.Г.  и др. Производственный ветеринарно-санитарный контроль молока и молочных продуктов. Учеб. пос.  - М.:  ДеЛи принт,   2009 - </w:t>
            </w:r>
            <w:r>
              <w:rPr>
                <w:b/>
              </w:rPr>
              <w:t>14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</w:t>
            </w:r>
            <w:r>
              <w:rPr>
                <w:b/>
              </w:rPr>
              <w:t xml:space="preserve"> 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Серегин И.Г.  и др. Производственный ветеринарно-санитарный контроль в цехах мясокомбината. Учеб. пос. - Ул.:  УлГСХА им. Столыпина, РГАУ-МСХА,   2016 - </w:t>
            </w:r>
            <w:r>
              <w:rPr>
                <w:b/>
              </w:rPr>
              <w:t>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20. Ветеринарно- санитарная экспертиза пищевого сырья и готовых продуктов. Лабораторные методы. Учеб. пос.  /Серегин И.Г. и др.  – М.: РУДН, 2016 - </w:t>
            </w:r>
            <w:r>
              <w:rPr>
                <w:b/>
              </w:rPr>
              <w:t>3 экз.  (в дар)</w:t>
            </w:r>
          </w:p>
          <w:p>
            <w:pPr>
              <w:pStyle w:val="Normal"/>
              <w:rPr/>
            </w:pPr>
            <w:r>
              <w:rPr/>
              <w:t xml:space="preserve">21. Серегин И.Г., Уша Б.В. Государственный ветеринарный надзор при импорте-экспорте сельскохозяйственного сырья и продовольственных товаров. Учебное пос.- СПб, Квадро, 2018 – </w:t>
            </w:r>
            <w:r>
              <w:rPr>
                <w:b/>
              </w:rPr>
              <w:t>17</w:t>
            </w:r>
            <w:r>
              <w:rPr/>
              <w:t xml:space="preserve"> экз.</w:t>
            </w:r>
            <w:r>
              <w:rPr>
                <w:b/>
              </w:rPr>
              <w:t xml:space="preserve"> (в дар)</w:t>
            </w:r>
          </w:p>
          <w:p>
            <w:pPr>
              <w:pStyle w:val="Normal"/>
              <w:rPr/>
            </w:pPr>
            <w:r>
              <w:rPr/>
              <w:t xml:space="preserve">22. Уша Б.В., Серегин И.Г. Ветеринарный надзор за животными и животноводческой продукцией в условиях чрезвычайной ситуации. Учебное пос.- СПб, Квадро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  <w:r>
              <w:rPr>
                <w:b/>
              </w:rPr>
              <w:t xml:space="preserve"> (в дар)</w:t>
            </w:r>
          </w:p>
          <w:p>
            <w:pPr>
              <w:pStyle w:val="Normal"/>
              <w:rPr/>
            </w:pPr>
            <w:r>
              <w:rPr/>
              <w:t xml:space="preserve">23. Серегин И.Г. Производственная деятельность лабораторий ветсанэкспертизы на мясоперерабатывающих предприятиях и продовольственных рынках. Учеб. пос. - СПб, Квадро, 2018 –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4. Серегин И.Г.  и др. Производственный ветеринарно-санитарный контроль на продовольственных холодильниках. Учеб. пос.  - СПб, Квадро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  <w:r>
              <w:rPr>
                <w:b/>
              </w:rPr>
              <w:t xml:space="preserve"> (в дар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5. Серегин И.Г.  и др. Ветеринарно-санитарная экспертиза при переработке птицы. Учеб. пос.  - СПб, Квадро, 2017 –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  <w:r>
              <w:rPr>
                <w:b/>
              </w:rPr>
              <w:t xml:space="preserve"> (в дар)</w:t>
            </w:r>
            <w:r>
              <w:rPr/>
              <w:t xml:space="preserve"> , 2019.-200с.       </w:t>
            </w:r>
            <w:r>
              <w:rPr>
                <w:b/>
              </w:rPr>
              <w:t xml:space="preserve">10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6. Серегин И.Г. и др. Ветеринарно- санитарная экспертиза кормов. Уч.пос. – СПб.: Квадро, 2018 – </w:t>
            </w:r>
            <w:r>
              <w:rPr>
                <w:b/>
              </w:rPr>
              <w:t>11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7. Серегин И.Г. и др. Ветеринарно- санитарный контроль  при заготовке, транспортировке и переработке животных. Уч.пос. – СПб.: Квадро, 2018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8. Серегин И.Г. и др. Ветеринарно- санитарная экспертиза продуктов пчеловодства. Уч.пос. – СПб.: Квадро, 2018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Чернявский М.В. Анатомо- топографические основы технологии, ветеринарно-санитарной экспертизы и товароведческой оценки продуктов убоя животных.-М.:КолосС,2002 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https://e.lanbook.com/book/45654#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/>
              <w:t>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675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857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248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844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https://e.lanbook.com/book/4871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сновы  ветеринарной экспертиз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Товароведение и экспертиза в таможенной деятельност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К3 С 18    Санитарно-зоогигиеническая оценка кормов. Методические указания. – М.: МСХА,         201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Боровков М.Ф. Ветеринарно-санитарная экспертиза с основами технологии и стандартизации продуктов животноводства. Учебник. -  СПб,   Лань, 2013 – </w:t>
            </w:r>
            <w:r>
              <w:rPr>
                <w:b/>
              </w:rPr>
              <w:t>2 экз.,</w:t>
            </w:r>
            <w:r>
              <w:rPr/>
              <w:t xml:space="preserve">  2010 –  </w:t>
            </w:r>
            <w:r>
              <w:rPr>
                <w:b/>
              </w:rPr>
              <w:t>5</w:t>
            </w:r>
            <w:r>
              <w:rPr/>
              <w:t xml:space="preserve"> экз. , 2008-</w:t>
            </w:r>
            <w:r>
              <w:rPr>
                <w:b/>
              </w:rPr>
              <w:t>1</w:t>
            </w:r>
            <w:r>
              <w:rPr/>
              <w:t xml:space="preserve"> экз., 2007- </w:t>
            </w:r>
            <w:r>
              <w:rPr>
                <w:b/>
              </w:rPr>
              <w:t>1</w:t>
            </w:r>
            <w:r>
              <w:rPr/>
              <w:t xml:space="preserve"> экз</w:t>
            </w:r>
            <w:r>
              <w:rPr>
                <w:b/>
              </w:rPr>
              <w:t>.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Сон К.Н.и др. Ветеринарная санитария   на   предприятиях   по производству и переработке сырья животного происхождения. Уч.пос. гриф. – СПб,    Лань, 2013- </w:t>
            </w:r>
            <w:r>
              <w:rPr>
                <w:b/>
              </w:rPr>
              <w:t>10 экз.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Сидорчук А.А. и др.  Ветеринарная санитария. Уч.пос. - СПб,Лань        2011 –  </w:t>
            </w:r>
            <w:r>
              <w:rPr>
                <w:b/>
              </w:rPr>
              <w:t xml:space="preserve">2 </w:t>
            </w:r>
            <w:r>
              <w:rPr/>
              <w:t xml:space="preserve">экз.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5. Основы зооветеринарной санитарии. Уч.-метод.пос. /В.В.Храмцов. и др.  -   МСХА, 2013 –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6.Смирнов А.В. Ветеринарно-санитарная экспертиза с основами технологии молока и молочных продуктов. Уч.пос. Гриф. – СПб, ГИОРД,                 2013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Экспертиза кормов и кормовых добавок./Мотовилов К.Я.и др. Уч.пос.– СПб, Лань, 2013</w:t>
            </w:r>
            <w:r>
              <w:rPr>
                <w:b/>
              </w:rPr>
              <w:t>- 1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Казимир А.Н. и др. Ветеринарная пропедевтика. Уч.пос. Гриф.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.Серегин И.Г.  и др. Производственный ветеринарно-санитарный контроль в цехах мясокомбината. Учеб. пос. - Ул.:  УлГСХА им. Столыпина, РГАУ-МСХА,   2016 - </w:t>
            </w:r>
            <w:r>
              <w:rPr>
                <w:b/>
              </w:rPr>
              <w:t>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Ветеринарно- санитарная экспертиза пищевого сырья и готовых продуктов. Учеб. пос.  /Серегин И.Г. и др. Ветеринарно- санитарная экспертиза кормов. – М.: РУДН, 2016 - </w:t>
            </w:r>
            <w:r>
              <w:rPr>
                <w:b/>
              </w:rPr>
              <w:t>3 экз.  (в да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1. Серегин И.Г., Уша Б.В. Государственный ветеринарный надзор при импорте-экспорте сельскохозяйственного сырья и продовольственных товаров. Учебное пос.- СПб, Квадро, 2018 – </w:t>
            </w:r>
            <w:r>
              <w:rPr>
                <w:b/>
              </w:rPr>
              <w:t>17</w:t>
            </w:r>
            <w:r>
              <w:rPr/>
              <w:t xml:space="preserve"> экз.</w:t>
            </w:r>
            <w:r>
              <w:rPr>
                <w:b/>
              </w:rPr>
              <w:t xml:space="preserve"> (в да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Серегин И.Г. и др. Производственный ветеринарно-санитарный контроль в цехах мясокомбината.Учеб.пос.-СПб.:Квадро, 2018.-608с.       </w:t>
            </w:r>
            <w:r>
              <w:rPr>
                <w:b/>
              </w:rPr>
              <w:t xml:space="preserve">8 </w:t>
            </w:r>
            <w:r>
              <w:rPr/>
              <w:t>экз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https://e.lanbook.com/book/45654#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/>
              <w:t>book_nam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857#book_nam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675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248#book_nam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 Введение в ветеринарно-санитарную  экспертиз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107-108 гр. 1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 М.Ф. Ветеринарно-санитарная экспертиза с основами технологии и стандартизации продуктов животноводства. Учебник. -  СПб,Лань,  2013 – </w:t>
            </w:r>
            <w:r>
              <w:rPr>
                <w:b/>
              </w:rPr>
              <w:t>2 экз.,</w:t>
            </w:r>
            <w:r>
              <w:rPr/>
              <w:t xml:space="preserve"> 2010 –  </w:t>
            </w:r>
            <w:r>
              <w:rPr>
                <w:b/>
              </w:rPr>
              <w:t>5</w:t>
            </w:r>
            <w:r>
              <w:rPr/>
              <w:t xml:space="preserve"> экз. , 2008-</w:t>
            </w:r>
            <w:r>
              <w:rPr>
                <w:b/>
              </w:rPr>
              <w:t>1</w:t>
            </w:r>
            <w:r>
              <w:rPr/>
              <w:t xml:space="preserve"> экз., 2007- </w:t>
            </w:r>
            <w:r>
              <w:rPr>
                <w:b/>
              </w:rPr>
              <w:t>1</w:t>
            </w:r>
            <w:r>
              <w:rPr/>
              <w:t xml:space="preserve"> экз.  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н К.Н.и др. Ветеринарная санитария на предприятиях по производству и переработке сырья животного происхождения. Уч.пос. гриф. – СПб, Лань, 2013- </w:t>
            </w:r>
            <w:r>
              <w:rPr>
                <w:b/>
              </w:rPr>
              <w:t>10 экз. + ЭБС Лань (сайт ЦНБ)</w:t>
            </w:r>
          </w:p>
          <w:p>
            <w:pPr>
              <w:pStyle w:val="Normal"/>
              <w:rPr/>
            </w:pPr>
            <w:r>
              <w:rPr/>
              <w:t xml:space="preserve">Смирнов А.В. Ветеринарно-санитарная экспертиза с основами технологии молока и молочных продуктов. Уч.пос. Гриф. –СПб, ГИОРД, 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спертиза кормов и кормовых добавок./Мотовилов К.Я.и др. Уч.пос.– СПб, Лань, 2013</w:t>
            </w:r>
            <w:r>
              <w:rPr>
                <w:b/>
              </w:rPr>
              <w:t>- 10 экз.</w:t>
            </w:r>
            <w:r>
              <w:rPr/>
              <w:t xml:space="preserve">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зимир А.Н. и др. Ветеринарная пропедевтика. Уч.пос. Гриф.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мирнов А.В. Практикум по  ветеринарно-санитарной экспертизе. Уч.пос.  Гриф. – СПб, ГИОРД, 2015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https://e.lanbook.com/book/45654#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/>
              <w:t>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857#book_nam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248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ведение с основами частной зоотехнии (по заявк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Ветеринарно-санитарная эксперт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Р2 Ч-60 Чикалев А.И. и др. Разведение с основами частной зоотехнии. Учебник. – М.: ГЭОТАР-Медиа,      2012 - </w:t>
            </w:r>
            <w:r>
              <w:rPr>
                <w:b/>
                <w:sz w:val="28"/>
                <w:szCs w:val="28"/>
              </w:rPr>
              <w:t>13 экз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азимир А.Н. и др. Ветеринарная пропедевтика. Уч.пос. Гриф.   - Ульяновск, УГСХА, 2013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 xml:space="preserve">планхнология домашних животных:система органов размножения живот ных. Уч.-метод.пос. Сост. А.В.Нефедченко, И.В.Наумов. – Новосибирск, НГАУ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орфология и физиология с-х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, 201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, хранения и переработки продукции животноводства; специалис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физиология животных. </w:t>
            </w:r>
          </w:p>
          <w:p>
            <w:pPr>
              <w:pStyle w:val="Normal"/>
              <w:rPr/>
            </w:pPr>
            <w:r>
              <w:rPr/>
              <w:t xml:space="preserve">Скопичев В.Г., Шумилов Б.В. Уч. пос. для  студентов вузов по спец.«311200 – технология производства и переработки с./х. продукции». – СПб, Лань, 2005 г- </w:t>
            </w:r>
            <w:r>
              <w:rPr>
                <w:b/>
              </w:rPr>
              <w:t>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нов В.П. и др. Анатомия  и  гистология сельскохозяйственных  животных. Учебное пос. – М.:  МСХА,  2015  -  </w:t>
            </w:r>
            <w:r>
              <w:rPr>
                <w:b/>
              </w:rPr>
              <w:t xml:space="preserve">23 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</w:t>
            </w:r>
            <w:r>
              <w:rPr>
                <w:b/>
              </w:rPr>
              <w:t xml:space="preserve">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ttps://e.lanbook.com/book/4871#book_name</w:t>
            </w:r>
          </w:p>
        </w:tc>
      </w:tr>
      <w:tr>
        <w:trPr>
          <w:trHeight w:val="3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орфология и физиология с-х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, 4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мясопромышленных животных (анатомия и гистология). /М.В.Сидорова и др./Под общ.ред. М.В.Сидоровой. Учебник.  – М.:  Инфра-М,  2017, 2018 -  </w:t>
            </w:r>
            <w:r>
              <w:rPr>
                <w:b/>
              </w:rPr>
              <w:t>4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</w:t>
            </w:r>
            <w:r>
              <w:rPr>
                <w:b/>
              </w:rPr>
              <w:t xml:space="preserve">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1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орфология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с-х животных. (Анатомия,  гистология с основами гистологии и эмбриологии) Вракин В.Ф. и др. Уч.лит. -  М.:  Гринлайт, 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462 экз.</w:t>
            </w:r>
          </w:p>
          <w:p>
            <w:pPr>
              <w:pStyle w:val="Normal"/>
              <w:rPr/>
            </w:pPr>
            <w:r>
              <w:rPr/>
              <w:t>Практикум по анатомии с основ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стологии и эмбриологии. Вракин В.Ф. и др.  Под ред. Сидоровой М.В. -  М.:  Колос, 2001, 2003 </w:t>
            </w:r>
            <w:r>
              <w:rPr>
                <w:b/>
              </w:rPr>
              <w:t>- 446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нов В.П. и др.Морфология животных(Биология рыб:основы морфологии):учебное пособие.М-МСХА,2010 -</w:t>
            </w:r>
            <w:r>
              <w:rPr>
                <w:b/>
              </w:rPr>
              <w:t>40</w:t>
            </w:r>
            <w:r>
              <w:rPr/>
              <w:t xml:space="preserve"> эгз</w:t>
            </w:r>
          </w:p>
          <w:p>
            <w:pPr>
              <w:pStyle w:val="Normal"/>
              <w:rPr/>
            </w:pPr>
            <w:r>
              <w:rPr/>
              <w:t xml:space="preserve">Казимир А.Н. и др. Ветеринарная пропедевтика. Уч.пос. Гриф.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орфология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 гистология с основами гистологии и эмбриологии)/ Вракин В.Ф. и др. Уч.лит.  -  М.:  Гринлайт,   2008 </w:t>
            </w:r>
          </w:p>
          <w:p>
            <w:pPr>
              <w:pStyle w:val="Normal"/>
              <w:rPr/>
            </w:pPr>
            <w:r>
              <w:rPr>
                <w:b/>
              </w:rPr>
              <w:t>- 463 экз.</w:t>
            </w:r>
          </w:p>
          <w:p>
            <w:pPr>
              <w:pStyle w:val="Normal"/>
              <w:rPr/>
            </w:pPr>
            <w:r>
              <w:rPr/>
              <w:t xml:space="preserve">Практикум по анатомии с основами 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Под ред. Сидоровой М.В. -  М.: Колос, 2001, 2003 </w:t>
            </w:r>
            <w:r>
              <w:rPr>
                <w:b/>
              </w:rPr>
              <w:t>- 446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ченок Т.Г. Анатомический словарь. Латинско-русский, русско-латинский./Под ред. Савельева С.В. Без грифа.  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зимир А.Н. и др. Ветеринарная пропедевтика. Уч.пос. Гриф.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Барышников П.И.Ветеринарная вирусология.Учеб.пос.-М.:Форум,2012.-96с.      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орфология 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курс1, 2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с-х животных. (Анатомия,  гистология с основами гистологии и эмбриологии) /Вракин В.Ф. и др. Уч.лит. - М.:  Гринлайт,   2008</w:t>
            </w:r>
          </w:p>
          <w:p>
            <w:pPr>
              <w:pStyle w:val="Normal"/>
              <w:rPr/>
            </w:pPr>
            <w:r>
              <w:rPr>
                <w:b/>
              </w:rPr>
              <w:t>- 463 экз.</w:t>
            </w:r>
          </w:p>
          <w:p>
            <w:pPr>
              <w:pStyle w:val="Normal"/>
              <w:rPr/>
            </w:pPr>
            <w:r>
              <w:rPr/>
              <w:t xml:space="preserve">Практикум по анатомии с основами 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Под ред. Сидоровой М.В. -  М.:  Колос, 2001, 2003 </w:t>
            </w:r>
            <w:r>
              <w:rPr>
                <w:b/>
              </w:rPr>
              <w:t>- 44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зимир А.Н. и др. Ветеринарная пропедевтика. Уч.пос. Гриф.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кум по анатомии и гистологии с основами цитологии и эмбриологии сельскохозяйственных животных</w:t>
            </w:r>
            <w:r>
              <w:rPr/>
              <w:t xml:space="preserve"> : учебное пособие / В.Ф. Вракин, М.В. Сидорова, В.П. Панов, А.Э. Семак. — 3-е изд., перераб. и доп. — Санкт-Петербург : Лань, 2013. — 384 с. — ISBN 978-5-8114-1420-8. — Текст : электронный // Электронно-библиотечная система «Лань» : [сайт]. — </w:t>
            </w:r>
            <w:r>
              <w:rPr>
                <w:b/>
              </w:rPr>
              <w:t>URL: https://e.lanbook.com/book/10258</w:t>
            </w:r>
            <w:r>
              <w:rPr/>
              <w:t xml:space="preserve"> (дата обращения: 23.09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облемное поведение животных и методы его корре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3 курс,5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Этология с основами зоопсихологии. Уч.пос. -  СПб.: Лань, 2007 – </w:t>
            </w:r>
            <w:r>
              <w:rPr>
                <w:b/>
              </w:rPr>
              <w:t>160 экз.</w:t>
            </w:r>
          </w:p>
          <w:p>
            <w:pPr>
              <w:pStyle w:val="Normal"/>
              <w:rPr/>
            </w:pPr>
            <w:r>
              <w:rPr/>
              <w:t xml:space="preserve">Скопичев В.Г. Поведение животны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е пос.  -  СПб, Лань, 2009  -  </w:t>
            </w:r>
            <w:r>
              <w:rPr>
                <w:b/>
              </w:rPr>
              <w:t>10</w:t>
            </w:r>
            <w:r>
              <w:rPr/>
              <w:t xml:space="preserve">  экз.</w:t>
            </w:r>
            <w:r>
              <w:rPr>
                <w:b/>
              </w:rPr>
              <w:t xml:space="preserve">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орвитц Д. Миллс Д. Руководство по  поведенческой  медицине  собак и кошек</w:t>
            </w:r>
            <w:r>
              <w:rPr>
                <w:sz w:val="28"/>
                <w:szCs w:val="28"/>
              </w:rPr>
              <w:t xml:space="preserve"> - </w:t>
            </w:r>
            <w:r>
              <w:rPr/>
              <w:t>М:,  Софион, 2005</w:t>
            </w:r>
            <w:r>
              <w:rPr>
                <w:b/>
              </w:rPr>
              <w:t>-1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65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атологическая анатомия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107-108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 4,5 сем. (2,3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мов В.А.  Практикум по патологической анатомии животных. Уч.пос. Гриф.  - СПб, Лань, 2013-  </w:t>
            </w:r>
            <w:r>
              <w:rPr>
                <w:b/>
              </w:rPr>
              <w:t>30 экз.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аров А.В</w:t>
            </w:r>
            <w:r>
              <w:rPr>
                <w:b/>
              </w:rPr>
              <w:t xml:space="preserve">. </w:t>
            </w:r>
            <w:r>
              <w:rPr/>
              <w:t xml:space="preserve">Патологическая анатомия животных. Учебник. Гриф.  - СПб, Лань- 2013-  </w:t>
            </w:r>
            <w:r>
              <w:rPr>
                <w:b/>
              </w:rPr>
              <w:t>18 экз.</w:t>
            </w:r>
            <w:r>
              <w:rPr/>
              <w:t xml:space="preserve">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ологическая анатомия животных. Учебник./ Жаров А.В. и др.   - СПб, Лань- 2014- </w:t>
            </w:r>
            <w:r>
              <w:rPr>
                <w:b/>
              </w:rPr>
              <w:t>8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имир А.Н. и др. Ветеринарная пропедевтика. Уч.пос. Гриф.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по частной патологической анатомии сельскохозяйственных животных. /П.М.Митрофанов. – Чебоксары, Новое время,   2012  -  </w:t>
            </w:r>
            <w:r>
              <w:rPr>
                <w:b/>
              </w:rPr>
              <w:t>1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М.Митрофанов. Паталогоанатомическая диагностика инфекционных болезней сельскохозяйственных  животных. Уч.лит. – Чебоксары, Новое время,  2011  -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М.Митрофанов. Практикум по общей патологической анатомии животных.  – Чебоксары, Новое время,  2013  -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рянкин Ф.П., П.М.Митрофанов. Инфекционная патология  животных. Учебное пос.  -  М.:  Полиграфия,  2012  -  </w:t>
            </w:r>
            <w:r>
              <w:rPr>
                <w:b/>
              </w:rPr>
              <w:t>1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Дюльгер Г.П., Табаков Г.П., Серегин И.Г. Зооантропонозы, выявляемые у убойных животных и мероприятия по их профилактике. Учебное пос.  -   М.:  МСХА,  2016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5099#book_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12985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атологическая анатом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О 4,5 сем. (2,3 кур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мов В.А.  Практикум по патологической анатомии животных. Уч.пос. Гриф.  - СПб, Лань, 2013- </w:t>
            </w:r>
            <w:r>
              <w:rPr>
                <w:b/>
              </w:rPr>
              <w:t>30 экз.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Жаров А.В</w:t>
            </w:r>
            <w:r>
              <w:rPr>
                <w:b/>
              </w:rPr>
              <w:t xml:space="preserve">. </w:t>
            </w:r>
            <w:r>
              <w:rPr/>
              <w:t xml:space="preserve">Патологическая анатомия животных. Учебник. Гриф.  - СПб, Лань- 2013- </w:t>
            </w:r>
            <w:r>
              <w:rPr>
                <w:b/>
              </w:rPr>
              <w:t>18 экз. + ЭБС Лань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тологическая анатомия животных. Учебник./ Жаров А.В. и др.   - СПб, Лань- 2014- </w:t>
            </w:r>
            <w:r>
              <w:rPr>
                <w:b/>
              </w:rPr>
              <w:t>8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имир А.Н. и др. Ветеринарная пропедевтика. Уч.пос. Гриф.  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юльгер Г.П., Кертиева Н.М. Основы ветеринарной фармакологии. Учебное пос.   -   М.:  МСХА,  2015 – </w:t>
            </w:r>
            <w:r>
              <w:rPr>
                <w:b/>
              </w:rPr>
              <w:t>3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Практикум по частной патологической анатомии сельскохозяйственных животных. /П.М.Митрофанов. – Чебоксары, Новое время,   2012  -  </w:t>
            </w:r>
            <w:r>
              <w:rPr>
                <w:b/>
              </w:rPr>
              <w:t>1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М.Митрофанов. Паталогоанатоми ческая диагностика инфекционных болезней сельскохозяйственных  животных. Уч.лит.  – Чебоксары, Новое время,  2011  -  </w:t>
            </w:r>
            <w:r>
              <w:rPr>
                <w:b/>
              </w:rPr>
              <w:t>13</w:t>
            </w:r>
            <w:r>
              <w:rPr/>
              <w:t xml:space="preserve"> экз. П.М.Митрофанов. Практикум по общей патологической анатомии животных.  – Чебоксары, Новое время,  2013  -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ttps://e.lanbook.com/book/5099#book_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12985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Морфологические методы иссле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 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ва А.В., Панов В.П.  Морфологические методы исследования. Учебное пос. -   М.:  МСХА,  2016 – </w:t>
            </w:r>
            <w:r>
              <w:rPr>
                <w:b/>
              </w:rPr>
              <w:t>4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Анатомия животны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ов В.Ю. Анатомия животных.  Уч.пос. – М.: Литтерра, 2013-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аевский А.И., Климов А.Ф. Анатомия домашних животных. Учебник. - СПб, Лань- 2011  -  в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  – М.: ВЕДИ, 2010-   </w:t>
            </w:r>
            <w:r>
              <w:rPr>
                <w:b/>
              </w:rPr>
              <w:t xml:space="preserve">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вырина Т.Г., Просекова Е.А. , Семак А.Е. Латинский язык для ветеринаров. Учебное пос. -    М.:  МСХА,  2016 – </w:t>
            </w:r>
            <w:r>
              <w:rPr>
                <w:b/>
              </w:rPr>
              <w:t>5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юльгер Г.П., Табаков Г.П., Серегин И.Г. Зооантропонозы, выявляемые у убойных животных и мероприятия по их профилактике. Учебное пос.  -   М.:  МСХА,  2016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ов В.П., Сидорова М.В. и др. Анатомия животных. Соматические системы. Учебное пос. – М.:  Росинформагротех,  2017 -  </w:t>
            </w:r>
            <w:r>
              <w:rPr>
                <w:b/>
              </w:rPr>
              <w:t>37</w:t>
            </w:r>
            <w:r>
              <w:rPr/>
              <w:t xml:space="preserve">  экз. + </w:t>
            </w:r>
            <w:r>
              <w:rPr>
                <w:b/>
              </w:rPr>
              <w:t>ЭБС РГАУ МСХА (сайт ЦНБ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6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elib.timacad.ru/dl/local/t1046.pd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Фармакология  (заяв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сем., 2 кур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кология. Под ред. Соколова В.Д. Учебник. Гриф. - СПб, Лань- 2013  - 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  <w:r>
              <w:rPr>
                <w:b/>
              </w:rPr>
              <w:t>ЭБС Лань (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юльгер Г.П., Кертиева Н.М. Основы ветеринарной фармакологии. Учебное пос.   -   М.:  МСХА,  2015 – </w:t>
            </w:r>
            <w:r>
              <w:rPr>
                <w:b/>
              </w:rPr>
              <w:t>3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иев Ф.Г., Ахмадеев Р.Н.</w:t>
            </w:r>
            <w:r>
              <w:rPr>
                <w:color w:val="111111"/>
              </w:rPr>
              <w:t xml:space="preserve"> Современные ветеринарные лекарственные препараты. Уч.пос. </w:t>
            </w:r>
            <w:r>
              <w:rPr/>
              <w:t xml:space="preserve">- СПб, Лань,  2011 – </w:t>
            </w:r>
            <w:r>
              <w:rPr>
                <w:b/>
              </w:rPr>
              <w:t>1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0255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10255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54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1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удебная ветеринарная экспертиза  (заяв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, </w:t>
            </w:r>
          </w:p>
          <w:p>
            <w:pPr>
              <w:pStyle w:val="Normal"/>
              <w:jc w:val="center"/>
              <w:rPr/>
            </w:pPr>
            <w:r>
              <w:rPr/>
              <w:t>8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ов А.В. Судебная ветеринарная медицина. Учебник. Гриф. - СПб, Лань,  2014 – </w:t>
            </w:r>
            <w:r>
              <w:rPr>
                <w:b/>
              </w:rPr>
              <w:t>2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атыпов, Д.Г. Основы судебно-ветеринарной экспертизы</w:t>
            </w:r>
            <w:r>
              <w:rPr/>
              <w:t xml:space="preserve"> : учебное пособие / Д.Г. Латыпов, И.Н. Залялов. — 2-е изд., перераб. — Санкт-Петербург : Лань, 2015. — 576 с. — ISBN 978-5-8114-1795-7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56169</w:t>
            </w:r>
            <w:r>
              <w:rPr/>
              <w:t xml:space="preserve"> (дата обращения: 21.11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атыпов, Д.Г. Вскрытие и патологоанатомическая диагностика болезней животных</w:t>
            </w:r>
            <w:r>
              <w:rPr/>
              <w:t xml:space="preserve"> : учебное пособие / Д.Г. Латыпов, И.Н. Залялов. — 2-е изд., перераб. — Санкт-Петербург : Лань, 2015. — 384 с. — ISBN 978-5-8114-1976-0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6595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45681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Внутренние болезни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болезни животных. Профилактика и терапия. Учебник. /Под общ. ред. Коробова А.В., Щербакова Г.Г. Гриф. – СПб,  Лань, 2009 –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Щербаков Г.Г., Ковалев С.П. и др. Внутренние болезни животных. Для ссузов. Учебник.Гриф. – СПб,  Лань, 2012 –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линическая диагностика внутренних болезней животных. / Ковалев С.П., Курдеко А.П. и др. Гриф. -– СПб,  Лань, 2016 –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нутренние болезни животных./ Щербаков Г.Г. и др. Гриф. – СПб,  Лань, 2014 –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правочник ветеринарного терапевта. Уч. пос. Под ред. Щербакова Г.Г.– СПб,  Лань, 2009 – </w:t>
            </w:r>
            <w:r>
              <w:rPr>
                <w:b/>
              </w:rPr>
              <w:t>10 экз.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юльгер Г.П. Кистозная патология яичников у коров и совершенствование методов ее диагностики и терапии.  Монография.  -   М.:  МСХА,  2010 – </w:t>
            </w:r>
            <w:r>
              <w:rPr>
                <w:b/>
              </w:rPr>
              <w:t>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шин А.В., Щербаков Г.Г. и др. Руководство  к практическим  занятиям  по  внутренним  незаразным  болезням. – СПб, Лань, 2016- 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ычев Н.М., Кисленко В.Н. Основы ветеринарной географии. Учебник. -  М.:  Инфра-М,  2016  -  </w:t>
            </w:r>
            <w:r>
              <w:rPr>
                <w:b/>
              </w:rPr>
              <w:t>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Дюльгер Г.П., Табаков Г.П., Серегин И.Г. Зооантропонозы, выявляемые у убойных животных и мероприятия по их профилактике. Учебное пос.  -   М.:  МСХА,  2016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юльгер Г.П. и др.  Инвазионные болезни, выявляемые при убое животных. Учебное пос.  – М.:  Росинформагротех,  2017 -  </w:t>
            </w:r>
            <w:r>
              <w:rPr>
                <w:b/>
              </w:rPr>
              <w:t xml:space="preserve">15 </w:t>
            </w:r>
            <w:r>
              <w:rPr/>
              <w:t xml:space="preserve"> экз. 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20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55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1752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262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4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174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487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&gt;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История ветеринарной нау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а Т.И. История ветеринарии. Уч.пос. Гриф. – СПб, Лань, 2005 –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инеева Т.И. История ветеринаринарной медицины. – М.: Гринлайт, 2010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ликов Л.В.История и методология зоотехнической науки.Учеб.пос.-М.:Изд-во РУДН,2001.-146с.     </w:t>
            </w:r>
            <w:r>
              <w:rPr>
                <w:b/>
              </w:rPr>
              <w:t xml:space="preserve"> 56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сова, И.А. История ветеринарной медицины</w:t>
            </w:r>
            <w:r>
              <w:rPr/>
              <w:t xml:space="preserve"> : учебное пособие / И.А. Усова. — Красноярск : КрасГАУ, 2014. — 123 с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90763</w:t>
            </w:r>
            <w:r>
              <w:rPr/>
              <w:t xml:space="preserve"> (дата обращения: 22.11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Учебная практика по морфологии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 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животных (топография животных)./ Сидорова М.В., Панов В.П. и др. Учебно-метод.пос. -   М.:  МСХА,  2015 – </w:t>
            </w:r>
            <w:r>
              <w:rPr>
                <w:b/>
              </w:rPr>
              <w:t>8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Сравнительная  анатомия  позвоночных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 В.П., Сидорова М.В.,Семак А.Е.  Сравнительная  анатомия  позвоночных (Висцеральные и интегрирующие системы). Учебное пос. -   М.:  МСХА,  2016 – </w:t>
            </w:r>
            <w:r>
              <w:rPr>
                <w:b/>
              </w:rPr>
              <w:t>3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Инфекционные болезн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животных./ Под ред. А.А.Сидорчука. Учебник. Гриф. -  М.:  Инфра-М,  2016 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Дюльгер Г.П., Табаков Г.П., Серегин И.Г. Зооантропонозы, выявляемые у убойных животных и мероприятия по их профилактике. Учебное пос.  -   М.:  МСХА,  2016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Дюльгер Г.П. и др.  Инвазионные болезни, выявляемые при убое животных. Учебное пос.  – М.:  Росинформагротех,  2017 -  </w:t>
            </w:r>
            <w:r>
              <w:rPr>
                <w:b/>
              </w:rPr>
              <w:t xml:space="preserve">15 </w:t>
            </w:r>
            <w:r>
              <w:rPr/>
              <w:t xml:space="preserve"> экз.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://elib.timacad.ru/dl/local/t487.pdf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Паразитология и инвазионные бол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разитология. Под ред. Косминкова Н.Е. Учебник. Гриф. – М.:  Мир дому твоему,  1999 -  </w:t>
            </w:r>
            <w:r>
              <w:rPr>
                <w:b/>
              </w:rPr>
              <w:t>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тфуллин М.Х. Ветеринарная гельминтология.  Учебное пос. – Казань,  Идел-Пресс,  2007 - 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лас по зоопаразитологии. /Н.В.Чебышев и др. – М.: б\и,  199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правочник ветеринарного врача. /Электронный ресурс/Учебник.- М.: Равновесие, 2007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аразитология и инвазионные болезни животных. Учебник. Под ред. Акбаева М.Ш. –М.: КолосС, 2008 –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орова И.А. Новые отечественные препараты для терапии и профилактики паразитарных болезей животных. Автореферат. – М.:  2010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лашов Ю.С. Паразитизм клещей и насекомых на наземных позвоночных.Науч.лит. – СПб, Наука, 2009 – </w:t>
            </w:r>
            <w:r>
              <w:rPr>
                <w:b/>
              </w:rPr>
              <w:t>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Дюльгер Г.П., Табаков Г.П. Противопаразитарные средства, используемые в ветеринарии. Учебное пос. – М.:  Росинформагротех,  2017 -  </w:t>
            </w:r>
            <w:r>
              <w:rPr>
                <w:b/>
              </w:rPr>
              <w:t xml:space="preserve">18 </w:t>
            </w:r>
            <w:r>
              <w:rPr/>
              <w:t xml:space="preserve">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Фармакология и токсик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тиева Н.М. Лекарственные растения в ветеринарии. Учебное пос. -   М.:  МСХА,  2016,243с. – </w:t>
            </w:r>
            <w:r>
              <w:rPr>
                <w:b/>
              </w:rPr>
              <w:t>27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Кульмакова Н.И. Лабораторный практикум по токсикологии. Учебное пос. – М.: Росинформагротех,  2017 -  </w:t>
            </w:r>
            <w:r>
              <w:rPr>
                <w:b/>
              </w:rPr>
              <w:t>13</w:t>
            </w:r>
            <w:r>
              <w:rPr/>
              <w:t xml:space="preserve">  экз.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макова Н.И. Общая токсикология. Учебное пос. – М.: Росинформагротех,  2017 -  </w:t>
            </w:r>
            <w:r>
              <w:rPr>
                <w:b/>
              </w:rPr>
              <w:t>13</w:t>
            </w:r>
            <w:r>
              <w:rPr/>
              <w:t xml:space="preserve">  экз.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elib.timacad.ru/dl/local/t661.pdf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elib.timacad.ru/dl/local/t662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Анатомия и гистология сельскохозяйственных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, 2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молока и молочных продуктов Технология мяса и мясных проду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мясопромышленных животных (анатомия и гистология). /М.В.Сидорова и др./Под общ.ред. М.В.Сидоровой. Учебник.– М.:  Инфра-М,  2017, 2018 – </w:t>
            </w:r>
            <w:r>
              <w:rPr>
                <w:b/>
              </w:rPr>
              <w:t>4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ов В.П., Сидорова М.В. и др. Анатомия животных. Соматические системы. Учебное пос. – М.:  Росинформагротех,  2017 -  </w:t>
            </w:r>
            <w:r>
              <w:rPr>
                <w:b/>
              </w:rPr>
              <w:t xml:space="preserve">37 </w:t>
            </w:r>
            <w:r>
              <w:rPr/>
              <w:t xml:space="preserve"> экз., 2018  -  </w:t>
            </w:r>
            <w:r>
              <w:rPr>
                <w:b/>
              </w:rPr>
              <w:t xml:space="preserve">20 </w:t>
            </w:r>
            <w:r>
              <w:rPr/>
              <w:t xml:space="preserve"> экз. (по заявке)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elib.timacad.ru/dl/local/t1046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Цитология, гистология и эмбр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, 1-2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лов В.В., Яглова Н.В. Основы цитологии, эмбриологии. Учебник. – М.:  Инфра-М,  2017, 2018  -  </w:t>
            </w:r>
            <w:r>
              <w:rPr>
                <w:b/>
              </w:rPr>
              <w:t xml:space="preserve">64 </w:t>
            </w:r>
            <w:r>
              <w:rPr/>
              <w:t xml:space="preserve"> экз. (по заяв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яц Р.Г., Бутвиловский В.Э. Биология для колледжей. Общеобразовательная подготовка . Уч.пос. – Ростов-на-Дону, Феникс, 2018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Тельцов Л.П. и др. Тесты по цитологии, эмбриологии и общей гистологии. Для самостоятельной подготовки  и контроля студентов ветеринарных вузов. Учебное пос. – СПб, Лань, 2011 -  </w:t>
            </w:r>
            <w:r>
              <w:rPr>
                <w:b/>
              </w:rPr>
              <w:t>10</w:t>
            </w:r>
            <w:r>
              <w:rPr/>
              <w:t xml:space="preserve">  экз.</w:t>
            </w:r>
            <w:r>
              <w:rPr>
                <w:b/>
              </w:rPr>
              <w:t xml:space="preserve"> + ЭБС Лань (сайт ЦНБ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663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Цитология, гистология и эмбр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, 2-3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отех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Болезни мелких домашних (собак и кошек)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я домашних животных</w:t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лов В.В., Яглова Н.В. Основы цитологии, эмбриологии. Учебник. – М.:  Инфра-М,  2017, 2018  -  </w:t>
            </w:r>
            <w:r>
              <w:rPr>
                <w:b/>
              </w:rPr>
              <w:t xml:space="preserve">64 </w:t>
            </w:r>
            <w:r>
              <w:rPr/>
              <w:t xml:space="preserve"> экз. (по заяв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акин В.Ф. и др. Морфология сельскохозяйственных животных.-М.:изд-во «Гринлайт»,2008       </w:t>
            </w:r>
            <w:r>
              <w:rPr>
                <w:b/>
              </w:rPr>
              <w:t xml:space="preserve">46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акин В.Ф. и др. Практикум по анатомии с основами гистологии и эмбриологии сельскохозйственных животных.-Москва,Краснодар, СПб.:Лань,2013    </w:t>
            </w:r>
            <w:r>
              <w:rPr>
                <w:b/>
              </w:rPr>
              <w:t xml:space="preserve">90 </w:t>
            </w:r>
            <w:r>
              <w:rPr/>
              <w:t>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Общая и частная хирур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, 8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ирургия животных./ С.В.Тимофеев и др.Науч.лит. – М.: Зоомедлит, 2007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Семенов Б.С. Лебедев А.В. Частная ветеринарная хирургия. Учебник. – М.: Колос,  1997 – </w:t>
            </w:r>
            <w:r>
              <w:rPr>
                <w:b/>
              </w:rPr>
              <w:t>2</w:t>
            </w:r>
            <w:r>
              <w:rPr/>
              <w:t xml:space="preserve"> экз., 2003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Ветеринарная хирур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, 7-8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тиева Н.М.Основы ветеринарной хирургии.Учеб.пос.-М.:МСХА,2009 - </w:t>
            </w:r>
            <w:r>
              <w:rPr>
                <w:b/>
              </w:rPr>
              <w:t xml:space="preserve">11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по общей хирургии : учебное пособие : электронно-библиотечная система : сайт / А.А. Стекольников, Б.С. Семенов, О.К. Суховольский [и др.] ; под ред. А.А. Стекольникова. — Санкт-Петербург : Лань, 2013. — 368 с. — ISBN 978-5-8114-1502-1 — URL: </w:t>
            </w:r>
            <w:r>
              <w:rPr>
                <w:b/>
              </w:rPr>
              <w:t>https://e.lanbook.com/book/3884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кум по частной хирургии : учебное пособие : электронно-библиотечная система : сайт / А.А. Стекольников, Б.С. Семенов, О.К. Суховольский, Э.И. Веремей ; под ред. А.А. Стекольникова. — Санкт-Петербург : Лань, 2013. — 352 с. — ISBN 978-5-8114-1503-8 — URL: </w:t>
            </w:r>
            <w:r>
              <w:rPr>
                <w:b/>
              </w:rPr>
              <w:t xml:space="preserve">https://e.lanbook.com/book/3884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Производственная научно-исследовательск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, курс 2, 5 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 М.Ф. и др. Ветеринарно-санитарная экспертиза с основами технологии и стандартизации продуктов животноводства. Учебник. -  СПб,Лань,  2013 – </w:t>
            </w:r>
            <w:r>
              <w:rPr>
                <w:b/>
              </w:rPr>
              <w:t>2 экз.,</w:t>
            </w:r>
            <w:r>
              <w:rPr/>
              <w:t xml:space="preserve"> 2010 –  </w:t>
            </w:r>
            <w:r>
              <w:rPr>
                <w:b/>
              </w:rPr>
              <w:t>5</w:t>
            </w:r>
            <w:r>
              <w:rPr/>
              <w:t xml:space="preserve"> экз. , 2008-</w:t>
            </w:r>
            <w:r>
              <w:rPr>
                <w:b/>
              </w:rPr>
              <w:t>1</w:t>
            </w:r>
            <w:r>
              <w:rPr/>
              <w:t xml:space="preserve"> экз., 2007- </w:t>
            </w:r>
            <w:r>
              <w:rPr>
                <w:b/>
              </w:rPr>
              <w:t>1</w:t>
            </w:r>
            <w:r>
              <w:rPr/>
              <w:t xml:space="preserve"> экз. 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егин И.Г. и др. Ветсанэкспертиза продуктов убоя животных и птицы. Уч. пос. – М.: РУДН, 2010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>Правила ветеринарного осмотра убойных животных и ветеринарно-санитарной экспертизы мяса и мясных продуктов. – М.: ВО Агропромиздат, 1989, 62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 И.Г., Дюльгер Г.П. Нормативно-правовые и этические аспекты ветеринарно-санитарной экспертизы продукции  животного происхождения. Уч. пос. - СПб, Квадро, 2017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  <w:r>
              <w:rPr>
                <w:b/>
              </w:rPr>
              <w:t xml:space="preserve"> (в да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ерегин И.Г., Уша Б.В. Лабораторные методы в ветеринарно-санитарной экспертизе пищевого сырья и готовых продуктов. Уч.пос. - СПб, Квадро, 2018.-408с.      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изводственная деятельность лабораторий ветсанэкспертизы на мясоперерабатывающих предприятиях и продовольственных рынках. Уч.пос. / Серегин И.Г. и др. -  СПб, Квадро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703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Санитарные правила для пищевых предприят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 И.Г. и др. Ветсанэкспертиза продуктов убоя животных и птицы. Учеб. пос. РУДН,2010.-381с.      </w:t>
            </w:r>
            <w:r>
              <w:rPr>
                <w:b/>
              </w:rPr>
              <w:t>10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рбан, В.Г. Сборник нормативно-правовых документов по ветеринарно-санитарной экспертизе мяса и мясопродуктов</w:t>
            </w:r>
            <w:r>
              <w:rPr/>
              <w:t xml:space="preserve"> : учебное пособие / В.Г. Урбан. — Санкт-Петербург : Лань, 2010. — 384 с. — ISBN 978-5-8114-0936-5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395</w:t>
            </w:r>
            <w:r>
              <w:rPr/>
              <w:t xml:space="preserve"> (дата обращения: 27.09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нявский М.В. Анатомо-топографические основы технологии,ветеринарно-санитарной экспертизы и товароведческой оценки продуктов убоя животных.-М.:КолосС,2002.-376с.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Ветеринарно-санитарный мониторинг и сертификация животноводческой продукц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 М.Ф. и др. Ветеринарно-санитарная экспертиза с основами технологии и стандартизации продуктов животноводства. Учебник. -  СПб,Лань,  2013.-475с.    </w:t>
            </w:r>
            <w:r>
              <w:rPr>
                <w:b/>
              </w:rPr>
              <w:t xml:space="preserve"> 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Урбан, В.Г. Сборник нормативно-правовых документов по ветеринарно-санитарной экспертизе мяса и мясопродуктов [Электронный ресурс] : учебное пособие / В.Г. Урбан. — Электрон. дан. — Санкт-Петербург : Лань, 2010. — 384 с. — Режим доступа: </w:t>
            </w: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21"/>
                <w:szCs w:val="21"/>
              </w:rPr>
              <w:t>https://e.lanbook.com/book/395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  <w:t xml:space="preserve">Серегин И.Г.и др. Ветсанэкспертиза продуктов убоя животных и птицы.Учеб.пос.-М.:РУДН,2010.-381с.           </w:t>
            </w:r>
            <w:r>
              <w:rPr>
                <w:rFonts w:cs="Calibri" w:ascii="Calibri" w:hAnsi="Calibri"/>
                <w:b/>
                <w:color w:val="111111"/>
                <w:sz w:val="21"/>
                <w:szCs w:val="21"/>
              </w:rPr>
              <w:t xml:space="preserve">10 </w:t>
            </w:r>
            <w:r>
              <w:rPr>
                <w:rFonts w:cs="Calibri" w:ascii="Calibri" w:hAnsi="Calibri"/>
                <w:color w:val="111111"/>
                <w:sz w:val="21"/>
                <w:szCs w:val="21"/>
              </w:rPr>
              <w:t>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https://e.lanbook.com/book/45654</w:t>
              </w:r>
            </w:hyperlink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Биология челове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М.В. и др.Биология человека.Учеб.пос.-М.:МСХА,2016    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Гистолог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кин В.Ф. и др. Морфология с/х животных.-М.:изд-во Гринлайт,2008      </w:t>
            </w:r>
            <w:r>
              <w:rPr>
                <w:b/>
              </w:rPr>
              <w:t>46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ыков В.Л. Цитология и общая гистология.-СПб.:Сотис,2001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Латинский язы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, А.Р. Латинский язык [Электронный ресурс] : учебник / А.Р. Белоусова, М.М. Дебабова. — Электрон. дан. — Санкт-Петербург : Лань, 2015. — 160 с. — Режим доступа: </w:t>
            </w:r>
            <w:hyperlink r:id="rId6">
              <w:r>
                <w:rPr>
                  <w:rStyle w:val="InternetLink"/>
                  <w:b/>
                </w:rPr>
                <w:t>https://e.lanbook.com/book/65948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усова, А.Р. Латинский язык с основами ветеринарной терминологии [Электронный ресурс] : учебное пособие / А.Р. Белоусова, М.М. Дебабова, С.В. Шевченко. — Электрон. дан. — Санкт-Петербург : Лань, 2015. — 192 с. — Режим доступа: </w:t>
            </w:r>
            <w:hyperlink r:id="rId7">
              <w:r>
                <w:rPr>
                  <w:rStyle w:val="InternetLink"/>
                  <w:b/>
                </w:rPr>
                <w:t>https://e.lanbook.com/book/60645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Шавырина, Татьяна Георгиевна. Латинский язык для биологов: учебное пособие / Т. Г. Шавырина, А. Э. Семак, Е. А. Просекова; Российский государственный аграрный университет - МСХА имени К. А. Тимирязева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(Москва). — Электрон. </w:t>
            </w:r>
            <w:r>
              <w:rPr>
                <w:bCs/>
                <w:color w:val="000000"/>
                <w:sz w:val="21"/>
                <w:szCs w:val="21"/>
              </w:rPr>
              <w:t xml:space="preserve">текстовые дан. — Москва: Росинформагротех, 2017 — 89 с.: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umo147.pdf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Шавырина Т.Г.,Просекова Е.А. Латинский язык для ветеринаров.-М.:МСХА,2016-151с.    </w:t>
            </w:r>
            <w:r>
              <w:rPr>
                <w:b/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Солопов А.И.,Антонец Е.В.Латинский язык.Учебник и практикум.-М.:Юрайт,2019.-458с.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5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47.pdf</w:t>
              </w:r>
            </w:hyperlink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Цитолог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кин В.Ф. и др.Морфология с/х животных.Учебник.-М.:Гринлайт,2008 – </w:t>
            </w:r>
            <w:r>
              <w:rPr>
                <w:b/>
              </w:rPr>
              <w:t>468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Вракин В.Ф. и др.Практикум по анатомии и гистологии с основами цитологии и эмбриологии с/х животных.-СПб.:Лань,2013   -  </w:t>
            </w:r>
            <w:r>
              <w:rPr>
                <w:b/>
              </w:rPr>
              <w:t>90</w:t>
            </w:r>
            <w:r>
              <w:rPr/>
              <w:t xml:space="preserve">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10258. 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Гинекология и андрология домашних животны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цов А.П. и др.Акушерство,гинекология и биотехника репродукции животных.-М.:КолосС,2012.-440с.     </w:t>
            </w:r>
            <w:r>
              <w:rPr>
                <w:b/>
              </w:rPr>
              <w:t xml:space="preserve">9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Никитин В.Я. и др. Практикум по акушерству,гинекологии и биотехнике репродукции животных.-М.:МСХА,2014.-331с.      </w:t>
            </w:r>
            <w:r>
              <w:rPr>
                <w:b/>
              </w:rPr>
              <w:t xml:space="preserve">35 </w:t>
            </w:r>
            <w:r>
              <w:rPr/>
              <w:t>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Акушерство домашних животны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цов А.П. и др.Акушерство,гинекология и биотехника репродукции животных.-М.:КолосС,2012.-440с.     </w:t>
            </w:r>
            <w:r>
              <w:rPr>
                <w:b/>
              </w:rPr>
              <w:t xml:space="preserve">9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Никитин В.Я. и др. Практикум по акушерству,гинекологии и биотехнике репродукции животных.-М.:МСХА,2014.-331с.      </w:t>
            </w:r>
            <w:r>
              <w:rPr>
                <w:b/>
              </w:rPr>
              <w:t xml:space="preserve">35 </w:t>
            </w:r>
            <w:r>
              <w:rPr/>
              <w:t>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Физиология размножения домашних животны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цов А.П. и др.Акушерство,гинекология и биотехника репродукции животных.-М.:КолосС,2012.-440с.     </w:t>
            </w:r>
            <w:r>
              <w:rPr>
                <w:b/>
              </w:rPr>
              <w:t xml:space="preserve">9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Никитин В.Я. и др. Практикум по акушерству,гинекологии и биотехнике репродукции животных.-М.:МСХА,2014.-331с.      </w:t>
            </w:r>
            <w:r>
              <w:rPr>
                <w:b/>
              </w:rPr>
              <w:t xml:space="preserve">3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Дюльгер, Г.П. Физиология и биотехника размножения животных. Курс лекций [Электронный ресурс] : учеб. пособие / Г.П. Дюльгер. — Электрон. дан. — Санкт-Петербург : Лань, 2018. — 236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107292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Интроскопические методы исследов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А.Д. Сельскохозяйственная радиология.Учебник.-СПБ,Изд-во Лань,2011.-416с.     </w:t>
            </w:r>
            <w:r>
              <w:rPr>
                <w:b/>
              </w:rPr>
              <w:t xml:space="preserve">33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диобиология [Электронный ресурс] : учебник / Н.П. Лысенко [и др.] ; под ред. Н. П. Лысенко, В. В. Пак. — Электрон. дан. — Санкт-Петербург : Лань, 2017. — 572 с. — Режим доступа: </w:t>
            </w:r>
            <w:hyperlink r:id="rId9">
              <w:r>
                <w:rPr>
                  <w:rStyle w:val="InternetLink"/>
                  <w:b/>
                </w:rPr>
                <w:t>https://e.lanbook.com/book/90856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теринарная рентгенология [Электронный ресурс] : учебное пособие / И.А. Никулин [и др.]. — Электрон. дан. — Санкт-Петербург : Лань, 2019. — 208 с. — Режим доступа</w:t>
            </w:r>
            <w:r>
              <w:rPr>
                <w:b/>
              </w:rPr>
              <w:t xml:space="preserve">: </w:t>
            </w:r>
            <w:hyperlink r:id="rId10">
              <w:r>
                <w:rPr>
                  <w:rStyle w:val="InternetLink"/>
                  <w:b/>
                </w:rPr>
                <w:t>https://e.lanbook.com/book/111903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ванов, В.П. Ветеринарная клиническая рентгенология [Электронный ресурс] : учебное пособие / В.П. Иванов. — Электрон. дан. — Санкт-Петербург : Лань, 2014. — </w:t>
            </w:r>
            <w:hyperlink r:id="rId11">
              <w:r>
                <w:rPr>
                  <w:rStyle w:val="InternetLink"/>
                  <w:b/>
                </w:rPr>
                <w:t>https://e.lanbook.com/book/52618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Токсиколог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льгер Г.П.,Кертиева Н.М. Основы ветеринарной фармакологии.Учеб.пос.-М.:МСХА,2015.-348с.   </w:t>
            </w:r>
            <w:r>
              <w:rPr>
                <w:b/>
              </w:rPr>
              <w:t xml:space="preserve">33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ульмакова Н.И. Общая токсикология.Учеб.пос.-М.:Росинформагротех,2017.-140с.   </w:t>
            </w:r>
            <w:r>
              <w:rPr>
                <w:b/>
              </w:rPr>
              <w:t xml:space="preserve"> 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ульмакова Н.И. Лабораторный практикум по токсикологии.Учеб.пос.-М.:Росинформагротех,2017.-96с.  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ролев, Б.А. Практикум по токсикологии [Электронный ресурс] : учебник / Б.А. Королев, Л.Н. Скосырских, Е.Л. Либерман. — Электрон. дан. — Санкт-Петербург : Лань, 2016. — 384 с. — Режим доступа: </w:t>
            </w:r>
            <w:hyperlink r:id="rId12">
              <w:r>
                <w:rPr>
                  <w:rStyle w:val="InternetLink"/>
                  <w:b/>
                </w:rPr>
                <w:t>https://e.lanbook.com/book/87580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Гигиена животны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оогигиена [Электронный ресурс] : учебник / И.И. Кочиш [и др.]. — Электрон. дан. — Санкт-Петербург : Лань, 2013. — 464 с. — Режим доступа: </w:t>
            </w:r>
            <w:hyperlink r:id="rId13">
              <w:r>
                <w:rPr>
                  <w:rStyle w:val="InternetLink"/>
                  <w:b/>
                </w:rPr>
                <w:t>https://e.lanbook.com/book/13008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знецов А.Ф. и др.Практикум по зоогигиене с основами проектирования животноводческих объектов.-М.:КолосС,2006.-344с.      </w:t>
            </w:r>
            <w:r>
              <w:rPr>
                <w:b/>
              </w:rPr>
              <w:t xml:space="preserve">1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денский М.С. Зоогигиена с основами проектирования животноводческих объектов.Учебник.-М.:КолосС,2007.-511с.    </w:t>
            </w:r>
            <w:r>
              <w:rPr>
                <w:b/>
              </w:rPr>
              <w:t xml:space="preserve">1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ычев, Н.Г. Животноводство с основами общей зоогигиены : учебное пособие / Н.Г. Сарычев, В.В. Кравец, Л.Л. Чернов. — Санкт-Петербург : Лань, 2016. — 352 с. — ISBN 978-5-8114-1648-6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71729</w:t>
            </w:r>
            <w:r>
              <w:rPr/>
              <w:t xml:space="preserve"> (дата обращения: 16.09.2019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по зоогигиене с основами  проектирования животноводческих объектов \ Под ред. М.С. Найденского.  -</w:t>
            </w:r>
          </w:p>
          <w:p>
            <w:pPr>
              <w:pStyle w:val="Normal"/>
              <w:rPr/>
            </w:pPr>
            <w:r>
              <w:rPr/>
              <w:t xml:space="preserve">М.: Колос,       2006-     </w:t>
            </w:r>
            <w:r>
              <w:rPr>
                <w:b/>
              </w:rPr>
              <w:t>1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Ветеринарно-санитарная экспертиза продуктов убоя экзотических животны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 И.Н.,Никитченко В.Е. Ветсанэкспертиза продуктов убоя животных и птицы.Учеб.пос.-М.:РУДН,2010.-381с.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ровков, М.Ф. Ветеринарно-санитарная экспертиза с основами технологии и стандартизации продуктов животноводства [Электронный ресурс] : учебник / М.Ф. Боровков, В.П. Фролов, С.А. Серко ; под ред. М.Ф. Боровкова. — Электрон. дан. — Санкт-Петербург : Лань, 2013. — 480 с. — Режим доступа: </w:t>
            </w:r>
            <w:r>
              <w:rPr>
                <w:b/>
              </w:rPr>
              <w:t>https://e.lanbook.com/book/45654</w:t>
            </w:r>
            <w:r>
              <w:rPr/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Безопасность при исследовании,производстве,переработке и хранении продукции животноводств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 И.Н.,Никитченко В.Е. Ветсанэкспертиза продуктов убоя животных и птицы.Учеб.пос.-М.:РУДН,2010.-381с.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бан, В.Г. Сборник нормативно-правовых документов по ветеринарно-санитарной экспертизе мяса и мясопродуктов [Электронный ресурс] : учебное пособие / В.Г. Урбан. — Электрон. дан. — Санкт-Петербург : Лань, 2010. — 384с.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395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 И.Г.,Дюльгер Г.П. Нормативно-правовые и этические аспекты ветеринарно-санитарной экспертизы продукции животного происхождения. Учеб.пос.-СПб.:Квадро,2019.-240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Клиническая диагности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диагностика внутренних болезней животных</w:t>
            </w:r>
            <w:r>
              <w:rPr/>
              <w:t xml:space="preserve"> [Электронный ресурс] : учебник / С.П. Ковалев [и др.] ; Под. ред. С.П. Ковалева, А.П. Курдеко, К.Х. Мурзагулова. — Электрон. дан. — Санкт-Петербург : Лань, 2019. — 540 с. — Режим доступа: </w:t>
            </w:r>
            <w:hyperlink r:id="rId15">
              <w:r>
                <w:rPr>
                  <w:rStyle w:val="InternetLink"/>
                  <w:b/>
                </w:rPr>
                <w:t>https://e.lanbook.com/book/11256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ванов, А.А. Клиническая лабораторная диагностика</w:t>
            </w:r>
            <w:r>
              <w:rPr/>
              <w:t xml:space="preserve"> [Электронный ресурс] : учебное пособие / А.А. Иванов. — Электрон. дан. — Санкт-Петербург : Лань, 2017. — 432 с. — Режим доступа: </w:t>
            </w:r>
            <w:r>
              <w:rPr>
                <w:b/>
              </w:rPr>
              <w:t>https://e.lanbook.com/book/9107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диагностики болезней сельскохозяйственных животных </w:t>
            </w:r>
            <w:r>
              <w:rPr/>
              <w:t xml:space="preserve">[Электронный ресурс] : учеб. пособие / А.П. Курдеко [и др.] ; Под ред. А.П. Курдеко, С.П. Ковалева. — Электрон. дан. — Санкт-Петербург : Лань, 2018. — 208 с. — Режим доступа: </w:t>
            </w:r>
            <w:hyperlink r:id="rId16">
              <w:r>
                <w:rPr>
                  <w:rStyle w:val="InternetLink"/>
                  <w:b/>
                </w:rPr>
                <w:t>https://e.lanbook.com/book/107294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юльгер Г.П.,Табаков Г.П. Основы ветеринарии.-СПб.:Лань,2013.-480с</w:t>
            </w:r>
            <w:r>
              <w:rPr>
                <w:b/>
              </w:rPr>
              <w:t>.   -   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, Ю.Г. Ветеринарная клиническая гематология [Электронный ресурс] :</w:t>
            </w:r>
            <w:r>
              <w:rPr/>
              <w:t xml:space="preserve"> учебное пособие / Ю.Г. Васильев, Е.И. Трошин, А.И. Любимов. — Электрон. дан. — Санкт-Петербург : Лань, 2015. — 656 с. — Режим доступа: </w:t>
            </w:r>
            <w:hyperlink r:id="rId17">
              <w:r>
                <w:rPr>
                  <w:rStyle w:val="InternetLink"/>
                  <w:b/>
                </w:rPr>
                <w:t>https://e.lanbook.com/book/60226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Организация государственного ветеринарно-санитарного надзор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, М.Ф. Ветеринарно-санитарная экспертиза с основами технологии и стандартизации продуктов животноводства [Электронный ресурс] : учебник / М.Ф. Боровков, В.П. Фролов, С.А. Серко ; под ред. М.Ф. Боровкова. — Электрон. дан. — Санкт-Петербург : Лань, 2013. — 480 с. — Режим доступа: </w:t>
            </w:r>
            <w:hyperlink r:id="rId18">
              <w:r>
                <w:rPr>
                  <w:rStyle w:val="InternetLink"/>
                  <w:b/>
                </w:rPr>
                <w:t>https://e.lanbook.com/book/45654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 И.Н.,Никитченко В.Е. Ветсанэкспертиза продуктов убоя животных и птицы.Учеб.пос.-М.:РУДН,2010.-381с.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итин И.Н.,Никитин А.И..Организация государственного ветеринарного надзора. Учебник.-СПб.:Лань,2019.-460с.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Судебная ветеринарно-санитарная экспертиз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, М.Ф. Ветеринарно-санитарная экспертиза с основами технологии и стандартизации продуктов животноводства [Электронный ресурс] : учебник / М.Ф. Боровков, В.П. Фролов, С.А. Серко ; под ред. М.Ф. Боровкова. — Электрон. дан. — Санкт-Петербург : Лань, 2013. — 480 с. — Режим доступа: </w:t>
            </w:r>
            <w:hyperlink r:id="rId19">
              <w:r>
                <w:rPr>
                  <w:rStyle w:val="InternetLink"/>
                  <w:b/>
                </w:rPr>
                <w:t>https://e.lanbook.com/book/45654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 И.Н.,Никитченко В.Е. Ветсанэкспертиза продуктов убоя животных и птицы.Учеб.пос.-М.:РУДН,2010.-381с.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Чернявский М.В.  Анатомо-топографические основы технологии, ветеринарно-санитарной экспертизы и товароведческой оценки продуктов убоя животных.-М.:Колос,2002.-376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Инструментальные методы диагностик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А.Д. Сельскохозяйственная радиология.Учебник.-СПб.:Лань,2011 </w:t>
            </w:r>
            <w:r>
              <w:rPr>
                <w:b/>
              </w:rPr>
              <w:t>– 3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ая рентгенология [Электронный ресурс] : учебное пособие / И.А. Никулин [и др.]. — Электрон. дан. — Санкт-Петербург : Лань, 2019. — 208 с. — Режим доступа: </w:t>
            </w:r>
            <w:r>
              <w:rPr>
                <w:b/>
              </w:rPr>
              <w:t>https://e.lanbook.com/book/11190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, В.П. Ветеринарная клиническая рентгенология [Электронный ресурс] : учебное пособие / В.П. Иванов. — Электрон. дан. — Санкт-Петербург : Лань, 2014. — 624 с. — Режим доступа: </w:t>
            </w:r>
            <w:r>
              <w:rPr>
                <w:b/>
              </w:rPr>
              <w:t>https://e.lanbook.com/book/52618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диобиология [Электронный ресурс] : учебник / Н.П. Лысенко [и др.] ; под ред. Н. П. Лысенко, В. В. Пак. — Электрон. дан. — Санкт-Петербург : Лань, 2017. — 572 с. — Режим доступа: </w:t>
            </w:r>
            <w:r>
              <w:rPr>
                <w:b/>
              </w:rPr>
              <w:t>https://e.lanbook.com/book/90856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Оперативная хирургия с топографической анатоми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тиева Н.М.Основы ветеринарной хирургии.Учеб.пос.-М.:МСХА,2009 -</w:t>
            </w:r>
            <w:r>
              <w:rPr>
                <w:b/>
              </w:rPr>
              <w:t xml:space="preserve">11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куров, М.Ш. Основы общей ветеринарной хирургии : учебное пособие : электронно-библиотечная система : сайт / М.Ш. Шакуров. — Санкт-Петербург : Лань, 2016. — 252 с. — ISBN 978-5-8114-1204-4 — URL: </w:t>
            </w:r>
            <w:r>
              <w:rPr>
                <w:b/>
              </w:rPr>
              <w:t>https://e.lanbook.com/book/7629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менты и оборудование в ветеринарной хирургии. История и современность : учебное пособие : электронно-библиотечная система : сайт / Н.В. Сахно, Ю.А. Ватников, С.А. Ягников, И.А. Туткышбай. — Санкт-Петербург : Лань, 2017. — 152 с. — ISBN 978-5-8114-2414-6 — URL: </w:t>
            </w:r>
            <w:r>
              <w:rPr>
                <w:b/>
              </w:rPr>
              <w:t>https://e.lanbook.com/book/91285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Ветеринарная онколог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утренние болезни животных</w:t>
            </w:r>
            <w:r>
              <w:rPr/>
              <w:t xml:space="preserve"> : учебник : электронно-библиотечная система : сайт / Г.Г. Щербаков, А.В. Яшин, А.П. Курдеко [и др.] ; Под общ. ред. Г.Г. Щербакова [и др.]. — Санкт-Петербург : Лань, 2018. — 716 с. —</w:t>
            </w:r>
            <w:r>
              <w:rPr>
                <w:b/>
              </w:rPr>
              <w:t>https://e.lanbook.com/book/10689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линическая диагностика внутренних болезней животных : учебник</w:t>
            </w:r>
            <w:r>
              <w:rPr/>
              <w:t xml:space="preserve"> : электронно-библиотечная система : сайт / С.П. Ковалев, А.П. Курдеко, Е.Л. Братушкина [и др.] ; Под. ред. С.П. Ковалева [и др.]. — Санкт-Петербург : Лань, 2019. — 540 с. —</w:t>
            </w:r>
            <w:hyperlink r:id="rId20">
              <w:r>
                <w:rPr>
                  <w:rStyle w:val="InternetLink"/>
                  <w:b/>
                </w:rPr>
                <w:t>https://e.lanbook.com/book/11256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ванов, В.П. Ветеринарная клиническая рентгенология : учебное пособие :</w:t>
            </w:r>
            <w:r>
              <w:rPr/>
              <w:t xml:space="preserve"> электронно-библиотечная система : сайт / В.П. Иванов. — Санкт-Петербург : Лань, 2014. — 624 с. — ISBN 978-5-8114-1798-8 — URL: </w:t>
            </w:r>
            <w:r>
              <w:rPr>
                <w:b/>
              </w:rPr>
              <w:t>https://e.lanbook.com/book/52618</w:t>
            </w:r>
            <w:r>
              <w:rPr/>
              <w:t xml:space="preserve"> (дата обращения: 05.07.2019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атологическая физиология и патологическая анатомия животных</w:t>
            </w:r>
            <w:r>
              <w:rPr/>
              <w:t xml:space="preserve"> : учебник : электронно-библиотечная система : сайт / А.В. Жаров, Л.Н. Адамушкина, Т.В. Лосева, А.П. Стрельников ; под ред. А.В. Жарова. — Санкт-Петербург : Лань, 2019. — 416 с. — ISBN 978-5-8114-4250-8 — URL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117713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/>
            </w:pPr>
            <w:r>
              <w:rPr/>
              <w:t xml:space="preserve">Трофимцов Д.В. и  др. Онкология мелких домашних животных.Учеб.пос.-М.:Издат.дом «Научная библиотека»,2017.-574с.  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Онкология собак и коше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утренние болезни животных</w:t>
            </w:r>
            <w:r>
              <w:rPr/>
              <w:t xml:space="preserve"> : учебник : электронно-библиотечная система : сайт / Г.Г. Щербаков, А.В. Яшин, А.П. Курдеко [и др.] ; Под общ. ред. Г.Г. Щербакова [и др.]. — Санкт-Петербург : Лань, 2018. — 716 с. — ISBN 978-5-8114-1682-0 — URL: </w:t>
            </w:r>
            <w:r>
              <w:rPr>
                <w:b/>
              </w:rPr>
              <w:t>https://e.lanbook.com/book/10689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линическая диагностика внутренних болезней животных : учебник</w:t>
            </w:r>
            <w:r>
              <w:rPr/>
              <w:t xml:space="preserve"> : электронно-библиотечная система : сайт / С.П. Ковалев, А.П. Курдеко, Е.Л. Братушкина [и др.] ; Под. ред. С.П. Ковалева [и др.]. — Санкт-Петербург : Лань, 2019. — 540 с. — ISBN 978-5-8114-1607-3 — URL: </w:t>
            </w:r>
            <w:hyperlink r:id="rId21">
              <w:r>
                <w:rPr>
                  <w:rStyle w:val="InternetLink"/>
                  <w:b/>
                </w:rPr>
                <w:t>https://e.lanbook.com/book/11256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ванов, В.П. Ветеринарная клиническая рентгенология : учебное пособие :</w:t>
            </w:r>
            <w:r>
              <w:rPr/>
              <w:t xml:space="preserve"> электронно-библиотечная система : сайт / В.П. Иванов. — Санкт-Петербург : Лань, 2014. — 624 с. — ISBN 978-5-8114-1798-8 — URL: </w:t>
            </w:r>
            <w:r>
              <w:rPr>
                <w:b/>
              </w:rPr>
              <w:t>https://e.lanbook.com/book/52618</w:t>
            </w:r>
            <w:r>
              <w:rPr/>
              <w:t xml:space="preserve"> (дата обращения: 05.07.2019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атологическая физиология и патологическая анатомия животных</w:t>
            </w:r>
            <w:r>
              <w:rPr/>
              <w:t xml:space="preserve"> : учебник : электронно-библиотечная система : сайт / А.В. Жаров, Л.Н. Адамушкина, Т.В. Лосева, А.П. Стрельников ; под ред. А.В. Жарова. — Санкт-Петербург : Лань, 2019. — 416 с. — ISBN 978-5-8114-4250-8 — UR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117713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Общая и частная хирург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сильев, В.К. Общая хирургия : учебное пособие : электронно-библиотечная система : сайт / В.К. Васильев, А.П. Попов, А.Д. Цыбикжапов. — Санкт-Петербург : Лань, 2014. — 272 с. — ISBN 978-5-8114-1686-8 — URL</w:t>
            </w:r>
            <w:r>
              <w:rPr>
                <w:b/>
              </w:rPr>
              <w:t xml:space="preserve">: https://e.lanbook.com/book/5193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кум по общей хирургии : учебное пособие : электронно-библиотечная система : сайт / А.А. Стекольников, Б.С. Семенов, О.К. Суховольский [и др.] ; под ред. А.А. Стекольникова. — Санкт-Петербург : Лань, 2013. — 368 с. — ISBN 978-5-8114-1502-1 — URL:</w:t>
            </w:r>
            <w:r>
              <w:rPr>
                <w:b/>
              </w:rPr>
              <w:t xml:space="preserve"> https://e.lanbook.com/book/3884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 по частной хирургии : </w:t>
            </w:r>
            <w:r>
              <w:rPr/>
              <w:t>учебное пособие : электронно-библиотечная система : сайт / А.А. Стекольников, Б.С. Семенов, О.К. Суховольский, Э.И. Веремей ; под ред. А.А. Стекольникова. — Санкт-Петербург : Лань, 2013. — 352 с. — ISBN 978-5-8114-1503-8 — URL:</w:t>
            </w:r>
            <w:r>
              <w:rPr>
                <w:b/>
              </w:rPr>
              <w:t xml:space="preserve"> https://e.lanbook.com/book/3884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Государственный ветеринарный надзор при импорте-экспорт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ровков, М.Ф. Ветеринарно-санитарная экспертиза с основами технологии и стандартизации продуктов животноводства : учебник / М.Ф. Боровков, В.П. Фролов, С.А. Серко ; под ред. М.Ф. Боровкова. — Санкт-Петербург : Лань, 2013. — 480 с. — ISBN 978-5-8114-0733-0. — Текст : электронный // Электронно-библиотечная система «Лань» : [сайт]. — URL: </w:t>
            </w:r>
            <w:hyperlink r:id="rId22">
              <w:r>
                <w:rPr>
                  <w:rStyle w:val="InternetLink"/>
                  <w:b/>
                </w:rPr>
                <w:t>https://e.lanbook.com/book/45654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ерегин И.Н.,Никитченко В.Е. Ветсанэкспертиза продуктов убоя животных и птицы.Учеб.пос.-М.:РУДН,2010.-381с.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нявский М.В.  Анатомо-топографические основы технологии, ветеринарно-санитарной экспертизы и товароведческой оценки продуктов убоя животных.-М.:Колос,2002.-376с.       </w:t>
            </w:r>
            <w:r>
              <w:rPr>
                <w:b/>
              </w:rPr>
              <w:t>10</w:t>
            </w:r>
            <w:r>
              <w:rPr/>
              <w:t xml:space="preserve"> эк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Основы латин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, А.Р. Латинский язык [Электронный ресурс] : учебник / А.Р. Белоусова, М.М. Дебабова. — Электрон. дан. — Санкт-Петербург : Лань, 2015. — 160 с. — Режим доступа: </w:t>
            </w:r>
            <w:hyperlink r:id="rId23">
              <w:r>
                <w:rPr>
                  <w:rStyle w:val="InternetLink"/>
                  <w:b/>
                </w:rPr>
                <w:t>https://e.lanbook.com/book/65948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усова, А.Р. Латинский язык с основами ветеринарной терминологии [Электронный ресурс] : учебное пособие / А.Р. Белоусова, М.М. Дебабова, С.В. Шевченко. — Электрон. дан. — Санкт-Петербург : Лань, 2015. — 192 с. — Режим доступа: </w:t>
            </w:r>
            <w:hyperlink r:id="rId24">
              <w:r>
                <w:rPr>
                  <w:rStyle w:val="InternetLink"/>
                  <w:b/>
                </w:rPr>
                <w:t>https://e.lanbook.com/book/60645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Шавырина Т.Г.,Просекова Е.А. Латинский язык для ветеринаров.-М.:МСХА,2016-151с.    </w:t>
            </w:r>
            <w:r>
              <w:rPr>
                <w:b/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Основы ветерина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юльгер Г.П.,Кертиева Н.М. Незаразные болезни животных.Диагностика и лечение.Учеб.пос.-М.:МСХА,2018.-218с.    </w:t>
            </w:r>
            <w:r>
              <w:rPr>
                <w:b/>
              </w:rPr>
              <w:t>55</w:t>
            </w:r>
            <w:r>
              <w:rPr/>
              <w:t xml:space="preserve">   экз.         + 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юльгер Г.П. Основы ветеринарной фармакологии.Учеб.пос.-М.:МСХА,2015.-212с.       </w:t>
            </w:r>
            <w:r>
              <w:rPr>
                <w:b/>
              </w:rPr>
              <w:t>33</w:t>
            </w:r>
            <w:r>
              <w:rPr/>
              <w:t xml:space="preserve"> экз.   + 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ертиева Н.М. Основы ветеринарной хирургии.Учеб.пос.-М.:МСХА,2009.-175с.   </w:t>
            </w:r>
            <w:r>
              <w:rPr>
                <w:b/>
              </w:rPr>
              <w:t xml:space="preserve">117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25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59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hyperlink r:id="rId26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177.pdf</w:t>
              </w:r>
            </w:hyperlink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Ветеринарная фармакология.Токсиколог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льгер Г.П. Основы ветеринарной фармакологии.Учеб.пос.-М.:МСХА,2015.-212с.       </w:t>
            </w:r>
            <w:r>
              <w:rPr>
                <w:b/>
              </w:rPr>
              <w:t xml:space="preserve">33 </w:t>
            </w:r>
            <w:r>
              <w:rPr/>
              <w:t>экз.    + 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лев, Б.А. </w:t>
            </w:r>
            <w:r>
              <w:rPr>
                <w:b/>
              </w:rPr>
              <w:t>Практикум по токсикологии</w:t>
            </w:r>
            <w:r>
              <w:rPr/>
              <w:t xml:space="preserve"> : учебник / Б.А. Королев, Л.Н. Скосырских, Е.Л. Либерман. — Санкт-Петербург : Лань, 2016. — 384 с. — ISBN 978-5-8114-2246-3. — Текст : электронный // Электронно-библиотечная система «Лань» : [сайт]. — URL</w:t>
            </w:r>
            <w:r>
              <w:rPr>
                <w:b/>
              </w:rPr>
              <w:t>: https://e.lanbook.com/book/87580</w:t>
            </w:r>
            <w:r>
              <w:rPr/>
              <w:t xml:space="preserve"> (дата обращения: 27.09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ульмакова Н.И. Общая токсикология. Учеб.пос.-М.:Росинформагротех,2017.-140с.       </w:t>
            </w:r>
            <w:r>
              <w:rPr>
                <w:b/>
              </w:rPr>
              <w:t xml:space="preserve">13 </w:t>
            </w:r>
            <w:r>
              <w:rPr/>
              <w:t xml:space="preserve">экз.    </w:t>
            </w:r>
            <w:r>
              <w:rPr>
                <w:b/>
              </w:rPr>
              <w:t>+  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льмакова Н.И. Лаборатный практикум по токсикологии. Учеб.пос.-М.:Росинформагротех, 2017.-96с.    -   </w:t>
            </w:r>
            <w:r>
              <w:rPr>
                <w:b/>
              </w:rPr>
              <w:t>13</w:t>
            </w:r>
            <w:r>
              <w:rPr/>
              <w:t xml:space="preserve"> экз.+                  </w:t>
            </w:r>
            <w:r>
              <w:rPr>
                <w:b/>
              </w:rPr>
              <w:t>ЭБ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27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177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28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662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29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661.pdf</w:t>
              </w:r>
            </w:hyperlink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Сравнительная эмбриология позвоночны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ЦИТОЛОГИЯ И ЭМБРИОЛОГИЯ: учебное пособие / М. В. Сидорова [и др.]; Российский государственный аграрный университет - МСХА имени К. А. Тимирязева (Москва). — Электрон. текстовые дан. — Москва, 2018 — 107 с. —  &lt;URL:</w:t>
            </w:r>
            <w:hyperlink r:id="rId30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368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ракин В.Ф. и др.  Морфология сельскохозяйственных животных.-М.:Изд-во «Гринлайт»,2008.-608с.       </w:t>
            </w:r>
            <w:r>
              <w:rPr>
                <w:b/>
                <w:bCs/>
                <w:color w:val="000000"/>
                <w:sz w:val="21"/>
                <w:szCs w:val="21"/>
              </w:rPr>
              <w:t>468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анов В.П. и др.Практикум по анатомии и гистологии с основами цитологии и эмбриологии сельскохозяйственных животных.-СПб.:Лань,2013.-350с</w:t>
            </w:r>
            <w:r>
              <w:rPr>
                <w:b/>
                <w:bCs/>
                <w:color w:val="000000"/>
                <w:sz w:val="21"/>
                <w:szCs w:val="21"/>
              </w:rPr>
              <w:t>.        9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Теория и практика химико-токсикологического анализа в зоотехн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льмакова Н.И. Лаборатный практикум по токсикологии. Учеб.пос.-М.:Росинформагротех, 2017.-96с.       </w:t>
            </w:r>
            <w:r>
              <w:rPr>
                <w:b/>
              </w:rPr>
              <w:t>13</w:t>
            </w:r>
            <w:r>
              <w:rPr/>
              <w:t xml:space="preserve"> экз.      +                 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юльгер Г.П. Основы ветеринарной фармакологии.Учеб.пос.-М.:МСХА,2015.-212с.       </w:t>
            </w:r>
            <w:r>
              <w:rPr>
                <w:b/>
              </w:rPr>
              <w:t xml:space="preserve">33 </w:t>
            </w:r>
            <w:r>
              <w:rPr/>
              <w:t xml:space="preserve">экз.    +  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ролев, Б.А. Практикум по токсикологии</w:t>
            </w:r>
            <w:r>
              <w:rPr/>
              <w:t xml:space="preserve"> : учебник / Б.А. Королев, Л.Н. Скосырских, Е.Л. Либерман. — Санкт-Петербург : Лань, 2016. — 384 с. — ISBN 978-5-8114-2246-3. — Текст : электронный // Электронно-библиотечная система «Лань» : [сайт]. — URL</w:t>
            </w:r>
            <w:r>
              <w:rPr>
                <w:b/>
              </w:rPr>
              <w:t>: https://e.lanbook.com/book/87580</w:t>
            </w:r>
            <w:r>
              <w:rPr/>
              <w:t xml:space="preserve"> (дата обращения: 19.11.2019). — Режим доступа: для авториз. пользователей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31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661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3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177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Идентификация фальсификаций сырья и продуктов животного происхожд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Т.Г. и др.Идентификационная и товарная экспертиза продуктов белкового питания и пищевых жиров.Учебник.-М.:Инфра-М,2011.-543с.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ьчук Ю.В. Товароведение и экспертиза мясных товаров.Лабораторный практикум.Учеб.пос.-М.:Инфра-М,2011,2013.-173с.         </w:t>
            </w:r>
            <w:r>
              <w:rPr>
                <w:b/>
              </w:rPr>
              <w:t xml:space="preserve"> 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штафович В.И. и др.Товароведение и экспертиза продовольственных товаров. Лабораторный практикум.Учеб.пос.-М.: Дашков и К,2013.-588с.  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Инфекционные болезни собак и коше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мов, Н.А.</w:t>
            </w:r>
            <w:r>
              <w:rPr>
                <w:b/>
              </w:rPr>
              <w:t xml:space="preserve"> Инфекционные болезни</w:t>
            </w:r>
            <w:r>
              <w:rPr/>
              <w:t xml:space="preserve"> </w:t>
            </w:r>
            <w:r>
              <w:rPr>
                <w:b/>
              </w:rPr>
              <w:t>собак и кошек</w:t>
            </w:r>
            <w:r>
              <w:rPr/>
              <w:t xml:space="preserve"> : учебное пособие / Н.А. Масимов. — 2-е изд., стер. — Санкт-Петербург : Лань, 2017. — 128 с. — ISBN 978-5-8114-0938-9. — Текст : электронный // Электронно-библиотечная </w:t>
            </w:r>
            <w:r>
              <w:rPr>
                <w:b/>
              </w:rPr>
              <w:t>система «Лань» : [сайт]. — URL: https://e.lanbook.com/book/90855</w:t>
            </w:r>
            <w:r>
              <w:rPr/>
              <w:t xml:space="preserve"> (дата обращения: 21.11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зни собак и кошек.Комплексная диагностика и терапия.Учеб.пос. Под ред.А.А.Стекольникова,С.В.Старченкова.-СПб:СпецЛит,2013.-925с.  – свободный досту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Эпизоотология и инфекционные болезн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животных. Учебник.Под ред.А.А.Сидорчука.-М.:Инфра-М,2016.-954с.       </w:t>
            </w:r>
            <w:r>
              <w:rPr>
                <w:b/>
              </w:rPr>
              <w:t xml:space="preserve"> 5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пизоотология с микробиологией</w:t>
            </w:r>
            <w:r>
              <w:rPr/>
              <w:t xml:space="preserve"> : учебник / А.С. Алиев, Ю.Ю. Данко, И.Д. Ещенко [и др.] ; под редакцией В.А. Кузьмина, А.В. Святковского. — 4-е изд., стер. — Санкт-Петербург : Лань, 2019. — 432 с. — ISBN 978-5-8114-2017-9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112071</w:t>
            </w:r>
            <w:r>
              <w:rPr/>
              <w:t xml:space="preserve"> (дата обращения: 21.11.2019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сманов, Р.Г. Ветеринарная вирусология</w:t>
            </w:r>
            <w:r>
              <w:rPr/>
              <w:t xml:space="preserve"> : учебник / Р.Г. Госманов, Н.М. Колычев, В.И. Плешакова. — 5-е изд., стер. — Санкт-Петербург : Лань, 2018. — 500 с. — ISBN 978-5-8114-1073-6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105990</w:t>
            </w:r>
            <w:r>
              <w:rPr/>
              <w:t xml:space="preserve"> (дата обращения: 21.11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История ветеринарной медицин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льгер Г.П. Основы ветеринарии.-М.:МСХА,2012.-104с.          </w:t>
            </w:r>
            <w:r>
              <w:rPr>
                <w:b/>
              </w:rPr>
              <w:t>1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иков А.В. История зоотехнии. Учебник.-СПб.:Лань,2015 -  </w:t>
            </w:r>
            <w:r>
              <w:rPr>
                <w:b/>
              </w:rPr>
              <w:t xml:space="preserve">11 </w:t>
            </w:r>
            <w:r>
              <w:rPr/>
              <w:t xml:space="preserve">экз. + </w:t>
            </w:r>
            <w:r>
              <w:rPr>
                <w:b/>
              </w:rPr>
              <w:t>ЭБ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58830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Введение в специальность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 И.Н.,Никитченко В.Е. Ветсанэкспертиза продуктов убоя животных и птицы. Учеб.пос.-М.:РУДН,2010.-381с. 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оровков, М.Ф. Ветеринарно-санитарная экспертиза с основами технологии и стандартизации продуктов животноводства</w:t>
            </w:r>
            <w:r>
              <w:rPr/>
              <w:t xml:space="preserve"> : учебник / М.Ф. Боровков, В.П. Фролов, С.А. Серко ; под редакцией М.Ф. Боровкова. — 4-е изд., стер. — Санкт-Петербург : Лань, 2013. — 480 с. </w:t>
            </w:r>
            <w:r>
              <w:rPr>
                <w:b/>
              </w:rPr>
              <w:t>https://e.lanbook.com/book/4565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Инфекционные болезн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зоотология с микробиологией</w:t>
            </w:r>
            <w:r>
              <w:rPr/>
              <w:t xml:space="preserve"> : учебник / А.С. Алиев, Ю.Ю. Данко, И.Д. Ещенко [и др.] ; под редакцией В.А. Кузьмина, А.В. Святковского. — 4-е изд., стер. — Санкт-Петербург : Лань, 2019. — 432 с.: </w:t>
            </w:r>
            <w:hyperlink r:id="rId33">
              <w:r>
                <w:rPr>
                  <w:rStyle w:val="InternetLink"/>
                  <w:b/>
                </w:rPr>
                <w:t>https://e.lanbook.com/book/112071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сманов, Р.Г. Ветеринарная вирусология</w:t>
            </w:r>
            <w:r>
              <w:rPr/>
              <w:t xml:space="preserve"> : учебник / Р.Г. Госманов, Н.М. Колычев, В.И. Плешакова. — 5-е изд., стер. — Санкт-Петербург : Лань, 2018. — 500 с. — ISBN 978-5-8114-1073-6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105990</w:t>
            </w:r>
            <w:r>
              <w:rPr/>
              <w:t xml:space="preserve"> (дата обращения: 22.11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Организация ветеринарного дел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итин, И.Н. Организация и экономика ветеринарного дела</w:t>
            </w:r>
            <w:r>
              <w:rPr/>
              <w:t xml:space="preserve"> : учебник / И.Н. Никитин. — 6-е изд., перераб. и доп. — Санкт-Петербург : Лань, 2014. — 368 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44760</w:t>
            </w:r>
            <w:r>
              <w:rPr/>
              <w:t xml:space="preserve"> (дата обращения: 22.11.2019). — Режим</w:t>
            </w:r>
            <w:r>
              <w:rPr>
                <w:b/>
              </w:rPr>
              <w:t xml:space="preserve"> </w:t>
            </w:r>
            <w:r>
              <w:rPr/>
              <w:t>доступа: для авториз. пользовател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Ветеринарная санита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ветеринарной санитарии : учебное пособие / Н.В. Сахно, В.С. Буяров, О.В. Тимохин, Ю.А. Ватников. — Санкт-Петербург : Лань, 2017. — 172</w:t>
            </w:r>
            <w:r>
              <w:rPr>
                <w:b/>
              </w:rPr>
              <w:t xml:space="preserve"> с.  </w:t>
            </w:r>
            <w:hyperlink r:id="rId34">
              <w:r>
                <w:rPr>
                  <w:rStyle w:val="InternetLink"/>
                  <w:b/>
                </w:rPr>
                <w:t>https://e.lanbook.com/book/91284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еринарная санитария : учебное </w:t>
            </w:r>
            <w:r>
              <w:rPr/>
              <w:t>пособие / А.А. Сидорчук, В.Л. Крупальник, Н.И. Попов [и др.]. — 2-е изд., стер. — Санкт-Петербург : Лань, 2018. — 368 с.</w:t>
            </w:r>
            <w:r>
              <w:rPr>
                <w:b/>
              </w:rPr>
              <w:t xml:space="preserve"> </w:t>
            </w:r>
            <w:hyperlink r:id="rId35">
              <w:r>
                <w:rPr>
                  <w:rStyle w:val="InternetLink"/>
                  <w:b/>
                </w:rPr>
                <w:t>https://e.lanbook.com/book/103145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umo159.pdf" TargetMode="External"/><Relationship Id="rId3" Type="http://schemas.openxmlformats.org/officeDocument/2006/relationships/hyperlink" Target="http://elib.timacad.ru/dl/local/t487.pdf" TargetMode="External"/><Relationship Id="rId4" Type="http://schemas.openxmlformats.org/officeDocument/2006/relationships/hyperlink" Target="http://elib.timacad.ru/dl/local/t487.pdf" TargetMode="External"/><Relationship Id="rId5" Type="http://schemas.openxmlformats.org/officeDocument/2006/relationships/hyperlink" Target="https://e.lanbook.com/book/45654" TargetMode="External"/><Relationship Id="rId6" Type="http://schemas.openxmlformats.org/officeDocument/2006/relationships/hyperlink" Target="https://e.lanbook.com/book/65948" TargetMode="External"/><Relationship Id="rId7" Type="http://schemas.openxmlformats.org/officeDocument/2006/relationships/hyperlink" Target="https://e.lanbook.com/book/60645" TargetMode="External"/><Relationship Id="rId8" Type="http://schemas.openxmlformats.org/officeDocument/2006/relationships/hyperlink" Target="http://elib.timacad.ru/dl/local/umo147.pdf" TargetMode="External"/><Relationship Id="rId9" Type="http://schemas.openxmlformats.org/officeDocument/2006/relationships/hyperlink" Target="https://e.lanbook.com/book/90856" TargetMode="External"/><Relationship Id="rId10" Type="http://schemas.openxmlformats.org/officeDocument/2006/relationships/hyperlink" Target="https://e.lanbook.com/book/111903" TargetMode="External"/><Relationship Id="rId11" Type="http://schemas.openxmlformats.org/officeDocument/2006/relationships/hyperlink" Target="https://e.lanbook.com/book/52618" TargetMode="External"/><Relationship Id="rId12" Type="http://schemas.openxmlformats.org/officeDocument/2006/relationships/hyperlink" Target="https://e.lanbook.com/book/87580" TargetMode="External"/><Relationship Id="rId13" Type="http://schemas.openxmlformats.org/officeDocument/2006/relationships/hyperlink" Target="https://e.lanbook.com/book/13008" TargetMode="External"/><Relationship Id="rId14" Type="http://schemas.openxmlformats.org/officeDocument/2006/relationships/hyperlink" Target="https://e.lanbook.com/book/395" TargetMode="External"/><Relationship Id="rId15" Type="http://schemas.openxmlformats.org/officeDocument/2006/relationships/hyperlink" Target="https://e.lanbook.com/book/112567" TargetMode="External"/><Relationship Id="rId16" Type="http://schemas.openxmlformats.org/officeDocument/2006/relationships/hyperlink" Target="https://e.lanbook.com/book/107294" TargetMode="External"/><Relationship Id="rId17" Type="http://schemas.openxmlformats.org/officeDocument/2006/relationships/hyperlink" Target="https://e.lanbook.com/book/60226" TargetMode="External"/><Relationship Id="rId18" Type="http://schemas.openxmlformats.org/officeDocument/2006/relationships/hyperlink" Target="https://e.lanbook.com/book/45654" TargetMode="External"/><Relationship Id="rId19" Type="http://schemas.openxmlformats.org/officeDocument/2006/relationships/hyperlink" Target="https://e.lanbook.com/book/45654" TargetMode="External"/><Relationship Id="rId20" Type="http://schemas.openxmlformats.org/officeDocument/2006/relationships/hyperlink" Target="https://e.lanbook.com/book/112567" TargetMode="External"/><Relationship Id="rId21" Type="http://schemas.openxmlformats.org/officeDocument/2006/relationships/hyperlink" Target="https://e.lanbook.com/book/112567" TargetMode="External"/><Relationship Id="rId22" Type="http://schemas.openxmlformats.org/officeDocument/2006/relationships/hyperlink" Target="https://e.lanbook.com/book/45654" TargetMode="External"/><Relationship Id="rId23" Type="http://schemas.openxmlformats.org/officeDocument/2006/relationships/hyperlink" Target="https://e.lanbook.com/book/65948" TargetMode="External"/><Relationship Id="rId24" Type="http://schemas.openxmlformats.org/officeDocument/2006/relationships/hyperlink" Target="https://e.lanbook.com/book/60645" TargetMode="External"/><Relationship Id="rId25" Type="http://schemas.openxmlformats.org/officeDocument/2006/relationships/hyperlink" Target="http://elib.timacad.ru/dl/local/umo159.pdf" TargetMode="External"/><Relationship Id="rId26" Type="http://schemas.openxmlformats.org/officeDocument/2006/relationships/hyperlink" Target="http://elib.timacad.ru/dl/local/177.pdf" TargetMode="External"/><Relationship Id="rId27" Type="http://schemas.openxmlformats.org/officeDocument/2006/relationships/hyperlink" Target="http://elib.timacad.ru/dl/local/177.pdf" TargetMode="External"/><Relationship Id="rId28" Type="http://schemas.openxmlformats.org/officeDocument/2006/relationships/hyperlink" Target="http://elib.timacad.ru/dl/local/t662.pdf" TargetMode="External"/><Relationship Id="rId29" Type="http://schemas.openxmlformats.org/officeDocument/2006/relationships/hyperlink" Target="http://elib.timacad.ru/dl/local/t661.pdf" TargetMode="External"/><Relationship Id="rId30" Type="http://schemas.openxmlformats.org/officeDocument/2006/relationships/hyperlink" Target="http://elib.timacad.ru/dl/local/umo368.pdf" TargetMode="External"/><Relationship Id="rId31" Type="http://schemas.openxmlformats.org/officeDocument/2006/relationships/hyperlink" Target="http://elib.timacad.ru/dl/local/t661.pdf" TargetMode="External"/><Relationship Id="rId32" Type="http://schemas.openxmlformats.org/officeDocument/2006/relationships/hyperlink" Target="http://elib.timacad.ru/dl/local/177.pdf" TargetMode="External"/><Relationship Id="rId33" Type="http://schemas.openxmlformats.org/officeDocument/2006/relationships/hyperlink" Target="https://e.lanbook.com/book/112071" TargetMode="External"/><Relationship Id="rId34" Type="http://schemas.openxmlformats.org/officeDocument/2006/relationships/hyperlink" Target="https://e.lanbook.com/book/91284" TargetMode="External"/><Relationship Id="rId35" Type="http://schemas.openxmlformats.org/officeDocument/2006/relationships/hyperlink" Target="https://e.lanbook.com/book/103145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9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2-10T13:32:00Z</dcterms:modified>
  <cp:revision>805</cp:revision>
  <dc:subject/>
  <dc:title>ФОРМА ЗАЯВКИ НА ПРИОБРЕТЕНИЕ ЛИТЕРАТУРЫ</dc:title>
</cp:coreProperties>
</file>