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Карта книгообеспеченности по дисциплинам  </w:t>
      </w:r>
      <w:r>
        <w:rPr>
          <w:b/>
        </w:rPr>
        <w:t>КАФЕДРА:   МОРФОЛОГИИ  И ВЕТЕРИНАРИИ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1417"/>
        <w:gridCol w:w="1985"/>
        <w:gridCol w:w="4711"/>
        <w:gridCol w:w="1809"/>
      </w:tblGrid>
      <w:tr>
        <w:trPr>
          <w:trHeight w:val="1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6" w:hanging="0"/>
              <w:rPr/>
            </w:pPr>
            <w:r>
              <w:rPr/>
              <w:t xml:space="preserve">Режим доступа </w:t>
            </w:r>
          </w:p>
          <w:p>
            <w:pPr>
              <w:pStyle w:val="Normal"/>
              <w:ind w:right="-876" w:hanging="0"/>
              <w:rPr/>
            </w:pPr>
            <w:r>
              <w:rPr/>
              <w:t>в ЭБС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Зоогиги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,    группы</w:t>
            </w:r>
          </w:p>
          <w:p>
            <w:pPr>
              <w:pStyle w:val="Normal"/>
              <w:rPr/>
            </w:pPr>
            <w:r>
              <w:rPr/>
              <w:t>201-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>ОПД.Ф. 1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  <w:p>
            <w:pPr>
              <w:pStyle w:val="Normal"/>
              <w:jc w:val="center"/>
              <w:rPr/>
            </w:pPr>
            <w:r>
              <w:rPr/>
              <w:t>Профили:</w:t>
            </w:r>
          </w:p>
          <w:p>
            <w:pPr>
              <w:pStyle w:val="Normal"/>
              <w:jc w:val="center"/>
              <w:rPr/>
            </w:pPr>
            <w:r>
              <w:rPr/>
              <w:t>Непродук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животн-ство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Кормление животных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,</w:t>
            </w:r>
          </w:p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денский М.С. и др. Зоогигиена  с </w:t>
            </w:r>
          </w:p>
          <w:p>
            <w:pPr>
              <w:pStyle w:val="Normal"/>
              <w:rPr/>
            </w:pPr>
            <w:r>
              <w:rPr/>
              <w:t xml:space="preserve">основами проектирования животноводческих объектов. Учебник. -  М.: Колос,     2007 – </w:t>
            </w:r>
            <w:r>
              <w:rPr>
                <w:b/>
              </w:rPr>
              <w:t>1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Практикум по зоогигиене с основами  проектирования животноводческих объектов \ Под ред. М.С. Найденского.  -</w:t>
            </w:r>
          </w:p>
          <w:p>
            <w:pPr>
              <w:pStyle w:val="Normal"/>
              <w:rPr/>
            </w:pPr>
            <w:r>
              <w:rPr/>
              <w:t xml:space="preserve">М.: Колос,       2006-  </w:t>
            </w:r>
            <w:r>
              <w:rPr>
                <w:b/>
              </w:rPr>
              <w:t>120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3.Чикалев А.И. Зоогигиена. Учебник. – М.:  ГЭОТАР-Медиа,      2012- </w:t>
            </w:r>
            <w:r>
              <w:rPr>
                <w:b/>
                <w:sz w:val="28"/>
                <w:szCs w:val="28"/>
              </w:rPr>
              <w:t>4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Зоогигиена. Метод. указ. /В.В.Храмцов и др. – М.:  б/и, 2012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5. Зоогигиена. Учебное  пос. /В.В.Храмцов. – М.:  МСХА, 2011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,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кушерство, Гинекология и биотехника размнож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>ОПД. Ф. 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иал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цов А.П., Шипилов В.С.,</w:t>
            </w:r>
          </w:p>
          <w:p>
            <w:pPr>
              <w:pStyle w:val="Normal"/>
              <w:rPr/>
            </w:pPr>
            <w:r>
              <w:rPr/>
              <w:t>Никитин В.Я. и др. Акушерство,</w:t>
            </w:r>
          </w:p>
          <w:p>
            <w:pPr>
              <w:pStyle w:val="Normal"/>
              <w:rPr/>
            </w:pPr>
            <w:r>
              <w:rPr/>
              <w:t>гинекология и биотехника размноже</w:t>
            </w:r>
          </w:p>
          <w:p>
            <w:pPr>
              <w:pStyle w:val="Normal"/>
              <w:rPr/>
            </w:pPr>
            <w:r>
              <w:rPr/>
              <w:t>ния животных. \ Под ред. В.Я. Ники-</w:t>
            </w:r>
          </w:p>
          <w:p>
            <w:pPr>
              <w:pStyle w:val="Normal"/>
              <w:rPr/>
            </w:pPr>
            <w:r>
              <w:rPr/>
              <w:t xml:space="preserve">тина. Учебник. -  М.: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05. -</w:t>
            </w:r>
            <w:r>
              <w:rPr>
                <w:b/>
              </w:rPr>
              <w:t>99экз.</w:t>
            </w:r>
          </w:p>
          <w:p>
            <w:pPr>
              <w:pStyle w:val="Normal"/>
              <w:rPr/>
            </w:pPr>
            <w:r>
              <w:rPr/>
              <w:t xml:space="preserve">2. Лекарственные средства, применяемые в ветеринарном акушерстве, гинекологии и андрологии. – М.: МСХА, 2008 – </w:t>
            </w:r>
            <w:r>
              <w:rPr>
                <w:b/>
              </w:rPr>
              <w:t>8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Лекарственные средства, применяемые в ветеринарном акушерстве, гинекологии и андрологии и биотехнике размножения животных. /Дюльгер Г.П., Храмцов В.В.Справочн.пос. – СПб.:  Лань,  2016 – </w:t>
            </w:r>
            <w:r>
              <w:rPr>
                <w:b/>
              </w:rPr>
              <w:t>5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рфирьев И.А. Акушерство и биотехника репродукции животных. Уч.пос. -  СПб, Лань,     2009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юльгер Г.П. Морфофизиологические особенности   половых органов млекопитающих. Уч.пос.  – М.: МС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 – </w:t>
            </w:r>
            <w:r>
              <w:rPr>
                <w:b/>
              </w:rPr>
              <w:t>4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6.Никитин В.Я. и др. Практикум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кушерству, гинекологии и биотехнике  репродукции  животных.  /Под ред. Дюльгера Г.П. Гриф. - М.: МСХА,   2014г. - 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 Дюльгер Г.П. Курс лекций по биотехнике размножения животных. Уч.пос. - М.: МСХ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2015 г. -  </w:t>
            </w:r>
            <w:r>
              <w:rPr>
                <w:b/>
              </w:rPr>
              <w:t>8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 xml:space="preserve">Кузьмич Р.Г., Дюльгер Г.П. и др. Практическое акушерство и гинекология животных. Уч.пос. - М.: Витебск, ВГАВМ,   2017 г.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5510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техника воспроизводства</w:t>
            </w:r>
          </w:p>
          <w:p>
            <w:pPr>
              <w:pStyle w:val="Normal"/>
              <w:rPr/>
            </w:pPr>
            <w:r>
              <w:rPr/>
              <w:t>с основами акушер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</w:t>
            </w:r>
          </w:p>
          <w:p>
            <w:pPr>
              <w:pStyle w:val="Normal"/>
              <w:rPr/>
            </w:pPr>
            <w:r>
              <w:rPr/>
              <w:t>301-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  <w:t>ОПД.Ф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Непродуктивное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>Технология произ-</w:t>
            </w:r>
          </w:p>
          <w:p>
            <w:pPr>
              <w:pStyle w:val="Normal"/>
              <w:rPr/>
            </w:pPr>
            <w:r>
              <w:rPr/>
              <w:t>водства</w:t>
            </w:r>
          </w:p>
          <w:p>
            <w:pPr>
              <w:pStyle w:val="Normal"/>
              <w:rPr/>
            </w:pPr>
            <w:r>
              <w:rPr/>
              <w:t>Кормление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  <w:t>Разведение,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цов А.П., Шипилов В.С.,</w:t>
            </w:r>
          </w:p>
          <w:p>
            <w:pPr>
              <w:pStyle w:val="Normal"/>
              <w:rPr/>
            </w:pPr>
            <w:r>
              <w:rPr/>
              <w:t>Никитин В.Я. и др. Акушерство,</w:t>
            </w:r>
          </w:p>
          <w:p>
            <w:pPr>
              <w:pStyle w:val="Normal"/>
              <w:rPr/>
            </w:pPr>
            <w:r>
              <w:rPr/>
              <w:t>гинекология и биотехника размноже</w:t>
            </w:r>
          </w:p>
          <w:p>
            <w:pPr>
              <w:pStyle w:val="Normal"/>
              <w:rPr/>
            </w:pPr>
            <w:r>
              <w:rPr/>
              <w:t>ния животных \ Под ред. В.Я. Ники-</w:t>
            </w:r>
          </w:p>
          <w:p>
            <w:pPr>
              <w:pStyle w:val="Normal"/>
              <w:rPr/>
            </w:pPr>
            <w:r>
              <w:rPr/>
              <w:t xml:space="preserve">тина. Учебник.  -  М.:  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005. -</w:t>
            </w:r>
            <w:r>
              <w:rPr>
                <w:b/>
              </w:rPr>
              <w:t>99 экз.</w:t>
            </w:r>
          </w:p>
          <w:p>
            <w:pPr>
              <w:pStyle w:val="Normal"/>
              <w:rPr/>
            </w:pPr>
            <w:r>
              <w:rPr/>
              <w:t xml:space="preserve">2.Акушерство, гинекология и биотехника репродукции животных. Учебник. /Под ред. Никитина В.Я.  - М.: КолосС,             2012 –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Акушерство, гинекология и биотехника размножения  животных. Учебник. /Полянцев Н.И., Афанасьев А.И.  Гриф. - СПб.: Лань,   2012 – </w:t>
            </w:r>
            <w:r>
              <w:rPr>
                <w:b/>
              </w:rPr>
              <w:t>5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4. Дюльгер Г.П. Физиология и биотехника размножения лошадей. Уч.пос.  - М.:   ГЭОТАР-Медиа,  2012- </w:t>
            </w:r>
            <w:r>
              <w:rPr>
                <w:b/>
              </w:rPr>
              <w:t>25</w:t>
            </w:r>
            <w:r>
              <w:rPr>
                <w:b/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5. Бурова Г.А., Буров Г.В. Искусственное осеменение коров и телок. Уч.пос. - </w:t>
            </w:r>
            <w:r>
              <w:rPr>
                <w:rFonts w:cs="Arial CYR" w:ascii="Arial CYR" w:hAnsi="Arial CYR"/>
              </w:rPr>
              <w:t xml:space="preserve"> М.:</w:t>
            </w:r>
            <w:r>
              <w:rPr/>
              <w:t xml:space="preserve">  РГАУ – МСХА,    2010  -     1</w:t>
            </w:r>
            <w:r>
              <w:rPr>
                <w:b/>
              </w:rPr>
              <w:t>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Никитин В.Я. и др. Практикум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ушерству, гинекологии и биотехнике репродукции животных./Под ред. Дюльгера Г.П. Гриф. - М.: МСХ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г. -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Дюльгер Г.П. Курс лекций по биотехнике размножения животных. Уч.пос. - М.: МСХ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2015 г. -  </w:t>
            </w:r>
            <w:r>
              <w:rPr>
                <w:b/>
              </w:rPr>
              <w:t>8  экз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. Кульмакова Н.И. Формирование продуктивных  качеств свиней при повышении биологической ценности рационов. Монография. -  М.: МСХА,      2015 г. -  </w:t>
            </w:r>
            <w:r>
              <w:rPr>
                <w:b/>
              </w:rPr>
              <w:t>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 Кузьмич Р.Г., Дюльгер Г.П. и др. Практическое акушерство и гинекология животных. Уч.пос. - М.: Витебск, ВГАВМ,   2017 г.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7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кушерство и гинекология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</w:t>
            </w:r>
          </w:p>
          <w:p>
            <w:pPr>
              <w:pStyle w:val="Normal"/>
              <w:rPr/>
            </w:pPr>
            <w:r>
              <w:rPr/>
              <w:t>ческий, гр.</w:t>
            </w:r>
          </w:p>
          <w:p>
            <w:pPr>
              <w:pStyle w:val="Normal"/>
              <w:rPr/>
            </w:pPr>
            <w:r>
              <w:rPr/>
              <w:t>401,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>и переработки</w:t>
            </w:r>
          </w:p>
          <w:p>
            <w:pPr>
              <w:pStyle w:val="Normal"/>
              <w:rPr/>
            </w:pPr>
            <w:r>
              <w:rPr/>
              <w:t>сельскохозяй</w:t>
            </w:r>
          </w:p>
          <w:p>
            <w:pPr>
              <w:pStyle w:val="Normal"/>
              <w:rPr/>
            </w:pPr>
            <w:r>
              <w:rPr/>
              <w:t xml:space="preserve">ственной </w:t>
            </w:r>
          </w:p>
          <w:p>
            <w:pPr>
              <w:pStyle w:val="Normal"/>
              <w:rPr/>
            </w:pPr>
            <w:r>
              <w:rPr/>
              <w:t xml:space="preserve">продукции </w:t>
            </w:r>
          </w:p>
          <w:p>
            <w:pPr>
              <w:pStyle w:val="Normal"/>
              <w:rPr/>
            </w:pPr>
            <w:r>
              <w:rPr/>
              <w:t>ОПД.Ф.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ушерство и гинекология с\х</w:t>
            </w:r>
          </w:p>
          <w:p>
            <w:pPr>
              <w:pStyle w:val="Normal"/>
              <w:rPr/>
            </w:pPr>
            <w:r>
              <w:rPr/>
              <w:t xml:space="preserve">Животных. Учебник.\ Под ред. В.Я. Никитина, -  М.: КолосС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7- </w:t>
            </w:r>
            <w:r>
              <w:rPr>
                <w:b/>
              </w:rPr>
              <w:t>71 экз.</w:t>
            </w:r>
          </w:p>
          <w:p>
            <w:pPr>
              <w:pStyle w:val="Normal"/>
              <w:rPr/>
            </w:pPr>
            <w:r>
              <w:rPr/>
              <w:t xml:space="preserve">2.Акушерство, гинекология и биотехника репродукции животных. Учебник.Под ред. Никитина В.Я.  -    М.: КолосС,           2012 – </w:t>
            </w:r>
            <w:r>
              <w:rPr>
                <w:b/>
              </w:rPr>
              <w:t>9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Никитин В.Я. и др. Практикум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ушерству, гинекологии и биотехнике репродукции животных. /Под ред. Дюльгера Г.П. Гриф. - М.: МСХА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>2014г. -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Акушерство, гинекология и биотехника размножения  животных. Учебник. /Полянцев Н.И., Афанасьев А.И.  Гриф. - СПб.: Лань,    2012 – </w:t>
            </w:r>
            <w:r>
              <w:rPr>
                <w:b/>
              </w:rPr>
              <w:t>5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Кузьмич Р.Г., Дюльгер Г.П. и др. Практическое акушерство и гинекология животных. Уч.пос. - М.: Витебск, ВГАВМ,   2017 г.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772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ы ветеринарии и биотехника  размножения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ческий, гр.</w:t>
            </w:r>
          </w:p>
          <w:p>
            <w:pPr>
              <w:pStyle w:val="Normal"/>
              <w:rPr/>
            </w:pPr>
            <w:r>
              <w:rPr/>
              <w:t>201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изводст-</w:t>
            </w:r>
          </w:p>
          <w:p>
            <w:pPr>
              <w:pStyle w:val="Normal"/>
              <w:rPr/>
            </w:pPr>
            <w:r>
              <w:rPr/>
              <w:t>ва и перера-</w:t>
            </w:r>
          </w:p>
          <w:p>
            <w:pPr>
              <w:pStyle w:val="Normal"/>
              <w:rPr/>
            </w:pPr>
            <w:r>
              <w:rPr/>
              <w:t>ботки  с\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ОПД.Ф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Технология произ-</w:t>
            </w:r>
          </w:p>
          <w:p>
            <w:pPr>
              <w:pStyle w:val="Normal"/>
              <w:rPr/>
            </w:pPr>
            <w:r>
              <w:rPr/>
              <w:t>водства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ушерство и гинекология с\х</w:t>
            </w:r>
          </w:p>
          <w:p>
            <w:pPr>
              <w:pStyle w:val="Normal"/>
              <w:rPr/>
            </w:pPr>
            <w:r>
              <w:rPr/>
              <w:t>Животных. Учебник. \Под ред. В.Я. Никитина,</w:t>
            </w:r>
          </w:p>
          <w:p>
            <w:pPr>
              <w:pStyle w:val="Normal"/>
              <w:rPr/>
            </w:pPr>
            <w:r>
              <w:rPr/>
              <w:t xml:space="preserve">-   М.: КолосС,   2007-  </w:t>
            </w:r>
            <w:r>
              <w:rPr>
                <w:b/>
              </w:rPr>
              <w:t>7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рамцов В.В., Коробов А.В.</w:t>
            </w:r>
          </w:p>
          <w:p>
            <w:pPr>
              <w:pStyle w:val="Normal"/>
              <w:rPr/>
            </w:pPr>
            <w:r>
              <w:rPr/>
              <w:t xml:space="preserve">Основы ветеринарии. Учебник. -  М.: КолосС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8. -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ктикум по основам ветеринарии.\Под ред. А.И. Коробова, В.Т. Кумкова  -  М.: КолосС,                      2004 -</w:t>
            </w:r>
            <w:r>
              <w:rPr>
                <w:b/>
              </w:rPr>
              <w:t>1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кушерство, гинекология и биотехника репродукции животных. Учебник.  Под ред. Никитина В.Я. -</w:t>
            </w:r>
          </w:p>
          <w:p>
            <w:pPr>
              <w:pStyle w:val="Normal"/>
              <w:rPr/>
            </w:pPr>
            <w:r>
              <w:rPr/>
              <w:t xml:space="preserve">-  М.: КолосС,      2012 – </w:t>
            </w:r>
            <w:r>
              <w:rPr>
                <w:b/>
              </w:rPr>
              <w:t xml:space="preserve">9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Бурова Г.А., Буров Г.В. Исскуственное осеменение коров и телок. Уч.пос.  -  </w:t>
            </w:r>
            <w:r>
              <w:rPr>
                <w:rFonts w:cs="Arial CYR" w:ascii="Arial CYR" w:hAnsi="Arial CYR"/>
              </w:rPr>
              <w:t xml:space="preserve"> М.:</w:t>
            </w:r>
            <w:r>
              <w:rPr/>
              <w:t xml:space="preserve">  РГАУ –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010  -  </w:t>
            </w:r>
            <w:r>
              <w:rPr>
                <w:b/>
              </w:rPr>
              <w:t>10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Никитин В.Я. и др. Практикум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ушерству, гинекологии и биотехнике репродукции животных.  /Под ред. Дюльгера Г.П. Гриф. - М.: МСХА,                   2014г. -</w:t>
            </w:r>
            <w:r>
              <w:rPr>
                <w:b/>
              </w:rPr>
              <w:t>3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</w:t>
            </w:r>
            <w:r>
              <w:rPr>
                <w:lang w:val="en-US"/>
              </w:rPr>
              <w:t>C</w:t>
            </w:r>
            <w:r>
              <w:rPr/>
              <w:t xml:space="preserve">планхнология домашних животных:система органов размножения живот ных. Уч.-метод.пос. Сост. А.В.Нефедченко, И.В.Наумов. –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8. Дюльгер Г.П. Курс лекций по биотехнике размножения животных. Уч.пос. - М.: МСХ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2015 г. -  </w:t>
            </w:r>
            <w:r>
              <w:rPr>
                <w:b/>
              </w:rPr>
              <w:t>8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  Акушерство, гинекология и биотехника размножения  животных. /Полянцев Н.И., Афанасьев А.И.  Уч.пос. Гриф. - СПб.: Лань,   2012 – </w:t>
            </w:r>
            <w:r>
              <w:rPr>
                <w:b/>
              </w:rPr>
              <w:t>5</w:t>
            </w:r>
            <w:r>
              <w:rPr/>
              <w:t xml:space="preserve"> экз.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7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</w:t>
            </w:r>
          </w:p>
          <w:p>
            <w:pPr>
              <w:pStyle w:val="Normal"/>
              <w:rPr/>
            </w:pPr>
            <w:r>
              <w:rPr/>
              <w:t>201-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,</w:t>
            </w:r>
          </w:p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Непродуктивное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>Кормление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  <w:t>Разведение,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-  М.:   МСХА,     2012 –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– М.:   МСХА, </w:t>
            </w:r>
          </w:p>
          <w:p>
            <w:pPr>
              <w:pStyle w:val="Normal"/>
              <w:rPr/>
            </w:pP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2013 –  </w:t>
            </w:r>
            <w:r>
              <w:rPr>
                <w:b/>
              </w:rPr>
              <w:t>5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</w:t>
            </w:r>
          </w:p>
          <w:p>
            <w:pPr>
              <w:pStyle w:val="Normal"/>
              <w:rPr/>
            </w:pPr>
            <w:r>
              <w:rPr/>
              <w:t>301-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,</w:t>
            </w:r>
          </w:p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Непродуктивное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>Кормление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  <w:t>Разведение,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  -  М.:   МСХА,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12 –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– М.:  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 2013 – 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,</w:t>
            </w:r>
          </w:p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  -  М.:   МСХА,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12 –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 – М.:  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           2013 – 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Кертиева Н.М. Основы ветеринарной хирургии. Уч.лит.  -  М.: МСХА, 2009- </w:t>
            </w:r>
            <w:r>
              <w:rPr>
                <w:b/>
              </w:rPr>
              <w:t>117 э</w:t>
            </w:r>
            <w:r>
              <w:rPr/>
              <w:t>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-</w:t>
            </w:r>
          </w:p>
          <w:p>
            <w:pPr>
              <w:pStyle w:val="Normal"/>
              <w:rPr/>
            </w:pPr>
            <w:r>
              <w:rPr/>
              <w:t>ный, гр.</w:t>
            </w:r>
          </w:p>
          <w:p>
            <w:pPr>
              <w:pStyle w:val="Normal"/>
              <w:rPr/>
            </w:pPr>
            <w:r>
              <w:rPr/>
              <w:t>402-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,</w:t>
            </w:r>
          </w:p>
          <w:p>
            <w:pPr>
              <w:pStyle w:val="Normal"/>
              <w:rPr/>
            </w:pPr>
            <w:r>
              <w:rPr/>
              <w:t>СД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  -  М.:   МСХА,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12 –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– М.:  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    2013 –  </w:t>
            </w:r>
            <w:r>
              <w:rPr>
                <w:b/>
              </w:rPr>
              <w:t>5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, гр.</w:t>
            </w:r>
          </w:p>
          <w:p>
            <w:pPr>
              <w:pStyle w:val="Normal"/>
              <w:rPr/>
            </w:pPr>
            <w:r>
              <w:rPr/>
              <w:t>305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ОПД.Р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.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охотовед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М.: КолосС,      2004 -</w:t>
            </w:r>
            <w:r>
              <w:rPr>
                <w:b/>
              </w:rPr>
              <w:t>146 экз.</w:t>
            </w:r>
          </w:p>
          <w:p>
            <w:pPr>
              <w:pStyle w:val="Normal"/>
              <w:rPr/>
            </w:pPr>
            <w:r>
              <w:rPr/>
              <w:t xml:space="preserve">2. Табаков Г.П. Основы ветеринарии. Учебник. – М.:  Академия,   2006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Дюльгер Г.П. Основы ветеринарии. Уч.пос.  -  М.:   МСХА,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–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Дюльгер Г.П. Основы общей патологии животных. Уч.лит. – М.:  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2013 –  </w:t>
            </w:r>
            <w:r>
              <w:rPr>
                <w:b/>
              </w:rPr>
              <w:t>50</w:t>
            </w:r>
            <w:r>
              <w:rPr/>
              <w:t xml:space="preserve"> экз. 5</w:t>
            </w:r>
            <w:r>
              <w:rPr>
                <w:b/>
              </w:rPr>
              <w:t xml:space="preserve">. </w:t>
            </w:r>
            <w:r>
              <w:rPr/>
              <w:t xml:space="preserve"> Дюльгер Г.П. Основы ветеринарии. Уч.пос.  Гриф. -  М.:   Лань,       2013 –  </w:t>
            </w:r>
            <w:r>
              <w:rPr>
                <w:b/>
              </w:rPr>
              <w:t>5</w:t>
            </w:r>
            <w:r>
              <w:rPr/>
              <w:t xml:space="preserve"> экз. 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72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ы ветеринар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</w:t>
            </w:r>
          </w:p>
          <w:p>
            <w:pPr>
              <w:pStyle w:val="Normal"/>
              <w:rPr/>
            </w:pPr>
            <w:r>
              <w:rPr/>
              <w:t>ческий, гр.</w:t>
            </w:r>
          </w:p>
          <w:p>
            <w:pPr>
              <w:pStyle w:val="Normal"/>
              <w:rPr/>
            </w:pPr>
            <w:r>
              <w:rPr/>
              <w:t>301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производ-</w:t>
            </w:r>
          </w:p>
          <w:p>
            <w:pPr>
              <w:pStyle w:val="Normal"/>
              <w:rPr/>
            </w:pPr>
            <w:r>
              <w:rPr/>
              <w:t>ства и переработки</w:t>
            </w:r>
          </w:p>
          <w:p>
            <w:pPr>
              <w:pStyle w:val="Normal"/>
              <w:rPr/>
            </w:pPr>
            <w:r>
              <w:rPr/>
              <w:t>с\х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рамцов В.В.,Коробов А.В. Основы ветеринарии. Учебник. -  М.: КолосС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 -</w:t>
            </w:r>
            <w:r>
              <w:rPr>
                <w:b/>
              </w:rPr>
              <w:t xml:space="preserve"> 30 экз.</w:t>
            </w:r>
          </w:p>
          <w:p>
            <w:pPr>
              <w:pStyle w:val="Normal"/>
              <w:rPr/>
            </w:pPr>
            <w:r>
              <w:rPr/>
              <w:t>2. Практикум  по основам ветеринарии</w:t>
            </w:r>
          </w:p>
          <w:p>
            <w:pPr>
              <w:pStyle w:val="Normal"/>
              <w:rPr/>
            </w:pPr>
            <w:r>
              <w:rPr/>
              <w:t>\Под ред. А.И. Коробова, В.Т. Кумкова. - М.: КолосС,           2004. -</w:t>
            </w:r>
            <w:r>
              <w:rPr>
                <w:b/>
              </w:rPr>
              <w:t>1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етеринарно-санитарная экспертиз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, 5,6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Товароведение и экспертиза в сфере пр-ва с.х. сырья и продов.товаров Товароведение и экспертиза в области стандартизации и управления качеством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1.К3 С 18 Санитарно-зоогигиеническая оценка кормов. Методические указания. – М.: МСХА, 201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2. Боровков М.Ф. Ветеринарно-санитарная экспертиза с основами технологии и стандартизации продуктов животноводства. Учебник. -  СПб,Лань, 2013 – </w:t>
            </w:r>
            <w:r>
              <w:rPr>
                <w:b/>
              </w:rPr>
              <w:t>2 экз.,</w:t>
            </w:r>
            <w:r>
              <w:rPr/>
              <w:t xml:space="preserve"> 2010 –  </w:t>
            </w:r>
            <w:r>
              <w:rPr>
                <w:b/>
              </w:rPr>
              <w:t>5</w:t>
            </w:r>
            <w:r>
              <w:rPr/>
              <w:t xml:space="preserve"> экз., 2008-</w:t>
            </w:r>
            <w:r>
              <w:rPr>
                <w:b/>
              </w:rPr>
              <w:t>1</w:t>
            </w:r>
            <w:r>
              <w:rPr/>
              <w:t xml:space="preserve"> экз., 2007- </w:t>
            </w:r>
            <w:r>
              <w:rPr>
                <w:b/>
              </w:rPr>
              <w:t>1</w:t>
            </w:r>
            <w:r>
              <w:rPr/>
              <w:t xml:space="preserve"> экз.    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идорчук А.А. и др.  Ветеринарная санитария. Уч.пос. -  СПб,    Лань,    2011 –  </w:t>
            </w:r>
            <w:r>
              <w:rPr>
                <w:b/>
              </w:rPr>
              <w:t xml:space="preserve">2 </w:t>
            </w:r>
            <w:r>
              <w:rPr/>
              <w:t xml:space="preserve">экз.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Основы зооветеринарной санитарии. Уч.-метод.пос. /В.В.Храмцов. и др. -  М.:  МСХА, 2013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5.Сон К.Н.и др. Ветеринарная санитария на предприятиях по производству и переработке сырья животного происхождения. Уч.пос. гриф. – СПб, Лань, 2013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  <w:t>6.Смирнов А.В. Ветеринарно-санитарная экспертиза с основами технологии молока и молочных продуктов. Уч.пос. Гриф. – СПб, ГИОРД,   2013</w:t>
            </w:r>
            <w:r>
              <w:rPr>
                <w:b/>
              </w:rPr>
              <w:t>- 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Экспертиза кормов и кормовых добавок./Мотовилов К.Я.и др. Уч.пос. – СПб,  Лань, 2013</w:t>
            </w:r>
            <w:r>
              <w:rPr>
                <w:b/>
              </w:rPr>
              <w:t>- 10 экз.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Казимир А.Н. и др. Ветеринарная пропедевтика. Уч.пос.   Гриф.  - Ульяновск, УГСХА,  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 Серегин И.Г. и др. Ветеринарно- санитарная экспертиза кормов. Уч.пос.    – М.: Либроком, 2013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C</w:t>
            </w:r>
            <w:r>
              <w:rPr/>
              <w:t xml:space="preserve">планхнология домашних животных:система органов размножения животных. Уч.-метод.пос. Сост. А.В.Нефедченко, И.В.Наумов. – 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11.  Серегин И.Г. и др. Ветсанэкспертиза продуктов убоя животных и птицы. Уч.пос.    – М.: РУДН, 2010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, Серегин И.Г. и др. Лабораторные методы в ветеринарно-санитарной экспертизе пищевого сырья и готовых продуктов.Уч пос.. – М.: РУДН, 2013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Уша Б.В., Серегин И.Г. Ветеринарно- санитарный контроль при ритуальном убое  животных, производстве кошерной и халяльной продукции. Уч.пос.  – СПб, Квадро, 2014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. Маловастый К.С. Диагностика болезней и ветсанэкспертиза рыбы. Уч.пос. -  СПб,  Лань, 2013 – </w:t>
            </w:r>
            <w:r>
              <w:rPr>
                <w:b/>
              </w:rPr>
              <w:t>5 экз.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Позняковский В.М. и др. Экспертиза мяса  птицы, яиц и  продуктов их переработки. Качество и безопасность. Учеб.пос. Гриф. – Новосибирск, Новосибирское Универс-кое  Изд-во, 2005  -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6. Дюльгер Г.П., Табаков Г.П. Серегин И.Г. Основы ветеринарно- санитарной экспертизы продуктов  убоя крупного рогатого скота при незаразных болезнях. Учебное пос. - М.: МСХА,         201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. Серегин И.Г., Дунченко И.Г.  и др. Производственный ветеринарно-санитарный контроль молока и молочных продуктов. Учеб. пос.  - М.:  ДеЛи принт,   2009 - </w:t>
            </w:r>
            <w:r>
              <w:rPr>
                <w:b/>
              </w:rPr>
              <w:t>1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</w:t>
            </w:r>
            <w:r>
              <w:rPr>
                <w:b/>
              </w:rPr>
              <w:t xml:space="preserve">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Серегин И.Г.  и др. Производственный ветеринарно-санитарный контроль в цехах мясокомбината. Учеб. пос. - Ул.:  УлГСХА им. Столыпина, РГАУ-МСХА,   2016 -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20. Ветеринарно- санитарная экспертиза пищевого сырья и готовых продуктов. Лабораторные методы. Учеб. пос.  /Серегин И.Г. и др.  – М.: РУДН, 2016 - </w:t>
            </w:r>
            <w:r>
              <w:rPr>
                <w:b/>
              </w:rPr>
              <w:t>3 экз.  (в дар)</w:t>
            </w:r>
          </w:p>
          <w:p>
            <w:pPr>
              <w:pStyle w:val="Normal"/>
              <w:rPr/>
            </w:pPr>
            <w:r>
              <w:rPr/>
              <w:t xml:space="preserve">21. Серегин И.Г., Уша Б.В. Государственный ветеринарный надзор при импорте-экспорте сельскохозяйственного сырья и продовольственных товаров. Учебное пос.-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</w:p>
          <w:p>
            <w:pPr>
              <w:pStyle w:val="Normal"/>
              <w:rPr/>
            </w:pPr>
            <w:r>
              <w:rPr/>
              <w:t xml:space="preserve">22. Уша Б.В., Серегин И.Г. Ветеринарный надзор за животными и животноводческой продукцией в условиях чрезвычайной ситуации. Учебное пос.-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</w:p>
          <w:p>
            <w:pPr>
              <w:pStyle w:val="Normal"/>
              <w:rPr/>
            </w:pPr>
            <w:r>
              <w:rPr/>
              <w:t xml:space="preserve">23. Серегин И.Г. Производственная деятельность лабораторий ветсанэкспертизы на мясоперерабатывающих предприятиях и продовольственных рынках. Учеб. пос. - СПб, Квадро, 2018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4. Серегин И.Г.  и др. Производственный ветеринарно-санитарный контроль на продовольственных холодильниках. Учеб. пос.  -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5. Серегин И.Г.  и др. Ветеринарно-санитарная экспертиза при переработке птицы. Учеб. пос.  - СПб, Квадро, 2017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6. Серегин И.Г. и др. Ветеринарно- санитарная экспертиза кормов. Уч.пос. – СПб.: Квадро, 201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7. Серегин И.Г. и др. Ветеринарно- санитарный контроль  при заготовке, транспортировке и переработке животных. Уч.пос. – СПб.: Квадро, 201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8. Серегин И.Г. и др. Ветеринарно- санитарная экспертиза продуктов пчеловодства. Уч.пос. – СПб.: Квадро, 2018 - </w:t>
            </w:r>
            <w:r>
              <w:rPr>
                <w:b/>
              </w:rPr>
              <w:t>1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45654#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/>
              <w:t>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675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857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248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844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4871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новы  ветеринарной экспертиз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Товароведение и экспертиза в таможенной деятельност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.К3 С 18    Санитарно-зоогигиеническая оценка кормов. Методические указания. – М.: МСХА,         201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Боровков М.Ф. Ветеринарно-санитарная экспертиза с основами технологии и стандартизации продуктов животноводства. Учебник. -  СПб,   Лань, 2013 – </w:t>
            </w:r>
            <w:r>
              <w:rPr>
                <w:b/>
              </w:rPr>
              <w:t>2 экз.,</w:t>
            </w:r>
            <w:r>
              <w:rPr/>
              <w:t xml:space="preserve">  2010 –  </w:t>
            </w:r>
            <w:r>
              <w:rPr>
                <w:b/>
              </w:rPr>
              <w:t>5</w:t>
            </w:r>
            <w:r>
              <w:rPr/>
              <w:t xml:space="preserve"> экз. , 2008-</w:t>
            </w:r>
            <w:r>
              <w:rPr>
                <w:b/>
              </w:rPr>
              <w:t>1</w:t>
            </w:r>
            <w:r>
              <w:rPr/>
              <w:t xml:space="preserve"> экз., 2007- </w:t>
            </w:r>
            <w:r>
              <w:rPr>
                <w:b/>
              </w:rPr>
              <w:t>1</w:t>
            </w:r>
            <w:r>
              <w:rPr/>
              <w:t xml:space="preserve"> экз</w:t>
            </w:r>
            <w:r>
              <w:rPr>
                <w:b/>
              </w:rPr>
              <w:t>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Сон К.Н.и др. Ветеринарная санитария   на   предприятиях   по производству и переработке сырья животного происхождения. Уч.пос. гриф. – СПб,    Лань, 2013- </w:t>
            </w:r>
            <w:r>
              <w:rPr>
                <w:b/>
              </w:rPr>
              <w:t>10 экз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Сидорчук А.А. и др.  Ветеринарная санитария. Уч.пос. - СПб,Лань        2011 –  </w:t>
            </w:r>
            <w:r>
              <w:rPr>
                <w:b/>
              </w:rPr>
              <w:t xml:space="preserve">2 </w:t>
            </w:r>
            <w:r>
              <w:rPr/>
              <w:t xml:space="preserve">экз.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5. Основы зооветеринарной санитарии. Уч.-метод.пос. /В.В.Храмцов. и др.  -   МСХА, 2013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6.Смирнов А.В. Ветеринарно-санитарная экспертиза с основами технологии молока и молочных продуктов. Уч.пос. Гриф. – СПб, ГИОРД,                 2013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Экспертиза кормов и кормовых добавок./Мотовилов К.Я.и др. Уч.пос.– СПб, Лань, 2013</w:t>
            </w:r>
            <w:r>
              <w:rPr>
                <w:b/>
              </w:rPr>
              <w:t>- 1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.Серегин И.Г.  и др. Производственный ветеринарно-санитарный контроль в цехах мясокомбината. Учеб. пос. - Ул.:  УлГСХА им. Столыпина, РГАУ-МСХА,   2016 -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Ветеринарно- санитарная экспертиза пищевого сырья и готовых продуктов. Учеб. пос.  /Серегин И.Г. и др. Ветеринарно- санитарная экспертиза кормов. – М.: РУДН, 2016 - </w:t>
            </w:r>
            <w:r>
              <w:rPr>
                <w:b/>
              </w:rPr>
              <w:t>3 экз.  (в да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1. Серегин И.Г., Уша Б.В. Государственный ветеринарный надзор при импорте-экспорте сельскохозяйственного сырья и продовольственных товаров. Учебное пос.-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45654#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/>
              <w:t>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857#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675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248#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Введение в ветеринарно-санитарную  экспертиз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107-108 гр. 1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 М.Ф. Ветеринарно-санитарная экспертиза с основами технологии и стандартизации продуктов животноводства. Учебник. -  СПб,Лань,  2013 – </w:t>
            </w:r>
            <w:r>
              <w:rPr>
                <w:b/>
              </w:rPr>
              <w:t>2 экз.,</w:t>
            </w:r>
            <w:r>
              <w:rPr/>
              <w:t xml:space="preserve"> 2010 –  </w:t>
            </w:r>
            <w:r>
              <w:rPr>
                <w:b/>
              </w:rPr>
              <w:t>5</w:t>
            </w:r>
            <w:r>
              <w:rPr/>
              <w:t xml:space="preserve"> экз. , 2008-</w:t>
            </w:r>
            <w:r>
              <w:rPr>
                <w:b/>
              </w:rPr>
              <w:t>1</w:t>
            </w:r>
            <w:r>
              <w:rPr/>
              <w:t xml:space="preserve"> экз., 2007- </w:t>
            </w:r>
            <w:r>
              <w:rPr>
                <w:b/>
              </w:rPr>
              <w:t>1</w:t>
            </w:r>
            <w:r>
              <w:rPr/>
              <w:t xml:space="preserve"> экз.  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н К.Н.и др. Ветеринарная санитария на предприятиях по производству и переработке сырья животного происхождения. Уч.пос. гриф. – СПб, Лань, 2013- </w:t>
            </w:r>
            <w:r>
              <w:rPr>
                <w:b/>
              </w:rPr>
              <w:t>10 экз. + ЭБС Лань (сайт ЦНБ)</w:t>
            </w:r>
          </w:p>
          <w:p>
            <w:pPr>
              <w:pStyle w:val="Normal"/>
              <w:rPr/>
            </w:pPr>
            <w:r>
              <w:rPr/>
              <w:t xml:space="preserve">Смирнов А.В. Ветеринарно-санитарная экспертиза с основами технологии молока и молочных продуктов. Уч.пос. Гриф. –СПб, ГИОРД,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пертиза кормов и кормовых добавок./Мотовилов К.Я.и др. Уч.пос.– СПб, Лань, 2013</w:t>
            </w:r>
            <w:r>
              <w:rPr>
                <w:b/>
              </w:rPr>
              <w:t>- 10 экз.</w:t>
            </w:r>
            <w:r>
              <w:rPr/>
              <w:t xml:space="preserve">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мирнов А.В. Практикум по  ветеринарно-санитарной экспертизе. Уч.пос.  Гриф. – СПб, ГИОРД, 2015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45654#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/>
              <w:t>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857#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s://e.lanbook.com/book/5248#book_nam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ведение с основами частной зоотехнии (по заявк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Р2 Ч-60 Чикалев А.И. и др. Разведение с основами частной зоотехнии. Учебник. – М.: ГЭОТАР-Медиа,      2012 - </w:t>
            </w:r>
            <w:r>
              <w:rPr>
                <w:b/>
                <w:sz w:val="28"/>
                <w:szCs w:val="28"/>
              </w:rPr>
              <w:t>13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зимир А.Н. и др. Ветеринарная пропедевтика. Уч.пос. Гриф.   - Ульяновск, УГСХА, 2013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 xml:space="preserve">планхнология домашних животных:система органов размножения живот ных. Уч.-метод.пос. Сост. А.В.Нефедченко, И.В.Наумов. – Новосибирск, НГАУ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орфология и физиология с-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201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, хранения и переработки продукции животноводства; специали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физиология животных. </w:t>
            </w:r>
          </w:p>
          <w:p>
            <w:pPr>
              <w:pStyle w:val="Normal"/>
              <w:rPr/>
            </w:pPr>
            <w:r>
              <w:rPr/>
              <w:t xml:space="preserve">Скопичев В.Г., Шумилов Б.В. Уч. пос. для  студентов вузов по спец.«311200 – технология производства и переработки с./х. продукции». – СПб, Лань, 2005 г-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нов В.П. и др. Анатомия  и  гистология сельскохозяйственных  животных. Учебное пос. – М.:  МСХА,  2015  -  </w:t>
            </w:r>
            <w:r>
              <w:rPr>
                <w:b/>
              </w:rPr>
              <w:t xml:space="preserve">23 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</w:t>
            </w:r>
            <w:r>
              <w:rPr>
                <w:b/>
              </w:rPr>
              <w:t xml:space="preserve">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</w:tc>
      </w:tr>
      <w:tr>
        <w:trPr>
          <w:trHeight w:val="3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орфология и физиология с-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4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мясопромышленных животных (анатомия и гистология). /М.В.Сидорова и др./Под общ.ред. М.В.Сидоровой. Учебник.  – М.:  Инфра-М,  2017, 2018 -  </w:t>
            </w:r>
            <w:r>
              <w:rPr>
                <w:b/>
              </w:rPr>
              <w:t>4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</w:t>
            </w:r>
            <w:r>
              <w:rPr>
                <w:b/>
              </w:rPr>
              <w:t xml:space="preserve">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орфология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-х животных. (Анатомия,  гистология с основами гистологии и эмбриологии) Вракин В.Ф. и др. Уч.лит. -  М.:  Гринлайт, 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62 экз.</w:t>
            </w:r>
          </w:p>
          <w:p>
            <w:pPr>
              <w:pStyle w:val="Normal"/>
              <w:rPr/>
            </w:pPr>
            <w:r>
              <w:rPr/>
              <w:t>Практикум по анатомии с основ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стологии и эмбриологии. Вракин В.Ф. и др.  Под ред. Сидоровой М.В. -  М.:  Колос, 2001, 2003 </w:t>
            </w:r>
            <w:r>
              <w:rPr>
                <w:b/>
              </w:rPr>
              <w:t>- 446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орфология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с-х животных. (Анатомия,  гистология с основами гистологии и эмбриологии)/ Вракин В.Ф. и др. Уч.лит.  -  М.:  Гринлайт,   2008 </w:t>
            </w:r>
          </w:p>
          <w:p>
            <w:pPr>
              <w:pStyle w:val="Normal"/>
              <w:rPr/>
            </w:pPr>
            <w:r>
              <w:rPr>
                <w:b/>
              </w:rPr>
              <w:t>- 463 экз.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Колос, 2001, 2003 </w:t>
            </w:r>
            <w:r>
              <w:rPr>
                <w:b/>
              </w:rPr>
              <w:t>- 446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енок Т.Г. Анатомический словарь. Латинско-русский, русско-латинский./Под ред. Савельева С.В. Без грифа.  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орфология 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, курс1, 2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с-х животных. (Анатомия,  гистология с основами гистологии и эмбриологии) /Вракин В.Ф. и др. Уч.лит. - М.:  Гринлайт,   2008</w:t>
            </w:r>
          </w:p>
          <w:p>
            <w:pPr>
              <w:pStyle w:val="Normal"/>
              <w:rPr/>
            </w:pPr>
            <w:r>
              <w:rPr>
                <w:b/>
              </w:rPr>
              <w:t>- 463 экз.</w:t>
            </w:r>
          </w:p>
          <w:p>
            <w:pPr>
              <w:pStyle w:val="Normal"/>
              <w:rPr/>
            </w:pPr>
            <w:r>
              <w:rPr/>
              <w:t xml:space="preserve">Практикум по анатомии с основами </w:t>
            </w:r>
          </w:p>
          <w:p>
            <w:pPr>
              <w:pStyle w:val="Normal"/>
              <w:rPr/>
            </w:pPr>
            <w:r>
              <w:rPr/>
              <w:t xml:space="preserve">гистологии и эмбриологии. Вракин В.Ф. и др. Под ред. Сидоровой М.В. -  М.:  Колос, 2001, 2003 </w:t>
            </w:r>
            <w:r>
              <w:rPr>
                <w:b/>
              </w:rPr>
              <w:t>- 44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ченок Т.Г. Анатомический словарь. Латинско-русский, русско-латинский./Под ред. Савельева С.В. Без грифа.– М.: ВЕДИ, 2010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облемное поведение животных и методы его корр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3 курс,5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продуктов животноводства (по отраслям); Кормление животных и технология кормов; Разведение, генетика и селекция животных; Непродуктивное животноводств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А. Этология с основами зоопсихологии. Уч.пос. -  СПб.: Лань, 2007 – </w:t>
            </w:r>
            <w:r>
              <w:rPr>
                <w:b/>
              </w:rPr>
              <w:t>160 экз.</w:t>
            </w:r>
          </w:p>
          <w:p>
            <w:pPr>
              <w:pStyle w:val="Normal"/>
              <w:rPr/>
            </w:pPr>
            <w:r>
              <w:rPr/>
              <w:t xml:space="preserve">Скопичев В.Г. Поведение животны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е пос.  -  СПб, Лань, 2009 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  <w:r>
              <w:rPr>
                <w:b/>
              </w:rPr>
              <w:t xml:space="preserve">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орвитц Д. Миллс Д. Руководство по  поведенческой  медицине  собак и кошек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М:,  Софион, 2005</w:t>
            </w:r>
            <w:r>
              <w:rPr>
                <w:b/>
              </w:rPr>
              <w:t>-1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65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атологическая анатом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107-108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 4,5 сем. (2,3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 В.А.  Практикум по патологической анатомии животных. Уч.пос. Гриф.  - СПб, Лань, 2013- </w:t>
            </w:r>
            <w:r>
              <w:rPr>
                <w:b/>
              </w:rPr>
              <w:t>30 экз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аров А.В. </w:t>
            </w:r>
            <w:r>
              <w:rPr/>
              <w:t xml:space="preserve">Патологическая анатомия животных. Учебник. Гриф.  - СПб, Лань- 2013- </w:t>
            </w:r>
            <w:r>
              <w:rPr>
                <w:b/>
              </w:rPr>
              <w:t>18 экз.</w:t>
            </w:r>
            <w:r>
              <w:rPr/>
              <w:t xml:space="preserve"> </w:t>
            </w:r>
            <w:r>
              <w:rPr>
                <w:b/>
              </w:rPr>
              <w:t>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ологическая анатомия животных. Учебник./ Жаров А.В. и др.   - СПб, Лань- 2014- </w:t>
            </w:r>
            <w:r>
              <w:rPr>
                <w:b/>
              </w:rPr>
              <w:t>8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по частной патологической анатомии сельскохозяйственных животных. /П.М.Митрофанов. – Чебоксары, Новое время,   2012  -  </w:t>
            </w:r>
            <w:r>
              <w:rPr>
                <w:b/>
              </w:rPr>
              <w:t>1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М.Митрофанов. Паталогоанатомическая диагностика инфекционных болезней сельскохозяйственных  животных. Уч.лит. – Чебоксары, Новое время,  2011  -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М.Митрофанов. Практикум по общей патологической анатомии животных.  – Чебоксары, Новое время,  2013  -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янкин Ф.П., П.М.Митрофанов. Инфекционная патология  животных. Учебное пос.  -  М.:  Полиграфия,  2012  -  </w:t>
            </w:r>
            <w:r>
              <w:rPr>
                <w:b/>
              </w:rPr>
              <w:t>1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, Серегин И.Г. Зооантропонозы, выявляемые у убойных животных и мероприятия по их профилактике. Учебное пос.  -   М.:  МСХА,  2016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099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85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атологическая анатом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О 4,5 сем. (2,3 кур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 В.А.  Практикум по патологической анатомии животных. Уч.пос. Гриф.  - СПб, Лань, 2013- </w:t>
            </w:r>
            <w:r>
              <w:rPr>
                <w:b/>
              </w:rPr>
              <w:t>30 экз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аров А.В. </w:t>
            </w:r>
            <w:r>
              <w:rPr/>
              <w:t xml:space="preserve">Патологическая анатомия животных. Учебник. Гриф.  - СПб, Лань- 2013- </w:t>
            </w:r>
            <w:r>
              <w:rPr>
                <w:b/>
              </w:rPr>
              <w:t>18 экз. + ЭБС Лань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тологическая анатомия животных. Учебник./ Жаров А.В. и др.   - СПб, Лань- 2014- </w:t>
            </w:r>
            <w:r>
              <w:rPr>
                <w:b/>
              </w:rPr>
              <w:t>8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имир А.Н. и др. Ветеринарная пропедевтика. Уч.пос. Гриф.  - Ульяновск, УГСХ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юльгер Г.П., Кертиева Н.М. Основы ветеринарной фармакологии. Учебное пос.   -   М.:  МСХА,  2015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Практикум по частной патологической анатомии сельскохозяйственных животных. /П.М.Митрофанов. – Чебоксары, Новое время,   2012  -  </w:t>
            </w:r>
            <w:r>
              <w:rPr>
                <w:b/>
              </w:rPr>
              <w:t>1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М.Митрофанов. Паталогоанатоми ческая диагностика инфекционных болезней сельскохозяйственных  животных. Уч.лит.  – Чебоксары, Новое время,  2011  -  </w:t>
            </w:r>
            <w:r>
              <w:rPr>
                <w:b/>
              </w:rPr>
              <w:t>13</w:t>
            </w:r>
            <w:r>
              <w:rPr/>
              <w:t xml:space="preserve"> экз. П.М.Митрофанов. Практикум по общей патологической анатомии животных.  – Чебоксары, Новое время,  2013  -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099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2985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орфологические методы иссле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 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а А.В., Панов В.П.  Морфологические методы исследования. Учебное пос. -   М.:  МСХА,  2016 – </w:t>
            </w:r>
            <w:r>
              <w:rPr>
                <w:b/>
              </w:rPr>
              <w:t>4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Анатомия животны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ов В.Ю. Анатомия животных.  Уч.пос. – М.: Литтерра, 2013-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аевский А.И., Климов А.Ф. Анатомия домашних животных. Учебник. - СПб, Лань- 2011  -  в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ченок Т.Г. Анатомический словарь. Латинско-русский, русско-латинский./Под ред. Савельева С.В. Без грифа.  – М.: ВЕДИ, 2010- 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вырина Т.Г., Просекова Е.А. , Семак А.Е. Латинский язык для ветеринаров. Учебное пос. -    М.:  МСХА,  2016 – 50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, Серегин И.Г. Зооантропонозы, выявляемые у убойных животных и мероприятия по их профилактике. Учебное пос.  -   М.:  МСХА,  2016 – 15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ов В.П., Сидорова М.В. и др. Анатомия животных. Соматические системы. Учебное пос. – М.:  Росинформагротех,  2017 -  37  экз. + </w:t>
            </w:r>
            <w:r>
              <w:rPr>
                <w:b/>
              </w:rPr>
              <w:t>ЭБС РГАУ МСХА (сайт ЦН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6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elib.timacad.ru/dl/local/t1046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Фармакология  (заяв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ем., 2 кур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логия. Под ред. Соколова В.Д. Учебник. Гриф. - СПб, Лань- 2013  - 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юльгер Г.П., Кертиева Н.М. Основы ветеринарной фармакологии. Учебное пос.   -   М.:  МСХА,  2015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ев Ф.Г., Ахмадеев Р.Н.</w:t>
            </w:r>
            <w:r>
              <w:rPr>
                <w:color w:val="111111"/>
              </w:rPr>
              <w:t xml:space="preserve"> Современные ветеринарные лекарственные препараты. Уч.пос. </w:t>
            </w:r>
            <w:r>
              <w:rPr/>
              <w:t xml:space="preserve">- СПб, Лань,  2011 – </w:t>
            </w:r>
            <w:r>
              <w:rPr>
                <w:b/>
              </w:rPr>
              <w:t>1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унова Л.К., Максимов В.И. Физиология сердечно-сосудистой системы и лекарственная регуляция ее функций у животных. Учебное пос. – СПб, Лань, 2013  -  </w:t>
            </w:r>
            <w:r>
              <w:rPr>
                <w:b/>
              </w:rPr>
              <w:t xml:space="preserve">8 </w:t>
            </w:r>
            <w:r>
              <w:rPr/>
              <w:t xml:space="preserve"> экз. +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10255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10255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154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871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удебная ветеринарная экспертиза  (заяв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, </w:t>
            </w:r>
          </w:p>
          <w:p>
            <w:pPr>
              <w:pStyle w:val="Normal"/>
              <w:jc w:val="center"/>
              <w:rPr/>
            </w:pPr>
            <w:r>
              <w:rPr/>
              <w:t>8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 А.В. Судебная ветеринарная медицина. Учебник. Гриф. - СПб, Лань,  2014 – </w:t>
            </w:r>
            <w:r>
              <w:rPr>
                <w:b/>
              </w:rPr>
              <w:t>10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45681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Внутренние болезни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болезни животных. Профилактика и терапия. Учебник. /Под общ. ред. Коробова А.В., Щербакова Г.Г. Гриф. – СПб,  Лань, 2009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Щербаков Г.Г., Ковалев С.П. и др. Внутренние болезни животных. Для ссузов. Учебник.Гриф. – СПб,  Лань, 2012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линическая диагностика внутренних болезней животных. / Ковалев С.П., Курдеко А.П. и др. Гриф. -– СПб,  Лань, 2016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нутренние болезни животных./ Щербаков Г.Г. и др. Гриф. – СПб,  Лань, 2014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правочник ветеринарного терапевта. Уч. пос. Под ред. Щербакова Г.Г.– СПб,  Лань, 2009 – </w:t>
            </w:r>
            <w:r>
              <w:rPr>
                <w:b/>
              </w:rPr>
              <w:t>10 экз. +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юльгер Г.П. Кистозная патология яичников у коров и совершенствование методов ее диагностики и терапии.  Монография.  -   М.:  МСХА,  2010 –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шин А.В., Щербаков Г.Г. и др. Руководство  к практическим  занятиям  по  внутренним  незаразным  болезням. – СПб, Лань, 2016- 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ычев Н.М., Кисленко В.Н. Основы ветеринарной географии. Учебник. -  М.:  Инфра-М,  2016  - 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, Серегин И.Г. Зооантропонозы, выявляемые у убойных животных и мероприятия по их профилактике. Учебное пос.  -   М.:  МСХА,  2016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юльгер Г.П. и др.  Инвазионные болезни, выявляемые при убое животных. Учебное пос.  – М.:  Росинформагротех,  2017 -  </w:t>
            </w:r>
            <w:r>
              <w:rPr>
                <w:b/>
              </w:rPr>
              <w:t xml:space="preserve">15 </w:t>
            </w:r>
            <w:r>
              <w:rPr/>
              <w:t xml:space="preserve"> экз. 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20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355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1752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262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4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174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487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&gt;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История ветеринарной нау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Т.И. История ветеринарии. Уч.пос. Гриф. – СПб, Лань, 2005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Минеева Т.И. История ветеринаринарной медицины. – М.: Гринлайт, 2010 – </w:t>
            </w:r>
            <w:r>
              <w:rPr>
                <w:b/>
              </w:rPr>
              <w:t>1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Учебная практика по морфологии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 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животных (топография животных)./ Сидорова М.В., Панов В.П. и др. Учебно-метод.пос. -   М.:  МСХА,  2015 – </w:t>
            </w:r>
            <w:r>
              <w:rPr>
                <w:b/>
              </w:rPr>
              <w:t>7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равнительная  анатомия  позвоночны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В.П., Сидорова М.В.,Семак А.Е.  Сравнительная  анатомия  позвоночных (Висцеральные и интегрирующие системы). Учебное пос. -   М.:  МСХА,  2016 – </w:t>
            </w:r>
            <w:r>
              <w:rPr>
                <w:b/>
              </w:rPr>
              <w:t>3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Инфекционные болезн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животных./ Под ред. А.А.Сидорчука. Учебник. Гриф. -  М.:  Инфра-М,  2016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, Серегин И.Г. Зооантропонозы, выявляемые у убойных животных и мероприятия по их профилактике. Учебное пос.  -   М.:  МСХА,  2016 –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Дюльгер Г.П. и др.  Инвазионные болезни, выявляемые при убое животных. Учебное пос.  – М.:  Росинформагротех,  2017 -  </w:t>
            </w:r>
            <w:r>
              <w:rPr>
                <w:b/>
              </w:rPr>
              <w:t xml:space="preserve">15 </w:t>
            </w:r>
            <w:r>
              <w:rPr/>
              <w:t xml:space="preserve"> экз.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487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аразитология и инвазионные бол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разитология. Под ред. Косминкова Н.Е. Учебник. Гриф. – М.:  Мир дому твоему,  1999 -  </w:t>
            </w:r>
            <w:r>
              <w:rPr>
                <w:b/>
              </w:rPr>
              <w:t>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тфуллин М.Х. Ветеринарная гельминтология.  Учебное пос. – Казань,  Идел-Пресс,  2007 -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лас по зоопаразитологии. /Н.В.Чебышев и др. – М.: б\и,  199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правочник ветеринарного врача. /Электронный ресурс/Учебник.- М.: Равновесие, 2007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аразитология и инвазионные болезни животных. Учебник. Под ред. Акбаева М.Ш. –М.: КолосС, 2008 –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а И.А. Новые отечественные препараты для терапии и профилактики паразитарных болезей животных. Автореферат. – М.:  2010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лашов Ю.С. Паразитизм клещей и насекомых на наземных позвоночных.Науч.лит. – СПб, Наука, 2009 –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Дюльгер Г.П., Табаков Г.П. Противопаразитарные средства, используемые в ветеринарии. Учебное пос. – М.:  Росинформагротех,  2017 -  </w:t>
            </w:r>
            <w:r>
              <w:rPr>
                <w:b/>
              </w:rPr>
              <w:t xml:space="preserve">18 </w:t>
            </w:r>
            <w:r>
              <w:rPr/>
              <w:t xml:space="preserve"> эк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Фармакология и токсик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тиева Н.М. Лекарственные растения в ветеринарии. Учебное пос. -   М.:  МСХА,  2016 – </w:t>
            </w:r>
            <w:r>
              <w:rPr>
                <w:b/>
              </w:rPr>
              <w:t>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Кульмакова Н.И. Лабораторный практикум по токсикологии. Учебное пос. – М.: Росинформагротех,  2017 -  </w:t>
            </w:r>
            <w:r>
              <w:rPr>
                <w:b/>
              </w:rPr>
              <w:t>13</w:t>
            </w:r>
            <w:r>
              <w:rPr/>
              <w:t xml:space="preserve">  экз.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макова Н.И. Общая токсикология. Учебное пос. – М.: Росинформагротех,  2017 -  </w:t>
            </w:r>
            <w:r>
              <w:rPr>
                <w:b/>
              </w:rPr>
              <w:t>13</w:t>
            </w:r>
            <w:r>
              <w:rPr/>
              <w:t xml:space="preserve">  экз.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t661.pdf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elib.timacad.ru/dl/local/t662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Анатомия и гистология сельскохозяйственных живот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, 2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молока и молочных продуктов Технология мяса и мясных 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мясопромышленных животных (анатомия и гистология). /М.В.Сидорова и др./Под общ.ред. М.В.Сидоровой. Учебник.– М.:  Инфра-М,  2017, 2018 – </w:t>
            </w:r>
            <w:r>
              <w:rPr>
                <w:b/>
              </w:rPr>
              <w:t>4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ов В.П., Сидорова М.В. и др. Анатомия животных. Соматические системы. Учебное пос. – М.:  Росинформагротех,  2017 -  </w:t>
            </w:r>
            <w:r>
              <w:rPr>
                <w:b/>
              </w:rPr>
              <w:t xml:space="preserve">37 </w:t>
            </w:r>
            <w:r>
              <w:rPr/>
              <w:t xml:space="preserve"> экз., 2018  -  </w:t>
            </w:r>
            <w:r>
              <w:rPr>
                <w:b/>
              </w:rPr>
              <w:t xml:space="preserve">20 </w:t>
            </w:r>
            <w:r>
              <w:rPr/>
              <w:t xml:space="preserve"> экз. (по заявке)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t1046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Цитология, гистология и эмбр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1-2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лов В.В., Яглова Н.В. Основы цитологии, эмбриологии. Учебник. – М.:  Инфра-М,  2017, 2018  -  </w:t>
            </w:r>
            <w:r>
              <w:rPr>
                <w:b/>
              </w:rPr>
              <w:t xml:space="preserve">64 </w:t>
            </w:r>
            <w:r>
              <w:rPr/>
              <w:t xml:space="preserve"> экз. (по зая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Тельцов Л.П. и др. Тесты по цитологии, эмбриологии и общей гистологии. Для самостоятельной подготовки  и контроля студентов ветеринарных вузов. Учебное пос. – СПб, Лань, 2011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  <w:r>
              <w:rPr>
                <w:b/>
              </w:rPr>
              <w:t xml:space="preserve"> + ЭБС Лань (сайт ЦН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63#book_name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Цитология, гистология и эмбр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2-3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Болезни мелких домашних (собак и кошек)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я домашних животны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лов В.В., Яглова Н.В. Основы цитологии, эмбриологии. Учебник. – М.:  Инфра-М,  2017, 2018  -  </w:t>
            </w:r>
            <w:r>
              <w:rPr>
                <w:b/>
              </w:rPr>
              <w:t xml:space="preserve">64 </w:t>
            </w:r>
            <w:r>
              <w:rPr/>
              <w:t xml:space="preserve"> экз. (по заявк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бщая и частная хирур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8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ирургия животных./ С.В.Тимофеев и др.Науч.лит. – М.: Зоомедлит, 2007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Семенов Б.С. Лебедев А.В. Частная ветеринарная хирургия. Учебник. – М.: Колос,  1997 – </w:t>
            </w:r>
            <w:r>
              <w:rPr>
                <w:b/>
              </w:rPr>
              <w:t>2</w:t>
            </w:r>
            <w:r>
              <w:rPr/>
              <w:t xml:space="preserve"> экз., 2003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Ветеринарная хирур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7-8 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роизводственная научно-исследовательск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, курс 2, 5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 М.Ф. и др. Ветеринарно-санитарная экспертиза с основами технологии и стандартизации продуктов животноводства. Учебник. -  СПб,Лань,  2013 – </w:t>
            </w:r>
            <w:r>
              <w:rPr>
                <w:b/>
              </w:rPr>
              <w:t>2 экз.,</w:t>
            </w:r>
            <w:r>
              <w:rPr/>
              <w:t xml:space="preserve"> 2010 –  </w:t>
            </w:r>
            <w:r>
              <w:rPr>
                <w:b/>
              </w:rPr>
              <w:t>5</w:t>
            </w:r>
            <w:r>
              <w:rPr/>
              <w:t xml:space="preserve"> экз. , 2008-</w:t>
            </w:r>
            <w:r>
              <w:rPr>
                <w:b/>
              </w:rPr>
              <w:t>1</w:t>
            </w:r>
            <w:r>
              <w:rPr/>
              <w:t xml:space="preserve"> экз., 2007- </w:t>
            </w:r>
            <w:r>
              <w:rPr>
                <w:b/>
              </w:rPr>
              <w:t>1</w:t>
            </w:r>
            <w:r>
              <w:rPr/>
              <w:t xml:space="preserve"> экз.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гин И.Г. и др. Ветсанэкспертиза продуктов убоя животных и птицы. Уч. пос. – М.: РУДН, 2010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ясных продуктов. – М.: ВО Агропромиздат, 1989, 62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, Дюльгер Г.П. Нормативно-правовые и этические аспекты ветеринарно-санитарной экспертизы продукции  животного происхождения. Уч. пос. - СПб, Квадро, 2017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(в да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регин И.Г., Уша Б.В. Лабораторные методы в ветеринарно-санитарной экспертизе пищевого сырья и готовых продуктов. Уч.пос. -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изводственная деятельность лабораторий ветсанэкспертизы на мясоперерабатывающих предприятиях и продовольственных рынках. Уч.пос. / Серегин И.Г. и др. -  СПб, Квадро, 2018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703#book_na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487.pdf" TargetMode="External"/><Relationship Id="rId3" Type="http://schemas.openxmlformats.org/officeDocument/2006/relationships/hyperlink" Target="http://elib.timacad.ru/dl/local/t48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9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48:00Z</dcterms:modified>
  <cp:revision>235</cp:revision>
  <dc:subject/>
  <dc:title>ФОРМА ЗАЯВКИ НА ПРИОБРЕТЕНИЕ ЛИТЕРАТУРЫ</dc:title>
</cp:coreProperties>
</file>