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Карта книгообеспеченности по дисциплинам </w:t>
      </w:r>
      <w:r>
        <w:rPr>
          <w:b/>
        </w:rPr>
        <w:t>КАФЕДРА:   МОЛОЧНОГО  И  МЯСНОГО СКОТОВОДСТВА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276"/>
        <w:gridCol w:w="4394"/>
        <w:gridCol w:w="1757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тное животн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вотноводства.   (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олочное и мясное скотоводство»). / Г.В. Родионов и др. Учеб.-метод. пос. -   М.: МСХА,           2011 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</w:t>
            </w:r>
          </w:p>
          <w:p>
            <w:pPr>
              <w:pStyle w:val="Normal"/>
              <w:rPr/>
            </w:pPr>
            <w:r>
              <w:rPr/>
              <w:t xml:space="preserve">Родионов Г.В. Уч.лит. -   М.: КолосС,  2005 - 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лочное скотоводство России.  /Под ред Стрекозова Н.И., Амерханова Х.А. Уч.лит.  -  Москва,   ВИЖ,   2013 –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И.Любимов и др.    Практикум  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  Лань, 2014   -   </w:t>
            </w:r>
            <w:r>
              <w:rPr>
                <w:b/>
              </w:rPr>
              <w:t>42</w:t>
            </w:r>
            <w:r>
              <w:rPr/>
              <w:t xml:space="preserve"> экз. 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мерханов Х.А., Каюмов Ф.Г.  Мясное скотоводство. Учебное пос.  -  Москва, б/и,  2016 – </w:t>
            </w:r>
            <w:r>
              <w:rPr>
                <w:b/>
              </w:rPr>
              <w:t>3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сновы животноводства.  Учебник. Гриф. – СПб.: Лань,   2015  - 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кверт А.Г. Животноводство. Учебное пос.  -  Москва, Репроцентр,  2011 – </w:t>
            </w:r>
            <w:r>
              <w:rPr>
                <w:b/>
              </w:rPr>
              <w:t>2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В. Родионов,Костомахин Н.М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котоводство. Учебник  -   СПб.:   Лань,        2017  - </w:t>
            </w:r>
            <w:r>
              <w:rPr>
                <w:b/>
              </w:rPr>
              <w:t>2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Основы животноводства [Электронный ресурс] : учебник / Г.В. Родионов, Ю.А. Юлдашбаев, Л.П. Табакова. — Электрон. дан. — Санкт-Петербург : Лань, 2019. — 564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133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51725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51725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hyperlink r:id="rId2">
              <w:r>
                <w:rPr>
                  <w:rStyle w:val="InternetLink"/>
                  <w:rFonts w:cs="roboto-regular;Times New Roman" w:ascii="roboto-regular;Times New Roman" w:hAnsi="roboto-regular;Times New Roman"/>
                  <w:sz w:val="17"/>
                  <w:szCs w:val="17"/>
                  <w:shd w:fill="FFFFFF" w:val="clear"/>
                </w:rPr>
                <w:t>https://e.lanbook.com/book/56175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17"/>
                <w:szCs w:val="17"/>
                <w:shd w:fill="FFFFFF" w:val="clear"/>
              </w:rPr>
              <w:t>https://e.lanbook.com/book/90057.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ременные проблемы</w:t>
            </w:r>
          </w:p>
          <w:p>
            <w:pPr>
              <w:pStyle w:val="Normal"/>
              <w:rPr/>
            </w:pPr>
            <w:r>
              <w:rPr/>
              <w:t>частной зоотех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Учебник  -   М.: Колос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7  -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усенко Л.Д., Мамаев А.В. Практи</w:t>
            </w:r>
          </w:p>
          <w:p>
            <w:pPr>
              <w:pStyle w:val="Normal"/>
              <w:rPr/>
            </w:pPr>
            <w:r>
              <w:rPr/>
              <w:t>ческие занятия по скотоводству.</w:t>
            </w:r>
          </w:p>
          <w:p>
            <w:pPr>
              <w:pStyle w:val="Normal"/>
              <w:rPr/>
            </w:pPr>
            <w:r>
              <w:rPr/>
              <w:t xml:space="preserve">-  СПб.:   Лань,        2010 - </w:t>
            </w:r>
            <w:r>
              <w:rPr>
                <w:b/>
              </w:rPr>
              <w:t>12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,Костомахин Н.М.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  -   СПб.:   Лань,        2017.-488с.   - </w:t>
            </w:r>
            <w:r>
              <w:rPr>
                <w:b/>
              </w:rPr>
              <w:t>20 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574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574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17"/>
                <w:szCs w:val="17"/>
                <w:shd w:fill="FFFFFF" w:val="clear"/>
              </w:rPr>
              <w:t>https://e.lanbook.com/book/90057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неджмент в управлении качеством продукции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екомендации по контролю и повышению качества молока -  М.:   Молочная промышленность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-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зур И.И. Управление качеством. Уч.пос. -    М.:    Омега- Л,  2009 -  </w:t>
            </w:r>
            <w:r>
              <w:rPr>
                <w:b/>
                <w:sz w:val="28"/>
                <w:szCs w:val="28"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Управление качеством на предприятиях пищевой и перерабатывающей промышленности. Учебник. / А.Н. Австриевских, В.М. Кантере и др. – Новосибирск, Сибирское университ. Изд-во, 2007 - 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еменная работа в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,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 -  М.: КолосС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07 -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  <w:t>Самусенко Л.Д., Мамаев А.В. Практи-</w:t>
            </w:r>
          </w:p>
          <w:p>
            <w:pPr>
              <w:pStyle w:val="Normal"/>
              <w:rPr/>
            </w:pPr>
            <w:r>
              <w:rPr/>
              <w:t>ческие занятия по скотоводству.</w:t>
            </w:r>
          </w:p>
          <w:p>
            <w:pPr>
              <w:pStyle w:val="Normal"/>
              <w:rPr/>
            </w:pPr>
            <w:r>
              <w:rPr/>
              <w:t>-  СПб.:  Лань,       2010 -</w:t>
            </w:r>
            <w:r>
              <w:rPr>
                <w:b/>
              </w:rPr>
              <w:t>12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лмыкова О.А., Прохоров  И.П. Оценка племенных и продуктивных качеств мясного скота. Уч. пос. -  М.: МСХА  - 2016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,Костомахин Н.М.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  -   СПб.:   Лань,        2017  -    </w:t>
            </w:r>
            <w:r>
              <w:rPr>
                <w:b/>
              </w:rPr>
              <w:t>20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574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574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17"/>
                <w:szCs w:val="17"/>
                <w:shd w:fill="FFFFFF" w:val="clear"/>
              </w:rPr>
              <w:t>https://e.lanbook.com/book/90057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.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ческое проек-</w:t>
            </w:r>
          </w:p>
          <w:p>
            <w:pPr>
              <w:pStyle w:val="Normal"/>
              <w:rPr/>
            </w:pPr>
            <w:r>
              <w:rPr/>
              <w:t>тирование в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>112,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лов Ю.С. Практикум по ското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  М.: КолосС,         2009 -</w:t>
            </w:r>
            <w:r>
              <w:rPr>
                <w:b/>
              </w:rPr>
              <w:t>1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 Методические рекомендации по технологическому проектированию при кредитовании предприятий скотоводства. – М.: ФГНУ  -Росинформагротех, 2007 г. -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новационные техноло-</w:t>
            </w:r>
          </w:p>
          <w:p>
            <w:pPr>
              <w:pStyle w:val="Normal"/>
              <w:rPr/>
            </w:pPr>
            <w:r>
              <w:rPr/>
              <w:t>гии в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лов Ю.С. Практикум по ското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 М.: КолосС,         2009 -  </w:t>
            </w:r>
            <w:r>
              <w:rPr>
                <w:b/>
              </w:rPr>
              <w:t>1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 Методические рекомендации по технологическому проектированию при кредитовании предприятий скотоводства. – М.: ФГНУ  Росинформагротех, 2007 г. - 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мыкова О.А., Прохоров И.П. Инновационные  технологии  в производстве  говядины. Учеб.-метод. пос. -  М.:  МСХА,     2014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лмыкова О.А., Пронина  Е.В. Инновационные  технологии  в производстве  крупного рогатого скота. Учебное  пос. -  М.:  МСХА,     2016 -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технологии производства молока с использованием генофонда голштинского скота. Учебное пос. -  М.:  Илекса,     2015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онов В.П.,Черных В.Я.Биотехника репродукции в молочном скотоводстве.-М.:РАСН,2009    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онно-правовые</w:t>
            </w:r>
          </w:p>
          <w:p>
            <w:pPr>
              <w:pStyle w:val="Normal"/>
              <w:rPr/>
            </w:pPr>
            <w:r>
              <w:rPr/>
              <w:t>основы повышения качества продукции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Учебник. -   М.: Колос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07 -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илов Ю.С. Практикум по скотоводству</w:t>
            </w:r>
          </w:p>
          <w:p>
            <w:pPr>
              <w:pStyle w:val="Normal"/>
              <w:rPr/>
            </w:pPr>
            <w:r>
              <w:rPr/>
              <w:t xml:space="preserve">-  М.: КолосС,        2009  - </w:t>
            </w:r>
            <w:r>
              <w:rPr>
                <w:b/>
              </w:rPr>
              <w:t>1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хоров И.П. и др. Теоретические  и практические  аспекты  повышения  мясной продуктивности молодняка крупного рогатого скота. Монография. – М.:  МСХА, 2015 -  </w:t>
            </w:r>
            <w:r>
              <w:rPr>
                <w:b/>
              </w:rPr>
              <w:t>4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сновы животноводства.  Учебник. Гриф. – СПб.: Лань,   2015  -  </w:t>
            </w:r>
            <w:r>
              <w:rPr>
                <w:b/>
              </w:rPr>
              <w:t>1</w:t>
            </w:r>
            <w:r>
              <w:rPr/>
              <w:t xml:space="preserve"> 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онов, Г.В. Скотоводство [Электронный ресурс] : учебник / Г.В. Родионов, Н.М. Костомахин, Л.П. Табакова. — Электрон. дан. — Санкт-Петербург : Лань, 2017. — 488 с. — Режим доступа: </w:t>
            </w:r>
            <w:hyperlink r:id="rId3">
              <w:r>
                <w:rPr>
                  <w:rStyle w:val="InternetLink"/>
                  <w:b/>
                </w:rPr>
                <w:t>https://e.lanbook.com/book/90057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e.lanbook.com/book/56175#book_name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пользование компью-</w:t>
            </w:r>
          </w:p>
          <w:p>
            <w:pPr>
              <w:pStyle w:val="Normal"/>
              <w:rPr/>
            </w:pPr>
            <w:r>
              <w:rPr/>
              <w:t xml:space="preserve">терной техники в управлении качеством продукции животновод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стандарты на молоко и молочные продукты. </w:t>
            </w:r>
          </w:p>
          <w:p>
            <w:pPr>
              <w:pStyle w:val="Normal"/>
              <w:rPr/>
            </w:pPr>
            <w:r>
              <w:rPr/>
              <w:t>-  М.: МСХА,        2007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син П.А. Компьютерные технологии</w:t>
            </w:r>
          </w:p>
          <w:p>
            <w:pPr>
              <w:pStyle w:val="Normal"/>
              <w:rPr/>
            </w:pPr>
            <w:r>
              <w:rPr/>
              <w:t>в рецептурных расчетах молочных про-</w:t>
            </w:r>
          </w:p>
          <w:p>
            <w:pPr>
              <w:pStyle w:val="Normal"/>
              <w:rPr/>
            </w:pPr>
            <w:r>
              <w:rPr/>
              <w:t>дуктов. Уч.пос.  –  М.:   ДеЛи принт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007 -  </w:t>
            </w:r>
            <w:r>
              <w:rPr>
                <w:b/>
              </w:rPr>
              <w:t>16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ехнологические  методы</w:t>
            </w:r>
          </w:p>
          <w:p>
            <w:pPr>
              <w:pStyle w:val="Normal"/>
              <w:rPr/>
            </w:pPr>
            <w:r>
              <w:rPr/>
              <w:t>управления  производством</w:t>
            </w:r>
          </w:p>
          <w:p>
            <w:pPr>
              <w:pStyle w:val="Normal"/>
              <w:rPr/>
            </w:pPr>
            <w:r>
              <w:rPr/>
              <w:t>продукции 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тандарты на молоко и</w:t>
            </w:r>
          </w:p>
          <w:p>
            <w:pPr>
              <w:pStyle w:val="Normal"/>
              <w:rPr/>
            </w:pPr>
            <w:r>
              <w:rPr/>
              <w:t>Молочные продукты.  Учебное пос. -  М.: МСХА,     2007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Практические рекомендации по контролю и  повышению качества молока.  - М.:  Молочная промышленность.  2006   -   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технологии производства молока с использованием генофонда голштинского скота. Учебное пос. -  М.:  Илекса,     2015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ология ви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Г.В., Изилов Ю.С., Харитонов</w:t>
            </w:r>
          </w:p>
          <w:p>
            <w:pPr>
              <w:pStyle w:val="Normal"/>
              <w:rPr/>
            </w:pPr>
            <w:r>
              <w:rPr/>
              <w:t>С.Н., Табакова Л.П. Скотоводство. Учебник.-    М.: КолосС,      2007-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онов Г.В.,Табакова Л.П., Табаков Г.П. Технология производства и перера-</w:t>
            </w:r>
          </w:p>
          <w:p>
            <w:pPr>
              <w:pStyle w:val="Normal"/>
              <w:rPr/>
            </w:pPr>
            <w:r>
              <w:rPr/>
              <w:t xml:space="preserve">ботки животноводческой продукции. Уч.лит. -  М.: КолосС,         2005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 продукции.Уч.пос.</w:t>
            </w:r>
          </w:p>
          <w:p>
            <w:pPr>
              <w:pStyle w:val="Normal"/>
              <w:rPr/>
            </w:pPr>
            <w:r>
              <w:rPr/>
              <w:t>\Под общей ред. Н.Г. Макарцева.</w:t>
            </w:r>
          </w:p>
          <w:p>
            <w:pPr>
              <w:pStyle w:val="Normal"/>
              <w:rPr/>
            </w:pPr>
            <w:r>
              <w:rPr/>
              <w:t xml:space="preserve">-  Калуга:  Манускрипт,   2005 -  </w:t>
            </w:r>
            <w:r>
              <w:rPr>
                <w:b/>
              </w:rPr>
              <w:t>152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котоводст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>302-305</w:t>
            </w:r>
          </w:p>
          <w:p>
            <w:pPr>
              <w:pStyle w:val="Normal"/>
              <w:rPr/>
            </w:pPr>
            <w:r>
              <w:rPr/>
              <w:t>401-4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пос.</w:t>
            </w:r>
          </w:p>
          <w:p>
            <w:pPr>
              <w:pStyle w:val="Normal"/>
              <w:rPr/>
            </w:pPr>
            <w:r>
              <w:rPr/>
              <w:t>Под ред. Макарцева Н.Г. -  Калуга:  Манускрипт,   2005-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8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Учебник. -   М.: КолосС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07  -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зилов Ю.С. Практикум по скотоводству. –  М.:  КолосС,      2009 - </w:t>
            </w:r>
            <w:r>
              <w:rPr>
                <w:b/>
              </w:rPr>
              <w:t>1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ое скотоводство России.  /Под ред Стрекозова Н.И., Амерханова Х.А. Уч.лит.  - Москва, ВИЖ,   2013 – 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, Табакова Л.П. и др. Биологические основы производства продукции скотоводства. Учебное пос. -  М.: МСХА,      2015 - 1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лмыкова О.А., Прохоров  И.П. Оценка племенных и продуктивных качеств мясного скота. Уч. пос. -  М.: МСХА  - 2016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технологии производства молока с использованием генофонда голштинского скота. Учебное пос. -  М.:  Илекса,     2015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мыкова О.А., Прохоров И.П. Современные критерии  оценки и отбора крупного рогатого скота мясных пород. Учеб. пос. -  М.:   ФГНУ  Росинформагротех,   2017 г. -  </w:t>
            </w:r>
            <w:r>
              <w:rPr>
                <w:b/>
              </w:rPr>
              <w:t>42</w:t>
            </w:r>
            <w:r>
              <w:rPr/>
              <w:t xml:space="preserve"> экз. +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котоводство. Учебник  -   СПб.:   Лань,        2017  -  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оизводство продукции скотоводства: учебное пособие / Г. В. Родионов, В. И. Остроухова, Л. П. Табакова— Москва: Росинформагротех, 2017 — 125 с.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6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онов Г.В.,Табакова  Л.П.,Остроухова В.И. Скотоводство. Биология вида. Учеб.пос.-М.:МСХА,2018.-142с.    </w:t>
            </w:r>
            <w:r>
              <w:rPr>
                <w:b/>
              </w:rPr>
              <w:t xml:space="preserve">49 </w:t>
            </w:r>
            <w:r>
              <w:rPr/>
              <w:t xml:space="preserve">экз.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мерханов Х.А,Каюмов Ф.Г.Мясное скотоводство.Учеб.пос.-Москва:2016.-314с.    </w:t>
            </w:r>
            <w:r>
              <w:rPr>
                <w:b/>
              </w:rPr>
              <w:t xml:space="preserve"> 3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Г.В.,Костомахин Н.М. Скотоводство.Учебник.-М.:СПб.:Лань, 2017.-488с.  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отноводство : учебник / Г.В. Родионов, А.Н. Арилов, Ю.Н. Арылов, Ц.Б. Тюрбеев. — Санкт-Петербург : Лань, 2014. — 640 с. — ISBN 978-5-8114-1568-7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44762</w:t>
            </w:r>
            <w:r>
              <w:rPr/>
              <w:t xml:space="preserve"> (дата обращения: 23.09.2019). — Режим доступа: для авториз. пользо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elib.timacad.ru/dl/local/t249.pd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hyperlink r:id="rId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17"/>
                  <w:szCs w:val="17"/>
                  <w:shd w:fill="FFFFFF" w:val="clear"/>
                </w:rPr>
                <w:t>https://e.lanbook.com/book/9005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http://elib.timacad.ru/dl/local/t784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07.pdf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Технология производства продуктов жив-в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-финансо-</w:t>
            </w:r>
          </w:p>
          <w:p>
            <w:pPr>
              <w:pStyle w:val="Normal"/>
              <w:rPr/>
            </w:pPr>
            <w:r>
              <w:rPr/>
              <w:t>вый</w:t>
            </w:r>
          </w:p>
          <w:p>
            <w:pPr>
              <w:pStyle w:val="Normal"/>
              <w:rPr/>
            </w:pPr>
            <w:r>
              <w:rPr/>
              <w:t>101-108</w:t>
            </w:r>
          </w:p>
          <w:p>
            <w:pPr>
              <w:pStyle w:val="Normal"/>
              <w:rPr/>
            </w:pPr>
            <w:r>
              <w:rPr/>
              <w:t>104-10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</w:t>
            </w:r>
          </w:p>
          <w:p>
            <w:pPr>
              <w:pStyle w:val="Normal"/>
              <w:rPr/>
            </w:pPr>
            <w:r>
              <w:rPr/>
              <w:t>Налоги</w:t>
            </w:r>
          </w:p>
          <w:p>
            <w:pPr>
              <w:pStyle w:val="Normal"/>
              <w:rPr/>
            </w:pPr>
            <w:r>
              <w:rPr/>
              <w:t>финансы и кре-</w:t>
            </w:r>
          </w:p>
          <w:p>
            <w:pPr>
              <w:pStyle w:val="Normal"/>
              <w:rPr/>
            </w:pPr>
            <w:r>
              <w:rPr/>
              <w:t>дит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 производства  и  переработки   животноводческой продукции. Уч.пос. Под ред. Макарцева Н.Г. – Калуга, Манускрипт,  2005-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лит.</w:t>
            </w:r>
          </w:p>
          <w:p>
            <w:pPr>
              <w:pStyle w:val="Normal"/>
              <w:rPr/>
            </w:pPr>
            <w:r>
              <w:rPr/>
              <w:t>Родионов Г.В.    -  М.:  Колос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Учебник.       -   М.: Колос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07 -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  <w:t>Г.В. Родионов,Костомахин Н.М.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.  -   СПб.:   Лань,        2017  - </w:t>
            </w:r>
            <w:r>
              <w:rPr>
                <w:b/>
              </w:rPr>
              <w:t>20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илов Ю.С. Практикум по скотоводст-</w:t>
            </w:r>
          </w:p>
          <w:p>
            <w:pPr>
              <w:pStyle w:val="Normal"/>
              <w:rPr/>
            </w:pPr>
            <w:r>
              <w:rPr/>
              <w:t>ву. –  М.:   КолосС,        2009-</w:t>
            </w:r>
            <w:r>
              <w:rPr>
                <w:b/>
              </w:rPr>
              <w:t>11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ин А.А. Технологическое обору-</w:t>
            </w:r>
          </w:p>
          <w:p>
            <w:pPr>
              <w:pStyle w:val="Normal"/>
              <w:rPr/>
            </w:pPr>
            <w:r>
              <w:rPr/>
              <w:t>дование для переработки продукции животноводства.-</w:t>
            </w:r>
          </w:p>
          <w:p>
            <w:pPr>
              <w:pStyle w:val="Normal"/>
              <w:rPr/>
            </w:pPr>
            <w:r>
              <w:rPr/>
              <w:t>Учебник. – М.: КолосС, 2010-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син П.А. Компьютерные технологии</w:t>
            </w:r>
          </w:p>
          <w:p>
            <w:pPr>
              <w:pStyle w:val="Normal"/>
              <w:rPr/>
            </w:pPr>
            <w:r>
              <w:rPr/>
              <w:t>в рецептурных расчетах молочных про-</w:t>
            </w:r>
          </w:p>
          <w:p>
            <w:pPr>
              <w:pStyle w:val="Normal"/>
              <w:rPr/>
            </w:pPr>
            <w:r>
              <w:rPr/>
              <w:t>дуктов.  Уч.пос. -  М.:   ДеЛи принт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07-</w:t>
            </w:r>
            <w:r>
              <w:rPr>
                <w:b/>
              </w:rPr>
              <w:t>16 экз.</w:t>
            </w:r>
          </w:p>
          <w:p>
            <w:pPr>
              <w:pStyle w:val="Normal"/>
              <w:rPr/>
            </w:pPr>
            <w:r>
              <w:rPr/>
              <w:t>Государственные стандарты на молоко</w:t>
            </w:r>
          </w:p>
          <w:p>
            <w:pPr>
              <w:pStyle w:val="Normal"/>
              <w:rPr/>
            </w:pPr>
            <w:r>
              <w:rPr/>
              <w:t>и молочные продукты. -  М.: МСХА</w:t>
            </w:r>
          </w:p>
          <w:p>
            <w:pPr>
              <w:pStyle w:val="Normal"/>
              <w:rPr/>
            </w:pPr>
            <w:r>
              <w:rPr/>
              <w:t>2007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8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онов Г.В. Первичный учет в молочном скотоводстве.  Уч.-метод.пос.  -  М.: МСХА,  2013 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Любимов и др. Практикум   по производству  продукции животноводства. Гриф. -  </w:t>
            </w:r>
            <w:r>
              <w:rPr>
                <w:b/>
              </w:rPr>
              <w:t xml:space="preserve"> </w:t>
            </w:r>
            <w:r>
              <w:rPr/>
              <w:t xml:space="preserve">СПб, Лань, 2014- </w:t>
            </w:r>
            <w:r>
              <w:rPr>
                <w:b/>
              </w:rPr>
              <w:t>40</w:t>
            </w:r>
            <w:r>
              <w:rPr/>
              <w:t xml:space="preserve"> экз.      + </w:t>
            </w:r>
            <w:r>
              <w:rPr>
                <w:b/>
              </w:rPr>
              <w:t>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мыкова О.А. Капельницкая Е.В. Технология производства, переработки и хранения   продуктов   животноводства. Метод. указания. -  М.: МСХА  - 2015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строухова В.И., Табакова  Л.П. и др. Производство  продукции животноводства. Метод. указ. -  М.:  МСХА,  2016  - 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ременные технологии производства молока с использованием генофонда голштинского скота. Учебное пос. -  М.:  Илекса,     2015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сновы  </w:t>
            </w:r>
          </w:p>
          <w:p>
            <w:pPr>
              <w:pStyle w:val="Normal"/>
              <w:rPr/>
            </w:pPr>
            <w:r>
              <w:rPr/>
              <w:t xml:space="preserve">животноводства.  Учебник. Гриф. – СПб.: Лань,   2015  -  </w:t>
            </w:r>
            <w:r>
              <w:rPr>
                <w:b/>
              </w:rPr>
              <w:t>1</w:t>
            </w:r>
            <w:r>
              <w:rPr/>
              <w:t xml:space="preserve">  экз. .  + </w:t>
            </w:r>
            <w:r>
              <w:rPr>
                <w:b/>
              </w:rPr>
              <w:t>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17"/>
                <w:szCs w:val="17"/>
                <w:shd w:fill="FFFFFF" w:val="clear"/>
              </w:rPr>
              <w:t>https://e.lanbook.com/book/9005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51725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elib.timacad.ru/dl/local/439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6175#book_name</w:t>
            </w:r>
          </w:p>
        </w:tc>
      </w:tr>
      <w:tr>
        <w:trPr>
          <w:trHeight w:val="2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ехнология производст-</w:t>
            </w:r>
          </w:p>
          <w:p>
            <w:pPr>
              <w:pStyle w:val="Normal"/>
              <w:rPr/>
            </w:pPr>
            <w:r>
              <w:rPr/>
              <w:t>ва, хранения и переработки  продуктов  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-105 1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Экономика предпр-тий</w:t>
            </w:r>
          </w:p>
          <w:p>
            <w:pPr>
              <w:pStyle w:val="Normal"/>
              <w:rPr/>
            </w:pPr>
            <w:r>
              <w:rPr/>
              <w:t>и орган-ций</w:t>
            </w:r>
          </w:p>
          <w:p>
            <w:pPr>
              <w:pStyle w:val="Normal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Учебник.  -   М.:   КолосС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007-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пос.</w:t>
            </w:r>
          </w:p>
          <w:p>
            <w:pPr>
              <w:pStyle w:val="Normal"/>
              <w:rPr/>
            </w:pPr>
            <w:r>
              <w:rPr/>
              <w:t xml:space="preserve">Под ред. Макарцева Н.Г. – Калуга, Манускрипт,  2005 - 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лит.</w:t>
            </w:r>
          </w:p>
          <w:p>
            <w:pPr>
              <w:pStyle w:val="Normal"/>
              <w:rPr/>
            </w:pPr>
            <w:r>
              <w:rPr/>
              <w:t>Родионов Г.В.   -  М.: Коло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5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>Курочкин А.А. Технологическое обо-</w:t>
            </w:r>
          </w:p>
          <w:p>
            <w:pPr>
              <w:pStyle w:val="Normal"/>
              <w:rPr/>
            </w:pPr>
            <w:r>
              <w:rPr/>
              <w:t>рудование для переработки продукции</w:t>
            </w:r>
          </w:p>
          <w:p>
            <w:pPr>
              <w:pStyle w:val="Normal"/>
              <w:rPr/>
            </w:pPr>
            <w:r>
              <w:rPr/>
              <w:t>животноводства. – М.:   КолосС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010 –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Лисин П.А. Компьютерные технологии </w:t>
            </w:r>
          </w:p>
          <w:p>
            <w:pPr>
              <w:pStyle w:val="Normal"/>
              <w:rPr/>
            </w:pPr>
            <w:r>
              <w:rPr/>
              <w:t>в рецептурных расчетах молочных про-</w:t>
            </w:r>
          </w:p>
          <w:p>
            <w:pPr>
              <w:pStyle w:val="Normal"/>
              <w:rPr/>
            </w:pPr>
            <w:r>
              <w:rPr/>
              <w:t xml:space="preserve">дуктов. Уч.пос.  – М.:   ДеЛи принт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007-</w:t>
            </w:r>
            <w:r>
              <w:rPr>
                <w:b/>
              </w:rPr>
              <w:t>16 экз.</w:t>
            </w:r>
          </w:p>
          <w:p>
            <w:pPr>
              <w:pStyle w:val="Normal"/>
              <w:rPr/>
            </w:pPr>
            <w:r>
              <w:rPr/>
              <w:t xml:space="preserve">Государственные стандарты на молоко </w:t>
            </w:r>
          </w:p>
          <w:p>
            <w:pPr>
              <w:pStyle w:val="Normal"/>
              <w:rPr/>
            </w:pPr>
            <w:r>
              <w:rPr/>
              <w:t xml:space="preserve">и молочные продукты. - М.: МСХ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>Родионов Г.В. Первичный учет в молочном скотоводстве. Уч.-метод.пос.   - М.: МСХА,    2013 -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8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.И.Любимов и др. Практикум по производству продукции животноводства. Гриф. </w:t>
            </w:r>
            <w:r>
              <w:rPr>
                <w:b/>
              </w:rPr>
              <w:t xml:space="preserve"> - </w:t>
            </w:r>
            <w:r>
              <w:rPr/>
              <w:t xml:space="preserve">СПб, Лань, 2014- </w:t>
            </w:r>
            <w:r>
              <w:rPr>
                <w:b/>
              </w:rPr>
              <w:t>42</w:t>
            </w:r>
            <w:r>
              <w:rPr/>
              <w:t xml:space="preserve"> экз.     +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 производства, хранения  и переработки  продукции животноводства.</w:t>
            </w:r>
          </w:p>
          <w:p>
            <w:pPr>
              <w:pStyle w:val="Normal"/>
              <w:rPr/>
            </w:pPr>
            <w:r>
              <w:rPr/>
              <w:t xml:space="preserve">Метод.указ.   / Л.П.Табакова , В.И.Остроухова.-  М.: МСХА - 2015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сновы животноводства.  Учебник. Гриф. – СПб.: Лань,   2015  -  </w:t>
            </w:r>
            <w:r>
              <w:rPr>
                <w:b/>
              </w:rPr>
              <w:t>1</w:t>
            </w:r>
            <w:r>
              <w:rPr/>
              <w:t xml:space="preserve">  экз. +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П.Табакова , В.И.Остроухова. Учет и оценка продуктивности сельскохозяйственных животных. Учебное пос. -  М.: МСХА - 2015- </w:t>
            </w: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>
                <w:b/>
              </w:rPr>
              <w:t>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мыкова О.А. Капельницкая Е.В. Технология производства, переработки и хранения   продуктов   животноводства. Метод. указания. -  М.: МСХА - 2015-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мыкова О.А. Капельницкая Е.В. Технология производства продукции   животноводства. Учеб. пос. -  М.: МСХА - 2015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абакова Л.П., Остроухова В.И. Технология производства,   хранения и переработки   продукции   животноводства. Метод. указания. -  М.: МСХА - 2016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троухова В.И., Табакова  Л.П. и др. Производство  продукции животноводства. Метод. указ. -  М.:  МСХА,  2016  -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П.Табакова , В.И.Остроухова. Производственный учет в скотоводстве. Учебно-методическое пос. – М.:  МСХА,  2016  - 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мыкова О.А. Технология производства продукции животноводства.Метод.указ.-М.:МСХА,2018.-48с.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одионов, Г.В. Скотоводство</w:t>
            </w:r>
            <w:r>
              <w:rPr/>
              <w:t xml:space="preserve"> : учебник / Г.В. Родионов, Н.М. Костомахин, Л.П. Табакова. — Санкт-Петербург : Лань, 2017. — 488 с. — ISBN 978-5-8114-2314-9. — Текст : </w:t>
            </w:r>
            <w:r>
              <w:rPr>
                <w:b/>
              </w:rPr>
              <w:t>https://e.lanbook.com/book/90057</w:t>
            </w:r>
            <w:r>
              <w:rPr/>
              <w:t xml:space="preserve"> (дата обращения: 23.09.2019). — Режим доступа: для авториз. пользовател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6175#book_nam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2991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Производство    продукции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301,302, 303, 306        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ухова В.И., Табакова  Л.П. и др. Производство  продукции животноводства. Метод. указ. -  М.:  МСХА,  2016  -   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2F2F2" w:val="clear"/>
              <w:rPr/>
            </w:pPr>
            <w:r>
              <w:rPr>
                <w:rStyle w:val="Bibliorecordtext"/>
                <w:rFonts w:cs="Arial" w:ascii="Arial" w:hAnsi="Arial"/>
                <w:sz w:val="21"/>
                <w:szCs w:val="21"/>
              </w:rPr>
              <w:t xml:space="preserve">Родионов, Г.В. Основы животноводства [Электронный ресурс] : учебник / Г.В. Родионов, Ю.А. Юлдашбаев, Л.П. Табакова. — Электрон. дан. — Санкт-Петербург : Лань, 2019. — 564 с. — Режим доступа: </w:t>
            </w:r>
            <w:r>
              <w:rPr>
                <w:rStyle w:val="Bibliorecordtext"/>
                <w:rFonts w:cs="Arial" w:ascii="Arial" w:hAnsi="Arial"/>
                <w:b/>
                <w:sz w:val="21"/>
                <w:szCs w:val="21"/>
              </w:rPr>
              <w:t>https://e.lanbook.com/book/113391</w:t>
            </w:r>
            <w:r>
              <w:rPr>
                <w:rStyle w:val="Bibliorecordtext"/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Скотоводство [Электронный ресурс] : учебник / Г.В. Родионов, Н.М. Костомахин, Л.П. Табакова. — Электрон. дан. — Санкт-Петербург : Лань, 2017. — 488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0057.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 </w:t>
            </w:r>
          </w:p>
          <w:p>
            <w:pPr>
              <w:pStyle w:val="Normal"/>
              <w:shd w:fill="F2F2F2" w:val="clear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оды повышения качества продукции скот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,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 по контро-</w:t>
            </w:r>
          </w:p>
          <w:p>
            <w:pPr>
              <w:pStyle w:val="Normal"/>
              <w:rPr/>
            </w:pPr>
            <w:r>
              <w:rPr/>
              <w:t xml:space="preserve">лю и повышению качества молока </w:t>
            </w:r>
          </w:p>
          <w:p>
            <w:pPr>
              <w:pStyle w:val="Normal"/>
              <w:rPr/>
            </w:pPr>
            <w:r>
              <w:rPr/>
              <w:t>- М.: Молочная промышлен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6 - 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хоров И.П. и др. Теоретические  и практические  аспекты  повышения  мясной продуктивности молодняка крупного рогатого скота. Монография. – М.:  МСХА, 2015 -  </w:t>
            </w:r>
            <w:r>
              <w:rPr>
                <w:b/>
              </w:rPr>
              <w:t>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дионов, Г.В. Основы животноводства</w:t>
            </w:r>
            <w:r>
              <w:rPr/>
              <w:t xml:space="preserve"> : учебник / Г.В. Родионов, Ю.А. Юлдашбаев, Л.П. Табакова. — Санкт-Петербург : Лань, 2019. — 564 с. — ISBN 978-5-8114-3824-2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113391</w:t>
            </w:r>
            <w:r>
              <w:rPr/>
              <w:t xml:space="preserve"> (дата обращения: 20.11.2019). — Режим доступа: для авториз. пользовател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хнологическое проектирование в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,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лов Ю.С. Практикум по ското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.:  КолосС,       2009 -</w:t>
            </w:r>
            <w:r>
              <w:rPr>
                <w:b/>
              </w:rPr>
              <w:t>1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 Методические рекомендации по технологическому проектированию при кредитовании предприятий скотоводства. - ФГНУ  Росинформагротех, 2007 г. 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ехнология производст-</w:t>
            </w:r>
          </w:p>
          <w:p>
            <w:pPr>
              <w:pStyle w:val="Normal"/>
              <w:rPr/>
            </w:pPr>
            <w:r>
              <w:rPr/>
              <w:t xml:space="preserve">ва сельскохозяйственной продукции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едагогичес 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Учебник.   -   М.: КолосС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-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 xml:space="preserve">животноводческой продукции </w:t>
            </w:r>
          </w:p>
          <w:p>
            <w:pPr>
              <w:pStyle w:val="Normal"/>
              <w:rPr/>
            </w:pPr>
            <w:r>
              <w:rPr/>
              <w:t xml:space="preserve">Под ред. Макарцева Н.Г. Уч.пос.  – Калуга, Манускрипт,  2005 - 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</w:t>
            </w:r>
          </w:p>
          <w:p>
            <w:pPr>
              <w:pStyle w:val="Normal"/>
              <w:rPr/>
            </w:pPr>
            <w:r>
              <w:rPr/>
              <w:t>Родионов Г.В. Уч.лит.-   М.: КолосС,  2005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8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В. Родионов и др. Технология производства и экспертиза молока. Уч.пос.  – М.: РГАУ-МСХА, 2016  - </w:t>
            </w:r>
            <w:r>
              <w:rPr>
                <w:b/>
              </w:rPr>
              <w:t>27  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 Пастух О.Н. Продукция из молока коз и овец. Учеб. пос. -   М. : ФГБНУ Росинформагротех,   2017- </w:t>
            </w:r>
            <w:r>
              <w:rPr>
                <w:b/>
              </w:rPr>
              <w:t>1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166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кология и селекция сельскохозяйственных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селекция сельскохозяйственных животных, методы исследования и моделирования экосистем. Метод.указ./В..Остроухова, Л.П.Табакова. - М.: МСХ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Животноводство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 107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ая эксперти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Родионов и др. Животноводство.Учебник.Гриф. - СПб, Лань, 2014- </w:t>
            </w:r>
            <w:r>
              <w:rPr>
                <w:b/>
              </w:rPr>
              <w:t>40</w:t>
            </w:r>
            <w:r>
              <w:rPr/>
              <w:t xml:space="preserve"> э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Любимов и др. Практикум  по производству продукции животноводства.</w:t>
            </w:r>
            <w:r>
              <w:rPr>
                <w:b/>
              </w:rPr>
              <w:t xml:space="preserve"> -  </w:t>
            </w:r>
            <w:r>
              <w:rPr/>
              <w:t xml:space="preserve">СПб, Лань, 2014- </w:t>
            </w:r>
            <w:r>
              <w:rPr>
                <w:b/>
              </w:rPr>
              <w:t>42</w:t>
            </w:r>
            <w:r>
              <w:rPr/>
              <w:t xml:space="preserve"> экз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ивотноводство. Методические указания./В.И.Остроухова, Л.П.Табакова. – М.: РГАУ-МСХА,  2015 -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В. Родионов и др. Маститы коров. Учебное пособие. – М.: РГАУ-МСХА, 2015-     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И.Остроухова, Л.П.Табакова. Животноводство. Метод. указ.– М.: РГАУ-МСХА,  2015 - </w:t>
            </w:r>
            <w:r>
              <w:rPr>
                <w:b/>
              </w:rPr>
              <w:t>7 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мыкова О.А., Прохоров И.П. Технология производства говядины. Учеб. пос. -  М.:  Росинформагротех – 2017  -  </w:t>
            </w:r>
            <w:r>
              <w:rPr>
                <w:b/>
              </w:rPr>
              <w:t>26 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Производство продукции  животноводства.Учебн.пос. -  М.:  Росинформагротех – 2017  -  </w:t>
            </w:r>
            <w:r>
              <w:rPr>
                <w:b/>
              </w:rPr>
              <w:t>1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elib.timacad.ru/dl/local/2889.p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732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ведение в животн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5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      +</w:t>
            </w:r>
            <w:r>
              <w:rPr>
                <w:b/>
              </w:rPr>
              <w:t>ЭБС Ла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И.Любимов и др. Практикум по производству продукции животноводства.- </w:t>
            </w:r>
            <w:r>
              <w:rPr>
                <w:b/>
              </w:rPr>
              <w:t xml:space="preserve"> </w:t>
            </w:r>
            <w:r>
              <w:rPr/>
              <w:t xml:space="preserve">СПб, Лань, 2014- </w:t>
            </w:r>
            <w:r>
              <w:rPr>
                <w:b/>
              </w:rPr>
              <w:t>40</w:t>
            </w:r>
            <w:r>
              <w:rPr/>
              <w:t xml:space="preserve"> экз.         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И.Остроухова, Л.П.Табакова. Животноводство. Метод. указ.– М.: РГАУ-МСХА,  2015 - </w:t>
            </w:r>
            <w:r>
              <w:rPr>
                <w:b/>
              </w:rPr>
              <w:t>7 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elib.timacad.ru/dl/local/2889.p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Основы животноводства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5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метео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 - СПб, Лань, 2014-  </w:t>
            </w:r>
            <w:r>
              <w:rPr>
                <w:b/>
              </w:rPr>
              <w:t>40</w:t>
            </w:r>
            <w:r>
              <w:rPr/>
              <w:t xml:space="preserve"> экз.      +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- </w:t>
            </w:r>
            <w:r>
              <w:rPr/>
              <w:t xml:space="preserve">СПб, Лань, 2014- </w:t>
            </w:r>
            <w:r>
              <w:rPr>
                <w:b/>
              </w:rPr>
              <w:t>42</w:t>
            </w:r>
            <w:r>
              <w:rPr/>
              <w:t xml:space="preserve"> экз. 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И.Остроухова, Л.П.Табакова. Животноводство. Метод. указ.– М.: РГАУ-МСХА,  2015 -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онов Г.В. и др.Практикум по технологии производства и переработки животноводческой продукции.-М.:МСХА,2012     </w:t>
            </w:r>
            <w:r>
              <w:rPr>
                <w:b/>
              </w:rPr>
              <w:t xml:space="preserve"> 8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elib.timacad.ru/dl/local/2889.p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еоретические основы формирования продуктивности сельскохозяйственных животных (из раб.прог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Б</w:t>
            </w:r>
          </w:p>
          <w:p>
            <w:pPr>
              <w:pStyle w:val="Normal"/>
              <w:rPr/>
            </w:pPr>
            <w:r>
              <w:rPr/>
              <w:t>2 курс, 3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А.Ф., Акаевский А.И. Анатомия домашних животных. Учебник. </w:t>
            </w:r>
            <w:r>
              <w:rPr>
                <w:b/>
              </w:rPr>
              <w:t>Гриф</w:t>
            </w:r>
            <w:r>
              <w:rPr/>
              <w:t xml:space="preserve">. – СПб, Лань, 2011  -  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онов Г.В. и др. Животноводство. Учебник. Гриф. –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      +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Учебник.   -  М.: КолосС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7 -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 пос.</w:t>
            </w:r>
          </w:p>
          <w:p>
            <w:pPr>
              <w:pStyle w:val="Normal"/>
              <w:rPr/>
            </w:pPr>
            <w:r>
              <w:rPr/>
              <w:t xml:space="preserve">Под ред. Макарцева Н.Г. –  Калуга, Манускрипт,  2005 - 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</w:t>
            </w:r>
          </w:p>
          <w:p>
            <w:pPr>
              <w:pStyle w:val="Normal"/>
              <w:rPr/>
            </w:pPr>
            <w:r>
              <w:rPr/>
              <w:t>Родионов Г.В.  Уч. лит. -   М.: КолосС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5 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8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хоров И.П. и др. Теоретические  и практические  аспекты  повышения  мясной продуктивности молодняка крупного рогатого скота. Монография. – М.:  МСХА, 2015 -  </w:t>
            </w:r>
            <w:r>
              <w:rPr>
                <w:b/>
              </w:rPr>
              <w:t>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лмыкова О.А., Прохоров  И.П. Оценка племенных и продуктивных качеств мясного скота. Уч. пос. -  М.: МСХА  - 2016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онов, Г.В. Основы животноводства [Электронный ресурс] : учебник / Г.В. Родионов, Ю.А. Юлдашбаев, Л.П. Табакова. — Электрон. дан. — Санкт-Петербург : Лань, 2019. — 564 с. — Режим доступа: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  <w:b/>
                </w:rPr>
                <w:t>https://e.lanbook.com/book/113391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онов, Г.В. Скотоводство [Электронный ресурс] : учебник / Г.В. Родионов, Н.М. Костомахин, Л.П. Табакова. — Электрон. дан. — Санкт-Петербург : Лань, 2017. — 488 с. — Режим доступа:</w:t>
            </w:r>
            <w:r>
              <w:rPr>
                <w:b/>
              </w:rPr>
              <w:t xml:space="preserve"> https://e.lanbook.com/book/9005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6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Технология производства,</w:t>
            </w:r>
          </w:p>
          <w:p>
            <w:pPr>
              <w:pStyle w:val="Normal"/>
              <w:rPr/>
            </w:pPr>
            <w:r>
              <w:rPr/>
              <w:t>переработки  и хранения продукции  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Финансы и кре-</w:t>
            </w:r>
          </w:p>
          <w:p>
            <w:pPr>
              <w:pStyle w:val="Normal"/>
              <w:rPr/>
            </w:pPr>
            <w:r>
              <w:rPr/>
              <w:t>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ельницкая Е.В., Калмыкова О.А. Метод. указания «Контрольные вопросы и задания для текущей и промежуточной оценки знаний по дисциплине «Технология производства, переработки  и хранения  продукции  животноводства». – М.: РГАУ-МСХА,  2015- </w:t>
            </w:r>
            <w:r>
              <w:rPr>
                <w:b/>
              </w:rPr>
              <w:t>1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1 К 17  Калмыкова О.А.Прохоров И.П. Технология производства, переработки и хранения продукции животноводства Методич. указ. -  М.: МСХА, 2016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лмыкова О.А., Прохоров  И.П. Оценка племенных и продуктивных качеств мясного скота. Уч. пос. -  М.: МСХА  - 2016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Технология производства и экспертиза мяса и мясных продук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 и др.Скотоводство.Учебник.-М.КолосС,2007.-404с.     </w:t>
            </w:r>
            <w:r>
              <w:rPr>
                <w:b/>
              </w:rPr>
              <w:t>1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алмыкова О.А.,Прохоров ИП. Технология производства говядины.Учеб.пос.-М.:Росинформагротех.2017 -   </w:t>
            </w:r>
            <w:r>
              <w:rPr>
                <w:b/>
              </w:rPr>
              <w:t xml:space="preserve">26 </w:t>
            </w:r>
            <w:r>
              <w:rPr/>
              <w:t>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732.pdf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Адаптивные системы производства продукции ското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Родионов, Г.В. Скотоводство [Электронный ресурс] : учебник / Г.В. Родионов, Н.М. Костомахин, Л.П. Табакова. — Электрон. дан. — Санкт-Петербург : Лань, 2017. — 488 с. — Режим доступа: </w:t>
            </w: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  <w:t>https://e.lanbook.com/book/90057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 и др.Животноводство.Учебник.-СПб,Лань,2014  -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Овчинников А.В. и др.Практикум по технологии производства и переработки животноводческой продукции.-М,2012.-</w:t>
            </w:r>
            <w:r>
              <w:rPr>
                <w:b/>
              </w:rPr>
              <w:t>83</w:t>
            </w:r>
            <w:r>
              <w:rPr/>
              <w:t xml:space="preserve">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Ресурсосберегающие технологии в скотоводств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.В. и др.Практикум по технологии производства и переработки животноводческой продукции.-М,2012.-</w:t>
            </w:r>
            <w:r>
              <w:rPr>
                <w:b/>
              </w:rPr>
              <w:t>83</w:t>
            </w:r>
            <w:r>
              <w:rPr/>
              <w:t xml:space="preserve"> 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/>
              <w:t xml:space="preserve">Калмыкова О.А.,Капельницкая Е.В. Технология производства продукции животноводства.Учеб.пос.-М.:МСХА,2015.-69с.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Долженкова, Г.М. Интенсификация производства высококачественной продукции животноводства [Электронный ресурс] : монография / Г.М. Долженкова, И.В. Миронова, Х.Х. Тагиров. — Электрон. дан. — Санкт-Петербург : Лань, 2018. — 296 с. 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11111"/>
              </w:rPr>
              <w:t xml:space="preserve">Родионов Г.В. Методические рекомендации по технологическому проектированию при кредитовании предприятий скотоводства.-М.:Росинформагротех,2007  - </w:t>
            </w:r>
            <w:r>
              <w:rPr>
                <w:rFonts w:cs="Calibri" w:ascii="Calibri" w:hAnsi="Calibri"/>
                <w:b/>
                <w:color w:val="111111"/>
              </w:rPr>
              <w:t xml:space="preserve">3 </w:t>
            </w:r>
            <w:r>
              <w:rPr>
                <w:rFonts w:cs="Calibri" w:ascii="Calibri" w:hAnsi="Calibri"/>
                <w:color w:val="111111"/>
              </w:rPr>
              <w:t>экз.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  <w:t xml:space="preserve">Родионов, Г.В. </w:t>
            </w:r>
            <w:r>
              <w:rPr>
                <w:rFonts w:cs="Calibri" w:ascii="Calibri" w:hAnsi="Calibri"/>
                <w:b/>
                <w:color w:val="111111"/>
                <w:sz w:val="21"/>
                <w:szCs w:val="21"/>
              </w:rPr>
              <w:t xml:space="preserve">Скотоводство </w:t>
            </w:r>
            <w:r>
              <w:rPr>
                <w:rFonts w:cs="Calibri" w:ascii="Calibri" w:hAnsi="Calibri"/>
                <w:color w:val="111111"/>
                <w:sz w:val="21"/>
                <w:szCs w:val="21"/>
              </w:rPr>
              <w:t>[Электронный ресурс] : учебник / Г.В. Родионов, Н.М. Костомахин, Л.П. Табакова. — Электрон. дан. — Санкт-Петербург : Лань, 2017. — 488 с. —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21"/>
                  <w:szCs w:val="21"/>
                </w:rPr>
                <w:t>https://e.lanbook.com/book/90057</w:t>
              </w:r>
            </w:hyperlink>
            <w:r>
              <w:rPr>
                <w:rFonts w:cs="Calibri" w:ascii="Calibri" w:hAnsi="Calibri"/>
                <w:color w:val="111111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  <w:t xml:space="preserve">Федоренко, И.Я. Ресурсосберегающие технологии и оборудование в животноводстве : учебное пособие / И.Я. Федоренко, В.В. Садов. — Санкт-Петербург : Лань, 2012. — 304 с. — ISBN 978-5-8114-1305-8. — Текст : электронный // Электронно-библиотечная система «Лань» : [сайт]. — URL: </w:t>
            </w:r>
            <w:r>
              <w:rPr>
                <w:rFonts w:cs="Calibri" w:ascii="Calibri" w:hAnsi="Calibri"/>
                <w:b/>
                <w:color w:val="111111"/>
                <w:sz w:val="21"/>
                <w:szCs w:val="21"/>
              </w:rPr>
              <w:t>https://e.lanbook.com/book/3803</w:t>
            </w:r>
            <w:r>
              <w:rPr>
                <w:rFonts w:cs="Calibri" w:ascii="Calibri" w:hAnsi="Calibri"/>
                <w:color w:val="111111"/>
                <w:sz w:val="21"/>
                <w:szCs w:val="21"/>
              </w:rPr>
              <w:t xml:space="preserve"> (дата обращения: 12.07.2019). — Режим доступа: для авториз. пользовател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  <w:t>https://e.lanbook.com/book/99223</w:t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Экология с/х животны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тео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Основы животноводства [Электронный ресурс] : учебник / Г.В. Родионов, Ю.А. Юлдашбаев, Л.П. Табакова. — Электрон. дан. — Санкт-Петербург : Лань, 2019. — 564 с. — Режим доступа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11339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Основы общей и ветеринарной экологии. Техногенные болезни животных [Электронный ресурс] : учебное пособие / Н.В. Сахно [и др.]. — Электрон. дан. — Санкт-Петербург : Лань, 2017. — 372 с. — Режим доступа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95146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Уразаев Н.А. и др. Сельскохозяйственная экология.Учеб. пос.-М.:Колос,2000.-304с.  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 xml:space="preserve">42 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Ветеринарная эк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Ветеринарная санитария [Электронный ресурс] : учебное пособие / А.А. Сидорчук [и др.]. — Электрон. дан. — Санкт-Петербург : Лань, 2018. — 368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03145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Основы общей и ветеринарной экологии. Техногенные болезни животных [Электронный ресурс] : учебное пособие / Н.В. Сахно [и др.]. — Электрон. дан. — Санкт-Петербург : Лань, 2017. — 372 с. — Режим доступа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95146</w:t>
              </w:r>
            </w:hyperlink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Основы животноводства [Электронный ресурс] : учебник / Г.В. Родионов, Ю.А. Юлдашбаев, Л.П. Табакова. — Электрон. дан. — Санкт-Петербург : Лань, 2019. — 564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113391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2F2F2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Контроль качества и безопасность молока и молочных продуктов на предприят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Боровков, М.Ф. Ветеринарно-санитарная экспертиза с основами технологии и стандартизации продуктов животноводства [Электронный ресурс] : учебник / М.Ф. Боровков, В.П. Фролов, С.А. Серко. — Электрон. дан. — Санкт-Петербург : Лань, 2013. — 480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5703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Хромова, Л.Г. Молочное дело [Электронный ресурс] : учебник / Л.Г. Хромова, А.В. Востроилов, Н.В. Байлова. — Электрон. дан. — Санкт-Петербург : Лань, 2017. — 332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2959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2F2F2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икробиология мол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Микробиология [Электронный ресурс] : учебное пособие / Р.Г. Госманов [и др.]. — Электрон. дан. — Санкт-Петербург : Лань, 2019. — 496 с. — Режим доступа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112044</w:t>
              </w:r>
            </w:hyperlink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ябцева, С.А. Микробиология молока и молочных продуктов [Электронный ресурс] / С.А. Рябцева, В.И. Ганина, Н.М. Панова. — Электрон. дан. — Санкт-Петербург : Лань, 2018. — 192 с. — Режим доступа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102586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Хромова, Л.Г. Молочное дело [Электронный ресурс] : учебник / Л.Г. Хромова, А.В. Востроилов, Н.В. Байлова. — Электрон. дан. — Санкт-Петербург : Лань, 2017. — 332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2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2F2F2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сновы производства экологически безопасной продукции животно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Долженкова, Г.М. Интенсификация производства высококачественной продукции животноводства [Электронный ресурс] : монография / Г.М. Долженкова, И.В. Миронова, Х.Х. Тагиров. — Электрон. дан. — Санкт-Петербург : Лань, 2018. — 296 с. — Режим доступа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99223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Скотоводство [Электронный ресурс] : учебник / Г.В. Родионов, Н.М. Костомахин, Л.П. Табакова. — Электрон. дан. — Санкт-Петербург : Лань, 2017. — 488 с. — Режим доступа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90057</w:t>
              </w:r>
            </w:hyperlink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Федоренко, И.Я. Ресурсосберегающие технологии и оборудование в животноводстве [Электронный ресурс] : учебное пособие / И.Я. Федоренко, В.В. Садов. — Электрон. дан. — Санкт-Петербург : Лань, 2012. — 304 с. — Режим доступа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3803</w:t>
              </w:r>
            </w:hyperlink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Бышова Н.Г.,Туников Г.М. и др. Инновационная технология производства молока.Монография.-Рязань:РГАТУ,2013.-156с.-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://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docme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/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doc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/999731/293.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innovacionnye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tehnologii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--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v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proizvodstve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  <w:lang w:val="en-US"/>
              </w:rPr>
              <w:t>moloka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-#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2F2F2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Сельскохозяйственная экология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метео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Дауда, Т.А. Экология животных [Электронный ресурс] : учебное пособие / Т.А. Дауда, А.Г. Кощаев. — Электрон. дан. — Санкт-Петербург : Лань, 2015. — 272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56164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Основы общей и ветеринарной экологии. Техногенные болезни животных [Электронный ресурс] : учебное пособие / Н.В. Сахно [и др.]. — Электрон. дан. — Санкт-Петербург : Лань, 2017. — 372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5146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Основы животноводства [Электронный ресурс] : учебник / Г.В. Родионов, Ю.А. Юлдашбаев, Л.П. Табакова. — Электрон. дан. — Санкт-Петербург : Лань, 2019. — 564 с. — Режим доступа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11339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Уразаев н.А. и др. Сельскохозяйственная экология.Учеб.пос.-М.:Колос,2000.-304с.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42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 Г.В.,Христенко В.Т.Экология и селекция сельскохозяйственных животных.Учеб.пос.-М.:Агроконсалт,2002.-200с.    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10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2F2F2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Технология производства и экспертиза молока и молокопродук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Боровков, М.Ф. Ветеринарно-санитарная экспертиза с основами технологии и стандартизации продуктов животноводства [Электронный ресурс] : учебник / М.Ф. Боровков, В.П. Фролов, С.А. Серко. — Электрон. дан. — Санкт-Петербург : Лань, 2013. — 480 с. — Режим доступа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5703</w:t>
              </w:r>
            </w:hyperlink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Хромова, Л.Г. Молочное дело [Электронный ресурс] : учебник / Л.Г. Хромова, А.В. Востроилов, Н.В. Байлова. — Электрон. дан. — Санкт-Петербург : Лань, 2017. — 332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2959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2F2F2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Технологическое проектирование в животноводств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 Г.В. и др. Животноводство.-СПб.:Лань,2014.-640с.  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40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Скотоводство [Электронный ресурс] : учебник / Г.В. Родионов, Н.М. Костомахин, Л.П. Табакова. — Электрон. дан. — Санкт-Петербург : Лань, 2017. — 488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0057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2F2F2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Учебная практика по получению первичных профессиональных умений и навыков по животноводству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 Г.В. и др. Животноводство.-СПб.:Лань,2014.-640с.  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40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Скотоводство [Электронный ресурс] : учебник / Г.В. Родионов, Н.М. Костомахин, Л.П. Табакова. — Электрон. дан. — Санкт-Петербург : Лань, 2017. — 488 с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 Г.В. и др.Практикум по технологии производства и переработки животноводческой продукции.-М.:МСХА,2012.-308с.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 xml:space="preserve"> 83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Основы животноводства [Электронный ресурс] : учебник / Г.В. Родионов, Ю.А. Юлдашбаев, Л.П. Табакова. — Электрон. дан. — Санкт-Петербург : Лань, 2019. — 564 с. — Режим доступа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11339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0057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Селекционно-генетические методы управления производством продукции животно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Долженкова, Г.М. Интенсификация производства высококачественной продукции животноводства [Электронный ресурс] : монография / Г.М. Долженкова, И.В. Миронова, Х.Х. Тагиров. — Электрон. дан. — Санкт-Петербург : Лань, 2018. — 296 с. — Режим доступа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99223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Красота В.Ф. и др. Разведение сельскохозяйственных животных.-М.:Агропромиздат,1990.-436с.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 xml:space="preserve"> 400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Родионов, Г.В. Скотоводство [Электронный ресурс] : учебник / Г.В. Родионов, Н.М. Костомахин, Л.П. Табакова. — Электрон. дан. — Санкт-Петербург : Лань, 2017. — 4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0057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Контроль и оценка качества продукции животно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Родионов, Г.В. Скотоводство [Электронный ресурс] : учебник / Г.В. Родионов, Н.М. Костомахин, Л.П. Табакова. — Электрон. дан. — Санкт-Петербург : Лань, 2017. — 488с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Основы животноводства [Электронный ресурс] : учебник / Г.В. Родионов, Ю.А. Юлдашбаев, Л.П. Табакова. — Электрон. дан. — Санкт-Петербург : Лань, 2019. — 564 с. — Режим доступа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shd w:fill="F2F2F2" w:val="clear"/>
                </w:rPr>
                <w:t>https://e.lanbook.com/book/11339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0057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Селекционно-технологические методы управления качеством продукции животно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 Г.В. и др. Животноводство.-СПб.:Лань,2014   -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40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, Г.В. Скотоводство [Электронный ресурс] : учебник / Г.В. Родионов, Н.М. Костомахин, Л.П. Табакова. — Электрон. дан. — Санкт-Петербург : Лань, 2017. — 488с.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 xml:space="preserve">5 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экз.+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ЭБС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 Г.В. и др. Практикум по технологии производства и переработки животноводческой продукции.-М.:МСХА,2012.-308с.  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83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Под ред.Н.Г.Макарцева. Технология производства и переработки животноводческой продукции.-Калуга.:Манускрипт,2005.-688с.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 xml:space="preserve">100 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0057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Племенная работа в условиях индустриального ското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Изилов Ю.С. Практикум по скотоводству.-М.:КолосС,2009  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115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Кахикалов В.Г. и др. Практикум по племенному делу.-СПб.:Лань,2010 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 xml:space="preserve">21 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Разведение животных :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учебник / В.Г. Кахикало, В.Н. Лазаренко, Н.Г. Фенченко, О.В. Назарченко. — 2-е изд., испр. и доп. — Санкт-Петербург : Лань, 2014. — 448 с. — ISBN 978-5-8114-1583-0. — Текст : электронный // Электронно-библиотечная система «Лань» : [сайт]. — URL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44758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(дата обращения: 23.09.2019). — Режим доступа: для авториз. пользователей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Основы производства с/х продук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Любимов А.И. и др. Практикум по производству продукции животноводства. Учеб.пос.-СПб.:Лань,2014  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42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Родионов Г.В. и др. Животноводство.-СПб.:Лань,2014   -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40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Гатаулина Г.Г. и др. Растениеводство.-М.:Инфра-М,2017    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401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экз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Посыпанов Г.С. Практикум по растениеводству.-М.:КолосС,2004   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 xml:space="preserve">606 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ibliorecordtext">
    <w:name w:val="biblio-record-text"/>
    <w:basedOn w:val="Style9"/>
    <w:qFormat/>
    <w:rPr/>
  </w:style>
  <w:style w:type="character" w:styleId="Matbuttonwrapper">
    <w:name w:val="mat-button-wrapper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56175" TargetMode="External"/><Relationship Id="rId3" Type="http://schemas.openxmlformats.org/officeDocument/2006/relationships/hyperlink" Target="https://e.lanbook.com/book/90057" TargetMode="External"/><Relationship Id="rId4" Type="http://schemas.openxmlformats.org/officeDocument/2006/relationships/hyperlink" Target="https://e.lanbook.com/book/90057" TargetMode="External"/><Relationship Id="rId5" Type="http://schemas.openxmlformats.org/officeDocument/2006/relationships/hyperlink" Target="http://elib.timacad.ru/dl/local/t784.pdf" TargetMode="External"/><Relationship Id="rId6" Type="http://schemas.openxmlformats.org/officeDocument/2006/relationships/hyperlink" Target="http://elib.timacad.ru/dl/local/umo207.pdf" TargetMode="External"/><Relationship Id="rId7" Type="http://schemas.openxmlformats.org/officeDocument/2006/relationships/hyperlink" Target="http://elib.timacad.ru/dl/local/439.pdf" TargetMode="External"/><Relationship Id="rId8" Type="http://schemas.openxmlformats.org/officeDocument/2006/relationships/hyperlink" Target="http://elib.timacad.ru/dl/local/166.pdf" TargetMode="External"/><Relationship Id="rId9" Type="http://schemas.openxmlformats.org/officeDocument/2006/relationships/hyperlink" Target="http://elib.timacad.ru/dl/local/t732.pdf" TargetMode="External"/><Relationship Id="rId10" Type="http://schemas.openxmlformats.org/officeDocument/2006/relationships/hyperlink" Target="https://e.lanbook.com/book/113391" TargetMode="External"/><Relationship Id="rId11" Type="http://schemas.openxmlformats.org/officeDocument/2006/relationships/hyperlink" Target="https://e.lanbook.com/book/90057" TargetMode="External"/><Relationship Id="rId12" Type="http://schemas.openxmlformats.org/officeDocument/2006/relationships/hyperlink" Target="https://e.lanbook.com/book/113391" TargetMode="External"/><Relationship Id="rId13" Type="http://schemas.openxmlformats.org/officeDocument/2006/relationships/hyperlink" Target="https://e.lanbook.com/book/95146" TargetMode="External"/><Relationship Id="rId14" Type="http://schemas.openxmlformats.org/officeDocument/2006/relationships/hyperlink" Target="https://e.lanbook.com/book/95146" TargetMode="External"/><Relationship Id="rId15" Type="http://schemas.openxmlformats.org/officeDocument/2006/relationships/hyperlink" Target="https://e.lanbook.com/book/112044" TargetMode="External"/><Relationship Id="rId16" Type="http://schemas.openxmlformats.org/officeDocument/2006/relationships/hyperlink" Target="https://e.lanbook.com/book/102586" TargetMode="External"/><Relationship Id="rId17" Type="http://schemas.openxmlformats.org/officeDocument/2006/relationships/hyperlink" Target="https://e.lanbook.com/book/99223" TargetMode="External"/><Relationship Id="rId18" Type="http://schemas.openxmlformats.org/officeDocument/2006/relationships/hyperlink" Target="https://e.lanbook.com/book/90057" TargetMode="External"/><Relationship Id="rId19" Type="http://schemas.openxmlformats.org/officeDocument/2006/relationships/hyperlink" Target="https://e.lanbook.com/book/3803" TargetMode="External"/><Relationship Id="rId20" Type="http://schemas.openxmlformats.org/officeDocument/2006/relationships/hyperlink" Target="https://e.lanbook.com/book/113391" TargetMode="External"/><Relationship Id="rId21" Type="http://schemas.openxmlformats.org/officeDocument/2006/relationships/hyperlink" Target="https://e.lanbook.com/book/5703" TargetMode="External"/><Relationship Id="rId22" Type="http://schemas.openxmlformats.org/officeDocument/2006/relationships/hyperlink" Target="https://e.lanbook.com/book/113391" TargetMode="External"/><Relationship Id="rId23" Type="http://schemas.openxmlformats.org/officeDocument/2006/relationships/hyperlink" Target="https://e.lanbook.com/book/99223" TargetMode="External"/><Relationship Id="rId24" Type="http://schemas.openxmlformats.org/officeDocument/2006/relationships/hyperlink" Target="https://e.lanbook.com/book/11339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2-10T13:23:00Z</dcterms:modified>
  <cp:revision>7437</cp:revision>
  <dc:subject/>
  <dc:title>ФОРМА ЗАЯВКИ НА ПРИОБРЕТЕНИЕ ЛИТЕРАТУРЫ</dc:title>
</cp:coreProperties>
</file>