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36"/>
          <w:szCs w:val="36"/>
        </w:rPr>
        <w:t>Факультет почвоведения, агрохимии и экологии</w:t>
      </w:r>
      <w:r>
        <w:rPr>
          <w:highlight w:val="yellow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Карта книгообеспеченности по дисциплинам</w:t>
      </w:r>
      <w:r>
        <w:rPr>
          <w:b/>
        </w:rPr>
        <w:t xml:space="preserve"> КАФЕДРА:    МИКРОБИОЛОГИЯ И ИММУНОЛОГИЯ 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843"/>
        <w:gridCol w:w="1559"/>
        <w:gridCol w:w="5954"/>
        <w:gridCol w:w="1588"/>
      </w:tblGrid>
      <w:tr>
        <w:trPr>
          <w:trHeight w:val="6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, квалификац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учебной лит-ры, имеющей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ондах ЦНБ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оступа в ЭБС</w:t>
            </w:r>
          </w:p>
        </w:tc>
      </w:tr>
      <w:tr>
        <w:trPr>
          <w:trHeight w:val="2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икробиология и вирус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 105-106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4 Е-60 Емцев В.Т. и д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кробиология.  Учебник. -  М:   Дрофа,   2005 – </w:t>
            </w:r>
            <w:r>
              <w:rPr>
                <w:b/>
                <w:sz w:val="20"/>
                <w:szCs w:val="20"/>
              </w:rPr>
              <w:t>428  экз.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 Т-34 Теппер Е.З. и др.  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микробиологии.  -  М.:    Дрофа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04 </w:t>
            </w:r>
            <w:r>
              <w:rPr>
                <w:b/>
                <w:sz w:val="20"/>
                <w:szCs w:val="20"/>
              </w:rPr>
              <w:t>– 1013 экз</w:t>
            </w:r>
            <w:r>
              <w:rPr>
                <w:sz w:val="20"/>
                <w:szCs w:val="20"/>
              </w:rPr>
              <w:t xml:space="preserve">.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 С-48 Словарь термин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емых в микробиологии. Ред. В.К.Шильникова. – М: МСХА,</w:t>
            </w:r>
          </w:p>
          <w:p>
            <w:pPr>
              <w:pStyle w:val="Heading9"/>
              <w:ind w:right="0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001 </w:t>
            </w:r>
            <w:r>
              <w:rPr>
                <w:b/>
                <w:sz w:val="20"/>
              </w:rPr>
              <w:t>– 501 экз</w:t>
            </w:r>
            <w:r>
              <w:rPr>
                <w:sz w:val="20"/>
              </w:rPr>
              <w:t xml:space="preserve">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2 Э-40 Экология микроорганизмов. Учебник.                                                              Под ред. А.И. Нетрусова.  </w:t>
            </w:r>
          </w:p>
          <w:p>
            <w:pPr>
              <w:pStyle w:val="Heading9"/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М:   </w:t>
            </w:r>
            <w:r>
              <w:rPr>
                <w:sz w:val="20"/>
                <w:lang w:val="en-US"/>
              </w:rPr>
              <w:t>Academia</w:t>
            </w:r>
            <w:r>
              <w:rPr>
                <w:sz w:val="20"/>
              </w:rPr>
              <w:t xml:space="preserve"> ,      2004 – </w:t>
            </w:r>
            <w:r>
              <w:rPr>
                <w:b/>
                <w:sz w:val="20"/>
              </w:rPr>
              <w:t>93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4 Г-94 Гусев М.В., Минеев Л.А. </w:t>
            </w:r>
          </w:p>
          <w:p>
            <w:pPr>
              <w:pStyle w:val="Heading9"/>
              <w:ind w:right="0" w:hanging="0"/>
              <w:rPr>
                <w:sz w:val="20"/>
              </w:rPr>
            </w:pPr>
            <w:r>
              <w:rPr>
                <w:sz w:val="20"/>
              </w:rPr>
              <w:t>Микробиология</w:t>
            </w:r>
            <w:r>
              <w:rPr>
                <w:sz w:val="20"/>
                <w:lang w:val="en-US"/>
              </w:rPr>
              <w:t xml:space="preserve">.  </w:t>
            </w:r>
            <w:r>
              <w:rPr>
                <w:sz w:val="20"/>
              </w:rPr>
              <w:t xml:space="preserve">Учебник.                                                              </w:t>
            </w:r>
            <w:r>
              <w:rPr>
                <w:sz w:val="20"/>
                <w:lang w:val="en-US"/>
              </w:rPr>
              <w:t xml:space="preserve">- 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: Academia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  2003 – </w:t>
            </w:r>
            <w:r>
              <w:rPr>
                <w:b/>
                <w:sz w:val="20"/>
                <w:lang w:val="en-US"/>
              </w:rPr>
              <w:t xml:space="preserve">20 </w:t>
            </w:r>
            <w:r>
              <w:rPr>
                <w:b/>
                <w:sz w:val="20"/>
              </w:rPr>
              <w:t>экз</w:t>
            </w:r>
            <w:r>
              <w:rPr>
                <w:b/>
                <w:sz w:val="20"/>
                <w:lang w:val="en-US"/>
              </w:rPr>
              <w:t>.</w:t>
            </w:r>
            <w:r>
              <w:rPr>
                <w:sz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4 Г-96 Гусев М.В., Минеев Л.А. </w:t>
            </w:r>
          </w:p>
          <w:p>
            <w:pPr>
              <w:pStyle w:val="Heading9"/>
              <w:ind w:right="0" w:hanging="0"/>
              <w:rPr/>
            </w:pPr>
            <w:r>
              <w:rPr>
                <w:sz w:val="20"/>
              </w:rPr>
              <w:t xml:space="preserve">Микробиология.  Учебник.-  М.: Академия, 2010 – </w:t>
            </w:r>
            <w:r>
              <w:rPr>
                <w:b/>
                <w:sz w:val="20"/>
              </w:rPr>
              <w:t>15 экз.</w:t>
            </w:r>
            <w:r>
              <w:rPr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мцев В.Т. Микробиология.  Учебник д/бакалавров.  Гриф. -  М:   Юрайт,   201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манов Р.Г. и др. Микробиология. Учебное пос. – СПб, Лань, 2017 – </w:t>
            </w:r>
            <w:r>
              <w:rPr>
                <w:b/>
                <w:sz w:val="20"/>
                <w:szCs w:val="20"/>
              </w:rPr>
              <w:t>ЭБС  Лань (сайт ЦН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манов Р.Г. и др. Микробиология и иммунология. Учебное пос. – СПб, Лань, 2013 – </w:t>
            </w:r>
            <w:r>
              <w:rPr>
                <w:b/>
                <w:sz w:val="20"/>
                <w:szCs w:val="20"/>
              </w:rPr>
              <w:t>ЭБС  Лань (сайт ЦН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лобуева  О.Г.  Упражнения и  контрольные работы  по  дисциплине  «Микробиология». Учебно-методическое пос. – М.:  МСХА,  2015  -  </w:t>
            </w:r>
            <w:r>
              <w:rPr>
                <w:b/>
                <w:sz w:val="20"/>
                <w:szCs w:val="20"/>
              </w:rPr>
              <w:t>3 экз.</w:t>
            </w: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бьева И.П., Чернов И.Ю. Биология дрожжей. Учебное пос. – Тов-во науч. Изданий КМК,  2004  -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 – допол.ли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ttps://biblio-online.ru/book/731B58C1-822F-4E17-ABB4-E798CE815591/mikrobiologi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e.lanbook.com/book/91076" \l "book_name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https://e.lanbook.com/book/91076#book_name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ttps://e.lanbook.com/book/12976#book_name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икробиологический контроль окружающей среды. Микробиология лесных экосис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204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4 Е-60 Емцев В.Т. и д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кробиология. Учебник.  - М:   Дрофа,   2005 – </w:t>
            </w:r>
            <w:r>
              <w:rPr>
                <w:b/>
                <w:sz w:val="20"/>
                <w:szCs w:val="20"/>
              </w:rPr>
              <w:t>428 экз</w:t>
            </w:r>
            <w:r>
              <w:rPr>
                <w:sz w:val="20"/>
                <w:szCs w:val="20"/>
              </w:rPr>
              <w:t xml:space="preserve">.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4 Т-34 Теппер Е.З. и др.  Практикум  по микробиологии.  -  М:  Дрофа,   2004 – </w:t>
            </w:r>
            <w:r>
              <w:rPr>
                <w:b/>
                <w:sz w:val="20"/>
                <w:szCs w:val="20"/>
              </w:rPr>
              <w:t>1013 экз.</w:t>
            </w: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4 С-48 Словарь терминов,  используемых в микробиолог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д. В.К.Шильникова. – М:  МСХА, 2001 </w:t>
            </w:r>
            <w:r>
              <w:rPr>
                <w:b/>
                <w:sz w:val="20"/>
                <w:szCs w:val="20"/>
              </w:rPr>
              <w:t>– 501 экз</w:t>
            </w:r>
            <w:r>
              <w:rPr>
                <w:sz w:val="20"/>
                <w:szCs w:val="20"/>
              </w:rPr>
              <w:t xml:space="preserve">.   </w:t>
            </w:r>
          </w:p>
          <w:p>
            <w:pPr>
              <w:pStyle w:val="Heading9"/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9"/>
              <w:ind w:right="0" w:hanging="0"/>
              <w:rPr/>
            </w:pPr>
            <w:r>
              <w:rPr>
                <w:sz w:val="20"/>
              </w:rPr>
              <w:t xml:space="preserve">НетрусовА.И. Микробиология. Учебник. -  М.: Академия,  2012 – </w:t>
            </w:r>
            <w:r>
              <w:rPr>
                <w:b/>
                <w:sz w:val="20"/>
              </w:rPr>
              <w:t>10 экз.</w:t>
            </w:r>
            <w:r>
              <w:rPr>
                <w:sz w:val="20"/>
              </w:rPr>
              <w:t xml:space="preserve">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2 Э-40 Экология микроорганизмов. Учебник.  Под ред. А.И. Нетрусова.  - М: </w:t>
            </w:r>
            <w:r>
              <w:rPr>
                <w:sz w:val="20"/>
                <w:szCs w:val="20"/>
                <w:lang w:val="en-US"/>
              </w:rPr>
              <w:t>Academia</w:t>
            </w:r>
            <w:r>
              <w:rPr>
                <w:sz w:val="20"/>
                <w:szCs w:val="20"/>
              </w:rPr>
              <w:t xml:space="preserve"> ,     2004 – </w:t>
            </w:r>
            <w:r>
              <w:rPr>
                <w:b/>
                <w:sz w:val="20"/>
                <w:szCs w:val="20"/>
              </w:rPr>
              <w:t>93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5 З-45 Звягинцев Д.Г. и др. Биология почв.  Учебник.-  М.:   МГУ, 2005- </w:t>
            </w:r>
            <w:r>
              <w:rPr>
                <w:b/>
                <w:sz w:val="20"/>
                <w:szCs w:val="20"/>
              </w:rPr>
              <w:t>105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цев В.Т. Микробиология.  Учебник д/бакалавров.  Гриф. -  М:   Юрайт,   2018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ttps://biblio-online.ru/book/731B58C1-822F-4E17-ABB4-E798CE815591/mikrobiologi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икро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305-306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4 Е-60 Емцев В.Т. и д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кробиология. Учебник. -  М:   Дрофа, 2005 – </w:t>
            </w:r>
            <w:r>
              <w:rPr>
                <w:b/>
                <w:sz w:val="20"/>
                <w:szCs w:val="20"/>
              </w:rPr>
              <w:t>428 экз</w:t>
            </w:r>
            <w:r>
              <w:rPr>
                <w:sz w:val="20"/>
                <w:szCs w:val="20"/>
              </w:rPr>
              <w:t xml:space="preserve">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 Т-34 Теппер Е.З. и др.  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микробиологии. -  М.:   Дрофа,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04 – </w:t>
            </w:r>
            <w:r>
              <w:rPr>
                <w:b/>
                <w:sz w:val="20"/>
                <w:szCs w:val="20"/>
              </w:rPr>
              <w:t>1013 экз.</w:t>
            </w: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Heading9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9"/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Э2 Э-40 Экология микроорганизмов. Учебник                                                                        Под ред. А.И. Нетрусова.  - М: </w:t>
            </w:r>
            <w:r>
              <w:rPr>
                <w:sz w:val="20"/>
                <w:lang w:val="en-US"/>
              </w:rPr>
              <w:t>Academia</w:t>
            </w:r>
            <w:r>
              <w:rPr>
                <w:sz w:val="20"/>
              </w:rPr>
              <w:t xml:space="preserve"> ,        2004 – </w:t>
            </w:r>
            <w:r>
              <w:rPr>
                <w:b/>
                <w:sz w:val="20"/>
              </w:rPr>
              <w:t>93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5 З-45 Звягинцев Д.Г. и др. Биология  почв. Учебник -  М.: МГУ, 2005- </w:t>
            </w:r>
            <w:r>
              <w:rPr>
                <w:b/>
                <w:sz w:val="20"/>
                <w:szCs w:val="20"/>
              </w:rPr>
              <w:t>105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писание курсовой работы по дисциплине      «Микробиолог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ст.Селицкая О.В.). – М.: МСХ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0 – </w:t>
            </w:r>
            <w:r>
              <w:rPr>
                <w:b/>
                <w:sz w:val="20"/>
                <w:szCs w:val="20"/>
              </w:rPr>
              <w:t>6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цев В.Т.,Мишустин Е.Н.  Микробиология.  Учебник д/бакалавров.  Гриф. -  М:   Юрайт,   2019,-428с.  + </w:t>
            </w:r>
            <w:r>
              <w:rPr>
                <w:b/>
                <w:sz w:val="20"/>
                <w:szCs w:val="20"/>
              </w:rPr>
              <w:t xml:space="preserve">ЭБ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манов Р.Г. и др. Микробиология. Учебное пос. – СПб, Лань, 2017 – </w:t>
            </w:r>
            <w:r>
              <w:rPr>
                <w:b/>
                <w:sz w:val="20"/>
                <w:szCs w:val="20"/>
              </w:rPr>
              <w:t>ЭБС  Лань (сайт ЦН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буева  О.Г.  Упражнения и  контрольные работы  по  дисциплине  «Микробиология». Учебно-методическое пос. – М.:  МСХА,  2015  -  </w:t>
            </w:r>
            <w:r>
              <w:rPr>
                <w:b/>
                <w:sz w:val="20"/>
                <w:szCs w:val="20"/>
              </w:rPr>
              <w:t>3 экз.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онов Н.Р. Микробиология.-М.:КолосС,2001-352с.       </w:t>
            </w:r>
            <w:r>
              <w:rPr>
                <w:b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русов А.И.,Котова И.Б. Микробиология.Учебник.-М.:Академия,2012.-378с.     </w:t>
            </w:r>
            <w:r>
              <w:rPr>
                <w:b/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</w:rPr>
              <w:t xml:space="preserve"> 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османов, Р.Г. Микология и микотоксикология [Электронный ресурс] : монография / Р.Г. Госманов, А.К. Галиуллин, Ф.М. Нургалиев. — Электрон. дан. — Санкт-Петербург : Лань, 2019. — 168 с. — Режим доступа: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s://e.lanbook.com/book/116372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тьяков Н.Н.,Исаичев В.В. Защита растений от вредителей и болезней.-СПб.:Лань,2012       </w:t>
            </w:r>
            <w:r>
              <w:rPr>
                <w:b/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>https://biblio-online.ru/bcode/43</w:t>
            </w:r>
            <w:r>
              <w:rPr>
                <w:rFonts w:cs="Helvetica" w:ascii="Calibri" w:hAnsi="Calibri"/>
                <w:color w:val="333333"/>
                <w:sz w:val="21"/>
                <w:szCs w:val="21"/>
              </w:rPr>
              <w:t>197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instrText xml:space="preserve"> HYPERLINK "https://e.lanbook.com/book/91076" \l "book_name"</w:instrTex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</w:rPr>
              <w:t>https://e.lanbook.com/book/91076#book_name</w: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икро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201-204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манов Р.Г. и др. Микробиолдогия. Учебное пос. – СПб, Лань, 2017 – </w:t>
            </w:r>
            <w:r>
              <w:rPr>
                <w:b/>
                <w:sz w:val="20"/>
                <w:szCs w:val="20"/>
              </w:rPr>
              <w:t>ЭБС  Лань (сайт ЦН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манов Р.Г. и др. Микробиология и иммунология. . Учебное пос. – СПб, Лань, 2013 – </w:t>
            </w:r>
            <w:r>
              <w:rPr>
                <w:b/>
                <w:sz w:val="20"/>
                <w:szCs w:val="20"/>
              </w:rPr>
              <w:t>ЭБС  Лань (сайт ЦН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e.lanbook.com/book/91076" \l "book_name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https://e.lanbook.com/book/91076#book_name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ttps://e.lanbook.com/book/12976#book_name</w:t>
            </w:r>
          </w:p>
        </w:tc>
      </w:tr>
      <w:tr>
        <w:trPr>
          <w:trHeight w:val="3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-санитарная эксперти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/х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ннапова Р.Т.  Микробиология и иммунология для выполнения лабораторно-практических работ. Учебное пос. –   М.:  МСХА, 2012 – </w:t>
            </w:r>
            <w:r>
              <w:rPr>
                <w:b/>
                <w:sz w:val="20"/>
                <w:szCs w:val="20"/>
              </w:rPr>
              <w:t>21 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ннапова Р.Т.  Лабораторная  диагностика  и  специфическая  профилактика инфекционных  болезней  животных. Учебное пос. –   М.:  МСХА, 2015 – </w:t>
            </w:r>
            <w:r>
              <w:rPr>
                <w:b/>
                <w:sz w:val="20"/>
                <w:szCs w:val="20"/>
              </w:rPr>
              <w:t>13 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лобуева  О.Г.  Упражнения и  контрольные работы  по  дисциплине  «Микробиология». Учебно-методическое пос. – М.:  МСХА,  2015  -  </w:t>
            </w:r>
            <w:r>
              <w:rPr>
                <w:b/>
                <w:sz w:val="20"/>
                <w:szCs w:val="20"/>
              </w:rPr>
              <w:t>3 экз.</w:t>
            </w: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манов Р.Г. и др. Микробиология. Учебное пос. – СПб.: Лань, 2017 – </w:t>
            </w:r>
            <w:r>
              <w:rPr>
                <w:b/>
                <w:sz w:val="20"/>
                <w:szCs w:val="20"/>
              </w:rPr>
              <w:t>ЭБС  Лань (сайт ЦН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манов Р.Г. и др. Санитарная микробиология. Учебное пос. – СПб.: Лань, 2017 – </w:t>
            </w:r>
            <w:r>
              <w:rPr>
                <w:b/>
                <w:sz w:val="20"/>
                <w:szCs w:val="20"/>
              </w:rPr>
              <w:t>ЭБС  Лань (сайт ЦН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енко В.Н., Колычев Н.М. Ветеринарная микробиология и иммунология. Ч.1. Общая микробиология. Учебник. Гриф. --  М:   Инфра-М.:  2016  – </w:t>
            </w:r>
            <w:r>
              <w:rPr>
                <w:b/>
                <w:sz w:val="20"/>
                <w:szCs w:val="20"/>
              </w:rPr>
              <w:t>10  экз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сонов Н.Р. Микробиология.-М.:КолосС,2002-     </w:t>
            </w:r>
            <w:r>
              <w:rPr>
                <w:b/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ннапова Р.Т. Микробиология и иммунология.-М.:Геотар-Медиа,2013.-540с.         </w:t>
            </w:r>
            <w:r>
              <w:rPr>
                <w:b/>
                <w:sz w:val="20"/>
                <w:szCs w:val="20"/>
              </w:rPr>
              <w:t xml:space="preserve">123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русов А.И. и др.Экология микроорганизмов.Учебник.-М.:Академия,2004.-268с.        </w:t>
            </w:r>
            <w:r>
              <w:rPr>
                <w:b/>
                <w:sz w:val="20"/>
                <w:szCs w:val="20"/>
              </w:rPr>
              <w:t xml:space="preserve"> 93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instrText xml:space="preserve"> HYPERLINK "https://e.lanbook.com/book/91076" \l "book_name"</w:instrTex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</w:rPr>
              <w:t>https://e.lanbook.com/book/91076#book_name</w: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https://e.lanbook.com/book/12976#book_name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икробиология 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501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4 М-59 Ванькова А.А. Микробиологические основы виноделия. –   М.: МСХА, 2010 – </w:t>
            </w:r>
            <w:r>
              <w:rPr>
                <w:b/>
                <w:sz w:val="20"/>
                <w:szCs w:val="20"/>
              </w:rPr>
              <w:t>6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4 Ш-60 Шильникова В.К. и д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биология.   Уч. пос. – М.:   Дрофа,   2006 –</w:t>
            </w:r>
            <w:r>
              <w:rPr>
                <w:b/>
                <w:sz w:val="20"/>
                <w:szCs w:val="20"/>
              </w:rPr>
              <w:t xml:space="preserve">15 экз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4 Е-60 Емцев В.Т. и д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кробиология. Учебник. -  М:   Дрофа,  2005 – </w:t>
            </w:r>
            <w:r>
              <w:rPr>
                <w:b/>
                <w:sz w:val="20"/>
                <w:szCs w:val="20"/>
              </w:rPr>
              <w:t>428 экз.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жей  Дж.М. и др. Современная пищевая микробиология.- М.:  Бином, Лаборатория знаний,   2014- </w:t>
            </w:r>
            <w:r>
              <w:rPr>
                <w:b/>
                <w:sz w:val="20"/>
                <w:szCs w:val="20"/>
              </w:rPr>
              <w:t>1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гри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бьева И.П., Чернов И.Ю. Микробиология дрожжей. Учебное пос. – Тов-во науч. Изданий КМК,  2004  -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 – допол.л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Биология поч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401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 Т-34 Теппер Е.З. и др.  Практику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микробиологии.  -  М:   Дрофа, 2004 – </w:t>
            </w:r>
            <w:r>
              <w:rPr>
                <w:b/>
                <w:sz w:val="20"/>
                <w:szCs w:val="20"/>
              </w:rPr>
              <w:t>1013 экз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5 З-45 Звягинцев Д.Г. и др. Биология  почв.Учебник.  -  М.:   МГУ,            2005- </w:t>
            </w:r>
            <w:r>
              <w:rPr>
                <w:b/>
                <w:sz w:val="20"/>
                <w:szCs w:val="20"/>
              </w:rPr>
              <w:t xml:space="preserve">105 экз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4 С-48 Словарь терминов,  используемых в микроби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. Шильникова В.К. и др. – М.:  МСХА, 2001 </w:t>
            </w:r>
            <w:r>
              <w:rPr>
                <w:b/>
                <w:sz w:val="20"/>
                <w:szCs w:val="20"/>
              </w:rPr>
              <w:t xml:space="preserve">– 501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4 Г-94 Гусев М.В., Минеева Л.А.                                                                              Микробиология.  Учебник. -  М.: </w:t>
            </w:r>
            <w:r>
              <w:rPr>
                <w:sz w:val="20"/>
                <w:szCs w:val="20"/>
                <w:lang w:val="en-US"/>
              </w:rPr>
              <w:t>Academia</w:t>
            </w:r>
            <w:r>
              <w:rPr>
                <w:sz w:val="20"/>
                <w:szCs w:val="20"/>
              </w:rPr>
              <w:t xml:space="preserve">,  2003 – </w:t>
            </w:r>
            <w:r>
              <w:rPr>
                <w:b/>
                <w:sz w:val="20"/>
                <w:szCs w:val="20"/>
              </w:rPr>
              <w:t>20 экз.</w:t>
            </w: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4 Г-96 Гусев М.В., Минеев Л.А. </w:t>
            </w:r>
          </w:p>
          <w:p>
            <w:pPr>
              <w:pStyle w:val="Heading9"/>
              <w:ind w:right="0" w:hanging="0"/>
              <w:rPr/>
            </w:pPr>
            <w:r>
              <w:rPr>
                <w:sz w:val="20"/>
              </w:rPr>
              <w:t xml:space="preserve">Микробиология.  Учебник.-  М.: Академия, 2010 – </w:t>
            </w:r>
            <w:r>
              <w:rPr>
                <w:b/>
                <w:sz w:val="20"/>
              </w:rPr>
              <w:t>15 экз.</w:t>
            </w:r>
            <w:r>
              <w:rPr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ьева И.П., Чернов И.Ю. Биология дрожжей. Учебное пос. – Тов-во науч. Изданий КМК,  2004  -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 – допол.л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икробиология поч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, 3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 Т-34 Теппер Е.З. и др.  Практику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микробиологии.  -  М:   Дрофа, 2004 – </w:t>
            </w:r>
            <w:r>
              <w:rPr>
                <w:b/>
                <w:sz w:val="20"/>
                <w:szCs w:val="20"/>
              </w:rPr>
              <w:t>1013 экз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5 З-45 Звягинцев Д.Г. и др. Биология  почв. Учебник.-  М.:   МГУ,            2005- </w:t>
            </w:r>
            <w:r>
              <w:rPr>
                <w:b/>
                <w:sz w:val="20"/>
                <w:szCs w:val="20"/>
              </w:rPr>
              <w:t>105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4 Е-60 Емцев В.Т. и д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кробиология. Учебник. -  М:   Дрофа,  2005 – </w:t>
            </w:r>
            <w:r>
              <w:rPr>
                <w:b/>
                <w:sz w:val="20"/>
                <w:szCs w:val="20"/>
              </w:rPr>
              <w:t>428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цев В.Т. Микробиология.  Учебник д/бакалавров.  Гриф. -  М:   Юрайт,   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бьева И.П., Чернов И.Ю. Микробиология дрожжей. Учебное пос. – Тов-во науч. Изданий КМК,  2004  -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 – допол.л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ягинцев Д.Г., Зенова Г.М. Экология актиномицетов. Монография. – М.: ГЕОС, 2001 –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elvetica" w:ascii="Roboto;Times New Roman" w:hAnsi="Roboto;Times New Roman"/>
                <w:i/>
                <w:iCs/>
                <w:color w:val="333333"/>
                <w:sz w:val="21"/>
                <w:szCs w:val="21"/>
              </w:rPr>
              <w:t xml:space="preserve">Емцев, В. Т. </w:t>
            </w:r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Микробиология : учебник для академического бакалавриата / В. Т. Емцев, Е. Н. Мишустин. — 8-е изд., испр. и доп. — Москва : Издательство Юрайт, 2019. — 428 с. — (Серия : Бакалавр. Академический курс). — ISBN 978-5-534-06081-2. — Текст : электронный // ЭБС Юрайт [сайт]. — URL: </w:t>
            </w:r>
            <w:hyperlink r:id="rId3" w:tgtFrame="_blank">
              <w:r>
                <w:rPr>
                  <w:rStyle w:val="InternetLink"/>
                  <w:rFonts w:cs="Helvetica" w:ascii="Roboto;Times New Roman" w:hAnsi="Roboto;Times New Roman"/>
                  <w:sz w:val="21"/>
                  <w:szCs w:val="21"/>
                </w:rPr>
                <w:t>https://biblio-online.ru/bcode/431970</w:t>
              </w:r>
            </w:hyperlink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 (дата обращения: 16.05.2019</w:t>
            </w:r>
          </w:p>
          <w:p>
            <w:pPr>
              <w:pStyle w:val="Normal"/>
              <w:rPr>
                <w:rFonts w:ascii="Roboto;Times New Roman" w:hAnsi="Roboto;Times New Roman" w:cs="Helvetica"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сонов Н.Р. Микробиология.-М.:КолосС,2001.-352с.    </w:t>
            </w:r>
            <w:r>
              <w:rPr>
                <w:b/>
                <w:sz w:val="20"/>
                <w:szCs w:val="20"/>
              </w:rPr>
              <w:t xml:space="preserve"> 100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трусов А.И. и др. Экология микроорганизмов.-М.:Академия,2004.-268с.      </w:t>
            </w:r>
            <w:r>
              <w:rPr>
                <w:b/>
                <w:sz w:val="20"/>
                <w:szCs w:val="20"/>
              </w:rPr>
              <w:t xml:space="preserve"> 93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biblio-online.ru/book/731B58C1-822F-4E17-ABB4-E798CE815591/mikrobiologi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щая биология и микробиология/модульная дисц. Микробиология2.. Санитария и гигиена питания5. Микробиологическ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2 курс (3,4 се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 Лесное дело Агрономия Зоотехния Технология произ-ва и переработка с\х продукции Товар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Биотехнология Бакалавр ПлодоводствоОвощеводство Виногр-во и виноделие. Селекц.,генетика и био технол.сад. культур. Декоратив. садов-во и флористика.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усев М.В., Минеев Л.А.                                                                              Микробиология.  Учебник.    -   М.: </w:t>
            </w:r>
            <w:r>
              <w:rPr>
                <w:sz w:val="20"/>
                <w:szCs w:val="20"/>
                <w:lang w:val="en-US"/>
              </w:rPr>
              <w:t>Academi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03 – </w:t>
            </w:r>
            <w:r>
              <w:rPr>
                <w:b/>
                <w:sz w:val="20"/>
                <w:szCs w:val="20"/>
              </w:rPr>
              <w:t>20 экз.</w:t>
            </w: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цев В.Т. и др.         Микробиология.Учебник.   -  М.:  Юрайт,  2012  - </w:t>
            </w:r>
            <w:r>
              <w:rPr>
                <w:b/>
                <w:sz w:val="20"/>
                <w:szCs w:val="20"/>
              </w:rPr>
              <w:t>28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4 А-90 Асонов Н.Р.  Микробиология. Учебник.  -    М:, Колос,                                        2002, 2001  –  </w:t>
            </w:r>
            <w:r>
              <w:rPr>
                <w:b/>
                <w:sz w:val="20"/>
                <w:szCs w:val="20"/>
              </w:rPr>
              <w:t>621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а О.Ф. и др. Общая биология. Учеб.пос.   – М.: МСХА, 2012 – 18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4 Е-60 Емцев В.Т. и др. Микробиология. Учебник. -  М:, Дрофа,  2005  - </w:t>
            </w:r>
            <w:r>
              <w:rPr>
                <w:b/>
                <w:sz w:val="20"/>
                <w:szCs w:val="20"/>
              </w:rPr>
              <w:t xml:space="preserve">428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цев В.Т. Микробиология.  Учебник д/бакалавров.  Гриф. -  М:   Юрайт,   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4М-23  Маннапова Р.Т. Микробиология  и иммунология. Уч.-мет. пос.  – М.: МСХА, 2011 – </w:t>
            </w:r>
            <w:r>
              <w:rPr>
                <w:b/>
                <w:sz w:val="20"/>
                <w:szCs w:val="20"/>
              </w:rPr>
              <w:t>31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жей  Дж.М. и др. Современная пищевая микробиология.- М.:  Бином, Лаборатория знаний, 2014- </w:t>
            </w:r>
            <w:r>
              <w:rPr>
                <w:b/>
                <w:sz w:val="20"/>
                <w:szCs w:val="20"/>
              </w:rPr>
              <w:t>1 экз.</w:t>
            </w:r>
            <w:r>
              <w:rPr>
                <w:sz w:val="20"/>
                <w:szCs w:val="20"/>
              </w:rPr>
              <w:t xml:space="preserve"> Без гриф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анина В.И. и др. Техническая микробиология продуктов животного происхождения. Уч.пос.  -  М:,ДеЛи принт, 2008 – 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ая микробиология. Уч.-метод.пос. Сост.: Л.А.Литвина. – Новосибирск, НГАУ, 2012- </w:t>
            </w:r>
            <w:r>
              <w:rPr>
                <w:b/>
                <w:sz w:val="20"/>
                <w:szCs w:val="20"/>
              </w:rPr>
              <w:t>1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манов Р.Г. и др. Микробиология. Учебное пос. – СПб, Лань, 2017 – </w:t>
            </w:r>
            <w:r>
              <w:rPr>
                <w:b/>
                <w:sz w:val="20"/>
                <w:szCs w:val="20"/>
              </w:rPr>
              <w:t>ЭБС  Лань (сайт ЦН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манов Р.Г. и др. Санитарная микробиология. Учебное пос. – СПб, Лань, 2017 – </w:t>
            </w:r>
            <w:r>
              <w:rPr>
                <w:b/>
                <w:sz w:val="20"/>
                <w:szCs w:val="20"/>
              </w:rPr>
              <w:t>ЭБС  Лань (сайт ЦН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сленко В.Н., Колычев Н.М. Ветеринарная микробиология и иммунология. Ч.1. Общая микробиология. Учебник. Гриф. --  М:   Инфра-М,  2016  – </w:t>
            </w:r>
            <w:r>
              <w:rPr>
                <w:b/>
                <w:sz w:val="20"/>
                <w:szCs w:val="20"/>
              </w:rPr>
              <w:t>10  экз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биология молока. Уч.-метод.пос. Сост. Л.А.Литвина и др. – Новосибирск, НГАУ, 2012-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бьева И.П., Чернов И.Ю. Микробиология дрожжей. Учебное пос. – Тов-во науч. Изданий КМК,  2004  -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яц Р.Г., Бутвиловский В.Э. Биология для колледжей. Общеобразовательная подготовка . Уч.пос. – Ростов-на-Дону, Феникс, 2018 -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biblio-online.ru/book/731B58C1-822F-4E17-ABB4-E798CE815591/mikrobiologi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e.lanbook.com/book/91076" \l "book_name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https://e.lanbook.com/book/91076#book_name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ttps://e.lanbook.com/book/12976#book_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сновы микро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203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4 Е-60 Емцев В.Т. и д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кробиология. Учебник -  М: Дрофа,   2005 – </w:t>
            </w:r>
            <w:r>
              <w:rPr>
                <w:b/>
                <w:sz w:val="20"/>
                <w:szCs w:val="20"/>
              </w:rPr>
              <w:t>428 экз</w:t>
            </w:r>
            <w:r>
              <w:rPr>
                <w:sz w:val="20"/>
                <w:szCs w:val="20"/>
              </w:rPr>
              <w:t xml:space="preserve">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 Т-34 Теппер Е.З. и др.  Практику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микробиологии.  - М: Дрофа,   2004 – </w:t>
            </w:r>
            <w:r>
              <w:rPr>
                <w:b/>
                <w:sz w:val="20"/>
                <w:szCs w:val="20"/>
              </w:rPr>
              <w:t>1013 экз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 С-48 Словарь термин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ьзуемых в микробио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. Шильникова В.К. и др. – М.:  МСХА, 2001 </w:t>
            </w:r>
            <w:r>
              <w:rPr>
                <w:b/>
                <w:sz w:val="20"/>
                <w:szCs w:val="20"/>
              </w:rPr>
              <w:t xml:space="preserve">– 501 экз. 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4М-59  Сидоренко О.Д. и др.  Микробиология. Учебник для агротехнологов. –   М.: Инфра-М,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– </w:t>
            </w:r>
            <w:r>
              <w:rPr>
                <w:b/>
                <w:sz w:val="20"/>
                <w:szCs w:val="20"/>
              </w:rPr>
              <w:t>101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0 – </w:t>
            </w:r>
            <w:r>
              <w:rPr>
                <w:b/>
                <w:sz w:val="20"/>
                <w:szCs w:val="20"/>
              </w:rPr>
              <w:t>20 экз.</w:t>
            </w:r>
            <w:r>
              <w:rPr>
                <w:sz w:val="20"/>
                <w:szCs w:val="20"/>
              </w:rPr>
              <w:t xml:space="preserve"> 2012 – </w:t>
            </w:r>
            <w:r>
              <w:rPr>
                <w:b/>
                <w:sz w:val="20"/>
                <w:szCs w:val="20"/>
              </w:rPr>
              <w:t>25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исание курсовой работы по дисциплине «Микробиология» (сост.Селицкая О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М.: МСХА, 2010 </w:t>
            </w:r>
            <w:r>
              <w:rPr>
                <w:b/>
                <w:sz w:val="20"/>
                <w:szCs w:val="20"/>
              </w:rPr>
              <w:t>– 60 экз.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щая биология и микро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205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4 Е-60 Емцев В.Т. и д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кробиология. Учебник -  М: Дрофа,   2005 – </w:t>
            </w:r>
            <w:r>
              <w:rPr>
                <w:b/>
                <w:sz w:val="20"/>
                <w:szCs w:val="20"/>
              </w:rPr>
              <w:t>428 экз.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цев В.Т. Микробиология.  Учебник д/бакалавров.  Гриф. -  М:   Юрайт,   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 Т-34 Теппер Е.З. и др.  Практику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микробиологии. -   М: Дрофа,   2004 – </w:t>
            </w:r>
            <w:r>
              <w:rPr>
                <w:b/>
                <w:sz w:val="20"/>
                <w:szCs w:val="20"/>
              </w:rPr>
              <w:t>1013 экз.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 С-48     Словарь термин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ьзуемых в микробиологии. Сост. Шильникова В.К. и др. – М.:  МСХА, 2001 </w:t>
            </w:r>
            <w:r>
              <w:rPr>
                <w:b/>
                <w:sz w:val="20"/>
                <w:szCs w:val="20"/>
              </w:rPr>
              <w:t xml:space="preserve">– 501 экз. 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усев М.В., Минеев Л.А.                                                                              Микробиология. Учебник.  -  М.: </w:t>
            </w:r>
            <w:r>
              <w:rPr>
                <w:sz w:val="20"/>
                <w:szCs w:val="20"/>
                <w:lang w:val="en-US"/>
              </w:rPr>
              <w:t>Academia</w:t>
            </w:r>
            <w:r>
              <w:rPr>
                <w:sz w:val="20"/>
                <w:szCs w:val="20"/>
              </w:rPr>
              <w:t xml:space="preserve">,  2003 – </w:t>
            </w:r>
            <w:r>
              <w:rPr>
                <w:b/>
                <w:sz w:val="20"/>
                <w:szCs w:val="20"/>
              </w:rPr>
              <w:t>20 экз.</w:t>
            </w: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4 Г-96 Гусев М.В., Минеев Л.А. </w:t>
            </w:r>
          </w:p>
          <w:p>
            <w:pPr>
              <w:pStyle w:val="Heading9"/>
              <w:ind w:right="0" w:hanging="0"/>
              <w:rPr/>
            </w:pPr>
            <w:r>
              <w:rPr>
                <w:sz w:val="20"/>
              </w:rPr>
              <w:t xml:space="preserve">Микробиология.  Учебник.  -  М.: Академия,  2010 – </w:t>
            </w:r>
            <w:r>
              <w:rPr>
                <w:b/>
                <w:sz w:val="20"/>
              </w:rPr>
              <w:t>15 экз.</w:t>
            </w:r>
            <w:r>
              <w:rPr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4 Ш-60 Шильникова В.К.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биология. – М.: Дрофа, 2006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  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5 З-45 Звягинцев Д.Г. и др. Биология   почв. Учебник. - М.: МГУ, 2005- </w:t>
            </w:r>
            <w:r>
              <w:rPr>
                <w:b/>
                <w:sz w:val="20"/>
                <w:szCs w:val="20"/>
              </w:rPr>
              <w:t xml:space="preserve">105 экз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нфилова О.Ф. и др. Общая биология. Учеб.пос.. – М.: МСХА, 2012 – </w:t>
            </w:r>
            <w:r>
              <w:rPr>
                <w:b/>
                <w:sz w:val="20"/>
                <w:szCs w:val="20"/>
              </w:rPr>
              <w:t>18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микробиология. Уч.-метод.пос. Сост.: Л.А.Литвина. – Новосибирск,    НГАУ,    2012-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лобуева  О.Г.  Упражнения и  контрольные работы  по  дисциплине  «Микробиология». Учебно-методическое пос. – М.:  МСХА,  2015  -  </w:t>
            </w:r>
            <w:r>
              <w:rPr>
                <w:b/>
                <w:sz w:val="20"/>
                <w:szCs w:val="20"/>
              </w:rPr>
              <w:t>3 экз.</w:t>
            </w: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сленко В.Н., Колычев Н.М. Ветеринарная микробиология и иммунология. Ч.1. Общая микробиология. Учебник. Гриф. --  М:   Инфра-М,  2016  – </w:t>
            </w:r>
            <w:r>
              <w:rPr>
                <w:b/>
                <w:sz w:val="20"/>
                <w:szCs w:val="20"/>
              </w:rPr>
              <w:t>10  экз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генетику: Биоинформатика, ДНК-технология, генная терапия, ДНК-экология, протеомика, метаболика. Под ред. Глазко Т.Т.  Учебное пос. – М.: Курс,  2018  - 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яц Р.Г., Бутвиловский В.Э. Биология для колледжей. Общеобразовательная подготовка . Уч.пос. – Ростов-на-Дону, Феникс, 2018 -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ttps://biblio-online.ru/book/731B58C1-822F-4E17-ABB4-E798CE815591/mikrobiologi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анитария и гигена пит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204,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тов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4 А-90  Асонов Н.Р.  Микробиология. Учебник.                                           - М., Колос, 2002, 2001  </w:t>
            </w:r>
            <w:r>
              <w:rPr>
                <w:b/>
                <w:sz w:val="20"/>
                <w:szCs w:val="20"/>
              </w:rPr>
              <w:t>–  621 экз.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 xml:space="preserve">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4 М-89 Мудрецова-Висс К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дюхина В.П. Микробиолог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итария и гигиена. Учебник.–   М.: Форум, Инфра-М,  2009  </w:t>
            </w:r>
            <w:r>
              <w:rPr>
                <w:b/>
                <w:sz w:val="20"/>
                <w:szCs w:val="20"/>
              </w:rPr>
              <w:t>-  2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жей  Дж.М. и др. Современная пищевая микробиология.- М.: Бином, Лаборатория знаний, 2014- </w:t>
            </w:r>
            <w:r>
              <w:rPr>
                <w:b/>
                <w:sz w:val="20"/>
                <w:szCs w:val="20"/>
              </w:rPr>
              <w:t>1 экз.</w:t>
            </w:r>
            <w:r>
              <w:rPr>
                <w:sz w:val="20"/>
                <w:szCs w:val="20"/>
              </w:rPr>
              <w:t xml:space="preserve"> Без гри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ессиональная гигиеническая подготовка должностных лиц и работников организаций. Учебное пособие (с иллюстрациями).  – М.:   Экспертиза и аудит,  2015  -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убтропическтх и пищевкусов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. Микробиологический контроль и санитарно- гигиеническая    оценка объектов окружающей и продуктов с/х производства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501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оведение и агро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манов Р.Г., Волков А.Х., и др. Санитарная микробиология. Учеб.пособ. -  М:  Лань, 2010 – </w:t>
            </w:r>
            <w:r>
              <w:rPr>
                <w:b/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 xml:space="preserve">экз.  + 2018 - </w:t>
            </w:r>
            <w:r>
              <w:rPr>
                <w:b/>
                <w:sz w:val="20"/>
                <w:szCs w:val="20"/>
              </w:rPr>
              <w:t>ЭБС Ла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сайт ЦН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жей  Дж.М. и др. Современная пищевая микробиология. - М.: Бином, Лаборатория знаний, 2014- </w:t>
            </w:r>
            <w:r>
              <w:rPr>
                <w:b/>
                <w:sz w:val="20"/>
                <w:szCs w:val="20"/>
              </w:rPr>
              <w:t>1 экз.</w:t>
            </w:r>
            <w:r>
              <w:rPr>
                <w:sz w:val="20"/>
                <w:szCs w:val="20"/>
              </w:rPr>
              <w:t xml:space="preserve"> Без гриф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нина В.И. и др. Техническая микробиология продуктов животного происхождения. Уч.пос. -  М:   ДеЛи принт, 2008 – 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ессиональная гигиеническая подготовка должностных лиц и работников организаций. Учебное пособие (с иллюстрациями).  – М.:   Экспертиза и аудит,  2015  -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.lanbook.com/book/103139#book_name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Почвенная микро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202,203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оведение и агрохимия, агро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4 Е-60 Емцев В.Т. и др. Микробиология. Учебник.                                            -  М: Дрофа,   2005 – </w:t>
            </w:r>
            <w:r>
              <w:rPr>
                <w:b/>
                <w:sz w:val="20"/>
                <w:szCs w:val="20"/>
              </w:rPr>
              <w:t>428 экз.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 Т-34 Теппер Е.З. и др.  Практику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микробиологии.  - М:    Дрофа,   2004 </w:t>
            </w:r>
            <w:r>
              <w:rPr>
                <w:b/>
                <w:sz w:val="20"/>
                <w:szCs w:val="20"/>
              </w:rPr>
              <w:t>– 1013 экз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 С-48  Словарь термин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ьзуемых в микробио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. Шильникова В.К. и др. – М.:  МСХА, 2001 </w:t>
            </w:r>
            <w:r>
              <w:rPr>
                <w:b/>
                <w:sz w:val="20"/>
                <w:szCs w:val="20"/>
              </w:rPr>
              <w:t xml:space="preserve">– 501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4 Ш-60 Шильникова В.К. и д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кробиология. Уч. пос. – М.: Дрофа, 2006 – </w:t>
            </w:r>
            <w:r>
              <w:rPr>
                <w:b/>
                <w:sz w:val="20"/>
                <w:szCs w:val="20"/>
              </w:rPr>
              <w:t xml:space="preserve">15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4 М-54 Методическое руководство к лабораторно-практическим занятиям по микробиологии. -  1999 –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00 экз.</w:t>
            </w:r>
            <w:r>
              <w:rPr>
                <w:sz w:val="20"/>
                <w:szCs w:val="20"/>
              </w:rPr>
              <w:t xml:space="preserve">   М:  МСХ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2 Э-40  Экология микроорганизмов.    Под ред. А.И. Нетрусова.  Учебник., 2004 </w:t>
            </w:r>
            <w:r>
              <w:rPr>
                <w:b/>
                <w:sz w:val="20"/>
                <w:szCs w:val="20"/>
              </w:rPr>
              <w:t>– 93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писание курсовой работы по дисциплине «Микробиология» (сост.Селицкая О.В.). – М.: МСХА, 2010 – </w:t>
            </w:r>
            <w:r>
              <w:rPr>
                <w:b/>
                <w:sz w:val="20"/>
                <w:szCs w:val="20"/>
              </w:rPr>
              <w:t>6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пер, Е З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Микроорганизмы рода NOCARDIA и разложение гумуса</w:t>
            </w:r>
            <w:r>
              <w:rPr>
                <w:sz w:val="20"/>
                <w:szCs w:val="20"/>
              </w:rPr>
              <w:t xml:space="preserve"> [Текст] : монография / Е. З. Теппер. - Москва : Инфра-М, 2018. – </w:t>
            </w:r>
            <w:r>
              <w:rPr>
                <w:b/>
                <w:sz w:val="20"/>
                <w:szCs w:val="20"/>
              </w:rPr>
              <w:t>2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Микро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205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4 Е-60 Емцев В.Т. и др. Микробиология. Учебник.                                            - М: Дрофа,   2005 – </w:t>
            </w:r>
            <w:r>
              <w:rPr>
                <w:b/>
                <w:sz w:val="20"/>
                <w:szCs w:val="20"/>
              </w:rPr>
              <w:t>428 экз.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 Т-34 Теппер Е.З. и др.  Практику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микробиологии.  - М: Дрофа,   2004 – </w:t>
            </w:r>
            <w:r>
              <w:rPr>
                <w:b/>
                <w:sz w:val="20"/>
                <w:szCs w:val="20"/>
              </w:rPr>
              <w:t>1013 экз</w:t>
            </w:r>
            <w:r>
              <w:rPr>
                <w:sz w:val="20"/>
                <w:szCs w:val="20"/>
              </w:rPr>
              <w:t xml:space="preserve">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2 Э-40  Экология микроорганизмов. Учебник.                                                                                                                    Под ред. А.И. Нетрусова. - 2004 </w:t>
            </w:r>
            <w:r>
              <w:rPr>
                <w:b/>
                <w:sz w:val="20"/>
                <w:szCs w:val="20"/>
              </w:rPr>
              <w:t>– 93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5 З-45 Звягинцев Д.Г. и др. Биология почв. Учебник.  -  М.: МГУ, 2005- </w:t>
            </w:r>
            <w:r>
              <w:rPr>
                <w:b/>
                <w:sz w:val="20"/>
                <w:szCs w:val="20"/>
              </w:rPr>
              <w:t>105 экз.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исание курсовой работы по дисциплине«Микробиолог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ост.Селицкая О.В.). – М.: МСХА, 2010 – </w:t>
            </w:r>
            <w:r>
              <w:rPr>
                <w:b/>
                <w:sz w:val="20"/>
                <w:szCs w:val="20"/>
              </w:rPr>
              <w:t>6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микробиология. Уч.-метод.пос. Сост.: Л.А.Литвина. – Новосибирск, НГАУ, 2012-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мцев В.Т. Микробиология.  Учебник д/бакалавров.  Гриф. -  М:   Юрайт,   2018 – </w:t>
            </w:r>
            <w:r>
              <w:rPr>
                <w:b/>
                <w:sz w:val="20"/>
                <w:szCs w:val="20"/>
              </w:rPr>
              <w:t>ЭБС Юрай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сайт ЦНБ)</w:t>
            </w:r>
            <w:r>
              <w:rPr>
                <w:sz w:val="20"/>
                <w:szCs w:val="20"/>
              </w:rPr>
              <w:t xml:space="preserve"> режим доступа: https://biblio-online.ru/book/731B58C1-822F-4E17-ABB4-E798CE815591/mikrobiologi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лобуева  О.Г.  Упражнения и  контрольные работы  по  дисциплине  «Микробиология». Учебно-методическое пос. – М.:  МСХА,  2015  -  </w:t>
            </w:r>
            <w:r>
              <w:rPr>
                <w:b/>
                <w:sz w:val="20"/>
                <w:szCs w:val="20"/>
              </w:rPr>
              <w:t>3 экз.</w:t>
            </w: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цев В.Т.,Мишустин В.К. Микробиология.-М.:Юрайт,2012   </w:t>
            </w:r>
            <w:r>
              <w:rPr>
                <w:b/>
                <w:sz w:val="20"/>
                <w:szCs w:val="20"/>
              </w:rPr>
              <w:t xml:space="preserve"> 28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вягинцев Д.Г. и др.Практикум по микробиологии.-М.:Дрофа,2004  </w:t>
            </w:r>
            <w:r>
              <w:rPr>
                <w:b/>
                <w:sz w:val="20"/>
                <w:szCs w:val="20"/>
              </w:rPr>
              <w:t>1029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льникова В.К. и др.Микробиология.-М.:Дрофа,2006   </w:t>
            </w:r>
            <w:r>
              <w:rPr>
                <w:b/>
                <w:sz w:val="20"/>
                <w:szCs w:val="20"/>
              </w:rPr>
              <w:t xml:space="preserve"> 15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105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101-103 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-ва и переработки с/х проду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biblio-online.ru/book/731B58C1-822F-4E17-ABB4-E798CE815591/mikrobiologi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Общая микробиология и санитарная микро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 206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животного проис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4 Е-60 Емцев В.Т. и д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кробиология. Учебник - М: Дрофа,   2005 – </w:t>
            </w:r>
            <w:r>
              <w:rPr>
                <w:b/>
                <w:sz w:val="20"/>
                <w:szCs w:val="20"/>
              </w:rPr>
              <w:t>428  экз.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 Т-34 Теппер Е.З. и др.  Практику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микробиологии.  -  М: Дрофа,   2004 – </w:t>
            </w:r>
            <w:r>
              <w:rPr>
                <w:b/>
                <w:sz w:val="20"/>
                <w:szCs w:val="20"/>
              </w:rPr>
              <w:t>1013 экз.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4 М-89 Мудрецова-Висс К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дюхина В.П. Микробиолог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итария и гигиена. Учебник –  М.: Форум, Инфра-М,   2009  -  </w:t>
            </w:r>
            <w:r>
              <w:rPr>
                <w:b/>
                <w:sz w:val="20"/>
                <w:szCs w:val="20"/>
              </w:rPr>
              <w:t>2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манов Р.Г., Волков А.Х., и др. Санитарная микробиология.  Учеб.пособ. -  М:   Лань,   2010 –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экз.   + 2018 - </w:t>
            </w:r>
            <w:r>
              <w:rPr>
                <w:b/>
                <w:sz w:val="20"/>
                <w:szCs w:val="20"/>
              </w:rPr>
              <w:t>ЭБС Ла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сайт ЦН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микробиология. Уч.-метод.пос. Сост.: Л.А.Литвина. – Новосибирск, НГАУ, 2012-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сленко В.Н., Колычев Н.М. Ветеринарная микробиология и иммунология. Ч.1. Общая микробиология. Учебник. Гриф. --  М:   Инфра-М,  2016  – </w:t>
            </w:r>
            <w:r>
              <w:rPr>
                <w:b/>
                <w:sz w:val="20"/>
                <w:szCs w:val="20"/>
              </w:rPr>
              <w:t>10  экз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а Г.В. Основы  санитарной  микробиологии  пищевых продуктов. Учебное пособие. -– М.:  МСХА,  2012  -  </w:t>
            </w:r>
            <w:r>
              <w:rPr>
                <w:b/>
                <w:sz w:val="20"/>
                <w:szCs w:val="20"/>
              </w:rPr>
              <w:t>20 экз.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онов Н.Р.Микробиология.-М.:КолосС,2002.-352с.    </w:t>
            </w:r>
            <w:r>
              <w:rPr>
                <w:b/>
                <w:sz w:val="20"/>
                <w:szCs w:val="20"/>
              </w:rPr>
              <w:t xml:space="preserve"> 30</w:t>
            </w:r>
            <w:r>
              <w:rPr>
                <w:sz w:val="20"/>
                <w:szCs w:val="20"/>
              </w:rPr>
              <w:t xml:space="preserve"> экз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идоренко О.Д. и др.Микробиология.Учебник.-М.:Инфра-М,2012.-285с.   </w:t>
            </w:r>
            <w:r>
              <w:rPr>
                <w:b/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</w:rPr>
              <w:t xml:space="preserve"> 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русов А.И.,Котова И.Б.  Микробиология.Учебник.-М.:Академия,2012.-378с.  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Санитарная микробиология пищевых продуктов [Электронный ресурс] : учебное пособие / Р.Г. Госманов [и др.]. — Электрон. дан. — Санкт-Петербург : Лань, 2015. — 560 с. — Режим доступа: </w:t>
            </w:r>
            <w:r>
              <w:rPr>
                <w:b/>
                <w:sz w:val="20"/>
                <w:szCs w:val="20"/>
              </w:rPr>
              <w:t>https://e.lanbook.com/book/58164</w:t>
            </w:r>
            <w:r>
              <w:rPr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elvetica" w:ascii="Roboto;Times New Roman" w:hAnsi="Roboto;Times New Roman"/>
                <w:i/>
                <w:iCs/>
                <w:color w:val="333333"/>
                <w:sz w:val="21"/>
                <w:szCs w:val="21"/>
              </w:rPr>
              <w:t xml:space="preserve">Емцев, В. Т. </w:t>
            </w:r>
            <w:r>
              <w:rPr>
                <w:rFonts w:cs="Helvetica" w:ascii="Roboto;Times New Roman" w:hAnsi="Roboto;Times New Roman"/>
                <w:b/>
                <w:color w:val="333333"/>
                <w:sz w:val="21"/>
                <w:szCs w:val="21"/>
              </w:rPr>
              <w:t>Микробиология</w:t>
            </w:r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 : учебник для академического бакалавриата / В. Т. Емцев, Е. Н. Мишустин. — 8-е изд., испр. и доп. — Москва : Издательство Юрайт, 2019. — 428 с. — (Бакалавр. Академический курс). — ISBN 978-5-534-06081-2. — Текст : электронный // ЭБС Юрайт [сайт]. — URL: </w:t>
            </w:r>
            <w:hyperlink r:id="rId4" w:tgtFrame="_blank">
              <w:r>
                <w:rPr>
                  <w:rStyle w:val="InternetLink"/>
                  <w:rFonts w:cs="Helvetica" w:ascii="Roboto;Times New Roman" w:hAnsi="Roboto;Times New Roman"/>
                  <w:sz w:val="21"/>
                  <w:szCs w:val="21"/>
                </w:rPr>
                <w:t>https://biblio-online.ru/bcode/431970</w:t>
              </w:r>
            </w:hyperlink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 (дата обращения: 30.05.2019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s://e.lanbook.com/book/103139#book_name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Микробиология зерна и продукты его пере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205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 Т-34 Теппер Е.З. и др.  Практику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микробиологии.  - М: Дрофа,   2004 – </w:t>
            </w:r>
            <w:r>
              <w:rPr>
                <w:b/>
                <w:sz w:val="20"/>
                <w:szCs w:val="20"/>
              </w:rPr>
              <w:t>1013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4 М-89 Мудрецова-Висс К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дюхина В.П. Микробиолог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итария и гигиена. Учебник.  –  М.: Форум, Инфра-М,  2009  -  </w:t>
            </w:r>
            <w:r>
              <w:rPr>
                <w:b/>
                <w:sz w:val="20"/>
                <w:szCs w:val="20"/>
              </w:rPr>
              <w:t>2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жей  Дж.М. и др. Современная пищевая микробиология. -  М.: Бином, Лаборатория знаний, 2014- </w:t>
            </w:r>
            <w:r>
              <w:rPr>
                <w:b/>
                <w:sz w:val="20"/>
                <w:szCs w:val="20"/>
              </w:rPr>
              <w:t>1 экз.</w:t>
            </w:r>
            <w:r>
              <w:rPr>
                <w:sz w:val="20"/>
                <w:szCs w:val="20"/>
              </w:rPr>
              <w:t xml:space="preserve"> Без гри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ьева И.П., Чернов И.Ю. Микробиология дрожжей. Учебное пос. – Тов-во науч. Изданий КМК,  2004  -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 – допол.ли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Микробиология продовольственных товаров, санитария и гиги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4 Т-34 Теппер Е.З. и др.  Практикум  по микробиологии.  - М.: Дрофа, 2004 – </w:t>
            </w:r>
            <w:r>
              <w:rPr>
                <w:b/>
                <w:sz w:val="20"/>
                <w:szCs w:val="20"/>
              </w:rPr>
              <w:t>1013 экз.</w:t>
            </w: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4 М-89 Мудрецова-Висс К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дюхина В.П. Микробиолог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итария и гигиена. Учебник. – М.: Форум, Инфра-М,  2009  </w:t>
            </w:r>
            <w:r>
              <w:rPr>
                <w:b/>
                <w:sz w:val="20"/>
                <w:szCs w:val="20"/>
              </w:rPr>
              <w:t>-  2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ей  Дж.М. и д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ременная пищевая микробиология.- М.: Бином, Лаборатория знаний, 2014- </w:t>
            </w:r>
            <w:r>
              <w:rPr>
                <w:b/>
                <w:sz w:val="20"/>
                <w:szCs w:val="20"/>
              </w:rPr>
              <w:t>1 экз.</w:t>
            </w:r>
            <w:r>
              <w:rPr>
                <w:sz w:val="20"/>
                <w:szCs w:val="20"/>
              </w:rPr>
              <w:t xml:space="preserve"> Без гри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дова Г.В. Основы  санитарной  микробиологии  пищевых продуктов. Учебное пособие. -– М.:  МСХА,  2012  -  </w:t>
            </w:r>
            <w:r>
              <w:rPr>
                <w:b/>
                <w:sz w:val="20"/>
                <w:szCs w:val="20"/>
              </w:rPr>
              <w:t>20 экз.</w:t>
            </w: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Микробиология и имму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 4 М-23 Маннапова Р.Т. Микробиология и иммунология. Практикум.  – М.:  ГЭОТАР-Медиа,  2013 – </w:t>
            </w:r>
            <w:r>
              <w:rPr>
                <w:b/>
                <w:sz w:val="20"/>
                <w:szCs w:val="20"/>
              </w:rPr>
              <w:t>122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 4 М-23 Маннапова Р.Т. Микробиология и иммунология. Учебное пособие. – М.: МСХА, 2015 – </w:t>
            </w:r>
            <w:r>
              <w:rPr>
                <w:b/>
                <w:sz w:val="20"/>
                <w:szCs w:val="20"/>
              </w:rPr>
              <w:t>15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сленко В.Н., Колычев Н.М. Ветеринарная микробиология и иммунология. Ч.1. Общая микробиология. Учебник. Гриф. --  М:   Инфра-М,  2016  – </w:t>
            </w:r>
            <w:r>
              <w:rPr>
                <w:b/>
                <w:sz w:val="20"/>
                <w:szCs w:val="20"/>
              </w:rPr>
              <w:t>10  экз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сленко В.Н.  Ветеринарная  иммунология  (теория и практика). Учебник. Гриф. --  М:   Инфра-М,  2016  – </w:t>
            </w:r>
            <w:r>
              <w:rPr>
                <w:b/>
                <w:sz w:val="20"/>
                <w:szCs w:val="20"/>
              </w:rPr>
              <w:t>5  экз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ннапова Р.Т.  Микробиология и иммунология для выполнения лабораторно-практических работ. Учебное пос. –   М.:  МСХА, 2012 – </w:t>
            </w:r>
            <w:r>
              <w:rPr>
                <w:b/>
                <w:sz w:val="20"/>
                <w:szCs w:val="20"/>
              </w:rPr>
              <w:t>21 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ннапова Р.Т.  Микробиология и иммунология для выполнения самостоятельной  работы. Учебное пос. –   М.:  МСХА, 2012 – </w:t>
            </w:r>
            <w:r>
              <w:rPr>
                <w:b/>
                <w:sz w:val="20"/>
                <w:szCs w:val="20"/>
              </w:rPr>
              <w:t>21  экз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 4 М-23 Маннапова Р.Т. Микробиология и иммунология. Практикум.  – М.: ГЭОТАР-Медиа,  2013 – </w:t>
            </w:r>
            <w:r>
              <w:rPr>
                <w:b/>
                <w:sz w:val="20"/>
                <w:szCs w:val="20"/>
              </w:rPr>
              <w:t>122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4М-23  Маннапова Р.Т. Микробиология  и иммунология. Уч.-метод. пос.  – М.: МСХА, 2011 – </w:t>
            </w:r>
            <w:r>
              <w:rPr>
                <w:b/>
                <w:sz w:val="20"/>
                <w:szCs w:val="20"/>
              </w:rPr>
              <w:t xml:space="preserve">31 экз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 4 М-23 Маннапова Р.Т. Микробиология и иммунология. Учебное пособие. – М.: МСХА, 2015 – </w:t>
            </w:r>
            <w:r>
              <w:rPr>
                <w:b/>
                <w:sz w:val="20"/>
                <w:szCs w:val="20"/>
              </w:rPr>
              <w:t>15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енко В.Н.  Ветеринарная микробиология и иммунология. Ч.1. Общая микробиология. Учебник. Гриф. --  М:   Инфра-М,  2016  – </w:t>
            </w:r>
            <w:r>
              <w:rPr>
                <w:b/>
                <w:sz w:val="20"/>
                <w:szCs w:val="20"/>
              </w:rPr>
              <w:t>10  экз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напова Р.Т. Микробиология.Практикум.Учебник.-М.:Проспект,2019.-440с.                        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 4 М-23 Маннапова Р.Т. Микробиология и иммунология. Практикум.  – М.: ГЭОТАР-Медиа,  2013 – </w:t>
            </w:r>
            <w:r>
              <w:rPr>
                <w:b/>
                <w:sz w:val="20"/>
                <w:szCs w:val="20"/>
              </w:rPr>
              <w:t>122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 4 М-23 Маннапова Р.Т. Микробиология и иммунология. Учебное пособие. – М.: МСХА, 2015 – </w:t>
            </w:r>
            <w:r>
              <w:rPr>
                <w:b/>
                <w:sz w:val="20"/>
                <w:szCs w:val="20"/>
              </w:rPr>
              <w:t>15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сленко В.Н., Колычев Н.М. Ветеринарная микробиология и иммунология. Ч.1. Общая микробиология. Учебник. Гриф. --  М:   Инфра-М,  2016  – </w:t>
            </w:r>
            <w:r>
              <w:rPr>
                <w:b/>
                <w:sz w:val="20"/>
                <w:szCs w:val="20"/>
              </w:rPr>
              <w:t>10  экз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напова Р.Т.  Микробиология и иммунология для выполнения самостоятельной  работы. Уч. пос. –   М.:  МСХА, 2012 – </w:t>
            </w:r>
            <w:r>
              <w:rPr>
                <w:b/>
                <w:sz w:val="20"/>
                <w:szCs w:val="20"/>
              </w:rPr>
              <w:t>21 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онов Н.Р. Микробиология.-М.:КолосС,2002.-352с.    </w:t>
            </w:r>
            <w:r>
              <w:rPr>
                <w:b/>
                <w:sz w:val="20"/>
                <w:szCs w:val="20"/>
              </w:rPr>
              <w:t xml:space="preserve"> 3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продук.питания живот.проис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Магист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 4 М-23 Маннапова Р.Т. Микробиология и иммунология. Практикум.  – М.: ГЭОТАР-Медиа,  2013 – </w:t>
            </w:r>
            <w:r>
              <w:rPr>
                <w:b/>
                <w:sz w:val="20"/>
                <w:szCs w:val="20"/>
              </w:rPr>
              <w:t>122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 4 М-23 Маннапова Р.Т. Микробиология и иммунология. Учебное пособие. – М.: МСХА, 2015 – </w:t>
            </w:r>
            <w:r>
              <w:rPr>
                <w:b/>
                <w:sz w:val="20"/>
                <w:szCs w:val="20"/>
              </w:rPr>
              <w:t>15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 4 М-23 Маннапова Р.Т. Микробиология и иммунология. Практикум.  – М.: ГЭОТАР-Медиа,  2013 – </w:t>
            </w:r>
            <w:r>
              <w:rPr>
                <w:b/>
                <w:sz w:val="20"/>
                <w:szCs w:val="20"/>
              </w:rPr>
              <w:t>122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 4 М-23 Маннапова Р.Т. Микробиология и иммунология. Учебное пособие. – М.: МСХА, 2015 – </w:t>
            </w:r>
            <w:r>
              <w:rPr>
                <w:b/>
                <w:sz w:val="20"/>
                <w:szCs w:val="20"/>
              </w:rPr>
              <w:t>15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Биологическая повреждаемость 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лобуева О.Г. Биологическая повреждаемость непродовольственных товаров. Учебно-метод.пос. - М.: МСХА, 2013.  - </w:t>
            </w:r>
            <w:r>
              <w:rPr>
                <w:b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История микробиологической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енко О.Д. Кафедра микробиологии и мировая наука: историч.очерк. –М.:РГАУ-МСХА, 2018. – </w:t>
            </w:r>
            <w:r>
              <w:rPr>
                <w:b/>
                <w:sz w:val="20"/>
                <w:szCs w:val="20"/>
              </w:rPr>
              <w:t>41 экз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Экология микроорганизмов и микробиологический контроль объектов окружающей ср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дова Г.В. Основы санитарной микробиологии пищевых продуктов.-М.:МСХА,2012       </w:t>
            </w:r>
            <w:r>
              <w:rPr>
                <w:b/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трусов А.И.,Бонч-Осмоловская Е.А. и др. Экология микроорганизмов.-М.:Академия,2004     </w:t>
            </w:r>
            <w:r>
              <w:rPr>
                <w:b/>
                <w:sz w:val="20"/>
                <w:szCs w:val="20"/>
              </w:rPr>
              <w:t>93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дрецова -Висс К.А.,Кудряшова А.А. Микробиология,санитария и гигиена.-М.:Инфра-М,2009      </w:t>
            </w:r>
            <w:r>
              <w:rPr>
                <w:b/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Пищевая микробиолог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.сыр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дова Г.В. Основы санитарной микробиологии пищевых продуктов.-М.:МСХА,2012       </w:t>
            </w:r>
            <w:r>
              <w:rPr>
                <w:b/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а Г.В. Санитария и гигиена питания.-М.:МСХА,2012     </w:t>
            </w:r>
            <w:r>
              <w:rPr>
                <w:b/>
                <w:sz w:val="20"/>
                <w:szCs w:val="20"/>
              </w:rPr>
              <w:t xml:space="preserve">50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дрецова -Висс К.А.,Кудряшова А.А. Микробиология,санитария и гигиена.-М.:Инфра-М,2009      </w:t>
            </w:r>
            <w:r>
              <w:rPr>
                <w:b/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Микробиология продукции растениевод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а Г.В. Санитария и гигиена питания.-М.:МСХА,2012    </w:t>
            </w:r>
            <w:r>
              <w:rPr>
                <w:b/>
                <w:sz w:val="20"/>
                <w:szCs w:val="20"/>
              </w:rPr>
              <w:t xml:space="preserve"> 5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нькова А.А. Микробиологические процессы при хранении и переработке плодоовощной продукции.-М.:МСХА,2012    </w:t>
            </w:r>
            <w:r>
              <w:rPr>
                <w:b/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Микробиологический контроль объектов окружающей ср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сонов Н.Р. Микробиология.-М.:КолосС,2001.-352с.    </w:t>
            </w:r>
            <w:r>
              <w:rPr>
                <w:b/>
                <w:sz w:val="20"/>
                <w:szCs w:val="20"/>
              </w:rPr>
              <w:t xml:space="preserve"> 100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русов А.И. и др. Экология микроорганизмов.-М.:Академия,2004.-268с.      </w:t>
            </w:r>
            <w:r>
              <w:rPr>
                <w:b/>
                <w:sz w:val="20"/>
                <w:szCs w:val="20"/>
              </w:rPr>
              <w:t xml:space="preserve"> 93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elvetica" w:ascii="Trebuchet MS" w:hAnsi="Trebuchet MS"/>
                <w:i/>
                <w:iCs/>
                <w:color w:val="333333"/>
                <w:sz w:val="21"/>
                <w:szCs w:val="21"/>
              </w:rPr>
              <w:t xml:space="preserve">Емцев, В. Т. </w:t>
            </w: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  <w:t xml:space="preserve">Микробиология : учебник для академического бакалавриата / В. Т. Емцев, Е. Н. Мишустин. — 8-е изд., испр. и доп. — Москва : Издательство Юрайт, 2019. — 428 с. — (Серия : Бакалавр. Академический курс). — ISBN 978-5-534-06081-2. — Текст : электронный // ЭБС Юрайт [сайт]. — URL: </w:t>
            </w:r>
            <w:hyperlink r:id="rId5" w:tgtFrame="_blank">
              <w:r>
                <w:rPr>
                  <w:rStyle w:val="InternetLink"/>
                  <w:rFonts w:cs="Helvetica" w:ascii="Trebuchet MS" w:hAnsi="Trebuchet MS"/>
                  <w:sz w:val="21"/>
                  <w:szCs w:val="21"/>
                </w:rPr>
                <w:t>https://biblio-online.ru/bcode/431970</w:t>
              </w:r>
            </w:hyperlink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  <w:t xml:space="preserve"> (дата обращения: 16.05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Науки о биологическом многообра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Helvetica"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i/>
                <w:iCs/>
                <w:color w:val="333333"/>
                <w:sz w:val="21"/>
                <w:szCs w:val="21"/>
              </w:rPr>
              <w:t xml:space="preserve">Емцев, В. Т. </w:t>
            </w:r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Микробиология : учебник для академического бакалавриата / В. Т. Емцев, Е. Н. Мишустин. — 8-е изд., испр. и доп. — Москва : Издательство Юрайт, 2019. — 428 с. — (Серия : Бакалавр. Академический курс). — ISBN 978-5-534-06081-2. — Текст : электронный // ЭБС Юрайт [сайт]. — URL: </w:t>
            </w:r>
            <w:hyperlink r:id="rId6" w:tgtFrame="_blank">
              <w:r>
                <w:rPr>
                  <w:rStyle w:val="InternetLink"/>
                  <w:rFonts w:cs="Helvetica" w:ascii="Roboto;Times New Roman" w:hAnsi="Roboto;Times New Roman"/>
                  <w:sz w:val="21"/>
                  <w:szCs w:val="21"/>
                </w:rPr>
                <w:t>https://biblio-online.ru/bcode/431970</w:t>
              </w:r>
            </w:hyperlink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 (дата обращения: 16.05.2019</w:t>
            </w:r>
          </w:p>
          <w:p>
            <w:pPr>
              <w:pStyle w:val="Normal"/>
              <w:rPr>
                <w:rFonts w:ascii="Roboto;Times New Roman" w:hAnsi="Roboto;Times New Roman" w:cs="Helvetica"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сонов Н.Р. Микробиология.-М.:КолосС,2001.-352с.    </w:t>
            </w:r>
            <w:r>
              <w:rPr>
                <w:b/>
                <w:sz w:val="20"/>
                <w:szCs w:val="20"/>
              </w:rPr>
              <w:t xml:space="preserve"> 100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трусов А.И. и др. Экология микроорганизмов.-М.:Академия,2004.-268с.      </w:t>
            </w:r>
            <w:r>
              <w:rPr>
                <w:b/>
                <w:sz w:val="20"/>
                <w:szCs w:val="20"/>
              </w:rPr>
              <w:t xml:space="preserve"> 93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Ветеринарная микробиология и миколог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vetica"/>
                <w:iCs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Емцев В.Т.,Мишустин Е.Н. Микробиология.-М.:Юрайт,2012.-445с.     </w:t>
            </w:r>
            <w:r>
              <w:rPr>
                <w:rFonts w:cs="Helvetica" w:ascii="Calibri" w:hAnsi="Calibri"/>
                <w:b/>
                <w:iCs/>
                <w:color w:val="333333"/>
                <w:sz w:val="21"/>
                <w:szCs w:val="21"/>
              </w:rPr>
              <w:t>28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Маннапова Р.Т. Микробиология и иммунология.-М.:Геотар-Медиа,2013.-540с.      </w:t>
            </w:r>
            <w:r>
              <w:rPr>
                <w:iCs/>
                <w:color w:val="333333"/>
                <w:sz w:val="21"/>
                <w:szCs w:val="21"/>
              </w:rPr>
              <w:t xml:space="preserve">123 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>экз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Маннапова Р.Т. Микробиология и иммунология.Учеб.пос.для выполнения лабораторно-практических работ.-М.:МСХА,2012.-168с.      </w:t>
            </w:r>
            <w:r>
              <w:rPr>
                <w:rFonts w:cs="Helvetica" w:ascii="Calibri" w:hAnsi="Calibri"/>
                <w:b/>
                <w:iCs/>
                <w:color w:val="333333"/>
                <w:sz w:val="21"/>
                <w:szCs w:val="21"/>
              </w:rPr>
              <w:t xml:space="preserve"> 21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Маннапова Р.Т.Микробиология и иммунология.Учеб.пос. для выполнения самостоятельной работы.-М.:МСХА,2012.-129с.     </w:t>
            </w:r>
            <w:r>
              <w:rPr>
                <w:rFonts w:cs="Helvetica" w:ascii="Calibri" w:hAnsi="Calibri"/>
                <w:b/>
                <w:iCs/>
                <w:color w:val="333333"/>
                <w:sz w:val="21"/>
                <w:szCs w:val="21"/>
              </w:rPr>
              <w:t>27 экз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>Маннапова Р.Т. Лабораторная диагностика и специфическая профилактика инфекционных болезней.Учеб.пос.-М.:МСХА,2015.-43с</w:t>
            </w:r>
            <w:r>
              <w:rPr>
                <w:rFonts w:cs="Helvetica" w:ascii="Calibri" w:hAnsi="Calibri"/>
                <w:b/>
                <w:iCs/>
                <w:color w:val="333333"/>
                <w:sz w:val="21"/>
                <w:szCs w:val="21"/>
              </w:rPr>
              <w:t>.     13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Маннапова Р.Т. Микробиология и иммунология.Учеб.пос.-М.:МСХА,2015.-77с.     </w:t>
            </w:r>
            <w:r>
              <w:rPr>
                <w:rFonts w:cs="Helvetica" w:ascii="Calibri" w:hAnsi="Calibri"/>
                <w:b/>
                <w:iCs/>
                <w:color w:val="333333"/>
                <w:sz w:val="21"/>
                <w:szCs w:val="21"/>
              </w:rPr>
              <w:t xml:space="preserve">15 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>экз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vetica"/>
                <w:iCs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iCs/>
                <w:color w:val="333333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Имму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Маннапова Р.Т. Микробиология и иммунология.-М.:Геотар-Медиа,2013.-540с.      </w:t>
            </w:r>
            <w:r>
              <w:rPr>
                <w:b/>
                <w:iCs/>
                <w:color w:val="333333"/>
                <w:sz w:val="21"/>
                <w:szCs w:val="21"/>
              </w:rPr>
              <w:t>123</w:t>
            </w:r>
            <w:r>
              <w:rPr>
                <w:i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>экз.</w:t>
            </w:r>
          </w:p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Маннапова Р.Т. Микробиология и иммунология.Учеб.пос.для выполнения лабораторно-практических работ.-М.:МСХА,2012.-168с.      </w:t>
            </w:r>
            <w:r>
              <w:rPr>
                <w:rFonts w:cs="Helvetica" w:ascii="Calibri" w:hAnsi="Calibri"/>
                <w:b/>
                <w:iCs/>
                <w:color w:val="333333"/>
                <w:sz w:val="21"/>
                <w:szCs w:val="21"/>
              </w:rPr>
              <w:t xml:space="preserve"> 21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Маннапова Р.Т.Микробиология и иммунология.Учеб.пос. для выполнения самостоятельной работы.-М.:МСХА,2012.-129с.     </w:t>
            </w:r>
            <w:r>
              <w:rPr>
                <w:rFonts w:cs="Helvetica" w:ascii="Calibri" w:hAnsi="Calibri"/>
                <w:b/>
                <w:iCs/>
                <w:color w:val="333333"/>
                <w:sz w:val="21"/>
                <w:szCs w:val="21"/>
              </w:rPr>
              <w:t>27 экз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>Маннапова Р.Т. Лабораторная диагностика и специфическая профилактика инфекционных болезней.Учеб.пос.-М.:МСХА,2015.-43с</w:t>
            </w:r>
            <w:r>
              <w:rPr>
                <w:rFonts w:cs="Helvetica" w:ascii="Calibri" w:hAnsi="Calibri"/>
                <w:b/>
                <w:iCs/>
                <w:color w:val="333333"/>
                <w:sz w:val="21"/>
                <w:szCs w:val="21"/>
              </w:rPr>
              <w:t>.     13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Маннапова Р.Т. Микробиология и иммунология.Учеб.пос.-М.:МСХА,2015.-77с.     </w:t>
            </w:r>
            <w:r>
              <w:rPr>
                <w:rFonts w:cs="Helvetica" w:ascii="Calibri" w:hAnsi="Calibri"/>
                <w:b/>
                <w:iCs/>
                <w:color w:val="333333"/>
                <w:sz w:val="21"/>
                <w:szCs w:val="21"/>
              </w:rPr>
              <w:t xml:space="preserve">15 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>эк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vetica"/>
                <w:iCs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iCs/>
                <w:color w:val="333333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Молекулярная иммунолог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Маннапова Р.Т. Микробиология и иммунология.Учеб.пос.для выполнения лабораторно-практических работ.-М.:МСХА,2012.-168с.      </w:t>
            </w:r>
            <w:r>
              <w:rPr>
                <w:rFonts w:cs="Helvetica" w:ascii="Calibri" w:hAnsi="Calibri"/>
                <w:b/>
                <w:iCs/>
                <w:color w:val="333333"/>
                <w:sz w:val="21"/>
                <w:szCs w:val="21"/>
              </w:rPr>
              <w:t xml:space="preserve"> 21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Маннапова Р.Т.Микробиология и иммунология.Учеб.пос. для выполнения самостоятельной работы.-М.:МСХА,2012.-129с.     </w:t>
            </w:r>
            <w:r>
              <w:rPr>
                <w:rFonts w:cs="Helvetica" w:ascii="Calibri" w:hAnsi="Calibri"/>
                <w:b/>
                <w:iCs/>
                <w:color w:val="333333"/>
                <w:sz w:val="21"/>
                <w:szCs w:val="21"/>
              </w:rPr>
              <w:t>27 экз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>Маннапова Р.Т. Лабораторная диагностика и специфическая профилактика инфекционных болезней.Учеб.пос.-М.:МСХА,2015.-43с</w:t>
            </w:r>
            <w:r>
              <w:rPr>
                <w:rFonts w:cs="Helvetica" w:ascii="Calibri" w:hAnsi="Calibri"/>
                <w:b/>
                <w:iCs/>
                <w:color w:val="333333"/>
                <w:sz w:val="21"/>
                <w:szCs w:val="21"/>
              </w:rPr>
              <w:t>.     13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Маннапова Р.Т. Микробиология и иммунология.Учеб.пос.-М.:МСХА,2015.-77с.     </w:t>
            </w:r>
            <w:r>
              <w:rPr>
                <w:rFonts w:cs="Helvetica" w:ascii="Calibri" w:hAnsi="Calibri"/>
                <w:b/>
                <w:iCs/>
                <w:color w:val="333333"/>
                <w:sz w:val="21"/>
                <w:szCs w:val="21"/>
              </w:rPr>
              <w:t xml:space="preserve">15 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>экз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Емцев В.Т.,Мишустин Е.Н. Микробиология.-М.:Юрайт,2012.-445с.     </w:t>
            </w:r>
            <w:r>
              <w:rPr>
                <w:rFonts w:cs="Helvetica" w:ascii="Calibri" w:hAnsi="Calibri"/>
                <w:b/>
                <w:iCs/>
                <w:color w:val="333333"/>
                <w:sz w:val="21"/>
                <w:szCs w:val="21"/>
              </w:rPr>
              <w:t>28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Маннапова Р.Т. Микробиология и иммунология.-М.:Геотар-Медиа,2013.-540с.      </w:t>
            </w:r>
            <w:r>
              <w:rPr>
                <w:b/>
                <w:iCs/>
                <w:color w:val="333333"/>
                <w:sz w:val="21"/>
                <w:szCs w:val="21"/>
              </w:rPr>
              <w:t>123</w:t>
            </w:r>
            <w:r>
              <w:rPr>
                <w:i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>экз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vetica"/>
                <w:iCs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iCs/>
                <w:color w:val="333333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Общая иммунолог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Емцев В.Т.,Мишустин Е.Н. Микробиология.-М.:Юрайт,2012.-445с.     </w:t>
            </w:r>
            <w:r>
              <w:rPr>
                <w:rFonts w:cs="Helvetica" w:ascii="Calibri" w:hAnsi="Calibri"/>
                <w:b/>
                <w:iCs/>
                <w:color w:val="333333"/>
                <w:sz w:val="21"/>
                <w:szCs w:val="21"/>
              </w:rPr>
              <w:t>28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Маннапова Р.Т. Микробиология и иммунология.-М.:Геотар-Медиа,2013.-540с.      </w:t>
            </w:r>
            <w:r>
              <w:rPr>
                <w:b/>
                <w:iCs/>
                <w:color w:val="333333"/>
                <w:sz w:val="21"/>
                <w:szCs w:val="21"/>
              </w:rPr>
              <w:t>123</w:t>
            </w:r>
            <w:r>
              <w:rPr>
                <w:i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>экз.</w:t>
            </w:r>
          </w:p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Маннапова Р.Т. Микробиология и иммунология.Учеб.пос.для выполнения лабораторно-практических работ.-М.:МСХА,2012.-168с.      </w:t>
            </w:r>
            <w:r>
              <w:rPr>
                <w:rFonts w:cs="Helvetica" w:ascii="Calibri" w:hAnsi="Calibri"/>
                <w:b/>
                <w:iCs/>
                <w:color w:val="333333"/>
                <w:sz w:val="21"/>
                <w:szCs w:val="21"/>
              </w:rPr>
              <w:t xml:space="preserve"> 21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Маннапова Р.Т.Микробиология и иммунология.Учеб.пос. для выполнения самостоятельной работы.-М.:МСХА,2012.-129с.     </w:t>
            </w:r>
            <w:r>
              <w:rPr>
                <w:rFonts w:cs="Helvetica" w:ascii="Calibri" w:hAnsi="Calibri"/>
                <w:b/>
                <w:iCs/>
                <w:color w:val="333333"/>
                <w:sz w:val="21"/>
                <w:szCs w:val="21"/>
              </w:rPr>
              <w:t>27 экз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>Маннапова Р.Т. Лабораторная диагностика и специфическая профилактика инфекционных болезней.Учеб.пос.-М.:МСХА,2015.-43с</w:t>
            </w:r>
            <w:r>
              <w:rPr>
                <w:rFonts w:cs="Helvetica" w:ascii="Calibri" w:hAnsi="Calibri"/>
                <w:b/>
                <w:iCs/>
                <w:color w:val="333333"/>
                <w:sz w:val="21"/>
                <w:szCs w:val="21"/>
              </w:rPr>
              <w:t>.     13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Маннапова Р.Т. Микробиология и иммунология.Учеб.пос.-М.:МСХА,2015.-77с.     </w:t>
            </w:r>
            <w:r>
              <w:rPr>
                <w:rFonts w:cs="Helvetica" w:ascii="Calibri" w:hAnsi="Calibri"/>
                <w:b/>
                <w:iCs/>
                <w:color w:val="333333"/>
                <w:sz w:val="21"/>
                <w:szCs w:val="21"/>
              </w:rPr>
              <w:t xml:space="preserve">15 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>эк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vetica"/>
                <w:iCs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iCs/>
                <w:color w:val="333333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Иммунодиагностика основных зооатропоно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-санитарная эксперт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Емцев В.Т.,Мишустин Е.Н. Микробиология.-М.:Юрайт,2012.-445с.     </w:t>
            </w:r>
            <w:r>
              <w:rPr>
                <w:rFonts w:cs="Helvetica" w:ascii="Calibri" w:hAnsi="Calibri"/>
                <w:b/>
                <w:iCs/>
                <w:color w:val="333333"/>
                <w:sz w:val="21"/>
                <w:szCs w:val="21"/>
              </w:rPr>
              <w:t>28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Маннапова Р.Т. Микробиология и иммунология.-М.:Геотар-Медиа,2013.-540с.      </w:t>
            </w:r>
            <w:r>
              <w:rPr>
                <w:b/>
                <w:iCs/>
                <w:color w:val="333333"/>
                <w:sz w:val="21"/>
                <w:szCs w:val="21"/>
              </w:rPr>
              <w:t>123</w:t>
            </w:r>
            <w:r>
              <w:rPr>
                <w:i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>экз.</w:t>
            </w:r>
          </w:p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Маннапова Р.Т. Микробиология и иммунология.Учеб.пос.для выполнения лабораторно-практических работ.-М.:МСХА,2012.-168с.      </w:t>
            </w:r>
            <w:r>
              <w:rPr>
                <w:rFonts w:cs="Helvetica" w:ascii="Calibri" w:hAnsi="Calibri"/>
                <w:b/>
                <w:iCs/>
                <w:color w:val="333333"/>
                <w:sz w:val="21"/>
                <w:szCs w:val="21"/>
              </w:rPr>
              <w:t xml:space="preserve"> 21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Маннапова Р.Т.Микробиология и иммунология.Учеб.пос. для выполнения самостоятельной работы.-М.:МСХА,2012.-129с.     </w:t>
            </w:r>
            <w:r>
              <w:rPr>
                <w:rFonts w:cs="Helvetica" w:ascii="Calibri" w:hAnsi="Calibri"/>
                <w:b/>
                <w:iCs/>
                <w:color w:val="333333"/>
                <w:sz w:val="21"/>
                <w:szCs w:val="21"/>
              </w:rPr>
              <w:t>27 экз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>Маннапова Р.Т. Лабораторная диагностика и специфическая профилактика инфекционных болезней.Учеб.пос.-М.:МСХА,2015.-43с</w:t>
            </w:r>
            <w:r>
              <w:rPr>
                <w:rFonts w:cs="Helvetica" w:ascii="Calibri" w:hAnsi="Calibri"/>
                <w:b/>
                <w:iCs/>
                <w:color w:val="333333"/>
                <w:sz w:val="21"/>
                <w:szCs w:val="21"/>
              </w:rPr>
              <w:t>.     13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Маннапова Р.Т. Микробиология и иммунология.Учеб.пос.-М.:МСХА,2015.-77с.     </w:t>
            </w:r>
            <w:r>
              <w:rPr>
                <w:rFonts w:cs="Helvetica" w:ascii="Calibri" w:hAnsi="Calibri"/>
                <w:b/>
                <w:iCs/>
                <w:color w:val="333333"/>
                <w:sz w:val="21"/>
                <w:szCs w:val="21"/>
              </w:rPr>
              <w:t xml:space="preserve">15 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>экз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vetica"/>
                <w:iCs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iCs/>
                <w:color w:val="333333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Микробиологический мониторинг окружающей ср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Емцев В.Т.,Мишустин Е.Н. Микробиология.-М.:Юрайт,2012.-445с.     </w:t>
            </w:r>
            <w:r>
              <w:rPr>
                <w:rFonts w:cs="Helvetica" w:ascii="Calibri" w:hAnsi="Calibri"/>
                <w:b/>
                <w:iCs/>
                <w:color w:val="333333"/>
                <w:sz w:val="21"/>
                <w:szCs w:val="21"/>
              </w:rPr>
              <w:t>28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Асонов Н.Р. Микробиология.-М.:КолосС,2002.-352с.      </w:t>
            </w:r>
            <w:r>
              <w:rPr>
                <w:rFonts w:cs="Helvetica" w:ascii="Calibri" w:hAnsi="Calibri"/>
                <w:b/>
                <w:iCs/>
                <w:color w:val="333333"/>
                <w:sz w:val="21"/>
                <w:szCs w:val="21"/>
              </w:rPr>
              <w:t xml:space="preserve">30 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>экз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Под ред.А.И.Нетрусова,Экология микроорганизмов.-М.:Академия,2004.-266с.        </w:t>
            </w:r>
            <w:r>
              <w:rPr>
                <w:rFonts w:cs="Helvetica" w:ascii="Calibri" w:hAnsi="Calibri"/>
                <w:b/>
                <w:iCs/>
                <w:color w:val="333333"/>
                <w:sz w:val="21"/>
                <w:szCs w:val="21"/>
              </w:rPr>
              <w:t>93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Горбачев И.В.,Исаичев В.В. Защита растений от вредителей.-М.:Колос,2002 .-472с.   </w:t>
            </w:r>
            <w:r>
              <w:rPr>
                <w:rFonts w:cs="Helvetica" w:ascii="Calibri" w:hAnsi="Calibri"/>
                <w:b/>
                <w:iCs/>
                <w:color w:val="333333"/>
                <w:sz w:val="21"/>
                <w:szCs w:val="21"/>
              </w:rPr>
              <w:t xml:space="preserve">      894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 экз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vetica"/>
                <w:iCs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iCs/>
                <w:color w:val="333333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Микробиология продукции животновод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Емцев В.Т.,Мишустин Е.Н. Микробиология.-М.:Юрайт,2012.-445с.     </w:t>
            </w:r>
            <w:r>
              <w:rPr>
                <w:rFonts w:cs="Helvetica" w:ascii="Calibri" w:hAnsi="Calibri"/>
                <w:b/>
                <w:iCs/>
                <w:color w:val="333333"/>
                <w:sz w:val="21"/>
                <w:szCs w:val="21"/>
              </w:rPr>
              <w:t>28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Асонов Н.Р. Микробиология.-М.:КолосС,2002.-352с.      </w:t>
            </w:r>
            <w:r>
              <w:rPr>
                <w:rFonts w:cs="Helvetica" w:ascii="Calibri" w:hAnsi="Calibri"/>
                <w:b/>
                <w:iCs/>
                <w:color w:val="333333"/>
                <w:sz w:val="21"/>
                <w:szCs w:val="21"/>
              </w:rPr>
              <w:t xml:space="preserve">30 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>экз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>Сидоренко О.Д.,Жукова Е.В. Техническая микробиология и контроль продукции животноводства.Учеб.пос.-М.:МСХА,2010</w:t>
            </w:r>
          </w:p>
          <w:p>
            <w:pPr>
              <w:pStyle w:val="Normal"/>
              <w:rPr/>
            </w:pPr>
            <w:r>
              <w:rPr>
                <w:rFonts w:cs="Helvetica" w:ascii="Calibri" w:hAnsi="Calibri"/>
                <w:b/>
                <w:iCs/>
                <w:color w:val="333333"/>
                <w:sz w:val="21"/>
                <w:szCs w:val="21"/>
              </w:rPr>
              <w:t>95 экз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vetica"/>
                <w:iCs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iCs/>
                <w:color w:val="333333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Микробиология мяса и мол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Емцев В.Т.,Мишустин Е.Н. Микробиология.-М.:Юрайт,2012.-445с.     </w:t>
            </w:r>
            <w:r>
              <w:rPr>
                <w:rFonts w:cs="Helvetica" w:ascii="Calibri" w:hAnsi="Calibri"/>
                <w:b/>
                <w:iCs/>
                <w:color w:val="333333"/>
                <w:sz w:val="21"/>
                <w:szCs w:val="21"/>
              </w:rPr>
              <w:t>28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Асонов Н.Р. Микробиология.-М.:КолосС,2002.-352с.      </w:t>
            </w:r>
            <w:r>
              <w:rPr>
                <w:rFonts w:cs="Helvetica" w:ascii="Calibri" w:hAnsi="Calibri"/>
                <w:b/>
                <w:iCs/>
                <w:color w:val="333333"/>
                <w:sz w:val="21"/>
                <w:szCs w:val="21"/>
              </w:rPr>
              <w:t xml:space="preserve">30 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>экз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>Сидоренко О.Д.,Жукова Е.В. Техническая микробиология и контроль продукции животноводства.Учеб.пос.-М.:МСХА,2010</w:t>
            </w:r>
          </w:p>
          <w:p>
            <w:pPr>
              <w:pStyle w:val="Normal"/>
              <w:rPr/>
            </w:pPr>
            <w:r>
              <w:rPr>
                <w:rFonts w:cs="Helvetica" w:ascii="Calibri" w:hAnsi="Calibri"/>
                <w:b/>
                <w:iCs/>
                <w:color w:val="333333"/>
                <w:sz w:val="21"/>
                <w:szCs w:val="21"/>
              </w:rPr>
              <w:t>95 экз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vetica"/>
                <w:iCs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iCs/>
                <w:color w:val="333333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Микробиология лесных экосис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Емцев В.Т.,Мишустин Е.Н. Микробиология.-М.:Юрайт,2012.-445с.     </w:t>
            </w:r>
            <w:r>
              <w:rPr>
                <w:rFonts w:cs="Helvetica" w:ascii="Calibri" w:hAnsi="Calibri"/>
                <w:b/>
                <w:iCs/>
                <w:color w:val="333333"/>
                <w:sz w:val="21"/>
                <w:szCs w:val="21"/>
              </w:rPr>
              <w:t>28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Асонов Н.Р. Микробиология.-М.:КолосС,2002.-352с.      </w:t>
            </w:r>
            <w:r>
              <w:rPr>
                <w:rFonts w:cs="Helvetica" w:ascii="Calibri" w:hAnsi="Calibri"/>
                <w:b/>
                <w:iCs/>
                <w:color w:val="333333"/>
                <w:sz w:val="21"/>
                <w:szCs w:val="21"/>
              </w:rPr>
              <w:t xml:space="preserve">30 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>экз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>Под ред.А.И.Нетрусова,Экология микроорганизмов.-М.:Академия,2004.-266с</w:t>
            </w:r>
            <w:r>
              <w:rPr>
                <w:rFonts w:cs="Helvetica" w:ascii="Calibri" w:hAnsi="Calibri"/>
                <w:b/>
                <w:iCs/>
                <w:color w:val="333333"/>
                <w:sz w:val="21"/>
                <w:szCs w:val="21"/>
              </w:rPr>
              <w:t>.        93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Горбачев И.В.,Исаичев В.В. Защита растений от вредителей.-М.:Колос,2002 .-472с.   </w:t>
            </w:r>
            <w:r>
              <w:rPr>
                <w:rFonts w:cs="Helvetica" w:ascii="Calibri" w:hAnsi="Calibri"/>
                <w:b/>
                <w:iCs/>
                <w:color w:val="333333"/>
                <w:sz w:val="21"/>
                <w:szCs w:val="21"/>
              </w:rPr>
              <w:t xml:space="preserve">      894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 экз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vetica"/>
                <w:iCs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iCs/>
                <w:color w:val="333333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Микробиологический контроль с/х проду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color w:val="008000"/>
                <w:sz w:val="22"/>
                <w:szCs w:val="22"/>
              </w:rPr>
              <w:t>Ванькова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, Анна Андреевна.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ab/>
              <w:t>Микробиологические процессы при  хранении и переработке плодоовощной продукции [Текст] : учебное пособие ,-М.:МСХА,2012-</w:t>
            </w: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10 </w:t>
            </w:r>
            <w:r>
              <w:rPr>
                <w:rFonts w:cs="Arial CYR" w:ascii="Arial CYR" w:hAnsi="Arial CYR"/>
                <w:sz w:val="22"/>
                <w:szCs w:val="22"/>
              </w:rPr>
              <w:t>экз</w:t>
            </w:r>
            <w:r>
              <w:rPr>
                <w:rFonts w:cs="Arial CYR" w:ascii="Arial CYR" w:hAnsi="Arial CYR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20"/>
                <w:szCs w:val="20"/>
              </w:rPr>
              <w:t xml:space="preserve">Годова Г.В. основы санитарной микробиологии.-М.:МСХА,2012 </w:t>
            </w:r>
            <w:r>
              <w:rPr>
                <w:rFonts w:cs="Helvetica" w:ascii="Calibri" w:hAnsi="Calibri"/>
                <w:b/>
                <w:iCs/>
                <w:color w:val="333333"/>
                <w:sz w:val="20"/>
                <w:szCs w:val="20"/>
              </w:rPr>
              <w:t>– 20</w:t>
            </w:r>
            <w:r>
              <w:rPr>
                <w:rFonts w:cs="Helvetica" w:ascii="Calibri" w:hAnsi="Calibri"/>
                <w:iCs/>
                <w:color w:val="333333"/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iCs/>
                <w:color w:val="333333"/>
                <w:sz w:val="20"/>
                <w:szCs w:val="20"/>
              </w:rPr>
              <w:t xml:space="preserve">Мудрецова-Висс К.А. и др. Микробилогия,санитария и гигиена.-М.:инфра-М,2009      </w:t>
            </w:r>
            <w:r>
              <w:rPr>
                <w:rFonts w:cs="Helvetica" w:ascii="Calibri" w:hAnsi="Calibri"/>
                <w:b/>
                <w:iCs/>
                <w:color w:val="333333"/>
                <w:sz w:val="20"/>
                <w:szCs w:val="20"/>
              </w:rPr>
              <w:t xml:space="preserve">20 </w:t>
            </w:r>
            <w:r>
              <w:rPr>
                <w:rFonts w:cs="Helvetica" w:ascii="Calibri" w:hAnsi="Calibri"/>
                <w:iCs/>
                <w:color w:val="333333"/>
                <w:sz w:val="20"/>
                <w:szCs w:val="20"/>
              </w:rPr>
              <w:t>экз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vetica"/>
                <w:iCs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iCs/>
                <w:color w:val="333333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Микробиология продукции растениевод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Годова Г.В. Основы санитарной микробиологии.-М.:МСХА,2012 </w:t>
            </w:r>
            <w:r>
              <w:rPr>
                <w:rFonts w:cs="Helvetica" w:ascii="Calibri" w:hAnsi="Calibri"/>
                <w:b/>
                <w:iCs/>
                <w:color w:val="333333"/>
                <w:sz w:val="21"/>
                <w:szCs w:val="21"/>
              </w:rPr>
              <w:t>– 20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Ванькова А.А. Микробиологические процессы при хранении и переработке плодоовощной продукции.-М.:МСХА,2012      </w:t>
            </w:r>
            <w:r>
              <w:rPr>
                <w:rFonts w:cs="Helvetica" w:ascii="Calibri" w:hAnsi="Calibri"/>
                <w:b/>
                <w:iCs/>
                <w:color w:val="333333"/>
                <w:sz w:val="21"/>
                <w:szCs w:val="21"/>
              </w:rPr>
              <w:t xml:space="preserve">10 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>экз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iCs/>
                <w:color w:val="008000"/>
                <w:sz w:val="16"/>
                <w:szCs w:val="16"/>
              </w:rPr>
            </w:pPr>
            <w:r>
              <w:rPr>
                <w:rFonts w:cs="Arial CYR" w:ascii="Arial CYR" w:hAnsi="Arial CYR"/>
                <w:iCs/>
                <w:color w:val="008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Основы микробной биотехноло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Емцев В.Т.,Мишустин Е.Н. Микробиология.-М.:Юрайт,2012.-445с.        </w:t>
            </w:r>
            <w:r>
              <w:rPr>
                <w:rFonts w:cs="Helvetica" w:ascii="Calibri" w:hAnsi="Calibri"/>
                <w:b/>
                <w:iCs/>
                <w:color w:val="333333"/>
                <w:sz w:val="21"/>
                <w:szCs w:val="21"/>
              </w:rPr>
              <w:t>28</w:t>
            </w: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Калашникова, Елена Анатольевна. Современные аспекты биотехнологии: учебно-методическое пособие / Е. А. Калашникова, Р. Н. Киракосян; Российский государственный аграрный университет - МСХА им. К. А. Тимирязева (Москва). — Электрон. текстовые дан. — Москва: РГАУ-МСХА им. К. А. Тимирязева, 2016 — 123 с.: рис., табл., цв.ил. — Коллекция: Учебная и учебно-методическая литература. — Режим доступа :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324.pdf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>&gt;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алашникова, Елена Анатольевна. Основы экобиотехнологии: учебное пособие / Е. А. Калашникова; Российский государственный аграрный университет - МСХА имени К. А. Тимирязева (Москва). — Электрон. текстовые дан. — Москва: Росинформагротех, 2017 — 118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с.:  </w:t>
            </w:r>
            <w:hyperlink r:id="rId8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t663.pdf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>&gt;.</w:t>
            </w:r>
          </w:p>
          <w:p>
            <w:pPr>
              <w:pStyle w:val="Normal"/>
              <w:rPr>
                <w:rFonts w:ascii="Calibri" w:hAnsi="Calibri" w:cs="Helvetica"/>
                <w:iCs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iCs/>
                <w:color w:val="333333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vetica"/>
                <w:iCs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i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16372" TargetMode="External"/><Relationship Id="rId3" Type="http://schemas.openxmlformats.org/officeDocument/2006/relationships/hyperlink" Target="https://biblio-online.ru/bcode/431970" TargetMode="External"/><Relationship Id="rId4" Type="http://schemas.openxmlformats.org/officeDocument/2006/relationships/hyperlink" Target="https://biblio-online.ru/bcode/431970" TargetMode="External"/><Relationship Id="rId5" Type="http://schemas.openxmlformats.org/officeDocument/2006/relationships/hyperlink" Target="https://biblio-online.ru/bcode/431970" TargetMode="External"/><Relationship Id="rId6" Type="http://schemas.openxmlformats.org/officeDocument/2006/relationships/hyperlink" Target="https://biblio-online.ru/bcode/431970" TargetMode="External"/><Relationship Id="rId7" Type="http://schemas.openxmlformats.org/officeDocument/2006/relationships/hyperlink" Target="http://elib.timacad.ru/dl/local/324.pdf" TargetMode="External"/><Relationship Id="rId8" Type="http://schemas.openxmlformats.org/officeDocument/2006/relationships/hyperlink" Target="http://elib.timacad.ru/dl/local/t663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Admin</cp:lastModifiedBy>
  <cp:lastPrinted>2013-10-21T10:02:00Z</cp:lastPrinted>
  <dcterms:modified xsi:type="dcterms:W3CDTF">2019-11-20T13:04:00Z</dcterms:modified>
  <cp:revision>6929</cp:revision>
  <dc:subject/>
  <dc:title>ФОРМА ЗАЯВКИ НА ПРИОБРЕТЕНИЕ ЛИТЕРАТУРЫ</dc:title>
</cp:coreProperties>
</file>