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ФАКУЛЬТЕТ   АГРОНОМИИ  и  БИОТЕХНОЛОГИИ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рта книгообеспеченности по дисциплинам  КАФЕДРА:    </w:t>
      </w:r>
      <w:r>
        <w:rPr/>
        <w:t>МЕТЕОРОЛОГИИ И КЛИМАТОЛОГИИ (основная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559"/>
        <w:gridCol w:w="4961"/>
        <w:gridCol w:w="1985"/>
      </w:tblGrid>
      <w:tr>
        <w:trPr>
          <w:trHeight w:val="1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, квалиф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ебной литературы, имеющейся в фондах ЦН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указанием экземпляр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жим доступа в ЭБС</w:t>
            </w:r>
          </w:p>
        </w:tc>
      </w:tr>
      <w:tr>
        <w:trPr>
          <w:trHeight w:val="135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грометео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 гр.201-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Агробизнес Защита растений Селекция и генетика с/х культур  Луговые ландшафты и газ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рина Л.Л., Лосев А.П. Агрометеорология.Учебник. – СПб.: Квадро,      2012 – </w:t>
            </w:r>
            <w:r>
              <w:rPr>
                <w:b/>
                <w:sz w:val="28"/>
                <w:szCs w:val="28"/>
              </w:rPr>
              <w:t>100 эк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ум по агрометеорологии                      Сенников В.А., Ларин А.Г., Белолюбцев А.И. и др.- Пенза, Пензен.ГСХА,         2006 – </w:t>
            </w:r>
            <w:r>
              <w:rPr>
                <w:b/>
                <w:sz w:val="28"/>
                <w:szCs w:val="28"/>
              </w:rPr>
              <w:t>550 эк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метеорология. Метод.указания по написанию курсового проекта. - М.: МСХА, 2014- 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любцев  А.И. Агрометеорология.    Метод.  указания.  (Тестовые  задания  для  самостоятельной  работы). - М.: МСХА,    2015- 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гоф И.Г. и др. Основы сельскохозяйственной метеорологии. Т.3. Основы агроклиматологии. Гриф. /Под ред. Г.И.Чичасова. Учебное пос.  – Обнинск, 2013 –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любцев  А.И. Агрометеорология.    Метод.  указания.  - М.:   МСХА,    2016 - </w:t>
            </w:r>
            <w:r>
              <w:rPr>
                <w:b/>
                <w:sz w:val="28"/>
                <w:szCs w:val="28"/>
              </w:rPr>
              <w:t>7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любцев  А.И. и др. Практикум по агрометеорология и агрометеорологическим прогнозам.    Учебное пос.  - М.:   Бибком, Транслог,    2015 - </w:t>
            </w:r>
            <w:r>
              <w:rPr>
                <w:b/>
                <w:sz w:val="28"/>
                <w:szCs w:val="28"/>
              </w:rPr>
              <w:t>101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ухих М.А. Агрометеорология.   Учебн. пос. (для бакалавров,магистров, аспирант.) – СПб, Лань, 2015 – доступ в </w:t>
            </w:r>
            <w:r>
              <w:rPr>
                <w:b/>
                <w:sz w:val="28"/>
                <w:szCs w:val="28"/>
              </w:rPr>
              <w:t>ЭБС Лань</w:t>
            </w:r>
            <w:r>
              <w:rPr>
                <w:sz w:val="28"/>
                <w:szCs w:val="28"/>
              </w:rPr>
              <w:t xml:space="preserve"> (подключение 2017, проверять подключение, наш сай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любцевА.И.Агрометеорология.Методические указания по написанию курсовой работы.-М.:2014- 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ttp://elib.timacad.ru/dl/local/272.pd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e.lanbook.com/book/60034#book_na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ttp://elib.timacad.ru/dl/local/272.pdf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Э гр.101-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охимия и агропочво 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природопо льз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экология. Почвоведение и агроэкол огическая оценка земель. Питание растений и качество урожая. С/х рад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к), Лесное хоз-во(ба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любцевА.И.Агрометеорология.Методические указания.-М.:МСХА,2014-60с. -</w:t>
            </w:r>
            <w:r>
              <w:rPr>
                <w:b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любцев А.И.Агрометеорология.Методические указания для учебной практики.-М.:МСХА, 2014,30с. – </w:t>
            </w:r>
            <w:r>
              <w:rPr>
                <w:b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 xml:space="preserve">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ttp://elib.timacad.ru/dl/local/274.pdf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ttp://elib.timacad.ru/dl/local/273.pdf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 гр.201-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ы по профилю «Кормление животных и технология кормов» Развед.,генетика и селек. животных Технология произ-ва продуктов живот-ва. Непродукт. животновод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о 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 гр.201-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из-ва и переработка с\х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 по профилям «Технология произ-ва и переработки продукции растениеводства» «Технология произ-ва и переработки продукции животноводства» «Технология произ-ва и переработки продукции плодоводства и овощ-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о 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метео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ингоф И.Г.,Клещенко А.Д. Основы сельскохозяйственной метеорологии. Том 1.Потребность с/х культур в агрометеорологических условиях и опасные для с/х производств погодные условия.Обнинск:ФГБУ ВНИИГМИ-МЦД,2011.-808с.    </w:t>
            </w:r>
            <w:r>
              <w:rPr>
                <w:b/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бедева В.М.,Страшная А.И. Основы с/х метеорологии.Том 2.Методы расчетов и прогнозов в агрометеорологии.Книга 2.Оперативное агрометеорологическое прогнозирование.Обнинск:ФГБУ ВНИИГМИ-МЦД,2012.-216с.   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енко О.Д. Основы с/х метеорологии.Том 2.Методы расчетов и прогнозов в агрометеорологии.Книга 1. Математические модели в агрометеорологииОбнинск,:ФГБУ ВНИИГМИ-МЦД,2012.-136с.     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еорология и климат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гр.201-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и Ландшафтная архит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-во и виноделие. Плодовод ство Овощев-во. Декоративное садов-во и ландшаф.дизайн.. Произ-во и перераб-ка лекар. и эфиромасл. Сырья. Генетика, селекция и биотехнология садов. куль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3 Ж-91 Журина Л.Л., Лосев А.П. Агрометеорология. Учебник.– СПб.: Квадро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12 –</w:t>
            </w:r>
            <w:r>
              <w:rPr>
                <w:b/>
                <w:sz w:val="28"/>
                <w:szCs w:val="28"/>
              </w:rPr>
              <w:t xml:space="preserve">100 экз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3 П-69 Практикум по агрометеорологии.   Сенников В.А., Ларин А.Г., Белолюбцев А.И. и др.  .- Пенза, Пензен.ГСХА,    2006 – </w:t>
            </w:r>
            <w:r>
              <w:rPr>
                <w:b/>
                <w:sz w:val="28"/>
                <w:szCs w:val="28"/>
              </w:rPr>
              <w:t>550 экз</w:t>
            </w:r>
            <w:r>
              <w:rPr>
                <w:sz w:val="28"/>
                <w:szCs w:val="28"/>
              </w:rPr>
              <w:t xml:space="preserve">.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вец Г.И. Метеорология и климатология. Уч.пос. – Минск.: Новое знание    -  М.:   Инф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- 2013</w:t>
            </w:r>
            <w:r>
              <w:rPr>
                <w:b/>
                <w:sz w:val="28"/>
                <w:szCs w:val="28"/>
              </w:rPr>
              <w:t>- 6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любцев  А.И. и др. Практикум по агрометеорология и агрометеорологическим прогнозам.    Учебное пос.  - М.:    Бибком, Транслог,    2015 - </w:t>
            </w:r>
            <w:r>
              <w:rPr>
                <w:b/>
                <w:sz w:val="28"/>
                <w:szCs w:val="28"/>
              </w:rPr>
              <w:t>202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любцев А.И.и др.Метеорология и климатология.Методические указания.-М.:МСХА,2014,48с. –</w:t>
            </w:r>
            <w:r>
              <w:rPr>
                <w:b/>
                <w:sz w:val="28"/>
                <w:szCs w:val="28"/>
              </w:rPr>
              <w:t xml:space="preserve"> 33</w:t>
            </w:r>
            <w:r>
              <w:rPr>
                <w:sz w:val="28"/>
                <w:szCs w:val="28"/>
              </w:rPr>
              <w:t xml:space="preserve">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ttp://elib.timacad.ru/dl/local/276.pd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 гр.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урсы позвоночных животных (охрана, воспроизводство, рациональное использование), магис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3 Ж-91 Журина Л.Л., Лосев А.П. Агрометеорология. Учебник. – СПб.: Квадро,    2012 – </w:t>
            </w:r>
            <w:r>
              <w:rPr>
                <w:b/>
                <w:sz w:val="28"/>
                <w:szCs w:val="28"/>
              </w:rPr>
              <w:t>10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3 П-69 Практикум по агрометеорологии.    Сенников В.А., Ларин А.Г., Белолюбцев А.И. и др.                          2006 – </w:t>
            </w:r>
            <w:r>
              <w:rPr>
                <w:b/>
                <w:sz w:val="28"/>
                <w:szCs w:val="28"/>
              </w:rPr>
              <w:t>550 эк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ауляк И.Ф.Метеорология  и климатология. Метод. указания по написанию курсовой работы.- М.: МСХА, 2014-17с.         </w:t>
            </w:r>
            <w:r>
              <w:rPr>
                <w:b/>
                <w:sz w:val="28"/>
                <w:szCs w:val="28"/>
              </w:rPr>
              <w:t>37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вец Г.И. Метеорология и климатология. Уч.пос. – Минск.: Новое знание    -  М.:   Инф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- 2013</w:t>
            </w:r>
            <w:r>
              <w:rPr>
                <w:b/>
                <w:sz w:val="28"/>
                <w:szCs w:val="28"/>
              </w:rPr>
              <w:t>- 6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ttp://elib.timacad.ru/dl/local/256.pdf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фак,  2 курс, 3 с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 и када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. Метеорология (Агрометеор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уляк И.Ф.Метеорология  и климатология. Метод. указания по написанию курсовой работы. - М.: МСХА, 2014-17с - </w:t>
            </w:r>
            <w:r>
              <w:rPr>
                <w:b/>
                <w:sz w:val="28"/>
                <w:szCs w:val="28"/>
              </w:rPr>
              <w:t>37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уляк И.Ф. Метеорология  и климатология. Метод. указания. - М.: МСХА, 2016 - </w:t>
            </w:r>
            <w:r>
              <w:rPr>
                <w:b/>
                <w:sz w:val="28"/>
                <w:szCs w:val="28"/>
              </w:rPr>
              <w:t>12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вец Г.И. Метеорология и климатология. Уч.пос. – Минск.: Новое знание    -  М.:   Инф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- 2013</w:t>
            </w:r>
            <w:r>
              <w:rPr>
                <w:b/>
                <w:sz w:val="28"/>
                <w:szCs w:val="28"/>
              </w:rPr>
              <w:t>- 6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любцев  А.И. и др. Практикум по агрометеорология и агрометеорологическим прогнозам.    Учебное пос.  - М.:   Бибком, Транслог,    2015 - </w:t>
            </w:r>
            <w:r>
              <w:rPr>
                <w:b/>
                <w:sz w:val="28"/>
                <w:szCs w:val="28"/>
              </w:rPr>
              <w:t>202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любцев А.И.Агроклиматология.Методические указания по написанию курсовой работы.-М.:МСХА,2014, 17с,- </w:t>
            </w:r>
            <w:r>
              <w:rPr>
                <w:b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 экз.+ </w:t>
            </w:r>
            <w:r>
              <w:rPr>
                <w:b/>
                <w:sz w:val="28"/>
                <w:szCs w:val="28"/>
              </w:rPr>
              <w:t>ЭБ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амановА.А,,Иванов В.А. Геоинформационные системы. Сибирск.гос.университет-Красноярск,2013    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никова В.Д.,Кауфман А.Л. Гидрохимия.Учебно-методич.пос.-М.:МСХА,2018.-129с.    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экз.+ </w:t>
            </w:r>
            <w:r>
              <w:rPr>
                <w:b/>
                <w:sz w:val="28"/>
                <w:szCs w:val="28"/>
              </w:rPr>
              <w:t>Э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ttp://elib.timacad.ru/dl/local/256.pdf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b/>
                  <w:bCs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://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en-US"/>
                </w:rPr>
                <w:t>elib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en-US"/>
                </w:rPr>
                <w:t>timacad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/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en-US"/>
                </w:rPr>
                <w:t>dl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/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en-US"/>
                </w:rPr>
                <w:t>local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/258.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en-US"/>
                </w:rPr>
                <w:t>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sz w:val="26"/>
                  <w:szCs w:val="26"/>
                </w:rPr>
                <w:t>http://elib.timacad.ru/dl/local/umo242.pdf</w:t>
              </w:r>
            </w:hyperlink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Лесная метео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Э гр.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сарев В.П., Андрющенко Т.Т. Лесная метеорология с основами климатологии / Под ред. Б.В. Бабикова. Уч.пос. – СПб.: Лань,     2009 -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М3 П-69 Практикум по агрометеорологии.  Сенников В.А., Ларин А.Г., Белолюбцев А.И. и др. – М.: КолосС,    2006- </w:t>
            </w:r>
            <w:r>
              <w:rPr>
                <w:b/>
                <w:sz w:val="28"/>
                <w:szCs w:val="28"/>
              </w:rPr>
              <w:t>55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Белолюбцев А.И. и др. Лесная метеорология. Метод. указания. -   М.:  МСХА, 2015 - 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иоклиматический потенциал агроэко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, гр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(ма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оном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ивные сис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е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любцев А.И. Биоклиматический потенциал агроэкосистем. Уч.лит. 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МСХА,     2012 – </w:t>
            </w:r>
            <w:r>
              <w:rPr>
                <w:b/>
                <w:sz w:val="28"/>
                <w:szCs w:val="28"/>
              </w:rPr>
              <w:t>25 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иков В.А. и др.Практикум по агрометеорологии.-М.:КолосС,2006   </w:t>
            </w:r>
            <w:r>
              <w:rPr>
                <w:b/>
                <w:sz w:val="28"/>
                <w:szCs w:val="28"/>
              </w:rPr>
              <w:t>452</w:t>
            </w:r>
            <w:r>
              <w:rPr>
                <w:sz w:val="28"/>
                <w:szCs w:val="28"/>
              </w:rPr>
              <w:t xml:space="preserve">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чение о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 гр.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идрометеор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тео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Агрометеоролог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3 Ж-91 Журина Л.Л., Лосев А.П. Агрометеорология. Учебник.– СПб.: Квадро,    2012-</w:t>
            </w:r>
            <w:r>
              <w:rPr>
                <w:b/>
                <w:sz w:val="28"/>
                <w:szCs w:val="28"/>
              </w:rPr>
              <w:t>100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Э гр.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Экология и природо по льзован 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3 Ж-91 Журина Л.Л., Лосев А.П. Агрометеорология. Учебник. –СПб.: Квадро,       2012-</w:t>
            </w:r>
            <w:r>
              <w:rPr>
                <w:b/>
                <w:sz w:val="28"/>
                <w:szCs w:val="28"/>
              </w:rPr>
              <w:t>10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еорология и климат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лаб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но-практическим занят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8-</w:t>
            </w:r>
            <w:r>
              <w:rPr>
                <w:b/>
                <w:sz w:val="28"/>
                <w:szCs w:val="28"/>
              </w:rPr>
              <w:t>65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М3 П-69 Практикум по агрометеорологии. Сенников В.А., Ларин А.Г., Белолюбцев А.И. и др. - М.: Колос,      2006- </w:t>
            </w:r>
            <w:r>
              <w:rPr>
                <w:b/>
                <w:sz w:val="28"/>
                <w:szCs w:val="28"/>
              </w:rPr>
              <w:t>550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гроклима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203-2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тех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ормление животных и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; Разведение, генетика и селе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животных; непродуктивное ж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новодство (кинология, коневод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, зоокультура); Технология прои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ства продуктов животно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раслям)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осев А.П., Журина Л.Л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рометеорология. Учебник. -  М.: Колос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1 – </w:t>
            </w:r>
            <w:r>
              <w:rPr>
                <w:b/>
                <w:sz w:val="28"/>
                <w:szCs w:val="28"/>
              </w:rPr>
              <w:t>868 эк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3 Ж-91 Журина Л.Л., Лосев А.П. Агрометеорология. Учебник. –СПб.: Л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2012- </w:t>
            </w:r>
            <w:r>
              <w:rPr>
                <w:b/>
                <w:sz w:val="28"/>
                <w:szCs w:val="28"/>
              </w:rPr>
              <w:t>10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3 П-69 Практикум по агрометеорологии. Сенников В.А. Ларин А.Г., Белолюбцев А.И. и др. - М.: Колос,   2006- </w:t>
            </w:r>
            <w:r>
              <w:rPr>
                <w:b/>
                <w:sz w:val="28"/>
                <w:szCs w:val="28"/>
              </w:rPr>
              <w:t>55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рингоф И.Г. и др. Основы сельскохозяйственной метеорологии. Т.3. Основы агроклиматологии. Гриф. /Под ред. Г.И.Чичасова. Учебн.пос. – Обнинск, 2013 –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емле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 106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Агрометеоролог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бков А.А.Селиверстов Ю.П. Землеведение. Учебн.пос. -  М.:  Академический проект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2-</w:t>
            </w:r>
            <w:r>
              <w:rPr>
                <w:b/>
                <w:sz w:val="28"/>
                <w:szCs w:val="28"/>
              </w:rPr>
              <w:t>10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Методы наблюдений и анализа в гидрометеор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 106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Агрометеоролог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3 П-69   Практикум по агрометеорологии.       Сенников В.А., Ларин А.Г., Белолюбцев А.И. и др.  -  М.:   Колос,       2006 – </w:t>
            </w:r>
            <w:r>
              <w:rPr>
                <w:b/>
                <w:sz w:val="28"/>
                <w:szCs w:val="28"/>
              </w:rPr>
              <w:t>550 экз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Экологическая климат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 104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я, 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 и генетика растений,Бакалав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А.А. Экологическая климатология. Учебн.пос.  - М: Научный мир,                2003- </w:t>
            </w:r>
            <w:r>
              <w:rPr>
                <w:b/>
                <w:sz w:val="28"/>
                <w:szCs w:val="28"/>
              </w:rPr>
              <w:t>1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 А.Г.Основы экологии и охрана окружающей среды.Учеб.пос.-М.КолосС,1999.-304с.      </w:t>
            </w:r>
            <w:r>
              <w:rPr>
                <w:b/>
                <w:sz w:val="28"/>
                <w:szCs w:val="28"/>
              </w:rPr>
              <w:t xml:space="preserve">65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ина Л.Л.,Лосев А.П.Агрометеорология.Учебник.-СПБ,Квадро.-2012    </w:t>
            </w:r>
            <w:r>
              <w:rPr>
                <w:b/>
                <w:sz w:val="28"/>
                <w:szCs w:val="28"/>
              </w:rPr>
              <w:t xml:space="preserve"> 10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чение о гидро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Э 105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природо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В.Н. Гидрология. Учебник.  М:, Высшая школа,                                 2008- </w:t>
            </w:r>
            <w:r>
              <w:rPr>
                <w:b/>
                <w:sz w:val="28"/>
                <w:szCs w:val="28"/>
              </w:rPr>
              <w:t>15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Гид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 106 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Агрометеоролог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 В.Н. и др. Гидрология. Учебник.  М:, Высшая школа,            2008- </w:t>
            </w:r>
            <w:r>
              <w:rPr>
                <w:b/>
                <w:sz w:val="28"/>
                <w:szCs w:val="28"/>
              </w:rPr>
              <w:t xml:space="preserve">15 экз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огия. Метод. указания  по написанию курсовой работы. –М,: МСХА, 2014-</w:t>
            </w:r>
            <w:r>
              <w:rPr>
                <w:b/>
                <w:sz w:val="28"/>
                <w:szCs w:val="28"/>
              </w:rPr>
              <w:t xml:space="preserve"> 10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Зоометео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нгоф И.Г.,Бабушкин О.Д. Климат, погода и пастбищное животноводство.Уч.лит. - Обнинск, ФГБУ «ВНИИГМИ-МЦД»    2010- </w:t>
            </w:r>
            <w:r>
              <w:rPr>
                <w:b/>
                <w:sz w:val="28"/>
                <w:szCs w:val="28"/>
              </w:rPr>
              <w:t>9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  <w:highlight w:val="green"/>
              </w:rPr>
            </w:pPr>
            <w:r>
              <w:rPr>
                <w:color w:val="FF6600"/>
                <w:sz w:val="28"/>
                <w:szCs w:val="28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атематические модели в агрометеор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енко О.Д. Основы с/х метеорологии. Том 2. Математические модели в агрометеорологии. Уч.пос. Обнинск, ФГБУ «ВНИИГМИ-МЦД»       2012- </w:t>
            </w:r>
            <w:r>
              <w:rPr>
                <w:b/>
                <w:sz w:val="28"/>
                <w:szCs w:val="28"/>
              </w:rPr>
              <w:t>19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лиматы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, курс 3,  5 с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Климаты России. Метод.указ.по написанию курсовой работы. Сост. Путырский В.Е. – М.: МСХА, 2014- </w:t>
            </w:r>
            <w:r>
              <w:rPr>
                <w:b/>
                <w:sz w:val="28"/>
                <w:szCs w:val="28"/>
              </w:rPr>
              <w:t>37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Программа производственной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офак,  3,4 курс, 6,7 с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 Метеорология(Агрометеор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нгоф И.Г. Основы сельскохозяйственной метеорологии. Том 1. Уч.пос. - Обнинск, ФГБУ ВНИИГМИ-МЦД, 2011- 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бедева В.М. Основы сельскохозяйственной метеорологии. Том 2. Методы расчетов и прогнозов в агрометеорологии. Уч.пос. - Обнинск, ФГБУ ВНИИГМИ-МЦД, 2012-</w:t>
            </w:r>
            <w:r>
              <w:rPr>
                <w:b/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Биоклиматический потенциал агроэко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фак,  модуль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олюбцев А.И. Биоклиматический потенциал агроэкосистем. Уч.лит. - М.: МСХА,   2012 – 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Гидрометеороло- гические основы охраны окружающей ср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деев С.М. Гидрометеороло- гические основы охраны окружающей среды. Метод. указания. - М.: МСХА,   2016 –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Микроклима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гоф И.Г. Основы сельскохозяйственной метеорологии. Том 1. Уч.пос. - Обнинск, ФГБУ ВНИИГМИ-МЦД, 2011- 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3 Ж-91 Журина Л.Л., Лосев А.П. Агрометеорология. Учебник. –СПб.: Квадро,2012.-366с.       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ЧС природ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нгоф И.Г. Основы сельскохозяйственной метеорологии. Том 1. Уч.пос. - Обнинск, ФГБУ ВНИИГМИ-МЦД, 2011- 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щиков В.Г.Оценка экологического риска и страхование посевов и урожая.-М.:МСХА,2010.-     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Прогноз стихийных бед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рина Л.Л.,Лосев А.П. Агрометеорология.-СПб,Квадро,2012.-366с.     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нгоф И.Г. Климат,погода и пастбищное животноводство.-Росгидромет-Обнинск,2010.-352с.   </w:t>
            </w:r>
            <w:r>
              <w:rPr>
                <w:b/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рев В.П.Лесная метеорология с основами климатологии.Учеб.пос.-СПб,Лань,2009.-287с.     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Климаты Земного ш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вец Г.И. Метеорология и климатология.-Москва,Минск:Инфра-М,Новое знание,2013.-394с</w:t>
            </w:r>
            <w:r>
              <w:rPr>
                <w:b/>
                <w:sz w:val="28"/>
                <w:szCs w:val="28"/>
              </w:rPr>
              <w:t>.      6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рина Л.Л.Агрометеорология.Учебник.-СПб.:Квадро,2012.-366с.       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Статистическая обработка и анализ гидрометеорологических наблю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 </w:t>
            </w:r>
            <w:r>
              <w:rPr>
                <w:sz w:val="28"/>
                <w:szCs w:val="28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тематическая статистика: учебник. Рекомендовано Федеральным УМО по сельскому, лесному и рыбному хозяйству в качестве учебника для бакалавров по укрупненной группе специальностей 35.00.00 «Сельское, лесное и рыбное хозяйство» / А. П. Зинченко [и др.]; ред.: А. В. Уколова, А. П. Зинченко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8 — 234с. </w:t>
            </w:r>
            <w:r>
              <w:rPr>
                <w:b/>
                <w:bCs/>
                <w:color w:val="000000"/>
                <w:sz w:val="26"/>
                <w:szCs w:val="26"/>
              </w:rPr>
              <w:t>:</w:t>
            </w:r>
            <w:hyperlink r:id="rId4">
              <w:r>
                <w:rPr>
                  <w:rStyle w:val="InternetLink"/>
                  <w:b/>
                  <w:bCs/>
                  <w:sz w:val="26"/>
                  <w:szCs w:val="26"/>
                </w:rPr>
                <w:t>http://elib.timacad.ru/dl/local/umo241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ческая статистика: практикум / О. Б. Тарасова [и др.]; Российский государственный аграрный университет - МСХА имени К. А. Тимирязева (Москва). — Электрон. текстовые дан. — Москва: Росинформагротех, 2017 — 91 с.: табл., рис. — Коллекция: Учебная и учебно-методическая литература. — Режим доступа :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  <w:hyperlink r:id="rId5">
              <w:r>
                <w:rPr>
                  <w:rStyle w:val="InternetLink"/>
                  <w:b/>
                  <w:bCs/>
                  <w:sz w:val="26"/>
                  <w:szCs w:val="26"/>
                </w:rPr>
                <w:t>http://elib.timacad.ru/dl/local/umo122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b/>
                  <w:bCs/>
                  <w:sz w:val="26"/>
                  <w:szCs w:val="26"/>
                </w:rPr>
                <w:t>http://elib.timacad.ru/dl/local/umo241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ttp://elib.timacad.ru/dl/local/umo122.pdf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Гидрология суш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2F2F2" w:val="clear"/>
              </w:rPr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В.Н. и др. Гидрология. Учебник.  М:, Высшая школа,            2008.-463с.    </w:t>
            </w:r>
            <w:r>
              <w:rPr>
                <w:b/>
                <w:sz w:val="28"/>
                <w:szCs w:val="28"/>
              </w:rPr>
              <w:t>15 экз.</w:t>
            </w:r>
          </w:p>
          <w:p>
            <w:pPr>
              <w:pStyle w:val="Heading1"/>
              <w:spacing w:before="240" w:after="187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Гидрология в природопользовании. Ч. 3. Инженерная гидрология: учебник / Г. Х. Исмайылов, И. В. Прошляков, Н. В. Муращенкова; Российский государственный аграрный университет - МСХА имени К. А. Тимирязева (Москва). — Электрон. текстовые дан. — Москва, 2018 — 313 с. —:</w:t>
            </w:r>
            <w:hyperlink r:id="rId7">
              <w:r>
                <w:rPr>
                  <w:rStyle w:val="InternetLink"/>
                  <w:b/>
                  <w:bCs/>
                  <w:sz w:val="26"/>
                  <w:szCs w:val="26"/>
                </w:rPr>
                <w:t>http://elib.timacad.ru/dl/local/umo193.pdf</w:t>
              </w:r>
            </w:hyperlink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&gt;. </w:t>
            </w:r>
          </w:p>
          <w:p>
            <w:pPr>
              <w:pStyle w:val="Style11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ttp://elib.timacad.ru/dl/local/umo193.pdf.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Гидр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2F2F2" w:val="clear"/>
              </w:rPr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идрология в природопользовании. Ч. 2. Речная гидрометрия: учебник / Г. Х. Исмайылов [и др.]; Российский государственный аграрный университет - МСХА имени К. А. Тимирязева (Москва). — Электрон. текстовые дан. — Москва: Росинформагротех, 2017 — 192 с. —</w:t>
            </w:r>
            <w:r>
              <w:rPr>
                <w:b/>
                <w:bCs/>
                <w:color w:val="000000"/>
                <w:sz w:val="26"/>
                <w:szCs w:val="26"/>
              </w:rPr>
              <w:t>&lt;URL:</w:t>
            </w:r>
            <w:hyperlink r:id="rId8">
              <w:r>
                <w:rPr>
                  <w:rStyle w:val="InternetLink"/>
                  <w:b/>
                  <w:bCs/>
                  <w:sz w:val="26"/>
                  <w:szCs w:val="26"/>
                </w:rPr>
                <w:t>http://elib.timacad.ru/dl/local/t714.pdf</w:t>
              </w:r>
            </w:hyperlink>
            <w:r>
              <w:rPr>
                <w:b/>
                <w:bCs/>
                <w:color w:val="000000"/>
                <w:sz w:val="26"/>
                <w:szCs w:val="26"/>
              </w:rPr>
              <w:t>&gt;.</w:t>
            </w:r>
          </w:p>
          <w:p>
            <w:pPr>
              <w:pStyle w:val="Heading1"/>
              <w:spacing w:before="240" w:after="187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Гидрология в природопользовании. Ч. 3. Инженерная гидрология: учебник / Г. Х. Исмайылов, И. В. Прошляков, Н. В. Муращенкова; Российский государственный аграрный университет - МСХА имени К. А. Тимирязева (Москва). — Электрон. текстовые дан. — Москва, 2018 — 313:</w:t>
            </w:r>
            <w:hyperlink r:id="rId9">
              <w:r>
                <w:rPr>
                  <w:rStyle w:val="InternetLink"/>
                  <w:b/>
                  <w:bCs/>
                  <w:sz w:val="26"/>
                  <w:szCs w:val="26"/>
                </w:rPr>
                <w:t>http://elib.timacad.ru/dl/local/umo193.pdf</w:t>
              </w:r>
            </w:hyperlink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&gt;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ttp://elib.timacad.ru/dl/local/t714.pdf.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Гис-технологии в водном хозяй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2F2F2" w:val="clear"/>
              </w:rPr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аклов В.П. Картография и ГИС.Учеб.пос.-М.:Академический Проект,2014.-215с.       </w:t>
            </w: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  <w:r>
              <w:rPr>
                <w:bCs/>
                <w:color w:val="000000"/>
                <w:sz w:val="26"/>
                <w:szCs w:val="26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таманов А.А. и др.Геоинформационные системы.Красноярск,2013.-96с.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4 </w:t>
            </w:r>
            <w:r>
              <w:rPr>
                <w:bCs/>
                <w:color w:val="000000"/>
                <w:sz w:val="26"/>
                <w:szCs w:val="26"/>
              </w:rPr>
              <w:t>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Геоинформа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2F2F2" w:val="clear"/>
              </w:rPr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Раклов В.П. Картография и ГИС.Учеб.пос.-М.:Академический Проект,2014.-215с.       </w:t>
            </w: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  <w:r>
              <w:rPr>
                <w:bCs/>
                <w:color w:val="000000"/>
                <w:sz w:val="26"/>
                <w:szCs w:val="26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Атаманов А.А. и др.Геоинформационные системы.Красноярск,2013.-96с.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4 </w:t>
            </w:r>
            <w:r>
              <w:rPr>
                <w:bCs/>
                <w:color w:val="000000"/>
                <w:sz w:val="26"/>
                <w:szCs w:val="26"/>
              </w:rPr>
              <w:t>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Физическая география материков и оке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2F2F2" w:val="clear"/>
              </w:rPr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Бобков А.А.,Селиверстов Ю.П. Землеведение.-М.:Академия,2012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10</w:t>
            </w:r>
            <w:r>
              <w:rPr>
                <w:bCs/>
                <w:color w:val="000000"/>
                <w:sz w:val="26"/>
                <w:szCs w:val="26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иловец Г.И.Метеорология и климатология.-Москва,Минск.:Инфра-М:Новое знание,2013.-398с.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6</w:t>
            </w:r>
            <w:r>
              <w:rPr>
                <w:bCs/>
                <w:color w:val="000000"/>
                <w:sz w:val="26"/>
                <w:szCs w:val="26"/>
              </w:rPr>
              <w:t xml:space="preserve">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Климат урбанизированных террито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2F2F2" w:val="clear"/>
              </w:rPr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ников А.Г.Основы экологии и охрана окружающей среды.Учеб.пос.-М.КолосС,1999.-304с.      </w:t>
            </w:r>
            <w:r>
              <w:rPr>
                <w:b/>
                <w:sz w:val="28"/>
                <w:szCs w:val="28"/>
              </w:rPr>
              <w:t xml:space="preserve">65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ина Л.Л.,Лосев А.П.Агрометеорология.Учебник.-СПБ,Квадро.-2012    </w:t>
            </w:r>
            <w:r>
              <w:rPr>
                <w:b/>
                <w:sz w:val="28"/>
                <w:szCs w:val="28"/>
              </w:rPr>
              <w:t xml:space="preserve"> 10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Эк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2F2F2" w:val="clear"/>
              </w:rPr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ников Д.А. и др.Экология.Часть 1.Учеб.пос.-М.:МСХА,2016       </w:t>
            </w:r>
            <w:r>
              <w:rPr>
                <w:b/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ских А.С.Экология.Учебник.-Курган,ГИПП Зауралье,2000   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История,теория и методология географ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2F2F2" w:val="clear"/>
              </w:rPr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Бобков А.А.,Селиверстов Ю.П. Землеведение.-М.:Академия,2012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10</w:t>
            </w:r>
            <w:r>
              <w:rPr>
                <w:bCs/>
                <w:color w:val="000000"/>
                <w:sz w:val="26"/>
                <w:szCs w:val="26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иловец Г.И.Метеорология и климатология.-Москва,Минск.:Инфра-М:Новое знание,2013.-398с.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6</w:t>
            </w:r>
            <w:r>
              <w:rPr>
                <w:bCs/>
                <w:color w:val="000000"/>
                <w:sz w:val="26"/>
                <w:szCs w:val="26"/>
              </w:rPr>
              <w:t xml:space="preserve">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Синоптическая метеор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2F2F2" w:val="clear"/>
              </w:rPr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иловец Г.И.Метеорология и климатология.-Москва,Минск.:Инфра-М:Новое знание,2013.-398с.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6</w:t>
            </w:r>
            <w:r>
              <w:rPr>
                <w:bCs/>
                <w:color w:val="000000"/>
                <w:sz w:val="26"/>
                <w:szCs w:val="26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ина Л.Л.,Лосев А.П. Агрометеорология.Учебник.-СПБ,Квадро.-2012    </w:t>
            </w:r>
            <w:r>
              <w:rPr>
                <w:b/>
                <w:sz w:val="28"/>
                <w:szCs w:val="28"/>
              </w:rPr>
              <w:t xml:space="preserve"> 10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Климат урбанизированной ср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2F2F2" w:val="clear"/>
              </w:rPr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ина Л.Л.,Лосев А.П. Агрометеорология.Учебник.-СПБ,Квадро.-2012    </w:t>
            </w:r>
            <w:r>
              <w:rPr>
                <w:b/>
                <w:sz w:val="28"/>
                <w:szCs w:val="28"/>
              </w:rPr>
              <w:t xml:space="preserve"> 10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ников А.Г.Основы экологии и охрана окружающей среды.Учеб.пос.-М.КолосС,1999.-304с.      </w:t>
            </w:r>
            <w:r>
              <w:rPr>
                <w:b/>
                <w:sz w:val="28"/>
                <w:szCs w:val="28"/>
              </w:rPr>
              <w:t xml:space="preserve">65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Агрометеорологические прогно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2F2F2" w:val="clear"/>
              </w:rPr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В.М,Страшная А.И. Основы сельскохозяйственной метеорологии. Том 2:Методы расчетов и прогнозов в агрометеорологии.-Обнинск.: «ВНИИГМИ-МЦД»,2012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иков В.А. и др. Практикум по агрометеорологии.-М.:КолосС,2006    </w:t>
            </w:r>
            <w:r>
              <w:rPr>
                <w:b/>
                <w:sz w:val="28"/>
                <w:szCs w:val="28"/>
              </w:rPr>
              <w:t>452</w:t>
            </w:r>
            <w:r>
              <w:rPr>
                <w:sz w:val="28"/>
                <w:szCs w:val="28"/>
              </w:rPr>
              <w:t xml:space="preserve">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Инженерная климат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2F2F2" w:val="clear"/>
              </w:rPr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рина Л.Л.,Лосев А.П. Агрометеорология.Учебник.-СПБ,Квадро.-2012    </w:t>
            </w:r>
            <w:r>
              <w:rPr>
                <w:b/>
                <w:sz w:val="28"/>
                <w:szCs w:val="28"/>
              </w:rPr>
              <w:t xml:space="preserve"> 10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нгоф И.Г.,Бабушкин О.Л. Климат,погода и пастбищное животноводство.-Росгидромет(Москва).-Обнинск,2010.-352с.   </w:t>
            </w:r>
            <w:r>
              <w:rPr>
                <w:b/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арев В.П.Лесная метеорология с основами климатологии.Учеб.пос.-СПб.:Лань,2009.-287с.    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Перспективные методы гидрометеорологических наблю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2F2F2" w:val="clear"/>
              </w:rPr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рина Л.Л.,Лосев А.П. Агрометеорология.Учебник.-СПБ,Квадро.-2012    </w:t>
            </w:r>
            <w:r>
              <w:rPr>
                <w:b/>
                <w:sz w:val="28"/>
                <w:szCs w:val="28"/>
              </w:rPr>
              <w:t xml:space="preserve"> 10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нгоф И.Г.,Бабушкин О.Л. Климат,погода и пастбищное животноводство.-Росгидромет(Москва).-Обнинск,2010.-352с.   </w:t>
            </w:r>
            <w:r>
              <w:rPr>
                <w:b/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арев В.П.Лесная метеорология с основами климатологии.Учеб.пос.-СПб.:Лань,2009.-287с.    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эк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Современные проблемы гидрометеор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2F2F2" w:val="clear"/>
              </w:rPr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рина Л.Л.,Лосев А.П. Агрометеорология.Учебник.-СПБ,Квадро.-2012    </w:t>
            </w:r>
            <w:r>
              <w:rPr>
                <w:b/>
                <w:sz w:val="28"/>
                <w:szCs w:val="28"/>
              </w:rPr>
              <w:t xml:space="preserve"> 10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нгоф И.Г.,Бабушкин О.Л. Климат,погода и пастбищное животноводство.-Росгидромет(Москва).-Обнинск,2010.-352с.   </w:t>
            </w:r>
            <w:r>
              <w:rPr>
                <w:b/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рев В.П.Лесная метеорология с основами климатологии.Учеб.пос.-СПб.:Лань,2009.-287с.    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эк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Анализ рисков и ущерба в растениевод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2F2F2" w:val="clear"/>
              </w:rPr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рьян Э.А. Экономический анализ хозяйственной деятельности.-М.:КноРус,2008     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ов Н.А. Экономика сельского хозяйства.-М.:Инфра-М,2010    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Краткосрочные метеорологические прогнозы (и среднесрочные метеопрогноз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2F2F2" w:val="clear"/>
              </w:rPr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овец Г.И.Метеорология и климатология.-Москва,Минск.:Инфра-М.,Новое знание,2013       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рина Л.Л.,Лосев А.П. Агрометеорология.Учебник.-СПБ,Квадро.-2012    </w:t>
            </w:r>
            <w:r>
              <w:rPr>
                <w:b/>
                <w:sz w:val="28"/>
                <w:szCs w:val="28"/>
              </w:rPr>
              <w:t xml:space="preserve"> 100</w:t>
            </w:r>
            <w:r>
              <w:rPr>
                <w:sz w:val="28"/>
                <w:szCs w:val="28"/>
              </w:rPr>
              <w:t xml:space="preserve">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Взаимодействие атмосферы,литосферы и гидросф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2F2F2" w:val="clear"/>
              </w:rPr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ловец Г.И.Метеорология и климатология.-Москва,Минск.:Инфра-М.,Новое знание,2013       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ина Л.Л.,Лосев А.П. Агрометеорология.Учебник.-СПБ,Квадро.-2012    </w:t>
            </w:r>
            <w:r>
              <w:rPr>
                <w:b/>
                <w:sz w:val="28"/>
                <w:szCs w:val="28"/>
              </w:rPr>
              <w:t xml:space="preserve"> 100</w:t>
            </w:r>
            <w:r>
              <w:rPr>
                <w:sz w:val="28"/>
                <w:szCs w:val="28"/>
              </w:rPr>
              <w:t xml:space="preserve"> эк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Гидрометеорологические риски в А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2F2F2" w:val="clear"/>
              </w:rPr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рина Л.Л.,Лосев А.П. Агрометеорология.Учебник.-СПБ,Квадро.-2012    </w:t>
            </w:r>
            <w:r>
              <w:rPr>
                <w:b/>
                <w:sz w:val="28"/>
                <w:szCs w:val="28"/>
              </w:rPr>
              <w:t xml:space="preserve"> 10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бедева В.М,Страшная А.И. Основы сельскохозяйственной метеорологии. Том 2:Методы расчетов и прогнозов в агрометеорологии.-Обнинск.: «ВНИИГМИ-МЦД»,2012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гоф И.Г.,Клещено А.Д.Основы сельскохозяйственной метеорологии. Т.1.Обнинск:ВНИИГИМ-МЦД,2011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Гидрометеорологические информационные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2F2F2" w:val="clear"/>
              </w:rPr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ов А.А.,Иванов В.А. Геоинформационные системы.-Красноярск,2013.-96с.      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лов В.П. Картография и ГИС.Учеб.пос.-М.:Академический проект,2014.-215с.    </w:t>
            </w: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Устойчивое разви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2F2F2" w:val="clear"/>
              </w:rPr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кин Б.М. ,Наумова Л.Г. Курс лекций по устойчивому развитию.-М.:Тайдекс Ко,2005  </w:t>
            </w:r>
            <w:r>
              <w:rPr>
                <w:b/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ркин Б.М.,Наумова Л.Г. Устойчивое развитие:вводный курс.Учеб.пос.-М.:Университетская книга,2006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Информационно-измерительные технологии в агрометеор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2F2F2" w:val="clear"/>
              </w:rPr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енев И.И. Автоматизированные системы агроэкологической оценки земель.-М.:МСХА,2010    </w:t>
            </w:r>
            <w:r>
              <w:rPr>
                <w:b/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сеневич И.П. Теория и проектирование автоматических систем. Учебник.-М.:Машиностроение,1996   </w:t>
            </w:r>
            <w:r>
              <w:rPr>
                <w:b/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</w:rPr>
              <w:t xml:space="preserve">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Метео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2F2F2" w:val="clear"/>
              </w:rPr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Ландшафтная архите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рина Л.Л.,Лосев А.П. Агрометеорология.Учебник.-СПБ,Квадро.-2012    </w:t>
            </w:r>
            <w:r>
              <w:rPr>
                <w:b/>
                <w:sz w:val="28"/>
                <w:szCs w:val="28"/>
              </w:rPr>
              <w:t xml:space="preserve"> 10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любцев А.И. и др. Практикум по агрометеорологии и агрометеорологическим  прогнозам.-М.:Бибком,Транслог,2015  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 xml:space="preserve">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Клима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2F2F2" w:val="clear"/>
              </w:rPr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Ландшафтная архите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рина Л.Л.,Лосев А.П. Агрометеорология.Учебник.-СПБ,Квадро.-2012    </w:t>
            </w:r>
            <w:r>
              <w:rPr>
                <w:b/>
                <w:sz w:val="28"/>
                <w:szCs w:val="28"/>
              </w:rPr>
              <w:t xml:space="preserve"> 10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олюбцев А.И. и др. Практикум по агрометеорологии и агрометеорологическим  прогнозам.-М.:бибком,Транслог,2015   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 xml:space="preserve">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Агроклима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2F2F2" w:val="clear"/>
              </w:rPr>
            </w:pPr>
            <w:r>
              <w:rPr>
                <w:rFonts w:cs="Arial" w:ascii="Arial" w:hAnsi="Arial"/>
                <w:sz w:val="26"/>
                <w:szCs w:val="26"/>
                <w:shd w:fill="F2F2F2" w:val="clear"/>
              </w:rPr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рина Л.Л.,Лосев А.П. Агрометеорология.Учебник.-СПБ,Квадро.-2012    </w:t>
            </w:r>
            <w:r>
              <w:rPr>
                <w:b/>
                <w:sz w:val="28"/>
                <w:szCs w:val="28"/>
              </w:rPr>
              <w:t xml:space="preserve"> 10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ников В.А. и др.Практикум по агрометеорологии.-М.:КолосС,2006-</w:t>
            </w:r>
            <w:r>
              <w:rPr>
                <w:b/>
                <w:sz w:val="28"/>
                <w:szCs w:val="28"/>
              </w:rPr>
              <w:t xml:space="preserve">452 </w:t>
            </w: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itle">
    <w:name w:val="title"/>
    <w:basedOn w:val="Style9"/>
    <w:qFormat/>
    <w:rPr>
      <w:b/>
      <w:bCs/>
    </w:rPr>
  </w:style>
  <w:style w:type="character" w:styleId="Value">
    <w:name w:val="valu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258.pdf" TargetMode="External"/><Relationship Id="rId3" Type="http://schemas.openxmlformats.org/officeDocument/2006/relationships/hyperlink" Target="http://elib.timacad.ru/dl/local/umo242.pdf" TargetMode="External"/><Relationship Id="rId4" Type="http://schemas.openxmlformats.org/officeDocument/2006/relationships/hyperlink" Target="http://elib.timacad.ru/dl/local/umo241.pdf" TargetMode="External"/><Relationship Id="rId5" Type="http://schemas.openxmlformats.org/officeDocument/2006/relationships/hyperlink" Target="http://elib.timacad.ru/dl/local/umo122.pdf" TargetMode="External"/><Relationship Id="rId6" Type="http://schemas.openxmlformats.org/officeDocument/2006/relationships/hyperlink" Target="http://elib.timacad.ru/dl/local/umo241.pdf" TargetMode="External"/><Relationship Id="rId7" Type="http://schemas.openxmlformats.org/officeDocument/2006/relationships/hyperlink" Target="http://elib.timacad.ru/dl/local/umo193.pdf" TargetMode="External"/><Relationship Id="rId8" Type="http://schemas.openxmlformats.org/officeDocument/2006/relationships/hyperlink" Target="http://elib.timacad.ru/dl/local/t714.pdf" TargetMode="External"/><Relationship Id="rId9" Type="http://schemas.openxmlformats.org/officeDocument/2006/relationships/hyperlink" Target="http://elib.timacad.ru/dl/local/umo193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1:00Z</dcterms:created>
  <dc:creator>Office</dc:creator>
  <dc:description/>
  <cp:keywords/>
  <dc:language>en-US</dc:language>
  <cp:lastModifiedBy>Admin</cp:lastModifiedBy>
  <cp:lastPrinted>2013-11-28T11:17:00Z</cp:lastPrinted>
  <dcterms:modified xsi:type="dcterms:W3CDTF">2019-10-16T13:38:00Z</dcterms:modified>
  <cp:revision>489</cp:revision>
  <dc:subject/>
  <dc:title>ФОРМА ЗАЯВКИ НА ПРИОБРЕТЕНИЕ ЛИТЕРАТУРЫ</dc:title>
</cp:coreProperties>
</file>