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фонде) отделом  комплектования  библиотеки    </w:t>
      </w:r>
      <w:r>
        <w:rPr>
          <w:highlight w:val="cyan"/>
        </w:rPr>
        <w:t>Ааа</w:t>
      </w:r>
      <w:r>
        <w:rPr/>
        <w:t xml:space="preserve">-дисциплины нет в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я: при работе со списками литературы были внесены следующие изменения</w:t>
      </w:r>
    </w:p>
    <w:p>
      <w:pPr>
        <w:pStyle w:val="Normal"/>
        <w:rPr/>
      </w:pPr>
      <w:r>
        <w:rPr>
          <w:highlight w:val="magenta"/>
        </w:rPr>
        <w:t>Ааа</w:t>
      </w:r>
      <w:r>
        <w:rPr/>
        <w:t xml:space="preserve"> – это надо удалить из списка, нет такой дисциплины на кафедре; </w:t>
      </w:r>
      <w:r>
        <w:rPr>
          <w:color w:val="FF0000"/>
        </w:rPr>
        <w:t>Ааа</w:t>
      </w:r>
      <w:r>
        <w:rPr/>
        <w:t xml:space="preserve"> – в рабочей программе дисциплины книги есть, а в библиотеке нет; </w:t>
      </w:r>
      <w:r>
        <w:rPr>
          <w:highlight w:val="lightGray"/>
        </w:rPr>
        <w:t>Ааа</w:t>
      </w:r>
      <w:r>
        <w:rPr/>
        <w:t xml:space="preserve"> – дисциплина была пропущена, но в нагрузке кафедры есть; </w:t>
      </w:r>
      <w:r>
        <w:rPr>
          <w:strike/>
        </w:rPr>
        <w:t>Ааа</w:t>
      </w:r>
      <w:r>
        <w:rPr/>
        <w:t xml:space="preserve"> –дисциплина больше читаться не будет </w:t>
      </w:r>
      <w:r>
        <w:rPr>
          <w:highlight w:val="red"/>
        </w:rPr>
        <w:t>Ааа</w:t>
      </w:r>
      <w:r>
        <w:rPr/>
        <w:t xml:space="preserve"> – исправлено (номер группы в текущем учебном году, число студентов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</w:t>
      </w:r>
      <w:r>
        <w:rPr>
          <w:b/>
          <w:sz w:val="28"/>
        </w:rPr>
        <w:t xml:space="preserve"> Кафедра маркетин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чная форм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392"/>
        <w:gridCol w:w="1159"/>
        <w:gridCol w:w="1418"/>
        <w:gridCol w:w="663"/>
        <w:gridCol w:w="4140"/>
        <w:gridCol w:w="214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, квалификация (бакалавр, магистр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Количество студ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учебной литературы, имеющейся в фондах ЦН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д-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ашутин С.Б. Как создать национальный бренд. Практич.пос. – М.: КноРус,  2007- 15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Карпова С.В. Брендинг. Уч.пос. Гриф.– М.: КноРус,                             2008 – 17 экз.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амбен Ж.Ж. Менеджмент, ориентированный на рынок. Учебник. -  СПб,   Питер,  2010- 3 экз. , 2012- 5 экз., 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ч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Рычкова Н.В. Маркетинговые инновации. Уч.пос. – М.:   КноРус,      2009-10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од редакцией Володиной Н.Г. Управление разработкой и реализацией нового продукта. Учебник. -  М.: Изд-во РГАУ – МСХА имени К.А. Тимирязева, 2012- 10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аутин В.М., Костин В.Д.  Инновационная экономика: проблемы и суждения (аграрный аспект). Монография. – М.: МСХА, 2014 –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чкова Н.В. Маркетинговые инновации. Уч.пос.  – М.: КноРус, 2009-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 редакцией Володиной Н.Г. Управление разработкой и реализацией нового продукта. Учебник.- М.: Изд-во РГАУ – МСХА имени К.А. Тимирязева, 2012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чкова Н.В. Маркетинговые инновации. Уч.пос.   – М.: КноРус, 2009-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 редакцией Володиной Н.Г. Управление разработкой и реализацией нового продукта. Учебник. - М.: Изд-во РГАУ – МСХА имени К.А. Тимирязева, 2012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маркетинг в растение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чкова Н.В. Маркетинговые инновации. Уч.пос.   – М.:   КноРус, 2009-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 редакцией Володиной Н.Г. Управление разработкой и реализацией нового продукта. Учебник. -  М.: Изд-во РГАУ – МСХА имени К.А. Тимирязева, 2012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аркетинг в растение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чкова Н.В. Маркетинговые инновации. Уч.пос.– М.: КноРус, 2009-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 редакцией Володиной Н.Г. Управление разработкой и реализацией нового продукта. Учебник. - М.: Изд-во РГАУ – МСХА имени К.А. Тимирязева, 2012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маркетинг продуктов растение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 507, 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чкова Н.В. Маркетинговые инновации. Уч.пос.– М.: КноРус, 2009-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 редакцией Володиной Н.Г. Управление разработкой и реализацией нового продукта. Учебник. - М.: Изд-во РГАУ – МСХА имени К.А. Тимирязева, 2012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чкова Н.В. Маркетинговые инновации. Уч.пос.– М.: КноРус, 2009-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 редакцией Володиной Н.Г. Управление разработкой и реализацией нового продукта. Учебник. - М.: Изд-во РГАУ – МСХА имени К.А. Тимирязева, 2012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.пос.–   М.:     КолосС,         2005- 25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 М.: КноРус, 2009 - 1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Учебник. Под ред. Т.Н.Парамоновой. –  М.: КноРус, 2008, 1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ммерческая деятельность предприятия. Метод.указ. сост. Ж.А.Телегина. -   М.: МСХА,         2011- 4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рганизация предпринимательской деятельности. Учебник. /Под ред. Грядова С.И. -  М.: КолосС,      2003- 346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Дашков Л.П. Коммерция и технология торговли.  Учебник.-  М, Дашков и К, 2011- 1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ъюнктура продовольственного рынка и патентный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бедева О.А. Маркетинговые исследования рынка. Учебник. -  М:, ИНФРА - М,    2009- 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  -  СПб, Питер,  2010- 3 экз. , 2012- 5 экз.,   2014- 20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, Математические методы в экономике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 -  М.:      КолосС,     2005- 25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 М.: КноРус, 2009 -   1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Ельдештейн Ю.М. Логистика. Учебн.пос. – Красноярск, Красн.гос.аграр.унив., 2010 – 1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льдештейн Ю.М. Логистика с иллюстрациями. Учебн.пос. – Красноярск, Красн.гос.аграр.унив., 2011 –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strike/>
              </w:rPr>
              <w:t>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-  М.:       КолосС,    2005 - 25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 М.: КноРус, 2009 - 10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-  М.:  КолосС, 2005- 25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М.: КноРус, 2009- 10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АПК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-   М:, КолосС,    2005- 252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 М.: КноРус, 2009 - 10 экз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 молока и молочных продуктов»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яса и мясных продуктов» б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-  М.:    КолосС, 2005- 252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огистика. Учебник./ Гайдаенко А.А., Гайдаенко О.В. –  М.: КноРус,   2009 - 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оведение и экспертиза в таможенной деятельности»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оведение и экспертиза в сфере производства и обращения сельскохозяйственного сырья и производства товаров»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оведение и экспертиза товаров в области стандартизации, сертификации управления качеством продукции» 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 -  М.:  КолосС,   2005- 25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 М.: КноРус, 2009 - 10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менеджмент, Маркетинг ба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-  М.:   КолосС, 2005- 25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 М.:   КноРус, 2009 - 10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 (Кп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АПК (специализация Организации я предпринимательской деятельно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жейкина  Т.М. Логистика в АПК. Учебник. -  М.:  КолосС, 2005- 25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огистика. Учебник./ Гайдаенко А.А., Гайдаенко О.В. – М.: КноРус, 2009 - 10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ронникова Т.С. Маркетинг: теория, методика, практика. Уч.пос. –  М.:   КноРус,                                                2008- 10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КолосС,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 2008 - 28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лгова И.М. Маркетинг. Учебное пос. – Ульяновск, УГСХА, 2015  -  1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/Под ред. А.П.Мищенко. Уч.пос.–  М.:   КноРус,  2008- 10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-  М.:   КолосС,                      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М.: КолосС,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 - М.: КолосС,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 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 М.:   КолосС,                     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 - М.: КолосС,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/Под ред. Т.Н.Парамоновой. Учебник.–  М.: КноРус,     2008- 12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-  М.:    КолосС,                     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 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КолосС,                              2005  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 -   М.: КолосС,                     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М.:  КолосС,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менеджмент, 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КолосС,                     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   2008-  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 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 М.:   КолосС,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  М.:    КолосС,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   2008 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, бак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 КолосС,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 КолосС,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  2008- 235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Парамоновой Т.Н. Учебник. – М.:  КноРус, 2008  -  12 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КолосС,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 КолосС,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 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 М.:    КолосС,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 Пошатаева. - 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 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КолосС,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 М.: КолосС, 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Парамоновой Т.Н. Учебник. – М.:  КноРус, 2008  -  12  экз. Маркетинг. Краткий толковый словарь основн. маркетинговых понятий и совр.терминов. – М.: Дашков и К, 2010, 139 стр. – 3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Учебное пос. Под ред. Е.В.Закшевской – М.:  КолосС,  2012  -  1 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М.Н. Маркетинг. Учебник. -  М.:  Юрайт, 2010  -  5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 М.: КолосС,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- 235 экз.  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анкрухин А.П. Маркетинг. Учебник. – М.:  Омега-Л,  2009  -  4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Парамоновой Т.Н. Учебник. – М.:  КноРус, 2008  -  12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- 235 экз. 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правление маркетингом в АПК. Под ред. Пошатаева А.В. Учебник. -  М.: Изд-во РГАУ – МСХА имени К.А. Тимирязева,      2011-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62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  - 235 экз. 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Изд-во РГАУ – МСХА имени К.А. Тимирязева,      2011-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х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-403, ба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- М.: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М.: КолосС,   2008 - 235 экз. 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правление маркетингом в АПК. Под ред. Пошатаева А.В. Учебник. - М.:   Изд-во РГАУ – МСХА имени К.А. Тимирязева,      2011-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62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 ба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-  М.:   КолосС,                              2005  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- 235 экз. 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  Изд-во РГАУ – МСХА имени К.А. Тимирязева, 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КолосС,         2005 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2008 - 235 экз. 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  Изд-во РГАУ – МСХА имен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К.А. Тимирязева, 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 5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КолосС,     2005 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 - 235 экз.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  Изд-во РГАУ – МСХА имени К.А. Тимирязева,      2011- 16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од ред. Н.В.  Акканиной. Маркетинг в  агропромышленном комплексе. Учебник и практикум. -М.: Юрайт, 2019.-314с.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28"/>
              </w:rPr>
              <w:t>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402, 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КолосС,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2008- 235 экз. 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Изд-во РГАУ – МСХА имени К.А. Тимирязева, 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 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КолосС,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М.: КолосС, 2008- 235 экз.  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Изд-во РГАУ – МСХА имени К.А. Тимирязева,      2011- 162 экз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од ред. Н.В.  Акканиной. Маркетинг в  агропромышленном комплексе. Учебник и практикум. -М.: Юрайт, 2019.-314с.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28"/>
              </w:rPr>
              <w:t>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- М.:   КолосС,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2008 - 235 экз. 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 Изд-во РГАУ – МСХА имени К.А. Тимирязева, 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-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КолосС,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- 235 экз. 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 2011- 162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-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М.: КолосС,   2008 - 235 экз. 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отраслях и сфер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КолосС,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 М.: КолосС,  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 2011- 162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 в отраслях 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сферах </w:t>
            </w:r>
            <w:r>
              <w:rPr>
                <w:rFonts w:cs="Times New Roman" w:ascii="Times New Roman" w:hAnsi="Times New Roman"/>
                <w:bCs/>
                <w:sz w:val="28"/>
              </w:rPr>
              <w:t>деятельности. Учебник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Ред.Алексунин В.А. -  М, ИКЦ Маркетинг, 2001-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отраслях и сфер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КолосС,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М.: КолосС,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 2011- 162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 в отраслях и сферах деятельности. Учебник. Ред.Алексунин В.А. -  М, ИКЦ Маркетинг, 2001-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отраслях и сфер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М.: КолосС,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- М.: КолосС,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правление маркетингом в </w:t>
            </w:r>
            <w:r>
              <w:rPr>
                <w:rFonts w:cs="Times New Roman" w:ascii="Times New Roman" w:hAnsi="Times New Roman"/>
                <w:bCs/>
                <w:sz w:val="28"/>
              </w:rPr>
              <w:t>АПК. Под ред. Пошатаева А.В. Учебник. - М.: Изд-во РГАУ – МСХА имени К.А. Тимирязева,      2011- 162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 в отраслях и сферах деятельности. Учебник. Ред.Алексунин В.А. - М, ИКЦ Маркетинг, 2001-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отраслях и сфер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 КолосС,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 М.: КолосС,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Изд-во РГАУ – МСХА имени К.А. Тимирязева,      2011- 162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 в отраслях и сферах деятельности. Учебник. Ред.Алексунин В.А. - М, ИКЦ Маркетинг, 2001-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перерабатывающей и торговой сферах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А.В. Пошатаева. Учебник. - М.:    </w:t>
            </w:r>
            <w:r>
              <w:rPr>
                <w:rFonts w:cs="Times New Roman" w:ascii="Times New Roman" w:hAnsi="Times New Roman"/>
                <w:bCs/>
                <w:sz w:val="28"/>
              </w:rPr>
              <w:t>КолосС,                     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актикум по маркетингу. Под ред. А.В.Пошатаева. -М.: КолосС, 2008- 235 экз.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 2011- 162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 в отраслях и сферах деятельности. Учебник. Ред.Алексунин В.А. - М, ИКЦ Маркетинг, 2001-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информац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Еремин В.Н. Маркетинг: основы и маркетинг информации. Учебник  – М.: КноРус, 2009 – 10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ебер Л. Эффективный маркетинг в Интернете. Социальные сети, блоги,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Twitter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 другие инструменты продвижения в сети. – М.: «Манн, Иванов и Фербер»,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2011 – 5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орожейкина  Т.М. Логистика в АПК. Уч.пос.  -  М:, КолосС,                               2005- 252 экз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Логистика. Учебник./ Гайдаенко А.А., Гайдаенко О.В. –  М.: КноРус, 2009 - 1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на рынк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остью и собственностью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-  М.: КолосС, 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валенко Н.Я. и др. Экономика недвижимости. Уч.пос.  -  М.: КолосС,   2007 – 201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 М.:   КолосС,             2005- 299 экз.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ритик Э.В. и др. Управление разработкой и реализацией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нового продукта. Учебник. -  М.: МСХА,               2012 – 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Маркетинг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рылова Г.Д. Маркетинг: теория и практика. -  М.: Магистр,   2009 – 3 экз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осколович Н.А. Маркетинг туристских услуг. Учебник. Гриф. – М.: ЮНИТИ-ДАНА, 2009– 10 экз.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аркетинг. Под ред. А.В. Пошатаева. Учебник.-  М.:   КолосС,                      2005- 299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Практикум по маркетингу. Под ред. А.В. Пошатаева. –  М.: КолосС,  2008 – 235 экз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урович А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в туризме. Учебное пос. Гриф.- М.: Инфра-М,  2014- 10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ылова Г.Д. Маркетинг: теория и практика.-  М.: Магистр,      2009 – 3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Маркетинг. Под ред. А.В. Пошатаева. Учебник. - М.: КолосС,    2005- 299 экз.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актикум по маркетингу. Под ред. А.В.Пошатаева. - М.: КолосС,   2008- 23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: экономика, менеджмент, маркетинг. Практикум. Уч.пос./ Под ред Бурменко Т.Д.  - М.: КноРус, 2010- 1 экз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услуг 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консультирование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рганизация консультационной службы в АПК. /Под ред. В.М.Кошелева. Учебник. -  М.:    Изд. КолосС,                                  2007- 4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рганизация консультационной службы в АПК. /Под ред. В.И.Нечаева.Уч.пос. -  М.:        Изд. КолосС,                                2011- 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я ана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маркетингом в АПК. Под ред. Пошатаева А.В. Учебник. -  М.:   Изд-во РГАУ – МСХА имен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К.А. Тимирязева,   2011- 162 экз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Шаповалов В.А. Управление маркетингом и маркетинговый анализ. Уч.пос. -  Ростов-на-Дону, Феникс,    2008- 1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к М.В. Маркетинговый анализ: учебник / В.М. Мельник, С.Е. Егорова. -  М.: Рид Групп, 2011г. – 384 с. (на каф. маркетинга 1 экз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ое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-  М.: Изд-во РГАУ – МСХА имени К.А. Тимирязева,      2011- 162 экз.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ганизация консультационной службы в АПК. /Под ред. В.М.Кошелева. Учебник. – М.:     Изд. КолосС,                                2007- 4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ганизация консультационной службы в АПК. /Под ред. В.И.Нечаева. Уч.пос.  – М.:    Изд. КолосС,                                2011- 10 экз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ркетинговое 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торговля и маркетинг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КолосС,                            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акова М.М. Практикум по ценообразованию Уч.пос. – М.: КноРус,                              2009  - 20 экз.,2011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ляк П.Н. Ценообразование. Учеб.-практич. пос. -  М, Дашков и К, 2002-1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 И.В. Ценообразование. Учебник. –    М.: Магистр,       2009  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Ценообразование.  И.Ю.Беляева и др. Уч. пос. по спец. «Маркетинг»   –  М.: КноРус,          2007  - 1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асименко, В.В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Ценообразование. Уч.пос. Гриф.  - М.: Инфра-М, 2008- 3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асименко, В.В. Управление ценовой политикой компании: Учебник / В.В. Герасименко. - М.: Эксмо, 2007. – 688 с. (на каф. маркетинга – 1 экз.). .- в биб-ке нет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ченок Л.А. Маркетинговое ценообразование и анализ цен. Учебно-практич. пособие / Л.А. Данченок. - М.: Евразийский открытый институт, 2008г. – в ЭБС НЭБ (сайт ЦНБ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F1419"/>
                <w:sz w:val="22"/>
                <w:szCs w:val="22"/>
              </w:rPr>
              <w:t>Доступ из читального зала ЦНБ каб.  №144 (3-й этаж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ое ценообразование и анализ цен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 И.В. Ценообразование. Учебник. –  М.: Магистр,       2009  - 10 экз.</w:t>
            </w:r>
          </w:p>
          <w:p>
            <w:pPr>
              <w:pStyle w:val="Style1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Маховикова, Г.А.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Ценообразование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кум 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/ Г.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Маховико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И.А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Желтяко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Н.Ю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Пузыня.</w:t>
              </w:r>
            </w:hyperlink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 xml:space="preserve"> - М.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мо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>, 2009. - 304 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в биб-ке нет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ченок Л.А. Маркетинговое ценообразование и анализ цен. Учебно-практич. пособие / Л.А. Данченок. - М.: Евразийский открытый институт, 2008г. – в ЭБС НЭБ (сайт ЦНБ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  <w:color w:val="0F141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F1419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color w:val="0F1419"/>
                <w:sz w:val="22"/>
                <w:szCs w:val="22"/>
              </w:rPr>
            </w:pPr>
            <w:r>
              <w:rPr>
                <w:rFonts w:cs="Arial" w:ascii="Arial" w:hAnsi="Arial"/>
                <w:color w:val="0F1419"/>
                <w:sz w:val="22"/>
                <w:szCs w:val="22"/>
              </w:rPr>
            </w:r>
          </w:p>
          <w:p>
            <w:pPr>
              <w:pStyle w:val="Style10"/>
              <w:rPr>
                <w:rFonts w:ascii="Arial" w:hAnsi="Arial" w:cs="Arial"/>
                <w:color w:val="0F1419"/>
                <w:sz w:val="22"/>
                <w:szCs w:val="22"/>
              </w:rPr>
            </w:pPr>
            <w:r>
              <w:rPr>
                <w:rFonts w:cs="Arial" w:ascii="Arial" w:hAnsi="Arial"/>
                <w:color w:val="0F1419"/>
                <w:sz w:val="22"/>
                <w:szCs w:val="22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F1419"/>
                <w:sz w:val="22"/>
                <w:szCs w:val="22"/>
              </w:rPr>
              <w:t>Доступ из читального зала ЦНБ каб.  №144 (3-й этаж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овые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убков Е.П. Маркетинговые исследования: теория, методология и практика. Учебник.– М.: Финпресс, 2008- 50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овые исследования. Методические указания. – М.: МСХА, 2011- 20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ритик Э.В., Шинкарева Е.С. Маркетинговые коммуникации. Метод.указ.  – М.: МСХА,                                  2011 – 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е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Бритик Э.В., Шинкарева Е.С. Маркетинговые коммуникации. Метод.указ. – М.: МСХ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1 – 10 экз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ый анализ и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</w:rPr>
                <w:t>Клюкач, В.А.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Маркетинг в агропромышленном комплексе [Текст]: учебник. / В. А. Клюкач, Д. А. Логинов. - Екатеринбург : Изд-во Уральской гос. сельскохозяйственной акад., 2009г.   -    1 экз.</w:t>
            </w:r>
          </w:p>
          <w:p>
            <w:pPr>
              <w:pStyle w:val="Style1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Клюкач, В.А.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аркетинг в агропромышленном комплексе [Текст]: учебник для студентов высших учебных заведений, обучающихся по специальности 080502.65 "Экономика и управление на предприятии АПК" / В. А. Клюкач, Д. А. Логинов.  - М.: КолосС, 2010- 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лексный  экономический анализ  хозяйственной деятельности [Электронный ресурс]: электронный учебник / А.И Алексеева [и др.]. - Электрон. текстовые дан. - М. : КноРус, 2009. - 1 эл. опт. диск (CD-RO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                                   – 11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: Учебник / Под ред. А.В. Пошатаева. – М.: Изд-во РГАУ-МСХА имени К.А. Тимирязева, 2011г. – 279 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162 экз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маркет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 - М.: Изд-во РГАУ – МСХА имени К.А. Тимирязева, 20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 162 экз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апон Н., Колчанов В., Макхалберт Дж. Управление маркетингом. Учебник. – СПб.: Питер,   – М.: МСХА,     2010  – 50 экз. 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. Методические указания. – М.: МСХА, 2011- 10 экз 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 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еворков В.В., Кеворков Д.В. Практикум по маркетингу. Гриф. –М.: КноРус, 2008- 15 экз  .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ляев В.И. Маркетинг: основы теории и практики. Учебник.– М.:   КноРус, 2009 -1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убков Е.П. Маркетинговые исследования: теория, методология и практика. Учебник. – М.: Финпресс, 2008 – 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кз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рылова Г.Д. Маркетинг: теория и практика. Учебник. -  М.: Магистр,     2009 – 3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еремных Ю.Н. Микроэкономика. Продвинутый уровень. Учебник.–  М.: Инфра-М,     2008  - 13 экз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- 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убков Е.П. Маркетинговые исследования: теория, методология и практика. Учебник.– М.: Финпресс, 2008 – 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кз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рылова Г.Д. Маркетинг: теория и практика. Учебник. -  М.: Магистр,       2009 – 3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еремных Ю.Н. Микроэкономика. Продвинутый уровень. Учебник. –  М.: Инфра-М,                                       2008  - 11 экз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-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ьское и покупательское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ма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убков Е.П. Маркетинговые исследования: теория, методология и практика. Учебник. – М.: Финпресс, 2008 – 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кз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рылова Г.Д. Маркетинг: теория и практика. Учебник.- М:, Магистр,        2009 – 3 экз.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Черемных Ю.Н. Микроэкономика. Продвинутый уровень. Учебник. – М.: Инфра-М,       2008  - 11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- 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 М.: КолосС, 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лексеев С.В. Маркетинговое право. Учеб.курс. -  М:, Инфра-М,     2002- 1 экз.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2006 – 104 экз. Казань: Таглим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 М.: КолосС,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лексеев С.В. Маркетинговое право. Учеб.курс. - М:, Инфра-М, 2002- 1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2006 – 104 экз.Казань: Таглим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М.: КолосС,                          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лексеев С.В. Маркетинговое право. Учеб.курс. -  М:, Инфра-М, 2002- 1 экз.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2006 – 104 экз.Казань: Таглим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этические аспекты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торговля и маркетинг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 М.: КолосС,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лексеев С.В. Маркетинговое право. Учеб.курс. -  М.: Инфра-М,    2002- 1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2006 – 104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зань: Таглим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этические аспекты маркетин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- М.: КолосС,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2006 – 104 экз.Казань: Таглимат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лексеев С.В. Маркетинговое право.  Учеб.курс. - М:, Инфра-М,                                                  2002- 1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КолосС,       2005- 299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ктикум по маркетингу. Под ред. А.В.Пошатаева. - М.: КолосС, 2008  - 235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2011- 162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маркетингов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лубков Е.П. Маркетинговые исследования: теория, методология и практика. Учебник. – М.: Финпресс, 2008- 5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овые исследования. Методические указания. – М.: МСХА,                                               2011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а маркети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 М.: КолосС,                               2005- 299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ктикум по маркетингу. Под ред. А.В.Пошатаева. - М.: КолосС, 2008- 235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ый 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асильев Г.А., Поляков В.А. Рекламный маркетинг. Уч.пос. – М.: Вузовский учебник, 2011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М.: КолосС, 2005. 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ктикум по маркетингу. Под ред. А.В. Пошатаева. - М.: КолосС, 2008. - 235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ильцова О.Н. и др. Рекламная деятельность. Учебник и практикум.-М.:Юрайт,2019  -   5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- М.: КолосС,                                2005- 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блемы правового регулирования аграрных отношений и развития аграрно-продовольственных рынков в РФ. (Материалы Всероссийской научно-практической конференции)   2006 – 104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азань: Таглима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ры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и др.               Сельскохозяйственные рынки. Учебник. -  М.: Колос,   2001 – 120 экз.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Развитие учения о сельскохозяйственных рынках. – М.:  МСХА,  2008 – 5 экз.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  <w:t xml:space="preserve">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хозяйственные рынки. Учебник./Под ред. Гатаулина А.М.  - М.: МСХА, 2013 г.- 11 экз.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раснов Е.В. Развитие агропродовольственного рынка в регионе. Монография. – Барнаул, РИО АГАУ,  2012  -  1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ры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и др.               Сельскохозяйственные рынки. Учебник.  -  М.: Колос,   2001 – 120 экз.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Развитие учения о сельскохозяйственных рынках. – М.:  МСХА,  2008 – 5 экз.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  <w:t xml:space="preserve">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хозяйственные рынки. Учебник./Под ред. Гатаулина А.М.  - М.: МСХА, 2013 г.- 11 экз.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раснов Е.В. Развитие агропродовольственного рынка в регионе. Монография. – Барнаул, РИО АГАУ,  2012  -  1 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и др.               Сельскохозяйственные рынки. Учебник. -  М.: Колос,   2001 – 120 экз.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Развитие учения о сельскохозяйственных рынках. – М.:  МСХА,  2008 – 5 экз.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  <w:t xml:space="preserve">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хозяйственные рынки. Учебник./Под ред. Гатаулина А.М.  - М.: МСХА, 2013 г.- 11 экз.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раснов Е.В. Развитие агропродовольственного рынка в регионе. Монография. – Барнаул, РИО АГАУ,  2012  -  1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и др.               Сельскохозяйственные рынки. Учебник.  -  М.: Колос,   2001 – 120 экз.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Развитие учения о сельскохозяйственных рынках. – М.:  МСХА,  2008 – 5 экз.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  <w:t xml:space="preserve">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хозяйственные рынки. Учебник./Под ред. Гатаулина А.М.  - М.: МСХА, 2013 г.- 11 экз.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раснов Е.В. Развитие агропродовольственного рынка в регионе. Монография. – Барнаул, РИО АГАУ,  2012  -  1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ры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 507, 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и др.               Сельскохозяйственные рынки. Учебник.  -  М.: Колос,   2001 – 120 экз.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Развитие учения о сельскохозяйственных рынках. – М.:  МСХА,  2008 – 5 экз.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  <w:t xml:space="preserve">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хозяйственные рынки. Учебник./Под ред. Гатаулина А.М.  - М.: МСХА, 2013 г.- 11 экз.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раснов Е.В. Развитие агропродовольственного рынка в регионе. Монография. – Барнаул, РИО АГАУ,  2012  -  1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и др.               Сельскохозяйственные рынки. Учебник.  -  М.: Колос,   2001 – 120 экз.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айкин В.В. Развитие учения о сельскохозяйственных рынках. – М.:  МСХА,  2008 – 5 экз.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green"/>
              </w:rPr>
              <w:t xml:space="preserve">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хозяйственные рынки. Учебник./Под ред. Гатаулина А.М.  - М.: МСХА, 2013 г.- 11 экз.              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раснов Е.В. Развитие агропродовольственного рынка в регионе. Монография. – Барнаул, РИО АГАУ,  2012  -  1 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и операцион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А.В. Пошатаева. Учебник.  -  М.:   КолосС,                                  2005- 299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ктикум по маркетингу. Под ред. А.В.Пошатаева. - М.: КолосС, 2008 – 285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шатаев А.В., Акканина Н.В., Гузий С.В. Управление маркетингом. Метод.реком.– М.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СХА,                                                2010 – 10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Аакер Д. Стратегическое рыночное управление. -  СПб, Питер,    2003- 1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ловьев Б.А. Маркетинг. Учебник. – М.: Инфра-М,  2010  -  2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 - 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А.В. Пошатаева. Учебник.  -  М.: КолосС,                                2005- 299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ловьев Б.А. Маркетинг. Учебник. – М.: Инфра-М,  2010  -  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2008 – 285 экз.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 -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ческий маркет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Маркетинг. Под ред. А.В. Пошатаева. Учебник. -  М.:  КолосС,        2005- 299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ктикум по маркетингу. Под ред. А.В.Пошатаева. - М.: КолосС,  2008 – 285 экз. Соловьев Б.А. Маркетинг. Учебник. – М.: Инфра-М,  2010  -  2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-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етинг. Под ред. А.В. Пошатаева. Учебник.  - М.: КолосС,        2005- 299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Соловьев Б.А. Маркетинг. Учебник. – М.: Инфра-М,  2010  -  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актикум по маркетингу. Под ред. А.В.Пошатаева. - М.: КолосС,  2008 – 235 экз. 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  - СПб, Питер,  2010- 3 экз. , 2012- 5 экз.,2014-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маркетинг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торговля и маркетинг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 - М.: Изд-во РГАУ – МСХА имени К.А. Тимирязева,       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ре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шутин С.Б. Как создать национальный бренд. Практич.пос. – М.: КноРус,                                                 2007- 15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пова С.В. Брендинг. Уч.пос. –  М.:    КноРус,                                  2008- 17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пон Н. Управление маркетингом.  Учебник.  -   СПб, Питер,                                    2010- 5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аркетингом 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-4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  -  М.:   Изд-во РГАУ – МСХА имени К.А. Тимирязева, 2011- 162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кканина Н.В. и др. Маркетинг в агропромышленном комплексе. Учебник  и практикум.-М.:Юрайт,2017-100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аркетин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  - М.: Изд-во РГАУ – МСХА имени К.А. Тимирязева, 2011- 1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Капон Н., Колчанов В., Макхалберт Дж. Управление маркетингом. Учебник.   – СПб.: Питер,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010- 50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юков А.Ф. Управление маркетингом. Уч.пос.  – М.: КноРус,          2005- 10 экз.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шатаев А.В., Акканина Н.В., Гузий С.В. Управление маркетингом. Метод. реком. – М.: МСХА,   2010- 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. Методические указания. – М.: МСХА,       2011- 10 экз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аркетин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Изд-во РГАУ – МСХА имени К.А. Тимирязева,     2011- 16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пон Н., Колчанов В., Макхалберт Дж. Управление маркетингом. Учебник.– СПб.: Питер,   2010- 5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юков А.Ф. Управление маркетингом. Уч.пос.  –  М.: КноРус,         2005- 10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шатаев А.В., Акканина Н.В., Гузий С.В. Управление маркетингом. – М.: МСХА,                         2010- 10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. Методические указания. – М.: МСХА,  2011- 10 экз.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да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правление рисками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торговля и маркетинг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 Изд-во РГАУ – МСХА имени К.А. Тимирязева, 2011- 16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рдников В.В. Управление рисками в агробизнесе, уч.пособие. - М.: ФГОУ ВПО РГАУ-МСХА имени К.А. Тимирязева, 2008  - 5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ин С.М., Шутов В.С.Управление рисками на предприятии: учеб. пос. - М.: КНОРУС, 2010–нет в биб-ке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юкач В.А., Мельников С.Д., Седова Н.М. Оценка экономических рисков при осуществлении инвестиционных проектов в АПК. -  М.: Россельхозакадемия, 2007г. – 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both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правление рисками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Изд. РГАУ – МСХА имени К.А. Тимирязева, 2011- 16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рдников В.В. Управление рисками в агробизнесе, уч.пособие.- М.: ФГОУ ВПО РГАУ-МСХА имени К.А. Тимирязева,2008  - 5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ин С.М., Шутов В.С.Управление рисками на предприятии: учеб. пос. - М.: КНОРУС, 2010. –нет в биб-ке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юкач В.А., Мельников С.Д., Седова Н.М. Оценка экономических рисков при осуществлении инвестиционных проектов в АПК, - М.:  Россельхозакадемия, 2007г. - 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правление ценой и ц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 Изд. РГАУ – МСХА имени К.А. Тимирязева, 2011- 162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, И.В.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</w:rPr>
              <w:t xml:space="preserve"> Ценообразование / И.В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Учебник.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8"/>
              </w:rPr>
              <w:t>- М.: Магистр, 2009. – 400 с.- 10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 и практикум для вузов ( акад. бакалавр.)  –   М.: Юрайт,    2018, 368 с. – ЭБ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Юрайт (подключение 2018 года-сайт ЦНБ))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</w:rPr>
              <w:t>Петранева, Г.А. Цена и ценообразование. Уч.пос.  – М.: Изд-во МСХА, 2005.- 144 с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– 5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стратегические решения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ркетингом в АПК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маркетингом в АПК. Под ред. Пошатаева А.В. Учебник. - М.: Изд. РГАУ – МСХА имени К.А. Тимирязева, 2011- 162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ена и ценов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 ма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торговля и маркетинг (маг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Бутакова М.М. Практикум по ценообразованию Уч.пос. – М.: КноРус, 2009  - 20 экз.,                             2011- 1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Шуляк П.Н. Ценообразование. Учеб.-практич. пос. - М, Дашков и К,    2002-1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.– М.: Магистр,    2009  - 1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нообразование.  И.Ю.Беляева и др. Уч. пос. по спец. «Маркетинг» –  М.: КноРус,   2007  - 1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ысова Н.А. ,Чернева Л.Ф. Управление ценами. Уч.лит.-  М.:    КноРус,     2006- 5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етранева Г.А.                                                                    Цена и ценообразование. Уч. пос.  - М.: МСХА. 2005 – 50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ерасименко, В.В. Управление ценовой политикой компании: Учебник / В.В. Герасименко. - М.: Эксмо, 2007г. – 688 с. (на каф. маркетинга – 1 экз.)- нет в биб-к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ченок Л.А. Маркетинговое ценообразование и анализ цен. Учебно-практич. пособие / Л.А. Данченок. - М.: Евразийский открытый институт, 2008г. – в ЭБС НЭБ (сайт ЦНБ)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мбен Ж.Ж. Менеджмент, ориентированный на рынок. Учебник.- СПб, Питер,  2010- 3 экз. , 2012- 5 экз.,2014- 2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нообразование: теория и практика. Уч.пос./ Е.Н.Белкина, Е.А.Косинова и др.  – Ставрополь, Агрус,2011- 1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зорова Т.А., Зотова Г.Г. Ценовая политика. Уч.пос. Гриф. – Ульяновск, УльянГСХА,   2013- 1 экз.</w:t>
            </w:r>
          </w:p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 и практикум для вузов ( акад. бакалавр.)–   М.: Юрайт,    2018, 368 с. – ЭБ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Юрайт (подключение 2018 года-сайт ЦНБ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и цено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акова М.М. Практикум по ценообразованию Уч.пос. – М.:   КноРус,  2009  - 20 экз., 2011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 И.В. Ценообразование. Учебник. –     М.: Магистр,    2009  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8"/>
                <w:szCs w:val="28"/>
              </w:rPr>
              <w:t>Салимжанов, И.К. Ценообразование: учебник / И.К. Салимжанов. - М.: КНОРУС, 2007г. - 304 с. . - 21 экз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епов, В.А. Ценообразование: Учебник / В.А. Слепов [и др.]. — М.: Экономистъ, 2007г. – 574 с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.). - нет в биб-к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амбен Ж.Ж. Менеджмент, ориентированный на рынок. Учебник - СПб, Питер,  2010- 3 экз. , 2012- 5 экз.,  2014- 2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нообразование: теория и практика. Уч.пос./ Е.Н.Белкина, Е.А.Косинова и др.  – Ставрополь,   Агрус, 2011- 1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 и практикум для вузов ( акад. бакалавр.)–   М.: Юрайт,    2018, 368 с. – ЭБ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Юрайт (подключение 2018 года-сайт ЦНБ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акова М.М. Практикум по ценообразованию Уч.пос. –М.: КноРус,       2009  - 20 экз., 2011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ляк П.Н. Ценообразование. Учеб.-практич. пос. -    М.: Дашков и К,   2002-1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 И.В. Ценообразование. Учебник. –    М.: Магистр,        2009  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Ценообразование.  И.Ю.Беляева и др. Уч. пос. по спец. «Маркетинг» –    М.: КноРус,     2007  - 1 экз.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ысова Н.А. ,Чернева Л.Ф. Управление ценами. – М.:   КноРус,     2006- 5 экз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анева Г.А.                                                                    Цена и ценообразование.Уч.пос. -  М.: МСХА,    2005 – 5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амбен Ж.Ж. Менеджмент, ориентированный на рынок. Учебник.  -  СПб, Питер,  2010- 3 экз. , 2012- 5 экз.,2014- 2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нообразование: теория и практика. Уч.пос./ Е.Н.Белкина, Е.А.Косинова и др.  – Ставрополь,  Агрус,  2011- 1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 и практикум для вузов ( акад. бакалавр.)–   М.: Юрайт,    2018, 368 с. – ЭБ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Юрайт (подключение 2018 года-сайт ЦНБ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АПК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акова М.М. Практикум по ценообразованию Уч.пос. – М.: КноРус,    2009  - 20 экз., 2011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ляк П.Н. Ценообразование. Учеб.-практич. пос. -  М, Дашков и К,  2002-1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 И.В. Ценообразование. Учебник. –   М.: Магистр,    2009  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Ценообразование.  И.Ю.Беляева и др. Уч. пос. по спец. «Маркетинг»  –  М.: КноРус,     2007  - 1 экз.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ысова Н.А. ,Чернева Л.Ф. Управление ценами. –  М.: КноРус,       2006- 5 экз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анева Г.А.                                                                    Цена и ценообразование.Уч.пос. -  М.: МСХА,  2005 – 50 экз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амбен Ж.Ж. Менеджмент, ориентированный на рынок. Учебник.- СПб, Питер,  2010- 3 экз. , 2012- 5 экз.,2014- 20 экз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нообразование: теория и практика. Уч.пос./ Е.Н.Белкина, Е.А.Косинова и др.  – Ставрополь, Агрус,2011- 1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 и практикум для вузов ( акад. бакалавр.)–   М.: Юрайт,    2018, 368 с. – ЭБ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Юрайт (подключение 2018 года-сайт ЦНБ)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 (спец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такова М.М. Практикум по ценообразованию Уч.пос. – М.: КноРус,   2009  - 20 экз., 2011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ляк П.Н. Ценообразование. Учеб.-практич. пос.   -  М, Дашков и К,     2002-1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псиц И.В. Ценообразование. Учебник –   М.: Магистр,      2009  - 10 экз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Ценообразование. Учебник и практикум для вузов ( акад. бакалавр.)–   М.: Юрайт,    2018, 368 с. – ЭБ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Юрайт (подключение 2018 года-сайт ЦНБ)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Ценообразование.  И.Ю.Беляева и др. Уч. пос. по спец. «Маркетинг»  –   М.: КноРус,    2007  - 1 экз.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ысова Н.А. ,Чернева Л.Ф. Управление ценами.   -М:,КноРус,       2006- 5 экз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етранева Г.А.                                                                    Цена и ценообразование. Уч. пос. - М.: МСХА,    2005 – 50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амбен Ж.Ж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Менеджмент, ориентированный на рынок. Учебник -  СПб, Питер,  2010 - 3 экз. , 2012- 5 экз.,2014- 20 экз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Ценообразование: теория и практика. Уч.пос./ Е.Н.Белкина, Е.А.Косинова и др.  – Ставрополь, Агрус,2011- 1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 в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й и организаций (ба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ипсиц И.В.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Ценообразование. Учебник и практикум для вузов ( акад. бакалавр.)–   М.: Юрайт,    2018, 368 с. – ЭБ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Юрайт (подключение 2018 года-сайт ЦНБ)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Липсиц И.В. Ценообразование. Учебник. –   М.: Магистр,      2009  - 10 экз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етранева Г.А.                                                                    Цена и ценообразование. Уч.пос./  -  М.: МСХА,   2005 – 50 экз.</w:t>
            </w:r>
          </w:p>
          <w:p>
            <w:pPr>
              <w:pStyle w:val="Style1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енообразование: теория и практика. Уч.пос./ Е.Н.Белкина, Е.А.Косинова и др.  – Ставрополь, Агрус, 2011- 1 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biblio-online.ru/book/BF1F096D-FCC0-4543-AFC9-2C2BB30EDB5C/cenoobrazovanie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и 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аркетин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О.А., Шахматова Л.С. Бухгалтерский учет и анализ. Учебник. Гриф. – М.: Юрайт, 2014- 15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Т.В. Проблемы и перспективы развития свиноводства в странах ЕС. Монография. – М.: МСХА, 2015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организация, основы маркетинга в перерабатывающ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 ЦТ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ый менедж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фак-т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йдис А.Л. Управление проектами в отраслях АПК. Учебное пос. Гриф. – М.: Аргамак- Медиа, 2015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Ю.А., Нефедов Б.А. Методы принятия управленческих решений. Метод. указ. – М.: МСХА, 2015 -  20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менеджмент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С.А., Тинякова В.И., Эйдис А.Л. Опережающее  прогнозирование и оперативное управление процессами реализации инновационных технических систем в АПК. Учебное пос. -  М.:  МСХА,  2016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отреб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таев А.В.Бурцева Т.А., Кауфман М.А. Управление маркетингом в АПК. Учебник.-М.:МСХА,2011.-278с.   162 экз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ев Г.Л. и др. Международный маркетинг. Учебник.-СПб.:Питер-Пресс,2008.-688с.    25 экз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color w:val="000000"/>
                <w:sz w:val="25"/>
                <w:szCs w:val="25"/>
              </w:rPr>
              <w:t>Метельский, П. З. Основы маркетинга: учебное пособие предназначено для подготовки студентов экономических специальностей / П. З. Метельский; Московский государственный университет природообустройства. — 2-е изд., перераб. и доп. — Электрон. текстовые дан. — Москва: МГУП, 2004 — 105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с.:</w:t>
            </w:r>
            <w:hyperlink r:id="rId8">
              <w:r>
                <w:rPr>
                  <w:rStyle w:val="InternetLink"/>
                  <w:b/>
                  <w:bCs/>
                  <w:sz w:val="25"/>
                  <w:szCs w:val="25"/>
                </w:rPr>
                <w:t>http://elib.timacad.ru/dl/local/pr34.pdf</w:t>
              </w:r>
            </w:hyperlink>
            <w:r>
              <w:rPr>
                <w:b/>
                <w:bCs/>
                <w:color w:val="000000"/>
                <w:sz w:val="25"/>
                <w:szCs w:val="25"/>
              </w:rPr>
              <w:t>&gt;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арпузов,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 xml:space="preserve">Василий Викторович. Интегрированные системы менеджмента: учебное пособие / В. В. Карпузов; Российский государственный аграрный университет - МСХА имени К. А. Тимирязева (Москва). — Электрон. текстовые дан. — Москва, 2018 — 160 с.: </w:t>
            </w:r>
            <w:hyperlink r:id="rId9">
              <w:r>
                <w:rPr>
                  <w:rStyle w:val="InternetLink"/>
                  <w:b/>
                  <w:bCs/>
                  <w:sz w:val="25"/>
                  <w:szCs w:val="25"/>
                </w:rPr>
                <w:t>http://elib.timacad.ru/dl/local/umo321.pdf</w:t>
              </w:r>
            </w:hyperlink>
            <w:r>
              <w:rPr>
                <w:b/>
                <w:bCs/>
                <w:color w:val="000000"/>
                <w:sz w:val="25"/>
                <w:szCs w:val="25"/>
              </w:rPr>
              <w:t>&gt;.</w:t>
            </w:r>
          </w:p>
          <w:p>
            <w:pPr>
              <w:pStyle w:val="Style1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Бритик Э.В.,Володина Н.Г. Управление разработкой и реализацией нового продукта. Учебник.-М.:МСХА,2012.-210с.     </w:t>
            </w:r>
            <w:r>
              <w:rPr>
                <w:b/>
                <w:bCs/>
                <w:color w:val="000000"/>
                <w:sz w:val="25"/>
                <w:szCs w:val="25"/>
              </w:rPr>
              <w:t>11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Style1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Style1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ошатаев А.В. и др. Практикум  по маркетингу.-М.:КолосС,2008  </w:t>
            </w:r>
            <w:r>
              <w:rPr>
                <w:b/>
                <w:bCs/>
                <w:color w:val="000000"/>
                <w:sz w:val="25"/>
                <w:szCs w:val="25"/>
              </w:rPr>
              <w:t>285</w:t>
            </w:r>
            <w:r>
              <w:rPr>
                <w:bCs/>
                <w:color w:val="000000"/>
                <w:sz w:val="25"/>
                <w:szCs w:val="25"/>
              </w:rPr>
              <w:t xml:space="preserve"> экз.</w:t>
            </w:r>
          </w:p>
          <w:p>
            <w:pPr>
              <w:pStyle w:val="Style1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Козлов В.В., Русский В.Г. Менеджмент. Учеб. пос.-М.:МСХА,2015.-168с.      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73 </w:t>
            </w:r>
            <w:r>
              <w:rPr>
                <w:bCs/>
                <w:color w:val="000000"/>
                <w:sz w:val="25"/>
                <w:szCs w:val="25"/>
              </w:rPr>
              <w:t>экз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тратегия и конкурентное позицио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атаев А.В.Бурцева Т.А., Кауфман М.А. Управление маркетингом в АПК. Учебник.-М.:МСХА,2011.-278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.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кканина Н.В. и др. Маркетинг в агропромышленном комплексе. Учебник  и практикум.-М.:Юрайт,2017-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экз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8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i.net.ru/avtor/%CC%E0%F5%EE%E2%E8%EA%EE%E2%E0+%C3.%C0./" TargetMode="External"/><Relationship Id="rId3" Type="http://schemas.openxmlformats.org/officeDocument/2006/relationships/hyperlink" Target="http://www.booksiti.net.ru/avtor/%CC%E0%F5%EE%E2%E8%EA%EE%E2%E0+%C3.%C0./" TargetMode="External"/><Relationship Id="rId4" Type="http://schemas.openxmlformats.org/officeDocument/2006/relationships/hyperlink" Target="http://www.booksiti.net.ru/avtor/%C6%E5%EB%F2%FF%EA%EE%E2%E0+%C8.%C0./" TargetMode="External"/><Relationship Id="rId5" Type="http://schemas.openxmlformats.org/officeDocument/2006/relationships/hyperlink" Target="http://www.booksiti.net.ru/avtor/%CF%F3%E7%FB%ED%FF+%CD.%DE./" TargetMode="External"/><Relationship Id="rId6" Type="http://schemas.openxmlformats.org/officeDocument/2006/relationships/hyperlink" Target="http://webirbis.timacad.ru/cgi-bin/irbis64r_11/cgiirbis_64.exe?LNG=&amp;Z21ID=&amp;I21DBN=RETRO&amp;P21DBN=RETRO&amp;S21STN=1&amp;S21REF=3&amp;S21FMT=fullwebr&amp;C21COM=S&amp;S21CNR=10&amp;S21P01=0&amp;S21P02=1&amp;S21P03=A=&amp;S21STR=&#1050;&#1083;&#1102;&#1082;&#1072;&#1095;, &#1042;&#1072;&#1083;&#1077;&#1088;&#1080;&#1081; &#1040;&#1083;&#1077;&#1082;&#1089;&#1072;&#1085;&#1076;&#1088;&#1086;&#1074;&#1080;&#1095;" TargetMode="External"/><Relationship Id="rId7" Type="http://schemas.openxmlformats.org/officeDocument/2006/relationships/hyperlink" Target="http://webirbis.timacad.ru/cgi-bin/irbis64r_11/cgiirbis_64.exe?LNG=&amp;Z21ID=&amp;I21DBN=RETRO&amp;P21DBN=RETRO&amp;S21STN=1&amp;S21REF=3&amp;S21FMT=fullwebr&amp;C21COM=S&amp;S21CNR=10&amp;S21P01=0&amp;S21P02=1&amp;S21P03=A=&amp;S21STR=&#1050;&#1083;&#1102;&#1082;&#1072;&#1095;, &#1042;&#1072;&#1083;&#1077;&#1088;&#1080;&#1081; &#1040;&#1083;&#1077;&#1082;&#1089;&#1072;&#1085;&#1076;&#1088;&#1086;&#1074;&#1080;&#1095;" TargetMode="External"/><Relationship Id="rId8" Type="http://schemas.openxmlformats.org/officeDocument/2006/relationships/hyperlink" Target="http://elib.timacad.ru/dl/local/pr34.pdf" TargetMode="External"/><Relationship Id="rId9" Type="http://schemas.openxmlformats.org/officeDocument/2006/relationships/hyperlink" Target="http://elib.timacad.ru/dl/local/umo32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4:00Z</dcterms:created>
  <dc:creator>Office</dc:creator>
  <dc:description/>
  <cp:keywords/>
  <dc:language>en-US</dc:language>
  <cp:lastModifiedBy>Admin</cp:lastModifiedBy>
  <dcterms:modified xsi:type="dcterms:W3CDTF">2019-11-25T08:05:00Z</dcterms:modified>
  <cp:revision>655</cp:revision>
  <dc:subject/>
  <dc:title>ЭКОНОМИЧЕСКИЙ ФАКУЛЬТЕТ Ааа- новое поступление  Ааа- внесено в список учебной лит-ры (из имеющейся в фонде) отделом комплектов</dc:title>
</cp:coreProperties>
</file>