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ФАКУЛЬТЕТ САДОВОДСТВА И ЛАНДШАФТНОЙ АРХИТЕКТУРЫ</w:t>
      </w:r>
      <w:r>
        <w:rPr>
          <w:highlight w:val="yellow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 КАФЕДРА:   ЛАНДШАФТНОЙ АРХИТЕКТУРЫ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8"/>
        <w:gridCol w:w="1701"/>
        <w:gridCol w:w="1541"/>
        <w:gridCol w:w="1259"/>
        <w:gridCol w:w="4141"/>
        <w:gridCol w:w="1706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Факультет,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ертательная геомет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,1</w:t>
            </w: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7 по заявке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1 К-68 </w:t>
            </w:r>
            <w:r>
              <w:rPr/>
              <w:t xml:space="preserve">Короев Ю.И.  Начертательная                          геометрия.  -  М.: Архитектура-С,   2003 – </w:t>
            </w:r>
            <w:r>
              <w:rPr>
                <w:b/>
              </w:rPr>
              <w:t>150 экз</w:t>
            </w:r>
            <w:r>
              <w:rPr/>
              <w:t xml:space="preserve">.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9 К-18 </w:t>
            </w:r>
            <w:r>
              <w:rPr/>
              <w:t xml:space="preserve">Каминский В.П. и др.  Строительное   черчение. Учебник. -  </w:t>
            </w:r>
            <w:r>
              <w:rPr>
                <w:b/>
                <w:bCs/>
              </w:rPr>
              <w:t>М.: Архитектура-С,</w:t>
            </w:r>
            <w:r>
              <w:rPr/>
              <w:t xml:space="preserve">   2004 – </w:t>
            </w:r>
            <w:r>
              <w:rPr>
                <w:b/>
              </w:rPr>
              <w:t>100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1 П 82  Простые разрезы моделей с двойным проницанием поверхностей. Метод.указ. - М.,МСХА,   2010 - </w:t>
            </w:r>
            <w:r>
              <w:rPr>
                <w:b/>
              </w:rPr>
              <w:t>25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Нартова Л.Г., Якунин В.И. Начертательная геометрия. Учебник.– М.: ИЦ Академия, 2014- </w:t>
            </w:r>
            <w:r>
              <w:rPr>
                <w:b/>
              </w:rPr>
              <w:t xml:space="preserve">20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9 М-15 Макарова М.Н. Рисунок и перспектива. Теория и практика. Гриф.– М.: Акад. Проект,  2014 – </w:t>
            </w:r>
            <w:r>
              <w:rPr>
                <w:b/>
              </w:rPr>
              <w:t>8 экз.</w: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продуктов питан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1 К-68 </w:t>
            </w:r>
            <w:r>
              <w:rPr/>
              <w:t xml:space="preserve">Короев Ю.И.  Начертательная                          геометрия.   - М.: Архитектура-С   2003 – </w:t>
            </w:r>
            <w:r>
              <w:rPr>
                <w:b/>
              </w:rPr>
              <w:t>150 экз.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9 К-18 </w:t>
            </w:r>
            <w:r>
              <w:rPr/>
              <w:t xml:space="preserve">Каминский В.П. и др.  Строительное  черчение. Учебник. -  </w:t>
            </w:r>
            <w:r>
              <w:rPr>
                <w:b/>
                <w:bCs/>
              </w:rPr>
              <w:t>М.: Архитектура-С</w:t>
            </w:r>
            <w:r>
              <w:rPr/>
              <w:t xml:space="preserve">  2004 – </w:t>
            </w:r>
            <w:r>
              <w:rPr>
                <w:b/>
              </w:rPr>
              <w:t>100 экз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1 П 82  Простые разрезы моделей с двойным проницанием поверхностей. Метод.указ. - М.: МСХА, 2010 -  </w:t>
            </w:r>
            <w:r>
              <w:rPr>
                <w:b/>
              </w:rPr>
              <w:t>25 экз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С9 Т-16 Талалай П.Г. Начертательная геометрия. Инженерная графика. Интернет-тестирование базовых знаний. Учебное пос. – СПб, Лань,  2010  -  </w:t>
            </w:r>
            <w:r>
              <w:rPr>
                <w:b/>
              </w:rPr>
              <w:t>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ртова Л.Г., Якунин В.И. Начертательная геометрия. Учебник.– М.: ИЦ Академия, 2014- </w:t>
            </w:r>
            <w:r>
              <w:rPr>
                <w:b/>
              </w:rPr>
              <w:t xml:space="preserve">20 </w:t>
            </w:r>
            <w:r>
              <w:rPr/>
              <w:t xml:space="preserve">эк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9 М-15 Макарова М.Н. Рисунок и перспектива. Теория и практика. Гриф.  –   М.: Акад. Проект,                 2014 – </w:t>
            </w:r>
            <w:r>
              <w:rPr>
                <w:b/>
              </w:rPr>
              <w:t>8 экз.</w: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ронов В.И., Рукавишникова  Е.Л.  Начертательная геометрия в ландшафтной архитектуре.   Учебное пос. - М.:    МСХА, 2015  -  </w:t>
            </w:r>
            <w:r>
              <w:rPr>
                <w:b/>
              </w:rPr>
              <w:t>33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нецов Ю.Д., Рукавишникова Е.Л.  Начертательная геометрия. Решение расчетно-графических задач. Методические указания. -   М.:    МСХА, 2016  -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П.Кудринская.Начертательная геометрия.Сборник заданий.-М.: МСХА, 2010, 68с. – </w:t>
            </w:r>
            <w:r>
              <w:rPr>
                <w:b/>
              </w:rPr>
              <w:t xml:space="preserve">52 </w:t>
            </w:r>
            <w:r>
              <w:rPr/>
              <w:t xml:space="preserve">экз.                                        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рхитектурная графика и основы композици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  <w:p>
            <w:pPr>
              <w:pStyle w:val="Normal"/>
              <w:rPr/>
            </w:pPr>
            <w:r>
              <w:rPr/>
              <w:t>105,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(37 по заявке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1 М-15 Макарова М.Н. Перспектива. Учебник.  – М.: Акад. Проект,                 2009 – </w:t>
            </w:r>
            <w:r>
              <w:rPr>
                <w:b/>
              </w:rPr>
              <w:t>10 экз.</w: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strike w:val="false"/>
                  <w:dstrike w:val="false"/>
                  <w:color w:val="000000"/>
                  <w:sz w:val="24"/>
                  <w:szCs w:val="24"/>
                </w:rPr>
                <w:t>Ермаков, Алексей Викторович</w:t>
              </w:r>
            </w:hyperlink>
            <w:r>
              <w:rPr>
                <w:bCs/>
              </w:rPr>
              <w:t xml:space="preserve">. </w:t>
              <w:br/>
              <w:t xml:space="preserve">    Архитектурная графика ландшафтного проектирования [Текст] : учеб. пособие для студ. спец. 260500 / А. В. Ермаков ; М-во образ. РФ, ГОУ ВПО Моск. гос. ун-т леса. - 2-е изд., стер. - М. : Изд-во МГУЛ, 2004. - 138 с. - </w:t>
            </w:r>
            <w:r>
              <w:rPr>
                <w:b/>
                <w:bCs/>
              </w:rPr>
              <w:t>20</w:t>
            </w:r>
            <w:r>
              <w:rPr>
                <w:bCs/>
              </w:rPr>
              <w:t xml:space="preserve">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9 М-15 Макарова М.Н. Рисунок и перспектива. Теория и практика. Гриф.–  М.: Акад. Проект,                 2014 – </w:t>
            </w:r>
            <w:r>
              <w:rPr>
                <w:b/>
              </w:rPr>
              <w:t>8 экз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ронов В.И. Архитектурная графика и основы композиции. План-конспект лекций по дисциплине. Уч. пос. – М.: МСХА, 2014 – </w:t>
            </w:r>
            <w:r>
              <w:rPr>
                <w:b/>
              </w:rPr>
              <w:t>62 экз.</w:t>
            </w: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екторные графические системы в ландшафтной архитектур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1 Л-52 Летин А.С., Летина О.С. Компьютерная графика в ландшафтном проектировании. Уч.пособие.  - М.: ГОУ ВПО МГУЛ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2007 – </w:t>
            </w:r>
            <w:r>
              <w:rPr>
                <w:b/>
                <w:bCs/>
              </w:rPr>
              <w:t>30экз.</w:t>
            </w:r>
          </w:p>
          <w:p>
            <w:pPr>
              <w:pStyle w:val="Normal"/>
              <w:rPr/>
            </w:pPr>
            <w:r>
              <w:rPr>
                <w:bCs/>
              </w:rPr>
              <w:t>Д1 Д-58 Довганюк А.И. Информационные технологии в ландшафтном проектировании.  Уч.пособие. – М.: МСХА, 2010</w:t>
            </w:r>
            <w:r>
              <w:rPr>
                <w:b/>
                <w:bCs/>
              </w:rPr>
              <w:t>-  93 экз.</w:t>
            </w:r>
          </w:p>
          <w:p>
            <w:pPr>
              <w:pStyle w:val="Normal"/>
              <w:rPr/>
            </w:pPr>
            <w:r>
              <w:rPr/>
              <w:t xml:space="preserve">Комягин, В.Б. Приемы работы с Corel DRAW X4 [Текст] : быстрый старт + видеокурс / В.Б. Комягин, В.С. Пташинский. - Москва : Технический Бестселлер : Триумф, 2008. - 176 с- </w:t>
            </w:r>
            <w:r>
              <w:rPr>
                <w:b/>
              </w:rPr>
              <w:t>3 экз</w:t>
            </w:r>
            <w:r>
              <w:rPr/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тодика научно-исследовательской работы в ландшафтной архитектур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гр.(по заяв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гр. (по заявк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Ландшафтная архитек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696 Резник С.Д. Аспирант вуза. Учеб.пос. -   М,Инфра-М,   2011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/>
            </w:pPr>
            <w:r>
              <w:rPr/>
              <w:t xml:space="preserve">Н1Ш66    Шкляр М.Ф. Основы научных исследований. Учеб.пос.  -  М:, Дашков и К, 2013- </w:t>
            </w:r>
            <w:r>
              <w:rPr>
                <w:b/>
              </w:rPr>
              <w:t>16 экз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узин, Ф.А. Кандидатская диссертация. Методика написания, правила оформления и порядок защиты [Текст] : практ. пособие для аспирантов и соискателей учен.степени / Ф. . Кузин. - М. : ОСЬ-89, 1997. – 206с. - 3 экз., 2000- </w:t>
            </w:r>
            <w:r>
              <w:rPr>
                <w:b/>
                <w:bCs/>
              </w:rPr>
              <w:t>2</w:t>
            </w:r>
            <w:r>
              <w:rPr>
                <w:bCs/>
              </w:rPr>
              <w:t xml:space="preserve"> экз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овиков Ю.Н. Подготовка и защита магистерских диссертаций и бакалаврских работ. Уч.пос.- М.: 2015- ЭБС Ла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Магистерская диссертация. Методы и организация исследований, оформление и защита./Под ред. Беляева В.И. Гриф.- М.: КноРус, 2014- </w:t>
            </w:r>
            <w:r>
              <w:rPr>
                <w:b/>
                <w:bCs/>
              </w:rPr>
              <w:t>10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вганюк А</w:t>
            </w:r>
            <w:r>
              <w:rPr>
                <w:sz w:val="28"/>
                <w:szCs w:val="28"/>
              </w:rPr>
              <w:t>.</w:t>
            </w:r>
            <w:r>
              <w:rPr/>
              <w:t>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тодика научно-исследовательской работы 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ландшафтной архитектуре. Методические указания. </w:t>
            </w:r>
            <w:r>
              <w:rPr>
                <w:bCs/>
              </w:rPr>
              <w:t xml:space="preserve">- М.: МСХА, 2016  - </w:t>
            </w:r>
            <w:r>
              <w:rPr>
                <w:b/>
                <w:bCs/>
              </w:rPr>
              <w:t>19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https://e.lanbook.com/book/64881#book_name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Устойчивое управление объектами ландшафтной архитектуры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 Г-70 Горохов В.А. Зеленая природа города.</w:t>
            </w:r>
            <w:r>
              <w:rPr>
                <w:bCs/>
              </w:rPr>
              <w:t xml:space="preserve"> Уч.пос. </w:t>
            </w:r>
            <w:r>
              <w:rPr/>
              <w:t xml:space="preserve"> -  М:,Стройиздат, 2003г.- </w:t>
            </w:r>
            <w:r>
              <w:rPr>
                <w:b/>
              </w:rPr>
              <w:t xml:space="preserve">35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1 Т-33 Теодоронский В.С. Озеленение населенных мест с основами градостроительства. Учебник. -  М: ИЦ Академия,      2010-  </w:t>
            </w:r>
            <w:r>
              <w:rPr>
                <w:b/>
              </w:rPr>
              <w:t>3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одоронский В.С. Озеленение населенных мест с основами градостроительства. Учебник. -  М: Академия,      2013-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1 Т-32 Теодоронский В.С., Боговая И.О. Ландшафтная архитектура. Уч.пос. – М.: Форум,           2010 –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trike w:val="false"/>
                  <w:dstrike w:val="false"/>
                  <w:color w:val="000000"/>
                  <w:sz w:val="24"/>
                  <w:szCs w:val="24"/>
                </w:rPr>
                <w:t>Полякова, Г. А.</w:t>
              </w:r>
            </w:hyperlink>
            <w:r>
              <w:rPr>
                <w:bCs/>
              </w:rPr>
              <w:t xml:space="preserve"> </w:t>
              <w:br/>
              <w:t xml:space="preserve">    Основы ведения зеленого хозяйства в парках-памятниках садово-паркового искусства [Текст] / Г. А. Полякова ; ОАО "Прима". - М. : [б. и.], 2003. - 115 с.  -   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ыполнение курсового проекта по дисциплине «Устойчивое управление объектами ландшафтной архитектуры».  / Д.В.Калашников, А.И.Довганюк. Метод.указ.- М.: МСХА, 2014- </w:t>
            </w:r>
            <w:r>
              <w:rPr>
                <w:b/>
                <w:bCs/>
              </w:rPr>
              <w:t>23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лашников Д.В., Довганюк А.И. Устойчивое управление объектами ландшафтной архитектуры. Метод. указ.- М.:  МСХА,2016,44с.  </w:t>
            </w:r>
            <w:r>
              <w:rPr>
                <w:b/>
                <w:bCs/>
              </w:rPr>
              <w:t>24</w:t>
            </w:r>
            <w:r>
              <w:rPr>
                <w:bCs/>
              </w:rPr>
              <w:t xml:space="preserve">  экз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алашников Д.В. Вертикальная планировка объектов ландшафтной архитектуры.-М.:изд-во «Росагротех»,2017.-76с.   </w:t>
            </w:r>
            <w:r>
              <w:rPr>
                <w:b/>
                <w:bCs/>
              </w:rPr>
              <w:t>52</w:t>
            </w:r>
            <w:r>
              <w:rPr>
                <w:bCs/>
              </w:rPr>
              <w:t xml:space="preserve"> экз. +</w:t>
            </w:r>
            <w:r>
              <w:rPr>
                <w:b/>
                <w:bCs/>
              </w:rPr>
              <w:t xml:space="preserve"> ЭБ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1390BE"/>
                  <w:sz w:val="21"/>
                  <w:szCs w:val="21"/>
                </w:rPr>
                <w:t>http://elib.timacad.ru/dl/local/t649.pdf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работ и технологии  в ландшафтной архитектуре (ландшафтном строительств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1 Г-70 Горохов В.А. Зеленая природа города. Уч.пос.  -  М:    Стройиздат, 2003г.- </w:t>
            </w:r>
            <w:r>
              <w:rPr>
                <w:b/>
              </w:rPr>
              <w:t>35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1 Т-33 Теодоронский В.С. Озеленение населенных мест с основами градостроительства. Учебник. -  М: ИЦ Академия,    2010   -    </w:t>
            </w:r>
            <w:r>
              <w:rPr>
                <w:b/>
              </w:rPr>
              <w:t xml:space="preserve">3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1 Т-32 Теодоронский В.С., Боговая И.О. Ландшафтная архитектура  Уч.пос. – М.: Форум,      2010 –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1 Т-33 Теодоронский В.С., Боговая И.О. Ландшафтная архитектура. Уч.пос.  Гриф. – М.: Форум,  2014 –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одоронский В.С.Строительство и эксплуатация объектов ландшафтной архитектуры.Учебник.-М.:Академия,2008       </w:t>
            </w:r>
            <w:r>
              <w:rPr>
                <w:b/>
              </w:rPr>
              <w:t xml:space="preserve">5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Ландшафтный дизайн сада. Учебное пособие. /В.А.Лесина, А.И.Головня и др. -  М.: МСХА, 2010 –  </w:t>
            </w:r>
            <w:r>
              <w:rPr>
                <w:b/>
              </w:rPr>
              <w:t>40</w:t>
            </w:r>
            <w:r>
              <w:rPr/>
              <w:t xml:space="preserve"> эк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  <w:p>
            <w:pPr>
              <w:pStyle w:val="Normal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  <w:p>
            <w:pPr>
              <w:pStyle w:val="Normal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  <w:p>
            <w:pPr>
              <w:pStyle w:val="Normal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  <w:p>
            <w:pPr>
              <w:pStyle w:val="Normal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  <w:p>
            <w:pPr>
              <w:pStyle w:val="Normal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  <w:p>
            <w:pPr>
              <w:pStyle w:val="Normal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  <w:p>
            <w:pPr>
              <w:pStyle w:val="Normal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  <w:p>
            <w:pPr>
              <w:pStyle w:val="Normal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новационные технологии в ландшафтной архитектур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 1 О-66 Орлов А.С. Ландшафтный дизайн на компьютере (+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 xml:space="preserve">). –  СПб.:    Питер,     2008  - </w:t>
            </w:r>
            <w:r>
              <w:rPr>
                <w:b/>
                <w:bCs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Д- 761 Коноплева И.А. Информационная технология: учебное пособие. Электронный  ресурс  -   М:, КноРус,   2009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тин А.С., Летина О.С. </w:t>
            </w:r>
            <w:r>
              <w:rPr/>
              <w:t xml:space="preserve">Информационные технологии в ландшафтной архитектуре. Учебник. Гриф.   – М.: Академия, 2014 –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вганюк А</w:t>
            </w:r>
            <w:r>
              <w:rPr>
                <w:sz w:val="28"/>
                <w:szCs w:val="28"/>
              </w:rPr>
              <w:t>.</w:t>
            </w:r>
            <w:r>
              <w:rPr/>
              <w:t>И.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Информационные технологии в ландшафтной архитектуре. Методические указания. </w:t>
            </w:r>
            <w:r>
              <w:rPr>
                <w:bCs/>
              </w:rPr>
              <w:t xml:space="preserve">- М.: МСХА, 2016  - </w:t>
            </w:r>
            <w:r>
              <w:rPr>
                <w:b/>
                <w:bCs/>
              </w:rPr>
              <w:t>15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доронский В.С.Озеленение населенных мест с основами градостроительства.Учебник.-М.:Москва,Академия,2013  -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нженерная и компьютерная  граф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1 курс(2 се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,продукты питания из растительного сырья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9 Г-37 </w:t>
            </w:r>
            <w:r>
              <w:rPr/>
              <w:t xml:space="preserve">Гервер В.А. Основы инженерной графики. Уч.пос. -  М:, КноРус, 2007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9 И-62 </w:t>
            </w:r>
            <w:r>
              <w:rPr/>
              <w:t>Сорокин Н.П. Ольшевский Е.Д. Инженерная графика. Учебник.</w:t>
            </w:r>
            <w:r>
              <w:rPr>
                <w:bCs/>
              </w:rPr>
              <w:t xml:space="preserve"> -  СПб.:   Лань, 2005- </w:t>
            </w:r>
            <w:r>
              <w:rPr>
                <w:b/>
                <w:bCs/>
              </w:rPr>
              <w:t>1 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9 К-18     </w:t>
            </w:r>
            <w:r>
              <w:rPr/>
              <w:t>Каминский В.П. и др.  Строительное   черчение. Учебник. -  М.:  Ар</w:t>
            </w:r>
            <w:r>
              <w:rPr>
                <w:bCs/>
              </w:rPr>
              <w:t xml:space="preserve">хитектура-С,  </w:t>
            </w:r>
            <w:r>
              <w:rPr/>
              <w:t xml:space="preserve"> 2004 – </w:t>
            </w:r>
            <w:r>
              <w:rPr>
                <w:b/>
              </w:rPr>
              <w:t>100 экз</w:t>
            </w:r>
            <w:r>
              <w:rPr/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9 К-17 </w:t>
            </w:r>
            <w:r>
              <w:rPr/>
              <w:t xml:space="preserve">Кальянов Ф.В. Инженерная графика. Практикум, ч.1, ч.2 -  М.: МСХА,   2010 –  по </w:t>
            </w:r>
            <w:r>
              <w:rPr>
                <w:b/>
              </w:rPr>
              <w:t>10 экз</w:t>
            </w:r>
            <w:r>
              <w:rPr/>
              <w:t>. каждого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С9 Т-16 Талалай П.Г. Начертательная геометрия. Инженерная графика. Интернет-тестирование базовых знаний. Учебное пос. – СПб, Лань,  2010  -  </w:t>
            </w:r>
            <w:r>
              <w:rPr>
                <w:b/>
              </w:rPr>
              <w:t>5</w:t>
            </w:r>
            <w:r>
              <w:rPr/>
              <w:t xml:space="preserve"> 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9 Л-14</w:t>
            </w:r>
            <w:r>
              <w:rPr/>
              <w:t xml:space="preserve"> Лагерь А.И. Инженерная графика. Учебник.</w:t>
            </w:r>
            <w:r>
              <w:rPr>
                <w:b/>
                <w:bCs/>
              </w:rPr>
              <w:t xml:space="preserve">  -  </w:t>
            </w:r>
            <w:r>
              <w:rPr>
                <w:bCs/>
              </w:rPr>
              <w:t xml:space="preserve">М.: Высшая школа, 2008 - </w:t>
            </w:r>
            <w:r>
              <w:rPr>
                <w:b/>
                <w:bCs/>
              </w:rPr>
              <w:t>5 экз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9 Р84 Рукавишникова Е.Л. Инженерная и компьютерная графика. Ч.1- Инженерная графика. -М.: МСХА,   2014  –    </w:t>
            </w:r>
            <w:r>
              <w:rPr>
                <w:b/>
                <w:bCs/>
              </w:rPr>
              <w:t>79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кобелева  И.Ю. и др.</w:t>
            </w:r>
            <w:r>
              <w:rPr/>
              <w:t xml:space="preserve"> Инженерная графика. Учебн.пос. –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Ростов-на-Д.: Феникс, 2014- </w:t>
            </w:r>
            <w:r>
              <w:rPr>
                <w:b/>
                <w:bCs/>
              </w:rPr>
              <w:t>1 экз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вганюк А.И., Сухова Е.С.   Выполнение курсового проекта по дисциплине « Компьютерная графика в ландшафтной архитектуре». </w:t>
            </w:r>
            <w:r>
              <w:rPr/>
              <w:t xml:space="preserve">-  М.: МСХА,   2016 –   </w:t>
            </w:r>
            <w:r>
              <w:rPr>
                <w:b/>
              </w:rPr>
              <w:t>15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Рукавишникова Е.Л.Инженерная и компьютерная графика:Методические указания.-М.:МСХА,2012,49с. –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нженерная   граф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 1 курс(1 се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дуктов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сн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9 З-80 Золотарёв С.В., Кошелева Е.Д. Инженерная графика. Уч. пос.  – М.: МСХА, 2011 –    </w:t>
            </w:r>
            <w:r>
              <w:rPr>
                <w:b/>
                <w:bCs/>
              </w:rPr>
              <w:t>10 экз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9 Г-37 </w:t>
            </w:r>
            <w:r>
              <w:rPr/>
              <w:t xml:space="preserve">Гервер В.А. Основы инженерной графики. Уч.пос. -  М.: КноРус,   2007- </w:t>
            </w:r>
            <w:r>
              <w:rPr>
                <w:b/>
              </w:rPr>
              <w:t xml:space="preserve">1 экз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9 И-62 </w:t>
            </w:r>
            <w:r>
              <w:rPr/>
              <w:t>Сорокин Н.П. Ольшевский Е.Д. Инженерная графика. Учебник.</w:t>
            </w:r>
            <w:r>
              <w:rPr>
                <w:bCs/>
              </w:rPr>
              <w:t xml:space="preserve"> -   СПб.: Лань,     2005- </w:t>
            </w:r>
            <w:r>
              <w:rPr>
                <w:b/>
                <w:bCs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9 К-17 </w:t>
            </w:r>
            <w:r>
              <w:rPr/>
              <w:t xml:space="preserve">Кальянов Ф.В. Инженерная графика. Практикум, ч.1, ч.2 -   М.: МСХА,  2010 –  по </w:t>
            </w:r>
            <w:r>
              <w:rPr>
                <w:b/>
              </w:rPr>
              <w:t>10 экз</w:t>
            </w:r>
            <w:r>
              <w:rPr/>
              <w:t>. каждого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9 Л-14</w:t>
            </w:r>
            <w:r>
              <w:rPr/>
              <w:t xml:space="preserve"> Лагерь А.И. Инженерная графика. Учебник.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М.: Высшая школа, 2008- </w:t>
            </w:r>
            <w:r>
              <w:rPr>
                <w:b/>
                <w:bCs/>
              </w:rPr>
              <w:t>5 экз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 же лит-ра----«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оев Ю.И.  Начертательная                          геометрия.  - М.: Архитектура-С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3 – </w:t>
            </w:r>
            <w:r>
              <w:rPr>
                <w:b/>
              </w:rPr>
              <w:t>150 экз.</w:t>
            </w:r>
            <w:r>
              <w:rPr/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9 Р84 Рукавишникова Е.Л. Инженерная и компьютерная графика. Ч.1- Инженерная графика. -М.: МСХА, 2014 –           </w:t>
            </w:r>
            <w:r>
              <w:rPr>
                <w:b/>
                <w:bCs/>
              </w:rPr>
              <w:t>79 экз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кобелева  И.Ю. и др.</w:t>
            </w:r>
            <w:r>
              <w:rPr/>
              <w:t xml:space="preserve"> Инженерная графика. Учебн.пос. –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Ростов-на-Д.: Феникс, 2014- </w:t>
            </w:r>
            <w:r>
              <w:rPr>
                <w:b/>
                <w:bCs/>
              </w:rPr>
              <w:t>1 экз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укавишникова Е.Л.  Инженерная графика. Сборник заданий. Учебно-наглядное пос.-    М.: МСХА,   2016 –           </w:t>
            </w:r>
            <w:r>
              <w:rPr>
                <w:b/>
                <w:bCs/>
              </w:rPr>
              <w:t>20    экз.</w:t>
            </w:r>
            <w:r>
              <w:rPr>
                <w:bCs/>
              </w:rPr>
              <w:t xml:space="preserve"> 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Довганюк А.И.</w:t>
            </w:r>
            <w:r>
              <w:rPr/>
              <w:t xml:space="preserve">    </w:t>
            </w:r>
            <w:r>
              <w:rPr>
                <w:bCs/>
              </w:rPr>
              <w:t xml:space="preserve">Выполнение курсового проекта по дисциплине « Инженерная графика». </w:t>
            </w:r>
            <w:r>
              <w:rPr/>
              <w:t xml:space="preserve">-  М.: МСХА,   2016,28с. –   </w:t>
            </w:r>
            <w:r>
              <w:rPr>
                <w:b/>
              </w:rPr>
              <w:t>18 экз</w:t>
            </w:r>
            <w:r>
              <w:rPr/>
              <w:t xml:space="preserve">.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Градостроительство с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ами  архитек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2 курс(4 се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9 П-32</w:t>
            </w:r>
            <w:r>
              <w:rPr/>
              <w:t xml:space="preserve"> Пилявский В.И. История русской архитектуры. Уч.пос.-    М.: Архитектура-С,    2007 -</w:t>
            </w:r>
            <w:r>
              <w:rPr>
                <w:b/>
              </w:rPr>
              <w:t xml:space="preserve">50 </w:t>
            </w:r>
            <w:r>
              <w:rPr/>
              <w:t xml:space="preserve">экз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9 К-39 </w:t>
            </w:r>
            <w:r>
              <w:rPr/>
              <w:t xml:space="preserve">Кильпе Т.Л. Основы архитектуры  -  </w:t>
            </w:r>
            <w:r>
              <w:rPr>
                <w:b/>
                <w:bCs/>
              </w:rPr>
              <w:t xml:space="preserve">М.: Высшая школа, </w:t>
            </w:r>
            <w:r>
              <w:rPr/>
              <w:t xml:space="preserve">2005 – </w:t>
            </w:r>
            <w:r>
              <w:rPr>
                <w:b/>
              </w:rPr>
              <w:t xml:space="preserve">100 экз.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9 К-31 </w:t>
            </w:r>
            <w:r>
              <w:rPr/>
              <w:t xml:space="preserve">Кашкина Л.В. Основы градостроительства – М.: ВЛАДОС, 2005 –    </w:t>
            </w:r>
            <w:r>
              <w:rPr>
                <w:b/>
              </w:rPr>
              <w:t>2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охов В.А. Зеленая природа города. Т.1, Т.2. Уч. пос. Гриф. – М.: Архитектура-С, 2012-  Т.1 – 13 экз., Т.2-  </w:t>
            </w:r>
            <w:r>
              <w:rPr>
                <w:b/>
              </w:rPr>
              <w:t>10 экз.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szCs w:val="24"/>
                </w:rPr>
                <w:t>Малоян, Гаррик Андреевич</w:t>
              </w:r>
            </w:hyperlink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br/>
              <w:t xml:space="preserve">  Основы градостроительства [Текст] : учеб. пособие для студ. вузов по спец. "Пром. и граж. строительство" и "Гор. строительство и хозяйство" / Г. А. Малоян. - М. : Изд-во Ассоциации строительных вузов, 2004. - 115 с.   -  </w:t>
            </w:r>
            <w:r>
              <w:rPr>
                <w:b/>
                <w:bCs/>
              </w:rPr>
              <w:t>49</w:t>
            </w:r>
            <w:r>
              <w:rPr>
                <w:bCs/>
              </w:rPr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6">
              <w:r>
                <w:rPr>
                  <w:rStyle w:val="InternetLink"/>
                  <w:bCs/>
                  <w:strike w:val="false"/>
                  <w:dstrike w:val="false"/>
                  <w:color w:val="000000"/>
                  <w:sz w:val="24"/>
                  <w:szCs w:val="24"/>
                </w:rPr>
                <w:t>Сазонов, Эдуард Владимирович</w:t>
              </w:r>
            </w:hyperlink>
            <w:r>
              <w:rPr>
                <w:bCs/>
              </w:rPr>
              <w:t xml:space="preserve">. </w:t>
              <w:br/>
              <w:t xml:space="preserve">    Экология городской среды [Текст] : учебное пособие для студентов, обучающихся по направлению 270100 "Строительство" / Э. В. Сазонов.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анкт-Петербург 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ИОРД, 2010г.</w:t>
            </w:r>
            <w:r>
              <w:rPr>
                <w:b/>
                <w:bCs/>
              </w:rPr>
              <w:t xml:space="preserve"> -  1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ревнерусское градостроительство X-XV веков [Текст] / ВНИИ теории архитектуры и градостроительства ; Под общ. ред. Н.Ф. Гуляницкого. - М. : Стройиздат, 1993. - 392 </w:t>
            </w:r>
            <w:r>
              <w:rPr>
                <w:bCs/>
                <w:sz w:val="20"/>
                <w:szCs w:val="20"/>
              </w:rPr>
              <w:t xml:space="preserve">с. </w:t>
            </w:r>
            <w:r>
              <w:rPr>
                <w:b/>
                <w:bCs/>
              </w:rPr>
              <w:t>-1</w:t>
            </w:r>
            <w:r>
              <w:rPr>
                <w:bCs/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адостроительство Московского государства XVI-XVIII веков [Текст] / Российская Академия архитектуры и строительных наук, НИИ теории архитектуры и градостроительства ; Под общ. ред. Н. Ф. Гуляницкого. - М. : Стройиздат, 1994. - 318 с. - </w:t>
            </w:r>
            <w:r>
              <w:rPr>
                <w:b/>
                <w:bCs/>
              </w:rPr>
              <w:t>1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етербург и другие новые российские города XVIII-первой половины XiX веков [Текст] / Российская Академия архитектуры и строительных наук, НИИ теории архитектуры и градостроительства ; Под общ. ред. Н. Ф. Гуляницкого. - М. : Стройиздат, 1995. - 404 с</w:t>
            </w:r>
            <w:r>
              <w:rPr>
                <w:b/>
                <w:bCs/>
              </w:rPr>
              <w:t>.- 1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Москва и сложившиеся русские города XVIII-первой половины XIX веков [Текст] / Российская Академия архитектуры и строительных наук, НИИ теории архитектуры и градостроительства ; Под общ. ред. Н.Ф. Гуляницкого. - [Б. м. : б. и.]. - (Русское градостроительное искусство). -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Библиогр.: с. 412</w:t>
            </w:r>
            <w:r>
              <w:rPr>
                <w:b/>
                <w:bCs/>
              </w:rPr>
              <w:t>-  1 экз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КРЕЙГО К.Д.  </w:t>
            </w:r>
            <w:r>
              <w:rPr>
                <w:bCs/>
              </w:rPr>
              <w:t xml:space="preserve">Как читать ахитектуру. Интенсивный курс по архитектурным стилям. – М.: Рипол Классик, 2014 –  </w:t>
            </w:r>
            <w:r>
              <w:rPr>
                <w:b/>
                <w:bCs/>
              </w:rPr>
              <w:t>1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ихалев Ю.А. </w:t>
            </w:r>
            <w:r>
              <w:rPr/>
              <w:t xml:space="preserve">. Основы градостроительства и планировка населенных пунктов. Уч.пос. –Красноярск, Красн.ГАУ, 2014 –                                  </w:t>
            </w:r>
            <w:r>
              <w:rPr>
                <w:b/>
              </w:rPr>
              <w:t>1 экз.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Бирюкова Н.В. </w:t>
            </w:r>
            <w:r>
              <w:rPr>
                <w:bCs/>
              </w:rPr>
              <w:t xml:space="preserve">История архитектуры. </w:t>
            </w:r>
            <w:r>
              <w:rPr/>
              <w:t xml:space="preserve">Уч.пос. –  М:    ИНФРА-М,      2015, 2016  - </w:t>
            </w:r>
            <w:r>
              <w:rPr>
                <w:b/>
              </w:rPr>
              <w:t xml:space="preserve">10  </w:t>
            </w:r>
            <w:r>
              <w:rPr/>
              <w:t xml:space="preserve"> экз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стория садово-паркового искус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1 курс (1, 2 се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5 (по заявке 41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1 О-45 Ожегов С.С. История ландшафтной архитектуры. Учебник. - М: Архитектура-С,   2004 – </w:t>
            </w:r>
            <w:r>
              <w:rPr>
                <w:b/>
              </w:rPr>
              <w:t>148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1 Д-68 </w:t>
            </w:r>
            <w:r>
              <w:rPr/>
              <w:t xml:space="preserve">Дормидонтова В.В.  История садово -  парковых  стилей.   -  М.: Архитектура,        2003 – </w:t>
            </w:r>
            <w:r>
              <w:rPr>
                <w:b/>
              </w:rPr>
              <w:t xml:space="preserve">99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1 С-59 Сокольская О.Б. История садово-паркового искусства.Учебник.  -  М:    ИНФРА-М,      2004  - </w:t>
            </w:r>
            <w:r>
              <w:rPr>
                <w:b/>
              </w:rPr>
              <w:t>11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1 Т-32 Теодоронский В.С., Боговая И.О. Ландшафтная архитектура Уч. пос.– М.: Форум,        2010 –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1 Т-33 Теодоронский В.С., Боговая И.О. Ландшафтная архитектура. Уч. пос. Гриф.  – М.: Форум,    2014 –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1 Г-70 Горохов В.А. Зеленая природа города. Учебн.пос. -  М:   Стройиздат, 2003г.  -   </w:t>
            </w:r>
            <w:r>
              <w:rPr>
                <w:b/>
              </w:rPr>
              <w:t>350 экз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1 В-31 </w:t>
            </w:r>
            <w:r>
              <w:rPr/>
              <w:t xml:space="preserve">Вергунов А.П., Горохов В.А. Вертоград.  Садово-парковое искусство России     (от истоков до начала ХХ века).  - </w:t>
            </w:r>
            <w:r>
              <w:rPr>
                <w:b/>
                <w:bCs/>
              </w:rPr>
              <w:t>М.: Культура</w:t>
            </w:r>
            <w:r>
              <w:rPr/>
              <w:t xml:space="preserve"> 1996 –</w:t>
            </w:r>
            <w:r>
              <w:rPr>
                <w:b/>
              </w:rPr>
              <w:t xml:space="preserve"> 5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Cs/>
                  <w:strike w:val="false"/>
                  <w:dstrike w:val="false"/>
                  <w:color w:val="000000"/>
                  <w:sz w:val="24"/>
                  <w:szCs w:val="24"/>
                </w:rPr>
                <w:t>Лепкович, Игорь Павлович</w:t>
              </w:r>
            </w:hyperlink>
            <w:r>
              <w:rPr>
                <w:bCs/>
              </w:rPr>
              <w:t xml:space="preserve">. </w:t>
              <w:br/>
              <w:t xml:space="preserve">Ландшафтное искусство [Текст] : паркостроение, городск. озеленение, биодизайн; эстетика сел. местности, усадеб, дорог; нац. парки, заповедники, резерваты / И. П. Лепкович. - М. : ДИЛЯ, 2004. - 400 с. - </w:t>
            </w:r>
            <w:r>
              <w:rPr>
                <w:b/>
                <w:bCs/>
              </w:rPr>
              <w:t xml:space="preserve">30  </w:t>
            </w:r>
            <w:r>
              <w:rPr>
                <w:bCs/>
              </w:rPr>
              <w:t>экз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андшафтная  архитектура. (Электронный ресурс). - М., Студия Парус, 2005 (СД-РОМ),  -  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какова А.Г., Черных Н.В. История ландшафтной архитектуры. Учебно-методич.пос.-  М., МСХА,  2013- </w:t>
            </w:r>
            <w:r>
              <w:rPr>
                <w:b/>
                <w:bCs/>
              </w:rPr>
              <w:t>43 экз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1 Т-33 Теодоронский В.С. Озеленение населенных мест с основами градостроительства. Учебник. Гриф. – М.: Академия- 2013-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кольская О.Б., Теодоронский В.С. и др.  Ландшафтная архитектура: специализированные объекты. Уч.пос. Гриф. – М.: Академия, 2007- </w:t>
            </w:r>
            <w:r>
              <w:rPr>
                <w:b/>
              </w:rPr>
              <w:t xml:space="preserve">8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  <w:t xml:space="preserve">Горохов В.А. Зеленая природа города. Т.1, Т.2. Уч.пос. Гриф. – М.: Архитектура-С, 2012- по </w:t>
            </w:r>
            <w:r>
              <w:rPr>
                <w:b/>
              </w:rPr>
              <w:t>10 экз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жегов С.С., Ожегова Е.С. История ландшафтной архитектуры. Гриф. – М.: Мир и образование, 2011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брамчук А.В. и др. Садово-парковое и ландшафтное искусство. Учебник. – Екатеринбург, УрГАУ, 2013- </w:t>
            </w:r>
            <w:r>
              <w:rPr>
                <w:b/>
              </w:rPr>
              <w:t>1 экз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bCs/>
              </w:rPr>
              <w:t xml:space="preserve">Скакова А.Г., Черных Н.В. История ландшафтной архитектуры. Учебно-методич.пос.-  М., МСХА,  2015- </w:t>
            </w:r>
            <w:r>
              <w:rPr>
                <w:b/>
                <w:bCs/>
              </w:rPr>
              <w:t>21 экз</w:t>
            </w:r>
            <w:r>
              <w:rPr>
                <w:bCs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стория  искус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1 курс(1се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9 К-39 </w:t>
            </w:r>
            <w:r>
              <w:rPr/>
              <w:t xml:space="preserve">Кильпе Т.Л.  Основы архитектуры -  </w:t>
            </w:r>
            <w:r>
              <w:rPr>
                <w:bCs/>
              </w:rPr>
              <w:t xml:space="preserve">М.: Высшая школа, </w:t>
            </w:r>
            <w:r>
              <w:rPr/>
              <w:t xml:space="preserve"> 2005 – </w:t>
            </w:r>
            <w:r>
              <w:rPr>
                <w:b/>
              </w:rPr>
              <w:t>100</w:t>
            </w:r>
            <w:r>
              <w:rPr/>
              <w:t xml:space="preserve"> экз.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9 К-31 </w:t>
            </w:r>
            <w:r>
              <w:rPr/>
              <w:t xml:space="preserve">Кашкина Л.В. Основы градостроительства. – М.: ВЛАДОС, 2005 – </w:t>
            </w:r>
            <w:r>
              <w:rPr>
                <w:b/>
              </w:rPr>
              <w:t>20</w:t>
            </w:r>
            <w:r>
              <w:rPr/>
              <w:t xml:space="preserve"> экз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9 П-32 </w:t>
            </w:r>
            <w:r>
              <w:rPr/>
              <w:t>Пилявский В.И. История русской архитектуры. -  М.: Архитектура-С,  2007 -</w:t>
            </w:r>
            <w:r>
              <w:rPr>
                <w:b/>
              </w:rPr>
              <w:t>5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охов В.А. Зеленая природа города. Т.1, Т.2. Уч.пос. Гриф. – М.: Архитектура-С, 2012 - по </w:t>
            </w:r>
            <w:r>
              <w:rPr>
                <w:b/>
              </w:rPr>
              <w:t>10</w:t>
            </w:r>
            <w:r>
              <w:rPr/>
              <w:t xml:space="preserve"> экз.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еличайшие творения человечества [Текст] : энциклопедия / Сост. Т.В.Алешкина. - М. : ООО Изд-во АСТ, 2001. - 682 с. - 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 экз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  <w:strike w:val="false"/>
                  <w:dstrike w:val="false"/>
                  <w:color w:val="000000"/>
                  <w:sz w:val="24"/>
                  <w:szCs w:val="24"/>
                </w:rPr>
                <w:t>Дмитриева, Нина Александровна</w:t>
              </w:r>
            </w:hyperlink>
            <w:r>
              <w:rPr>
                <w:bCs/>
              </w:rPr>
              <w:t xml:space="preserve">. </w:t>
            </w:r>
            <w:r>
              <w:rPr/>
              <w:br/>
              <w:t xml:space="preserve">    Краткая </w:t>
            </w:r>
            <w:r>
              <w:rPr>
                <w:bCs/>
              </w:rPr>
              <w:t>история</w:t>
            </w:r>
            <w:r>
              <w:rPr/>
              <w:t xml:space="preserve"> искусств [Текст] / Н. Дмитриева. - Москва : АСТ-ПРЕСС : Галарт, 2008. - 623 с. -</w:t>
            </w:r>
            <w:r>
              <w:rPr>
                <w:b/>
              </w:rPr>
              <w:t>1</w:t>
            </w:r>
            <w:r>
              <w:rPr/>
              <w:t xml:space="preserve"> эк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стория мирового искусства</w:t>
            </w:r>
            <w:r>
              <w:rPr/>
              <w:t xml:space="preserve"> [Текст] = Arte storia universale / [Э. Анноша и др. ; пер. Е. Балаховская и др.]. - Москва : БММ, 2008. - 719 с -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Мировая художественная культура</w:t>
            </w:r>
            <w:r>
              <w:rPr/>
              <w:t xml:space="preserve"> [Текст] : [в 4 т.] / Е. П. Львова [и др.]. - Санкт-Петербург [и др.] : Питер, 2008 - .</w:t>
            </w:r>
            <w:r>
              <w:rPr>
                <w:b/>
              </w:rPr>
              <w:t>1</w:t>
            </w:r>
            <w:r>
              <w:rPr/>
              <w:t xml:space="preserve"> экз.</w:t>
              <w:br/>
              <w:t>   </w:t>
            </w:r>
            <w:r>
              <w:rPr>
                <w:bCs/>
              </w:rPr>
              <w:t>[Т. 3. Кн. 1]</w:t>
            </w:r>
            <w:r>
              <w:rPr/>
              <w:t xml:space="preserve"> : XIX век. Изобразительное искусство, музыка и театр / Д. В. Сарабьянов, Е. А. Борисова, В. В. Березин. - 2008. - 460 с.-  </w:t>
            </w:r>
            <w:r>
              <w:rPr>
                <w:b/>
              </w:rPr>
              <w:t>1</w:t>
            </w:r>
            <w:r>
              <w:rPr/>
              <w:t xml:space="preserve"> экз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Cs/>
                  <w:strike w:val="false"/>
                  <w:dstrike w:val="false"/>
                  <w:color w:val="000000"/>
                  <w:sz w:val="24"/>
                  <w:szCs w:val="24"/>
                </w:rPr>
                <w:t>Васильева-Шляпина, Галина Леонтьевна</w:t>
              </w:r>
            </w:hyperlink>
            <w:r>
              <w:rPr>
                <w:bCs/>
              </w:rPr>
              <w:t xml:space="preserve">. </w:t>
            </w:r>
            <w:r>
              <w:rPr/>
              <w:br/>
              <w:t xml:space="preserve">    Изобразительное искусство [Текст] : </w:t>
            </w:r>
            <w:r>
              <w:rPr>
                <w:bCs/>
              </w:rPr>
              <w:t>история</w:t>
            </w:r>
            <w:r>
              <w:rPr/>
              <w:t xml:space="preserve"> зарубежной, русской и советской живописи: учебное пособие для студентов / Г.Л. Васильева-Шаляпина ; Краснояр. гос. ун-т. - Москва : Фонд "Мир" : Академический Проект, 2007. - 526,[1] с.-  </w:t>
            </w:r>
            <w:r>
              <w:rPr>
                <w:b/>
              </w:rPr>
              <w:t>1</w:t>
            </w:r>
            <w:r>
              <w:rPr/>
              <w:t xml:space="preserve"> экз</w:t>
            </w:r>
          </w:p>
          <w:p>
            <w:pPr>
              <w:pStyle w:val="Normal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  <w:strike w:val="false"/>
                  <w:dstrike w:val="false"/>
                  <w:color w:val="000000"/>
                  <w:sz w:val="24"/>
                  <w:szCs w:val="24"/>
                </w:rPr>
                <w:t>Шестаков, Вячеслав Павлович</w:t>
              </w:r>
            </w:hyperlink>
            <w:r>
              <w:rPr>
                <w:bCs/>
              </w:rPr>
              <w:t xml:space="preserve"> (1935-).     История истории искусства [Текст] : от Плиния до наших дней: [Античность, Средние века, Ренессанс, XVII век: между Ренессансом и Просвещением, эпоха Просвещения, XIX век, современная история искусства: XX-XXI века]: учебное пособие для художественных и гуманитарных вузов / В. П. Шестаков ; Федер. агентство по культуре и кинематографии РФ, Рос. ин-т культурологии. - Москва : URSS : Издательство ЛКИ, 2008. - 304 с. - 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 экз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История искусств. Уч. пос. /Под ред. Драча Г.В., Паннотовой Т.С. Гриф.- М.:   КноРус, 2014- </w:t>
            </w:r>
            <w:r>
              <w:rPr>
                <w:b/>
              </w:rPr>
              <w:t>1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Басманова Т.Н. Мир форм в синкретическом искусстве Древней Греции и его влияние на дальнейшее развитие европейского искусства. Монография. </w:t>
            </w:r>
            <w:r>
              <w:rPr>
                <w:bCs/>
              </w:rPr>
              <w:t xml:space="preserve">– М.: МСХА, 2016 –    </w:t>
            </w:r>
            <w:r>
              <w:rPr>
                <w:b/>
                <w:bCs/>
              </w:rPr>
              <w:t>24</w:t>
            </w:r>
            <w:r>
              <w:rPr>
                <w:bCs/>
              </w:rPr>
              <w:t xml:space="preserve"> экз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иповская Л.П.Философия античности и средневековья:хрестоматия.Учеб.пос.-М.:МСХА,2014.-118с.     </w:t>
            </w:r>
            <w:r>
              <w:rPr>
                <w:b/>
                <w:bCs/>
              </w:rPr>
              <w:t>69</w:t>
            </w:r>
            <w:r>
              <w:rPr>
                <w:bCs/>
              </w:rPr>
              <w:t xml:space="preserve">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Технический рисунок и инженерная граф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2 курс(3се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ндшафтное стр-во </w:t>
            </w:r>
          </w:p>
          <w:p>
            <w:pPr>
              <w:pStyle w:val="Normal"/>
              <w:jc w:val="center"/>
              <w:rPr/>
            </w:pPr>
            <w:r>
              <w:rPr/>
              <w:t>Декоративное растение-вод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оноведение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1 Л-52 Летин А.С., Летина О.С. Компьютерная графика в ландшафтном проектировании.Уч.пос.  -  М.: ГОУ ВПО МГУЛ, 2007 -</w:t>
            </w:r>
            <w:r>
              <w:rPr>
                <w:b/>
                <w:bCs/>
              </w:rPr>
              <w:t>30 экз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-80 Золотарёв С.В., Кошелева Е.Д. Инженерная графика. Уч.пос.   – М.: МСХА, 2011 –    </w:t>
            </w:r>
            <w:r>
              <w:rPr>
                <w:b/>
                <w:bCs/>
              </w:rPr>
              <w:t>10 экз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С9 М-34 Материалы для самостоятельной подготовки студентов и проведения контроля успеваемости по дисциплине «</w:t>
            </w:r>
            <w:r>
              <w:rPr/>
              <w:t>Технический рисунок и инженерная графика».</w:t>
            </w:r>
            <w:r>
              <w:rPr>
                <w:bCs/>
              </w:rPr>
              <w:t xml:space="preserve">  -  М.: МСХА,   2013 – </w:t>
            </w:r>
            <w:r>
              <w:rPr>
                <w:b/>
                <w:bCs/>
              </w:rPr>
              <w:t>54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Теория ландшафтной архитектуры и методология проект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2,3 курс (4, 5 се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 Г-70 Горохов В.А. Зеленая природа города.</w:t>
            </w:r>
            <w:r>
              <w:rPr>
                <w:bCs/>
              </w:rPr>
              <w:t xml:space="preserve"> Уч.пос.  </w:t>
            </w:r>
            <w:r>
              <w:rPr/>
              <w:t xml:space="preserve"> -  М:,Стройиздат,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2003г.- </w:t>
            </w:r>
            <w:r>
              <w:rPr>
                <w:b/>
              </w:rPr>
              <w:t>350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Д1 Т-32 Теодоронский В.С., Боговая И.О. Ландшафтная архитектура</w:t>
            </w:r>
            <w:r>
              <w:rPr>
                <w:bCs/>
              </w:rPr>
              <w:t xml:space="preserve"> Уч.пос.  </w:t>
            </w:r>
            <w:r>
              <w:rPr/>
              <w:t xml:space="preserve"> – М.: Форум,       2010 –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1 Т-33 Теодоронский В.С., Боговая И.О. Ландшафтная архитектура. </w:t>
            </w:r>
            <w:r>
              <w:rPr>
                <w:bCs/>
              </w:rPr>
              <w:t xml:space="preserve">Уч.пос.  </w:t>
            </w:r>
            <w:r>
              <w:rPr/>
              <w:t xml:space="preserve">Гриф.   – М.: Форум,   2014 –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1 Д-28 Агафонов Н.В., Мамонов Е.В. Декоративное садоводство. Учебник . –М.: Колос,    2003г. -</w:t>
            </w:r>
            <w:r>
              <w:rPr>
                <w:b/>
              </w:rPr>
              <w:t>152 экз</w:t>
            </w:r>
            <w:r>
              <w:rPr/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1 К-88 Кукушин В.С., Кружилин С.Н. Ландшафтная архитектура. Уч.пос.   – М.: Феникс,    2010 </w:t>
            </w:r>
            <w:r>
              <w:rPr>
                <w:b/>
                <w:bCs/>
              </w:rPr>
              <w:t>– 10 экз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Cs/>
                  <w:strike w:val="false"/>
                  <w:dstrike w:val="false"/>
                  <w:color w:val="000000"/>
                  <w:sz w:val="24"/>
                  <w:szCs w:val="24"/>
                </w:rPr>
                <w:t>Черняева, Екатерина Вадимовна</w:t>
              </w:r>
            </w:hyperlink>
            <w:r>
              <w:rPr>
                <w:bCs/>
              </w:rPr>
              <w:t xml:space="preserve">. </w:t>
            </w:r>
            <w:r>
              <w:rPr/>
              <w:br/>
              <w:t>    Основы ландшафтного дизайна [Текст] : [объекты и зоны сада. Законы композиции. Этапы проектирования] / Е. В. Черняева. - Москва : Фитон+, 2010. - 120 с.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z w:val="20"/>
                <w:szCs w:val="20"/>
              </w:rPr>
              <w:t xml:space="preserve"> экз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12">
              <w:r>
                <w:rPr>
                  <w:rStyle w:val="InternetLink"/>
                  <w:bCs/>
                  <w:strike w:val="false"/>
                  <w:dstrike w:val="false"/>
                  <w:color w:val="000000"/>
                  <w:sz w:val="24"/>
                  <w:szCs w:val="24"/>
                </w:rPr>
                <w:t>Нехуженко, Наталия Александровна</w:t>
              </w:r>
            </w:hyperlink>
            <w:r>
              <w:rPr>
                <w:bCs/>
              </w:rPr>
              <w:t xml:space="preserve">. </w:t>
              <w:br/>
              <w:t xml:space="preserve">    Основы ландшафтного проектирования и ландшафтной архитектуры [Текст] </w:t>
            </w:r>
            <w:r>
              <w:rPr/>
              <w:t xml:space="preserve">Учебное пос. </w:t>
            </w:r>
            <w:r>
              <w:rPr>
                <w:bCs/>
              </w:rPr>
              <w:t xml:space="preserve">/ Н. А. Нехуженко. - СПб : Изд. Дом "Нева", 2004. - 192 с. </w:t>
            </w:r>
            <w:r>
              <w:rPr>
                <w:b/>
                <w:bCs/>
              </w:rPr>
              <w:t>- 1 экз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1 Б-48 </w:t>
            </w:r>
            <w:r>
              <w:rPr/>
              <w:t xml:space="preserve">Березкина И.В. Теория ландшафтной архитектуры и методология проектирования. Учебное пос. -   М.: МСХА, 2016 –  </w:t>
            </w:r>
            <w:r>
              <w:rPr>
                <w:b/>
              </w:rPr>
              <w:t>65 эк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Ландшафтные констру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3 курс(5,6се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Ландшафтн. строит-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одоронский В.С. Строительство и эксплуатация объектов ландшафтной архитектуры.  </w:t>
            </w:r>
            <w:r>
              <w:rPr/>
              <w:t xml:space="preserve">Учебник . </w:t>
            </w:r>
            <w:r>
              <w:rPr>
                <w:bCs/>
              </w:rPr>
              <w:t>-  М.: Академ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07 – </w:t>
            </w:r>
            <w:r>
              <w:rPr>
                <w:b/>
                <w:bCs/>
              </w:rPr>
              <w:t>25 экз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9 К-39 </w:t>
            </w:r>
            <w:r>
              <w:rPr/>
              <w:t xml:space="preserve">Кильпе Т.Л.  Основы архитектуры -  </w:t>
            </w:r>
            <w:r>
              <w:rPr>
                <w:b/>
                <w:bCs/>
              </w:rPr>
              <w:t xml:space="preserve">М.: Высшая школа, </w:t>
            </w:r>
            <w:r>
              <w:rPr/>
              <w:t xml:space="preserve">2005 – </w:t>
            </w:r>
            <w:r>
              <w:rPr>
                <w:b/>
              </w:rPr>
              <w:t xml:space="preserve">100 экз.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ъемно-пространственная композиция в архитектуре. Под общей ред. А.В.Степанова и М.А. Туркуса.- М.: Архитектура-С, 2014- </w:t>
            </w:r>
            <w:r>
              <w:rPr>
                <w:b/>
                <w:bCs/>
              </w:rPr>
              <w:t>13 экз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рхитектурные конструкции.Книга 1. Архит.конструкции малоэтажных жилых зданий. /Дыховичный Ю.А. и др. Гриф.-М.: Архитектура, 2012- </w:t>
            </w:r>
            <w:r>
              <w:rPr>
                <w:b/>
                <w:bCs/>
              </w:rPr>
              <w:t xml:space="preserve">10 экз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еоргиевский О.В. Единые требования по выполнению строительных чертежей. – М.: Архитектура-С, 2014- </w:t>
            </w:r>
            <w:r>
              <w:rPr>
                <w:b/>
                <w:bCs/>
              </w:rPr>
              <w:t>10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Нойферт Э. Строительное проектирование. Уч-справоч. пос. Пер. с нем. 578 стр. Гриф.- М.: Архитектура-С, 2014- </w:t>
            </w:r>
            <w:r>
              <w:rPr>
                <w:b/>
                <w:bCs/>
              </w:rPr>
              <w:t>2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курсового проекта по дисциплине “Ландшафтные конструкции». Методич.указания. / Е.Ю Андреева. – М.: МСХА, 2014- </w:t>
            </w:r>
            <w:r>
              <w:rPr>
                <w:b/>
                <w:bCs/>
              </w:rPr>
              <w:t xml:space="preserve">24 </w:t>
            </w:r>
            <w:r>
              <w:rPr>
                <w:bCs/>
              </w:rPr>
              <w:t>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ведение в ландшафтную архитектур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1 курс(1 се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1 Д-68 </w:t>
            </w:r>
            <w:r>
              <w:rPr/>
              <w:t xml:space="preserve">Дормидонтова В.В.  История садово -   парковых стилей. -   М.: Архитектура,        2003 – </w:t>
            </w:r>
            <w:r>
              <w:rPr>
                <w:b/>
              </w:rPr>
              <w:t>99 экз</w:t>
            </w: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1 Т-33 Теодоронский В.С. Строительство и эксплуатация объектов ландшафтной архитектуры.Учебник.  -   М.: Академия,  2007 – </w:t>
            </w:r>
            <w:r>
              <w:rPr>
                <w:b/>
                <w:bCs/>
              </w:rPr>
              <w:t>25экз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1 Т-33 </w:t>
            </w:r>
            <w:r>
              <w:rPr/>
              <w:t xml:space="preserve">Теодоронский В.С.  Садово-парковое    строительство. </w:t>
            </w:r>
            <w:r>
              <w:rPr>
                <w:bCs/>
              </w:rPr>
              <w:t>Учебник.</w:t>
            </w:r>
            <w:r>
              <w:rPr/>
              <w:t xml:space="preserve">- </w:t>
            </w:r>
            <w:r>
              <w:rPr>
                <w:bCs/>
              </w:rPr>
              <w:t>М.: МГУЛ,</w:t>
            </w:r>
            <w:r>
              <w:rPr/>
              <w:t xml:space="preserve">    2003 – </w:t>
            </w:r>
            <w:r>
              <w:rPr>
                <w:b/>
              </w:rPr>
              <w:t xml:space="preserve">249 экз.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арь специальных терминов по ландшафтной архитектуре, архитектурной графике и основам композиции. Метод.указ./Миронов В.И. -  М.: МСХА, 2013 –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bCs/>
                  <w:strike w:val="false"/>
                  <w:dstrike w:val="false"/>
                  <w:color w:val="000000"/>
                  <w:sz w:val="24"/>
                  <w:szCs w:val="24"/>
                </w:rPr>
                <w:t>Ямщиков, Глеб Михайлович</w:t>
              </w:r>
            </w:hyperlink>
            <w:r>
              <w:rPr>
                <w:bCs/>
              </w:rPr>
              <w:t xml:space="preserve"> (1922-). </w:t>
            </w:r>
            <w:r>
              <w:rPr/>
              <w:br/>
              <w:t xml:space="preserve"> Наследие Арнольда Регеля [Текст] : исторический, национальный, пейзажный, архитектурный и художественный стиль садов и парков конца XIX - начала XX веков в России: монография / Г. М. Ямщиков ; Гос. образовательное учреждение высш. проф. образования "Московский гос. ун-т леса". - Москва : Изд-во Московского государственного университета леса, 2009. - 558 с- 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Довганюк А.И. Материалы для самостоятельной подготовки студентов и проведения контроля успеваемости по дисциплине «Введение в ландшафтную архитектуру». Метод.указ. </w:t>
            </w:r>
            <w:r>
              <w:rPr>
                <w:bCs/>
              </w:rPr>
              <w:t xml:space="preserve">– М.: МСХА,    2016–  </w:t>
            </w:r>
            <w:r>
              <w:rPr>
                <w:b/>
                <w:bCs/>
              </w:rPr>
              <w:t>18 экз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исунок и живопис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1 курс(1 сем.)</w:t>
            </w:r>
          </w:p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1 М-15 Макарова М.Н. Перспектива.</w:t>
            </w:r>
            <w:r>
              <w:rPr>
                <w:bCs/>
              </w:rPr>
              <w:t xml:space="preserve"> Учебник.</w:t>
            </w:r>
            <w:r>
              <w:rPr/>
              <w:t xml:space="preserve"> –  М.: Акад. Проект,    2009 – </w:t>
            </w:r>
            <w:r>
              <w:rPr>
                <w:b/>
              </w:rPr>
              <w:t>10 экз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карова М.Н. Рисунок и перспектива:  теория и практика. Учеб. пос. Гриф.   – М.: Академический Проект,       2014 – </w:t>
            </w:r>
            <w:r>
              <w:rPr>
                <w:b/>
              </w:rPr>
              <w:t xml:space="preserve"> 8  экз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1 А-46 Алексахин Н.Н. и др. Основы цветоведения в ландшафтном проектировании.</w:t>
            </w:r>
            <w:r>
              <w:rPr/>
              <w:t xml:space="preserve"> Учеб. пос. </w:t>
            </w:r>
            <w:r>
              <w:rPr>
                <w:bCs/>
              </w:rPr>
              <w:t xml:space="preserve"> -   М.: ГОУ ВПО МГУЛ,   </w:t>
            </w:r>
            <w:r>
              <w:rPr/>
              <w:t xml:space="preserve"> </w:t>
            </w:r>
            <w:r>
              <w:rPr>
                <w:bCs/>
              </w:rPr>
              <w:t xml:space="preserve">2007 – </w:t>
            </w:r>
            <w:r>
              <w:rPr>
                <w:b/>
                <w:bCs/>
              </w:rPr>
              <w:t>10 экз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Д1 Е-72 </w:t>
            </w:r>
            <w:r>
              <w:rPr/>
              <w:t xml:space="preserve">Ермаков А.В. Архитектурная графика </w:t>
            </w:r>
            <w:r>
              <w:rPr>
                <w:bCs/>
              </w:rPr>
              <w:t>ландшафтного проектирования</w:t>
            </w:r>
            <w:r>
              <w:rPr/>
              <w:t xml:space="preserve">. Учеб. пос. </w:t>
            </w:r>
            <w:r>
              <w:rPr>
                <w:bCs/>
              </w:rPr>
              <w:t xml:space="preserve"> </w:t>
            </w:r>
            <w:r>
              <w:rPr/>
              <w:t xml:space="preserve"> -   </w:t>
            </w:r>
            <w:r>
              <w:rPr>
                <w:b/>
                <w:bCs/>
              </w:rPr>
              <w:t xml:space="preserve">М.: МГУЛ,  </w:t>
            </w:r>
            <w:r>
              <w:rPr/>
              <w:t xml:space="preserve">2004 – </w:t>
            </w:r>
            <w:r>
              <w:rPr>
                <w:b/>
              </w:rPr>
              <w:t>20 экз</w:t>
            </w:r>
            <w:r>
              <w:rPr/>
              <w:t xml:space="preserve">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Д1 С-42 Скакова А.Г. Архитектурно- графическое оформление ландшафтного проекта. </w:t>
            </w:r>
            <w:r>
              <w:rPr/>
              <w:t xml:space="preserve">Учеб. пос. 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 xml:space="preserve">Гриф. – М.:  Академия,   2014- </w:t>
            </w:r>
            <w:r>
              <w:rPr>
                <w:b/>
                <w:bCs/>
              </w:rPr>
              <w:t>26 экз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иронов, В.И. Учебная практика по дисциплине "Рисунок и живопись" [Текст] : метод. указ. / Российский гос. аграрный ун-т - МСХА им. К. А. Тимирязева (Москва). Каф. ландшафтной архитектуры ; сост. В. И. Миронов. - М. : РГАУ - МСХА им. К. А. Тимирязева, 2012. - 19 с. -</w:t>
            </w:r>
            <w:r>
              <w:rPr>
                <w:b/>
                <w:bCs/>
              </w:rPr>
              <w:t>61</w:t>
            </w:r>
            <w:r>
              <w:rPr>
                <w:b/>
              </w:rPr>
              <w:t xml:space="preserve"> экз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Ска</w:t>
            </w:r>
            <w:r>
              <w:rPr/>
              <w:t xml:space="preserve">кова А.Г. Рисунок и  живопись.Учебник.-М.:Юрайт,2019.-128с.       </w:t>
            </w:r>
            <w:r>
              <w:rPr>
                <w:b/>
              </w:rPr>
              <w:t xml:space="preserve"> 40</w:t>
            </w:r>
            <w:r>
              <w:rPr/>
              <w:t xml:space="preserve"> эк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Компьютерная  графика в садоводств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4,3 курс(7,5 се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1 Л-52 Летин А.С., Летина О.С. Компьютерная графика в ландшафтном проектировании. </w:t>
            </w:r>
            <w:r>
              <w:rPr/>
              <w:t xml:space="preserve">Учеб. пос. 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 xml:space="preserve">-   М.: ГОУ ВПО МГУЛ,   2007 – </w:t>
            </w:r>
            <w:r>
              <w:rPr>
                <w:b/>
                <w:bCs/>
              </w:rPr>
              <w:t>30 экз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bCs/>
                  <w:strike w:val="false"/>
                  <w:dstrike w:val="false"/>
                  <w:color w:val="000000"/>
                  <w:sz w:val="24"/>
                  <w:szCs w:val="24"/>
                </w:rPr>
                <w:t>Рейнбоу, Вольдемар</w:t>
              </w:r>
            </w:hyperlink>
            <w:r>
              <w:rPr>
                <w:bCs/>
              </w:rPr>
              <w:t xml:space="preserve">. </w:t>
            </w:r>
            <w:r>
              <w:rPr/>
              <w:br/>
              <w:t xml:space="preserve">    </w:t>
            </w:r>
            <w:r>
              <w:rPr>
                <w:bCs/>
              </w:rPr>
              <w:t>Компьютерн</w:t>
            </w:r>
            <w:r>
              <w:rPr/>
              <w:t xml:space="preserve">ая </w:t>
            </w:r>
            <w:r>
              <w:rPr>
                <w:bCs/>
              </w:rPr>
              <w:t>график</w:t>
            </w:r>
            <w:r>
              <w:rPr/>
              <w:t>а [Текст] : энциклопедия / В. Рейнбоу. - СПб. : Питер : Питер принт, 2003. - 766 с. -</w:t>
            </w:r>
            <w:r>
              <w:rPr>
                <w:b/>
              </w:rPr>
              <w:t>1 экз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1 Д-58 Довганюк А.И. Практические  занятия   и самостоятельная  работа студентов по дисциплине «</w:t>
            </w:r>
            <w:r>
              <w:rPr/>
              <w:t xml:space="preserve">Компьютерная  графика в садоводстве».  Учебно-метод. пособие. </w:t>
            </w:r>
            <w:r>
              <w:rPr>
                <w:bCs/>
              </w:rPr>
              <w:t xml:space="preserve">– М.: МСХА, 2015 –  </w:t>
            </w:r>
            <w:r>
              <w:rPr>
                <w:b/>
                <w:bCs/>
              </w:rPr>
              <w:t>18 экз</w:t>
            </w:r>
            <w:r>
              <w:rPr>
                <w:bCs/>
              </w:rPr>
              <w:t>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вганюк А.И.,Скакова А.Г.Выполнение выпускной квалифицированной работы(бакалаврской работы) «Ландшафтная архитектура».Метод.указания.-М.:МСХА,2014. 46с. -</w:t>
            </w:r>
            <w:r>
              <w:rPr>
                <w:b/>
              </w:rPr>
              <w:t>13</w:t>
            </w:r>
            <w:r>
              <w:rPr/>
              <w:t xml:space="preserve">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162.pdf.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Компьютерная  графика в ландшафтной архитек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1 Л-52 Летин А.С., Летина О.С. Компьютерная графика в ландшафтном проектировании. </w:t>
            </w:r>
            <w:r>
              <w:rPr/>
              <w:t xml:space="preserve">Учеб. пос. 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 xml:space="preserve">-  М.: ГОУ ВПО МГУЛ,  2007 – </w:t>
            </w:r>
            <w:r>
              <w:rPr>
                <w:b/>
                <w:bCs/>
              </w:rPr>
              <w:t>30экз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bCs/>
                  <w:strike w:val="false"/>
                  <w:dstrike w:val="false"/>
                  <w:color w:val="000000"/>
                  <w:sz w:val="24"/>
                  <w:szCs w:val="24"/>
                </w:rPr>
                <w:t>Рейнбоу, Вольдемар</w:t>
              </w:r>
            </w:hyperlink>
            <w:r>
              <w:rPr>
                <w:bCs/>
              </w:rPr>
              <w:t xml:space="preserve">. </w:t>
            </w:r>
            <w:r>
              <w:rPr/>
              <w:br/>
            </w:r>
            <w:r>
              <w:rPr>
                <w:bCs/>
              </w:rPr>
              <w:t>Компьютерн</w:t>
            </w:r>
            <w:r>
              <w:rPr/>
              <w:t xml:space="preserve">ая </w:t>
            </w:r>
            <w:r>
              <w:rPr>
                <w:bCs/>
              </w:rPr>
              <w:t>график</w:t>
            </w:r>
            <w:r>
              <w:rPr/>
              <w:t xml:space="preserve">а [Текст] : энциклопедия / В. Рейнбоу. - СПб. : Питер : Питер принт, 2003. - 766 с.-  </w:t>
            </w:r>
            <w:r>
              <w:rPr>
                <w:b/>
              </w:rPr>
              <w:t xml:space="preserve">1 </w:t>
            </w:r>
            <w:r>
              <w:rPr/>
              <w:t>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вганюк А.И., Сухова Е.С.   Выполнение курсового проекта по дисциплине « Компьютерная графика в ландшафтной архитектуре». </w:t>
            </w:r>
            <w:r>
              <w:rPr/>
              <w:t xml:space="preserve">-  М.: МСХА,   2016 –   </w:t>
            </w:r>
            <w:r>
              <w:rPr>
                <w:b/>
              </w:rPr>
              <w:t>29 экз</w:t>
            </w:r>
            <w:r>
              <w:rPr/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СА</w:t>
            </w:r>
            <w:r>
              <w:rPr>
                <w:lang w:val="en-US"/>
              </w:rPr>
              <w:t>D</w:t>
            </w:r>
            <w:r>
              <w:rPr/>
              <w:t>-системы в садоводств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3 курс(5 се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1 Л-52 Летин А.С., Летина О.С. Компьютерная графика в ландшафтном проектировании. </w:t>
            </w:r>
            <w:r>
              <w:rPr/>
              <w:t xml:space="preserve">Учеб. пос. 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 xml:space="preserve">-  М.: ГОУ ВПО МГУЛ, 2007 – </w:t>
            </w:r>
            <w:r>
              <w:rPr>
                <w:b/>
                <w:bCs/>
              </w:rPr>
              <w:t>30экз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9 З-80 Золотарёв С.В., Кошелева Е.Д. Инженерная графика. </w:t>
            </w:r>
            <w:r>
              <w:rPr/>
              <w:t xml:space="preserve">Учеб. пос. 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 xml:space="preserve">– М.: МСХА, 2011 –   </w:t>
            </w:r>
            <w:r>
              <w:rPr>
                <w:b/>
                <w:bCs/>
              </w:rPr>
              <w:t>10 экз</w:t>
            </w:r>
            <w:r>
              <w:rPr>
                <w:bCs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СА</w:t>
            </w:r>
            <w:r>
              <w:rPr>
                <w:lang w:val="en-US"/>
              </w:rPr>
              <w:t>D</w:t>
            </w:r>
            <w:r>
              <w:rPr/>
              <w:t xml:space="preserve">-системы в </w:t>
            </w:r>
            <w:r>
              <w:rPr>
                <w:bCs/>
              </w:rPr>
              <w:t xml:space="preserve">ландшафтной </w:t>
            </w:r>
            <w:r>
              <w:rPr/>
              <w:t>архитек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4 курс(7 се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1 Л-52 Летин А.С., Летина О.С. Компьютерная графика в ландшафтном проектировании.</w:t>
            </w:r>
            <w:r>
              <w:rPr/>
              <w:t xml:space="preserve"> Учеб. пос. 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М.: ГОУ ВПО МГУЛ 2007 – </w:t>
            </w:r>
            <w:r>
              <w:rPr>
                <w:b/>
                <w:bCs/>
              </w:rPr>
              <w:t>30экз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Ландшафтное проектирова 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 заяв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5,6 сем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гр. 206гр. 305гр. 306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сное хоз-во и ландшафтное стр-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роф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дово-парковое и ландшафтное стр-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5гр.-</w:t>
            </w:r>
            <w:r>
              <w:rPr>
                <w:b/>
              </w:rPr>
              <w:t xml:space="preserve">20 </w:t>
            </w: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206гр.-</w:t>
            </w:r>
            <w:r>
              <w:rPr>
                <w:b/>
              </w:rPr>
              <w:t xml:space="preserve">14 </w:t>
            </w: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 xml:space="preserve">305гр.-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22</w:t>
            </w: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306гр.-</w:t>
            </w:r>
            <w:r>
              <w:rPr>
                <w:b/>
              </w:rPr>
              <w:t xml:space="preserve">16 </w:t>
            </w:r>
            <w:r>
              <w:rPr/>
              <w:t>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1 Т-33 </w:t>
            </w:r>
            <w:r>
              <w:rPr/>
              <w:t xml:space="preserve">Теодоронский В.С.  Садово-парковое     </w:t>
            </w:r>
            <w:r>
              <w:rPr>
                <w:lang w:val="en-US"/>
              </w:rPr>
              <w:t>c</w:t>
            </w:r>
            <w:r>
              <w:rPr/>
              <w:t xml:space="preserve">троительство. Учебник. - </w:t>
            </w:r>
            <w:r>
              <w:rPr>
                <w:bCs/>
              </w:rPr>
              <w:t>М.: МГУЛ,</w:t>
            </w:r>
            <w:r>
              <w:rPr/>
              <w:t xml:space="preserve">      2003 – </w:t>
            </w:r>
            <w:r>
              <w:rPr>
                <w:b/>
              </w:rPr>
              <w:t>249 экз</w:t>
            </w:r>
            <w:r>
              <w:rPr/>
              <w:t xml:space="preserve">.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1 Г-70 Горохов В.А. Зеленая природа города. Учеб. пос. </w:t>
            </w:r>
            <w:r>
              <w:rPr>
                <w:bCs/>
              </w:rPr>
              <w:t xml:space="preserve"> </w:t>
            </w:r>
            <w:r>
              <w:rPr/>
              <w:t xml:space="preserve"> -  М:,Стройиздат, 2003г.- </w:t>
            </w:r>
            <w:r>
              <w:rPr>
                <w:b/>
              </w:rPr>
              <w:t xml:space="preserve">350 экз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1 Т-33 Теодоронский В.С. Строительство и эксплуатация объектов ландшафтной архитектуры.</w:t>
            </w:r>
            <w:r>
              <w:rPr/>
              <w:t xml:space="preserve"> Учебник.</w:t>
            </w:r>
            <w:r>
              <w:rPr>
                <w:bCs/>
              </w:rPr>
              <w:t xml:space="preserve">  -  М.: Академия,  </w:t>
            </w:r>
            <w:r>
              <w:rPr/>
              <w:t xml:space="preserve"> </w:t>
            </w:r>
            <w:r>
              <w:rPr>
                <w:bCs/>
              </w:rPr>
              <w:t xml:space="preserve">2007 – </w:t>
            </w:r>
            <w:r>
              <w:rPr>
                <w:b/>
                <w:bCs/>
              </w:rPr>
              <w:t xml:space="preserve">25 экз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ндшафтный дизайн сада. Учебное пособие. /В.А.Лесина, А.И.Головня и др. -  М.: МСХА, 2010 –  </w:t>
            </w:r>
            <w:r>
              <w:rPr>
                <w:b/>
              </w:rPr>
              <w:t>4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арь специальных терминов по ландшафтной архитектуре, архитектурной графике и основам композиции. Метод.указ./Миронов В.И. -  М.: МСХА, 2013 –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алашников Д.В., Скакова А.Г. Выполнение курсового проекта по дисциплине </w:t>
            </w:r>
            <w:r>
              <w:rPr>
                <w:bCs/>
              </w:rPr>
              <w:t>Ландшафтное проектирование.</w:t>
            </w:r>
            <w:r>
              <w:rPr/>
              <w:t xml:space="preserve"> - М.: МСХА, 2010 – 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/>
            </w:pPr>
            <w:r>
              <w:rPr/>
              <w:t xml:space="preserve">Горохов В.А. Зеленая природа города. Т.1, Т.2. Учеб. пос. </w:t>
            </w:r>
            <w:r>
              <w:rPr>
                <w:bCs/>
              </w:rPr>
              <w:t xml:space="preserve"> </w:t>
            </w:r>
            <w:r>
              <w:rPr/>
              <w:t xml:space="preserve"> Гриф. – М.: Архитектура-С, 2012- по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1 Т-33 Теодоронский В.С., Боговая И.О. Ландшафтная архитектура. Учебн.пос. Гриф. – М.: Форум,       2014 –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брамчук А.В. и др. Садово-парковое и ландшафтное искусство. Учебник. – Екатеринбург, УрГАУ, 2013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рундышев Б.Л.</w:t>
            </w:r>
            <w:r>
              <w:rPr>
                <w:b/>
              </w:rPr>
              <w:t xml:space="preserve"> </w:t>
            </w:r>
            <w:r>
              <w:rPr/>
              <w:t xml:space="preserve">Архитектурно-реконструкционное проектирование общеобразовательных школьных учреждений,доступных маломобильной группе населения. Гриф. - СПб.: Проспект Науки, </w:t>
            </w:r>
            <w:r>
              <w:rPr>
                <w:b/>
              </w:rPr>
              <w:t>2013- 5 чел.</w:t>
            </w:r>
          </w:p>
          <w:p>
            <w:pPr>
              <w:pStyle w:val="Normal"/>
              <w:rPr/>
            </w:pPr>
            <w:r>
              <w:rPr/>
              <w:t>Городков А.В. Архитектура, проектирование и организация культурных ландшафтов. Гриф.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б, Проспект Науки, </w:t>
            </w:r>
            <w:r>
              <w:rPr>
                <w:b/>
              </w:rPr>
              <w:t>2013- 10 экз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умовский Ю.В. и др. Ландшафтное проектирование. Уч.пос. Гриф.- М.: Форум, Инфра-М, </w:t>
            </w:r>
            <w:r>
              <w:rPr>
                <w:b/>
                <w:bCs/>
              </w:rPr>
              <w:t>2014- 10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Березкина И.В. Практические занятия по дисциплине «</w:t>
            </w:r>
            <w:r>
              <w:rPr>
                <w:bCs/>
              </w:rPr>
              <w:t xml:space="preserve">Ландшафтное проектирование малого сада». Методические указ. – М.: МСХА,  2016 -  </w:t>
            </w:r>
            <w:r>
              <w:rPr>
                <w:b/>
                <w:bCs/>
              </w:rPr>
              <w:t>39</w:t>
            </w:r>
            <w:r>
              <w:rPr>
                <w:bCs/>
              </w:rPr>
              <w:t xml:space="preserve">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Сокольская О.Б., </w:t>
            </w:r>
            <w:r>
              <w:rPr>
                <w:bCs/>
              </w:rPr>
              <w:t>Теодоронский В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зированные объекты ландшафтной архитектуры. Уч.пос.</w:t>
            </w:r>
            <w:r>
              <w:rPr>
                <w:bCs/>
              </w:rPr>
              <w:t xml:space="preserve"> –СПб.:   Лань,    2015  - </w:t>
            </w:r>
            <w:r>
              <w:rPr>
                <w:b/>
                <w:bCs/>
              </w:rPr>
              <w:t>1 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акова А.Г. и др.Производственная практика по ландшафтному проектированию.Методич.указания.М.:МСХА, 2012 – </w:t>
            </w:r>
            <w:r>
              <w:rPr>
                <w:b/>
              </w:rPr>
              <w:t>59</w:t>
            </w:r>
            <w:r>
              <w:rPr/>
              <w:t xml:space="preserve"> эгз.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Ожегов С.С.История ландшафтной архитектуры.Учебник.-М.:Архитектура-С,2004-232с.   </w:t>
            </w:r>
            <w:r>
              <w:rPr>
                <w:b/>
              </w:rPr>
              <w:t>148</w:t>
            </w:r>
            <w:r>
              <w:rPr/>
              <w:t xml:space="preserve"> эк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какова А.Г.,Довганюк А.И.Производственная практика по ландшафтному проектированию.Метод.указания.-М.:МСХА,2011,50с. – </w:t>
            </w:r>
            <w:r>
              <w:rPr>
                <w:b/>
                <w:bCs/>
              </w:rPr>
              <w:t xml:space="preserve">15 </w:t>
            </w:r>
            <w:r>
              <w:rPr>
                <w:bCs/>
              </w:rPr>
              <w:t>эк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 Основы дизай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3 курс, 6 сем.-раб.про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 1 О-66 Орлов А.С. Ландшафтный дизайн на компьютере (+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>).</w:t>
            </w:r>
            <w:r>
              <w:rPr/>
              <w:t xml:space="preserve"> Уч.пос.</w:t>
            </w:r>
            <w:r>
              <w:rPr>
                <w:bCs/>
              </w:rPr>
              <w:t xml:space="preserve">  – СПб.: Питер, 2008  - </w:t>
            </w:r>
            <w:r>
              <w:rPr>
                <w:b/>
                <w:bCs/>
              </w:rPr>
              <w:t>15 экз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М8 О-35 Овчинникова Р.Ю. Дизайн в рекламе. Уч.пос.</w:t>
            </w:r>
            <w:r>
              <w:rPr>
                <w:bCs/>
              </w:rPr>
              <w:t xml:space="preserve"> </w:t>
            </w:r>
            <w:r>
              <w:rPr/>
              <w:t xml:space="preserve">– М.: Юнити, 2010 – </w:t>
            </w:r>
            <w:r>
              <w:rPr>
                <w:b/>
              </w:rPr>
              <w:t>10 эк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 Основы дизайна и цифровой граф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 1 О-66 Орлов А.С. Ландшафтный дизайн на компьютере (+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>).</w:t>
            </w:r>
            <w:r>
              <w:rPr/>
              <w:t xml:space="preserve"> Уч.пос.</w:t>
            </w:r>
            <w:r>
              <w:rPr>
                <w:bCs/>
              </w:rPr>
              <w:t xml:space="preserve">  –СПб.: Питер,         2008  - </w:t>
            </w:r>
            <w:r>
              <w:rPr>
                <w:b/>
                <w:bCs/>
              </w:rPr>
              <w:t>15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вганюк А.И. Информационные технологии в ландшафтном проектировании. Учеб.пос.-М.:МСХА,2010        </w:t>
            </w:r>
            <w:r>
              <w:rPr>
                <w:b/>
                <w:bCs/>
              </w:rPr>
              <w:t>93</w:t>
            </w:r>
            <w:r>
              <w:rPr>
                <w:bCs/>
              </w:rPr>
              <w:t xml:space="preserve"> эк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 Основы реконструкции объектов</w:t>
            </w:r>
            <w:r>
              <w:rPr/>
              <w:t xml:space="preserve"> ландшафтной архи тек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1 Т-33 Теодоронский В.С. Строительство и эксплуатация объектов ландшафтной архитектуры. Учебник.  - М.: Академия,   2007 –</w:t>
            </w:r>
            <w:r>
              <w:rPr>
                <w:b/>
                <w:bCs/>
              </w:rPr>
              <w:t>25экз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укушин В.С.Ландшафтная архитектура.Учеб.пос.-Ростов-на-Дону:Феникс,2010.-350с.    </w:t>
            </w:r>
            <w:r>
              <w:rPr>
                <w:b/>
                <w:bCs/>
              </w:rPr>
              <w:t xml:space="preserve">10 </w:t>
            </w:r>
            <w:r>
              <w:rPr>
                <w:bCs/>
              </w:rPr>
              <w:t>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охов В.А.Зеленая природа города.Учеб.пос.-М.:Архитектура-С,Т.1, 2012 – 527с.   </w:t>
            </w:r>
            <w:r>
              <w:rPr>
                <w:b/>
                <w:bCs/>
              </w:rPr>
              <w:t>13</w:t>
            </w:r>
            <w:r>
              <w:rPr>
                <w:bCs/>
              </w:rPr>
              <w:t xml:space="preserve"> экз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 Строительное дело и материа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2,3 курс, 4,5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 С 89 Субота М.В.</w:t>
            </w:r>
            <w:r>
              <w:rPr>
                <w:bCs/>
              </w:rPr>
              <w:t xml:space="preserve"> Строительное дело и материалы. Метод.пособие для студ. по спец-ти «Садово-парковое и ландшафтное строительство». - СПб, ЛЕМА, 2006- </w:t>
            </w:r>
            <w:r>
              <w:rPr>
                <w:b/>
                <w:bCs/>
              </w:rPr>
              <w:t>1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С9 О-75 Основин В.Н. Справочник по </w:t>
            </w:r>
            <w:r>
              <w:rPr>
                <w:bCs/>
              </w:rPr>
              <w:t xml:space="preserve">строительным материалам и изделиям. -  Ростов-на- Дону, Феникс, 2005- </w:t>
            </w:r>
            <w:r>
              <w:rPr>
                <w:b/>
                <w:bCs/>
              </w:rPr>
              <w:t>1 экз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ъемно-пространственная композиция в архитектуре. Под общей ред. А.В.Степанова и М.А. Туркуса. Уч.пос.- М.: Архитектура-С, 2014- </w:t>
            </w:r>
            <w:r>
              <w:rPr>
                <w:b/>
                <w:bCs/>
              </w:rPr>
              <w:t>13 экз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рхитектурные конструкции.Книга 1. Архит.конструкции малоэтажных жилых зданий. /Дыховичный Ю.А. и др. Гриф.-М.: Архитектура, 2012- </w:t>
            </w:r>
            <w:r>
              <w:rPr>
                <w:b/>
                <w:bCs/>
              </w:rPr>
              <w:t xml:space="preserve">10 экз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еоргиевский О.В. Единые требования по выполнению строительных чертежей. – М.: Архитектура-С, 2014- </w:t>
            </w:r>
            <w:r>
              <w:rPr>
                <w:b/>
                <w:bCs/>
              </w:rPr>
              <w:t>10 экз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Нойферт Э. Строительное проектирование. Уч.-справоч.пос. Пер. с нем. 578 стр. Гриф.- М.: Архитектура-С, 2014- </w:t>
            </w:r>
            <w:r>
              <w:rPr>
                <w:b/>
                <w:bCs/>
              </w:rPr>
              <w:t>2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арабанщиков Ю.Г.  Строительные материалы и изделия.  Учебник. Гриф. – М.: Академия, 2015 -  </w:t>
            </w:r>
            <w:r>
              <w:rPr>
                <w:b/>
                <w:bCs/>
              </w:rPr>
              <w:t>3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 Вертикальная планировка объектов ландшафтной архитек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2,3 курсы, 4,5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1 Т-33 Теодоронский В.С., Степанов Б.В. Ландшафтная архитектура и садово-парковое строительство. Вертикальная планировка озеленяемых территорий.Учебн. пос.- М.: МГУ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 xml:space="preserve">2006 – </w:t>
            </w:r>
            <w:r>
              <w:rPr>
                <w:b/>
                <w:bCs/>
              </w:rPr>
              <w:t>30экз.</w:t>
            </w:r>
            <w:r>
              <w:rPr>
                <w:bCs/>
              </w:rPr>
              <w:t xml:space="preserve"> Материалы к практическим занятиям по дисциплине «Вертикальная планировка объектов ландшафтной архитектуры». Метод.указ. / Калашников Д.В. – М.: МСХА, 2014- </w:t>
            </w:r>
            <w:r>
              <w:rPr>
                <w:b/>
                <w:bCs/>
              </w:rPr>
              <w:t>23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Калашников Д.В. Вертикальная планировка объектов ландшафтной архитектуры. Учебное пос.  – М.: Росинформагротех, 2017- </w:t>
            </w:r>
            <w:r>
              <w:rPr>
                <w:b/>
                <w:bCs/>
              </w:rPr>
              <w:t>52  экз. + ЭБС РГАУ МСХ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t649.pdf.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 Садово-парковое искус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1 О-45 </w:t>
            </w:r>
            <w:r>
              <w:rPr/>
              <w:t xml:space="preserve">Ожегов С.С.  История ландшафтной   архитектуры.  </w:t>
            </w:r>
            <w:r>
              <w:rPr>
                <w:bCs/>
              </w:rPr>
              <w:t>Учебник.</w:t>
            </w:r>
            <w:r>
              <w:rPr/>
              <w:t xml:space="preserve">- </w:t>
            </w:r>
            <w:r>
              <w:rPr>
                <w:b/>
                <w:bCs/>
              </w:rPr>
              <w:t xml:space="preserve">М.: Архитектура, </w:t>
            </w:r>
            <w:r>
              <w:rPr/>
              <w:t xml:space="preserve"> 2004 – </w:t>
            </w:r>
            <w:r>
              <w:rPr>
                <w:b/>
              </w:rPr>
              <w:t>149 экз</w:t>
            </w:r>
            <w:r>
              <w:rPr/>
              <w:t xml:space="preserve">.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Д1 В-31 </w:t>
            </w:r>
            <w:r>
              <w:rPr/>
              <w:t xml:space="preserve">Вергунов А.П., Горохов В.А. Вертоград.   Садово-парковое искусство России                                                       (от истоков до начала ХХ века).  - </w:t>
            </w:r>
            <w:r>
              <w:rPr>
                <w:b/>
                <w:bCs/>
              </w:rPr>
              <w:t>М.: Культура,  1</w:t>
            </w:r>
            <w:r>
              <w:rPr/>
              <w:t xml:space="preserve">996 – </w:t>
            </w:r>
            <w:r>
              <w:rPr>
                <w:b/>
              </w:rPr>
              <w:t xml:space="preserve">50 экз.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1 Г-70 Горохов В.А. Зеленая природа города. Уч.пос. -  М:,Стройиздат, 2003г.- </w:t>
            </w:r>
            <w:r>
              <w:rPr>
                <w:b/>
              </w:rPr>
              <w:t>350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1 Д-68 </w:t>
            </w:r>
            <w:r>
              <w:rPr/>
              <w:t xml:space="preserve">Дормидонтова В.В.  История садово -   парковых стилей. Уч.пос.  -  М.: Архитектура,  2003 – </w:t>
            </w:r>
            <w:r>
              <w:rPr>
                <w:b/>
              </w:rPr>
              <w:t>99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1 С-59 Сокольская О.Б. История садово-паркового искусства. Учебник. -М: ИНФРА-М, 2004- </w:t>
            </w:r>
            <w:r>
              <w:rPr>
                <w:b/>
              </w:rPr>
              <w:t>11</w:t>
            </w:r>
            <w:r>
              <w:rPr/>
              <w:t xml:space="preserve"> экз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bCs/>
                  <w:strike w:val="false"/>
                  <w:dstrike w:val="false"/>
                  <w:color w:val="000000"/>
                  <w:sz w:val="24"/>
                  <w:szCs w:val="24"/>
                </w:rPr>
                <w:t>Лепкович, Игорь Павлович</w:t>
              </w:r>
            </w:hyperlink>
            <w:r>
              <w:rPr>
                <w:bCs/>
              </w:rPr>
              <w:t xml:space="preserve">. </w:t>
              <w:br/>
              <w:t> Ландшафтное искусство [Текст] : паркостроение, городск. озеленение, биодизайн; эстетика сел. местности, усадеб, дорог; нац. парки, заповедники, резерваты / И. П. Лепкович. - М. : ДИЛЯ, 2004. - 400 с. -</w:t>
            </w:r>
            <w:r>
              <w:rPr>
                <w:b/>
                <w:bCs/>
              </w:rPr>
              <w:t>30</w:t>
            </w:r>
            <w:r>
              <w:rPr>
                <w:bCs/>
              </w:rPr>
              <w:t xml:space="preserve"> ш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Горохов В.А. Зеленая природа города. Т.1, Т.2. Гриф. Уч.пос. – М.: Архитектура-С, 2012- по </w:t>
            </w:r>
            <w:r>
              <w:rPr>
                <w:b/>
              </w:rPr>
              <w:t>1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1 Т-33 Теодоронский В.С., Боговая И.О. Ландшафтная архитектура. Уч.пос. Гриф. – М.: Форум,    2014 –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Абрамчук А.В. и др. Садово-парковое и ландшафтное искусство. Учебник. – Екатеринбург, УрГАУ, 2013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жегов С.С., Ожегова Е.С. История ландшафтной архитектуры. Учебник. Гриф. – М.: Мир и образование, 2011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 Основы ландшафтного проектирования в лесном хозяйств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сное хозяйство,Садовод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1 Т-32 Теодоронский В.С., Боговая И.О. Ландшафтная архитектура Уч.пос.  – М.: Форум, 2010 – </w:t>
            </w:r>
            <w:r>
              <w:rPr>
                <w:b/>
                <w:i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1 Т-33 Теодоронский В.С., Боговая И.О. Ландшафтная архитектура. Уч.пос. Гриф. – М.: Форум,       2014 –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1 Г-70 Горохов В.А. Зеленая природа города. Уч.пос.  -  М:,Стройиздат, 2003г.- </w:t>
            </w:r>
            <w:r>
              <w:rPr>
                <w:b/>
              </w:rPr>
              <w:t>3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Ц1 Д-28 </w:t>
            </w:r>
            <w:r>
              <w:rPr/>
              <w:t xml:space="preserve">Под ред. Агафонова Н.В.                                                     Декоративное садоводство. Учебник.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003 – </w:t>
            </w:r>
            <w:r>
              <w:rPr>
                <w:b/>
              </w:rPr>
              <w:t>152 экз.</w:t>
            </w:r>
          </w:p>
          <w:p>
            <w:pPr>
              <w:pStyle w:val="Normal"/>
              <w:rPr/>
            </w:pPr>
            <w:r>
              <w:rPr/>
              <w:t xml:space="preserve">Та же лит-ра ------«-----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охов В.А. Зеленая природа города. Т.1, Т.2. Гриф. Уч.пос.  – М.: Архитектура-С, 2012- по </w:t>
            </w:r>
            <w:r>
              <w:rPr>
                <w:b/>
              </w:rPr>
              <w:t>10 экз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умовский Ю.В. и др. Ландшафтное проектирование. Уч.пос.  Гриф.- М.: Форум, Инфра-М, </w:t>
            </w:r>
            <w:r>
              <w:rPr>
                <w:b/>
                <w:bCs/>
              </w:rPr>
              <w:t>2014- 3 экз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рогова К.И.Выполнение курсового проекта по дисциплине «Основы ландшафтного проектирования в лесном хозяйстве».Методические указания.М.:МСХА,2014,38с. – </w:t>
            </w:r>
            <w:r>
              <w:rPr>
                <w:b/>
                <w:bCs/>
              </w:rPr>
              <w:t>12</w:t>
            </w:r>
            <w:r>
              <w:rPr>
                <w:bCs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ерезкина И.В.Теория ландшафтной архитектуры и методология проектирования.Учеб.пос.-М.:МСХА,2016     </w:t>
            </w:r>
            <w:r>
              <w:rPr>
                <w:b/>
                <w:bCs/>
              </w:rPr>
              <w:t xml:space="preserve">65 </w:t>
            </w:r>
            <w:r>
              <w:rPr>
                <w:bCs/>
              </w:rPr>
              <w:t>экз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одоронский В.С.  Объекты ландшафтной архитектуры.Учеб.пос.-М.МГУЛ,2003   </w:t>
            </w:r>
            <w:r>
              <w:rPr>
                <w:b/>
                <w:bCs/>
              </w:rPr>
              <w:t xml:space="preserve"> 99</w:t>
            </w:r>
            <w:r>
              <w:rPr>
                <w:bCs/>
              </w:rPr>
              <w:t xml:space="preserve">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какова А.Г.История ландшафтной архитектуры.Учеб.пос.-М.:МСХА,2013    </w:t>
            </w:r>
            <w:r>
              <w:rPr>
                <w:b/>
                <w:bCs/>
              </w:rPr>
              <w:t xml:space="preserve">43 </w:t>
            </w:r>
            <w:r>
              <w:rPr>
                <w:bCs/>
              </w:rPr>
              <w:t>экз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какова А.Г. Архитектурно-графическое оформление ландшафтного проекта.Учеб.пос.-М.: МСХА,2014     </w:t>
            </w:r>
            <w:r>
              <w:rPr>
                <w:b/>
                <w:bCs/>
              </w:rPr>
              <w:t xml:space="preserve">26 </w:t>
            </w:r>
            <w:r>
              <w:rPr>
                <w:bCs/>
              </w:rPr>
              <w:t>эк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гальцова В.А.Основы лесопаркового хозяйства.Учебник.-М.:МГУЛ,2008.-213с.     </w:t>
            </w:r>
            <w:r>
              <w:rPr>
                <w:b/>
                <w:bCs/>
              </w:rPr>
              <w:t xml:space="preserve">1 </w:t>
            </w:r>
            <w:r>
              <w:rPr>
                <w:bCs/>
              </w:rPr>
              <w:t>эк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 Объемное моделирование в ландшафтном строительств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3 Т50  Тозик В.Т. 3</w:t>
            </w:r>
            <w:r>
              <w:rPr>
                <w:lang w:val="en-US"/>
              </w:rPr>
              <w:t>ds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>. Трехмерное моделирование и анимация на примерах. Видеоуроки.-  М:  ВН</w:t>
            </w:r>
            <w:r>
              <w:rPr>
                <w:lang w:val="en-US"/>
              </w:rPr>
              <w:t>V</w:t>
            </w:r>
            <w:r>
              <w:rPr/>
              <w:t xml:space="preserve">, 2008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/>
            </w:pPr>
            <w:r>
              <w:rPr/>
              <w:t>624104 Шишанов А. Ландшафтный дизайн и экстерьер в 3</w:t>
            </w:r>
            <w:r>
              <w:rPr>
                <w:lang w:val="en-US"/>
              </w:rPr>
              <w:t>ds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 xml:space="preserve">. - СПб, 2010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 3 К 90  Кулагин Б.Ю. 3</w:t>
            </w:r>
            <w:r>
              <w:rPr>
                <w:lang w:val="en-US"/>
              </w:rPr>
              <w:t>ds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 xml:space="preserve"> в дизайне среды: по специальности «Дизайн архитектурной среды».</w:t>
            </w:r>
            <w:r>
              <w:rPr>
                <w:bCs/>
              </w:rPr>
              <w:t xml:space="preserve"> Уч.пос.  </w:t>
            </w:r>
            <w:r>
              <w:rPr/>
              <w:t xml:space="preserve">-  СПб, БХВ-Петербург,     2008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хова Е.С. Материалы для самостоятельной подготовки студентов и проведения контроля успеваемости по дисциплине «</w:t>
            </w:r>
            <w:r>
              <w:rPr>
                <w:bCs/>
              </w:rPr>
              <w:t xml:space="preserve">Объемное моделирование в ландшафтном строительстве». Методические указания. </w:t>
            </w:r>
            <w:r>
              <w:rPr/>
              <w:t xml:space="preserve">– М.: МСХА,    2016  -   </w:t>
            </w:r>
            <w:r>
              <w:rPr>
                <w:b/>
              </w:rPr>
              <w:t>19 экз.</w:t>
            </w:r>
            <w:r>
              <w:rPr/>
              <w:t xml:space="preserve">        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. А</w:t>
            </w:r>
            <w:r>
              <w:rPr/>
              <w:t xml:space="preserve">рхитектурное  </w:t>
            </w:r>
            <w:r>
              <w:rPr>
                <w:bCs/>
              </w:rPr>
              <w:t>модели -р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 Т-32 Теодоронский В.С., Боговая И.О. Ландшафтная архитектура.</w:t>
            </w:r>
            <w:r>
              <w:rPr>
                <w:bCs/>
              </w:rPr>
              <w:t xml:space="preserve"> Уч.пос.  </w:t>
            </w:r>
            <w:r>
              <w:rPr/>
              <w:t xml:space="preserve"> – М.: Форум,    2010 –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9 К-31 </w:t>
            </w:r>
            <w:r>
              <w:rPr/>
              <w:t xml:space="preserve"> Кашкина Л.В. Основы градостроительства.</w:t>
            </w:r>
            <w:r>
              <w:rPr>
                <w:bCs/>
              </w:rPr>
              <w:t xml:space="preserve"> Уч.пос.  </w:t>
            </w:r>
            <w:r>
              <w:rPr/>
              <w:t xml:space="preserve"> – М.: ВЛАДОС,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2005 –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/>
            </w:pPr>
            <w:r>
              <w:rPr/>
              <w:t xml:space="preserve">С19 М 19 Малоян Г.А.  Основы градостроительства. Учеб.пос. -  М:, Изд-во Ассоциации строительных вузов, 2004- </w:t>
            </w:r>
            <w:r>
              <w:rPr>
                <w:b/>
              </w:rPr>
              <w:t xml:space="preserve">50 </w:t>
            </w:r>
            <w:r>
              <w:rPr/>
              <w:t xml:space="preserve">экз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ие выпускной квалификационной работы (магистерская диссертация) Программа «Садово-парковое и ландшафтной строительство». / А.И.Довганюк и др. /Метод.указ. – М.: МСХА, 2014- </w:t>
            </w:r>
            <w:r>
              <w:rPr>
                <w:b/>
              </w:rPr>
              <w:t>2 экз.</w:t>
            </w:r>
            <w:r>
              <w:rPr/>
              <w:t xml:space="preserve">         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2. Основы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 -дизай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 1 О-66 Орлов А.С. Ландшафтный дизайн на компьютере (+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 xml:space="preserve">). Уч.пос.  –СПб.: Питер, 2008  - </w:t>
            </w:r>
            <w:r>
              <w:rPr>
                <w:b/>
                <w:bCs/>
              </w:rPr>
              <w:t>15 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1 Л-52 Летин А.С., Летина О.С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омпьютерная графика в ландшафтном проектировании. Уч.пос.  - М.: ГОУ ВПО МГУЛ,  2007 – </w:t>
            </w:r>
            <w:r>
              <w:rPr>
                <w:b/>
                <w:bCs/>
              </w:rPr>
              <w:t>30экз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иселев, С.В. Веб-дизайн. Учебное пособие / С.В. Киселев, С.В. Алексахин, А.В. Остроух. - М. Академия, 2012. – 64 с.- нет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12333" w:leader="none"/>
              </w:tabs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12333" w:leader="none"/>
              </w:tabs>
              <w:ind w:right="176" w:hanging="0"/>
              <w:jc w:val="both"/>
              <w:rPr/>
            </w:pPr>
            <w:r>
              <w:rPr/>
              <w:t>Алексеев, А.П. Введение в веб-дизайн / А.П. Алексеев. - М. СОЛОН-ПРЕСС, 2008 – 192 с.- нет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12333" w:leader="none"/>
              </w:tabs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12333" w:leader="none"/>
              </w:tabs>
              <w:ind w:right="176" w:hanging="0"/>
              <w:jc w:val="both"/>
              <w:rPr/>
            </w:pPr>
            <w:r>
              <w:rPr/>
              <w:t xml:space="preserve">Немцова, Т.И. Компьютерная графика и </w:t>
            </w:r>
            <w:r>
              <w:rPr>
                <w:lang w:val="en-US"/>
              </w:rPr>
              <w:t>WEB</w:t>
            </w:r>
            <w:r>
              <w:rPr/>
              <w:t>-дизайн. Практикум: учебное пособие / Т.И. Немцова, Ю.В. Назарова. – М.: ИД "ФОРУМ", ИНФРА-М, 2011.- н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bCs/>
                  <w:strike w:val="false"/>
                  <w:dstrike w:val="false"/>
                  <w:color w:val="000000"/>
                  <w:sz w:val="24"/>
                  <w:szCs w:val="24"/>
                </w:rPr>
                <w:t>Смирнова, И. Е.</w:t>
              </w:r>
            </w:hyperlink>
            <w:r>
              <w:rPr>
                <w:bCs/>
              </w:rPr>
              <w:t xml:space="preserve"> </w:t>
              <w:br/>
              <w:t xml:space="preserve">    Начала Web-дизайна. [Текст] / И. Е. Смирнова. - СПб. : БХВ-Петербург, 2005. - 256 с. </w:t>
            </w:r>
            <w:r>
              <w:rPr>
                <w:b/>
                <w:bCs/>
              </w:rPr>
              <w:t>- 1 экз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12333" w:leader="none"/>
              </w:tabs>
              <w:ind w:right="1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  <w:r>
              <w:rPr>
                <w:bCs/>
                <w:i/>
              </w:rPr>
              <w:t xml:space="preserve">. </w:t>
            </w:r>
            <w:r>
              <w:rPr/>
              <w:t>Профессиональный кодекс ландшафтного архитект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 6 К 76 Кошевая И.П., Канке А.А. Профессиональная этика и психология делового общения. </w:t>
            </w:r>
            <w:r>
              <w:rPr>
                <w:bCs/>
              </w:rPr>
              <w:t xml:space="preserve">Уч.пос.  </w:t>
            </w:r>
            <w:r>
              <w:rPr/>
              <w:t xml:space="preserve">– М.: Форум, Инфра-М,     2012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 6 Г 93 Губин В.Д. Основы этики. </w:t>
            </w:r>
            <w:r>
              <w:rPr>
                <w:bCs/>
              </w:rPr>
              <w:t xml:space="preserve">Уч.пос.  </w:t>
            </w:r>
            <w:r>
              <w:rPr/>
              <w:t xml:space="preserve">-  М:, Форум, Инфра-М,  2007 – </w:t>
            </w:r>
            <w:r>
              <w:rPr>
                <w:b/>
              </w:rPr>
              <w:t>1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 11 Л 33 Лебедева М.М. Технология ведения переговоров. Учебник. - М:, Аспект-Пресс,            2010- </w:t>
            </w:r>
            <w:r>
              <w:rPr>
                <w:b/>
              </w:rPr>
              <w:t>16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 xml:space="preserve">619790 Уитмор Ж. Деловой этикет. -  М:,Добрая книга,       2007- </w:t>
            </w:r>
            <w:r>
              <w:rPr>
                <w:b/>
              </w:rPr>
              <w:t>1 эк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 Основы</w:t>
            </w:r>
            <w:r>
              <w:rPr/>
              <w:t xml:space="preserve"> архитек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9 К-39 </w:t>
            </w:r>
            <w:r>
              <w:rPr/>
              <w:t xml:space="preserve">Кильпе Т.Л.  2005 – </w:t>
            </w:r>
            <w:r>
              <w:rPr>
                <w:b/>
              </w:rPr>
              <w:t xml:space="preserve">100 экз.                                                                  </w:t>
            </w:r>
            <w:r>
              <w:rPr/>
              <w:t xml:space="preserve">Основы архитектуры. -  </w:t>
            </w:r>
            <w:r>
              <w:rPr>
                <w:b/>
                <w:bCs/>
              </w:rPr>
              <w:t xml:space="preserve">М.: Высшая школа,  </w:t>
            </w:r>
            <w:r>
              <w:rPr/>
              <w:t xml:space="preserve">2005 – </w:t>
            </w:r>
            <w:r>
              <w:rPr>
                <w:b/>
              </w:rPr>
              <w:t xml:space="preserve">100 экз.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5. </w:t>
            </w:r>
            <w:r>
              <w:rPr/>
              <w:t>Компьютерная  граф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С,Землеустройство и кадаст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,бакала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1 Л-52 Летин А.С., Летина О.С. Компьютерная графика в ландшафтном проектировании. Уч.пос.  - М.: ГОУ ВПО МГУЛ,  2007 – </w:t>
            </w:r>
            <w:r>
              <w:rPr>
                <w:b/>
                <w:bCs/>
              </w:rPr>
              <w:t>30 экз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Довганюк А.И. Компьютерная графика:лабораторно-практические занятия.Учеб.пос.-М.:МСХА,2010  Ч.1,     </w:t>
            </w:r>
            <w:r>
              <w:rPr>
                <w:b/>
              </w:rPr>
              <w:t xml:space="preserve">10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Довганюк А.И. Компьютерная графика:лабораторно-практические занятия.Учеб.пос.-М.:МСХА,2010  Ч.2    </w:t>
            </w:r>
            <w:r>
              <w:rPr>
                <w:b/>
              </w:rPr>
              <w:t xml:space="preserve">100 </w:t>
            </w:r>
            <w:r>
              <w:rPr/>
              <w:t>эк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 Основы градостроительства и планировка населенных ме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207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-во и кадаст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ирюкова Н.В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История архитектуры. </w:t>
            </w:r>
            <w:r>
              <w:rPr/>
              <w:t xml:space="preserve">Уч.пос. –  М:    ИНФРА,      2015, 2016  - </w:t>
            </w:r>
            <w:r>
              <w:rPr>
                <w:b/>
              </w:rPr>
              <w:t xml:space="preserve">10  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Федоров В.В.Планировка и застройка населенных мест.Учеб.пос.-М.:Инфра-М,2015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1"/>
                <w:szCs w:val="21"/>
              </w:rPr>
              <w:t>Чернявская, Елена Николаевна. Современное градостроительство: учебное пособие / Е. Н. Чернявская;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4 — 56 с.: рис., табл., цв.ил. — Коллекция: Учебная и учебно-методическая литература. — Режим доступа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: http://elib.timacad.ru/dl/local/332.pdf. 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 Дизай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 1 О-66 Орлов А.С. Ландшафтный дизайн на компьютере (+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 xml:space="preserve">). Уч.пос.  – СПб.: Питер, 2008  -   </w:t>
            </w:r>
            <w:r>
              <w:rPr>
                <w:b/>
                <w:bCs/>
              </w:rPr>
              <w:t>15 эк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 Информационные технологии в ландшафтной архитектур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  <w:hyperlink r:id="rId18">
              <w:r>
                <w:rPr>
                  <w:rStyle w:val="InternetLink"/>
                  <w:bCs/>
                  <w:strike w:val="false"/>
                  <w:dstrike w:val="false"/>
                  <w:color w:val="000000"/>
                  <w:sz w:val="24"/>
                  <w:szCs w:val="24"/>
                </w:rPr>
                <w:t>Корнеев, Игорь Константинович</w:t>
              </w:r>
            </w:hyperlink>
            <w:r>
              <w:rPr>
                <w:bCs/>
              </w:rPr>
              <w:t xml:space="preserve">. </w:t>
              <w:br/>
              <w:t xml:space="preserve">    Информационные технологии [Текст] : учебник / И.К. Корнеев, Г.Н. Ксандопуло, В.А. Машурцев ; Гос. ун-т упр. - Москва : Проспект, 2007. - 222 с. - 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 экз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 xml:space="preserve">Летин А.С. Компьютерная графика в ландшафтном проектировании. </w:t>
            </w:r>
            <w:r>
              <w:rPr>
                <w:bCs/>
              </w:rPr>
              <w:t xml:space="preserve">Уч.пос.  </w:t>
            </w:r>
            <w:r>
              <w:rPr/>
              <w:t xml:space="preserve">/А.С. Летин, О.С. Летина. – М.: МГУЛ, 2007. – 240 с. - </w:t>
            </w:r>
            <w:r>
              <w:rPr>
                <w:b/>
              </w:rPr>
              <w:t>30</w:t>
            </w:r>
            <w:r>
              <w:rPr>
                <w:b/>
                <w:bCs/>
              </w:rPr>
              <w:t xml:space="preserve"> экз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 1 М 34    Материалы для самостоятельной подготовки и проведения контроля успеваемости студентов по предмету "Информационные технологии в ланшафтном проектировании" [Текст] : метод. указ. / Российский гос. аграрный ун-т - МСХА им. К. А. Тимирязева (Москва), Каф. ландшафтной архитектуры ; сост. А. И. Довганюк. - М. : РГАУ - МСХА им. К. А. Тимирязева, 2010г.</w:t>
            </w:r>
            <w:r>
              <w:rPr>
                <w:b/>
                <w:bCs/>
              </w:rPr>
              <w:t xml:space="preserve"> - 48 с. - 10 экз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 1 Д 58 </w:t>
            </w:r>
            <w:hyperlink r:id="rId19">
              <w:r>
                <w:rPr>
                  <w:rStyle w:val="InternetLink"/>
                  <w:bCs/>
                  <w:color w:val="000000"/>
                </w:rPr>
                <w:t>Довганюк, А. И</w:t>
              </w:r>
            </w:hyperlink>
            <w:r>
              <w:rPr>
                <w:bCs/>
              </w:rPr>
              <w:t xml:space="preserve">. </w:t>
              <w:br/>
              <w:t xml:space="preserve">    Информационные технологии в ландшафтном проектировании [Текст] : учебное пособие для студ. фак. садоводства и овощеводства по направлению 250200 "Лесное хозяйство и ландшафтное строительство", специальность 250203 "Садово-парковое и ландшафтное строительство" / А.И. Довганюк ; М-во сел. хоз-ва Рос. Федерации, Рос. гос. аграр. ун-т - МСХА им. К.А. Тимирязева. - Москва : Изд-во РГАУ - МСХА, 2010. - 92 с. - </w:t>
            </w:r>
            <w:r>
              <w:rPr>
                <w:b/>
                <w:bCs/>
              </w:rPr>
              <w:t>93</w:t>
            </w:r>
            <w:r>
              <w:rPr>
                <w:bCs/>
              </w:rPr>
              <w:t xml:space="preserve"> экз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Летин А.С., Летина О.С. </w:t>
            </w:r>
            <w:r>
              <w:rPr/>
              <w:t xml:space="preserve">Информационные технологии в ландшафтной архитектуре. Учебник. Гриф.– М.: Академия, 2014 – </w:t>
            </w:r>
            <w:r>
              <w:rPr>
                <w:b/>
              </w:rPr>
              <w:t>1 экз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Cs/>
                  <w:color w:val="000000"/>
                </w:rPr>
                <w:t>Довганюк, А. И</w:t>
              </w:r>
            </w:hyperlink>
            <w:r>
              <w:rPr>
                <w:bCs/>
              </w:rPr>
              <w:t xml:space="preserve">. </w:t>
              <w:br/>
              <w:t xml:space="preserve">    Информационные технологии в ландшафтной архитектуре. Метод. указ. - Москва : Изд-во РГАУ - МСХА, 2016 -  </w:t>
            </w:r>
            <w:r>
              <w:rPr>
                <w:b/>
                <w:bCs/>
              </w:rPr>
              <w:t>15</w:t>
            </w:r>
            <w:r>
              <w:rPr>
                <w:bCs/>
              </w:rPr>
              <w:t xml:space="preserve"> экз. , 66 с. 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 Ландшафтное проектир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сное хоз-во и ландшафтное стр-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Садово-парковое и ландшафтное стр-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1 Т-33 </w:t>
            </w:r>
            <w:r>
              <w:rPr/>
              <w:t xml:space="preserve">Теодоронский В.С.  Садово-парковое    строительство.  Учебник. - </w:t>
            </w:r>
            <w:r>
              <w:rPr>
                <w:bCs/>
              </w:rPr>
              <w:t>М.: МГУЛ,</w:t>
            </w:r>
            <w:r>
              <w:rPr/>
              <w:t xml:space="preserve">               2003 – </w:t>
            </w:r>
            <w:r>
              <w:rPr>
                <w:b/>
              </w:rPr>
              <w:t>249 экз</w:t>
            </w:r>
            <w:r>
              <w:rPr/>
              <w:t xml:space="preserve">.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:</w:t>
            </w:r>
            <w:r>
              <w:rPr>
                <w:bCs/>
              </w:rPr>
              <w:t xml:space="preserve">Д1 Т-33 </w:t>
            </w:r>
            <w:r>
              <w:rPr/>
              <w:t xml:space="preserve">Теодоронский В.С.  Садово-парковое   строительство. Учебник.  -  </w:t>
            </w:r>
            <w:r>
              <w:rPr>
                <w:bCs/>
              </w:rPr>
              <w:t>М.: МГУЛ,</w:t>
            </w:r>
            <w:r>
              <w:rPr/>
              <w:t xml:space="preserve">       2006 </w:t>
            </w:r>
            <w:r>
              <w:rPr>
                <w:b/>
              </w:rPr>
              <w:t>– 1 экз</w:t>
            </w:r>
            <w:r>
              <w:rPr/>
              <w:t xml:space="preserve">.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1 Г-70 Горохов В.А. Зеленая природа города. -</w:t>
            </w:r>
            <w:r>
              <w:rPr>
                <w:bCs/>
              </w:rPr>
              <w:t xml:space="preserve"> Уч.пос.  </w:t>
            </w:r>
            <w:r>
              <w:rPr/>
              <w:t xml:space="preserve"> М:  Стройиздат, 2003г.- </w:t>
            </w:r>
            <w:r>
              <w:rPr>
                <w:b/>
              </w:rPr>
              <w:t xml:space="preserve">350 экз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1 Т-33 Теодоронский В.С. Строительство и эксплуатация объектов ландшафтной архитектуры.</w:t>
            </w:r>
            <w:r>
              <w:rPr/>
              <w:t xml:space="preserve"> Учебник.</w:t>
            </w:r>
            <w:r>
              <w:rPr>
                <w:bCs/>
              </w:rPr>
              <w:t xml:space="preserve">  -   М.: Академия</w:t>
            </w:r>
            <w:r>
              <w:rPr/>
              <w:t>,</w:t>
            </w:r>
            <w:r>
              <w:rPr>
                <w:bCs/>
              </w:rPr>
              <w:t xml:space="preserve">                          2007 – </w:t>
            </w:r>
            <w:r>
              <w:rPr>
                <w:b/>
                <w:bCs/>
              </w:rPr>
              <w:t>25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андшафтный дизайн сада. Учебное пособие. /В.А.Лесина, А.И.Головня и др. -  М.: МСХА, 2010 –  </w:t>
            </w:r>
            <w:r>
              <w:rPr>
                <w:b/>
              </w:rPr>
              <w:t>40 экз.</w:t>
            </w:r>
          </w:p>
          <w:p>
            <w:pPr>
              <w:pStyle w:val="Normal"/>
              <w:rPr/>
            </w:pPr>
            <w:r>
              <w:rPr/>
              <w:t xml:space="preserve">Словарь специальных терминов по ландшафтной архитектуре, архитектурной графике и основам композиции. Метод.указ./Миронов В.И. -  М.: МСХА, 2013 –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лашников Д.В., Скакова А.Г. Выполнение курсового проекта по дисциплине «</w:t>
            </w:r>
            <w:r>
              <w:rPr>
                <w:bCs/>
              </w:rPr>
              <w:t>Ландшафтное проектирование».</w:t>
            </w:r>
            <w:r>
              <w:rPr/>
              <w:t xml:space="preserve"> - М.: МСХА, 2010 –  </w:t>
            </w:r>
            <w:r>
              <w:rPr>
                <w:b/>
              </w:rPr>
              <w:t>69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орохов В.А. Зеленая природа города. Т.1, Т.2. </w:t>
            </w:r>
            <w:r>
              <w:rPr>
                <w:bCs/>
              </w:rPr>
              <w:t xml:space="preserve">Уч.пос.  </w:t>
            </w:r>
            <w:r>
              <w:rPr/>
              <w:t xml:space="preserve"> Гриф. – М.: Архитектура-С, 2012- по </w:t>
            </w:r>
            <w:r>
              <w:rPr>
                <w:b/>
              </w:rPr>
              <w:t>10 экз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1 Т-33 Теодоронский В.С., Боговая И.О. Ландшафтная архитектура. </w:t>
            </w:r>
            <w:r>
              <w:rPr>
                <w:bCs/>
              </w:rPr>
              <w:t xml:space="preserve">Уч.пос.  </w:t>
            </w:r>
            <w:r>
              <w:rPr/>
              <w:t xml:space="preserve"> Гриф. – М.: Форум,       2014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брамчук А.В. и др. Садово-парковое и ландшафтное искусство. Учебник. – Екатеринбург, УрГАУ, 2013 - </w:t>
            </w:r>
            <w:r>
              <w:rPr>
                <w:b/>
              </w:rPr>
              <w:t>1 экз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умовский Ю.В. и др. Ландшафтное проектирование. Уч.пос. Гриф.- М.: Форум, Инфра-М, </w:t>
            </w:r>
            <w:r>
              <w:rPr>
                <w:b/>
                <w:bCs/>
              </w:rPr>
              <w:t>2014- 3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лашников Д.В., Скакова А.Г. Выполнение курсового проекта «Проектирование генерального плана благоустройства и озеленения территории городского объекта» по модульной дисциплине «Ландшафтное проектирование городских территорий». Метод.указания. </w:t>
            </w:r>
            <w:r>
              <w:rPr/>
              <w:t xml:space="preserve">– М.: МСХА, 2016 - </w:t>
            </w:r>
            <w:r>
              <w:rPr>
                <w:b/>
              </w:rPr>
              <w:t>37 экз.</w:t>
            </w:r>
            <w:r>
              <w:rPr/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Сокольская О.Б., </w:t>
            </w:r>
            <w:r>
              <w:rPr>
                <w:bCs/>
              </w:rPr>
              <w:t>Теодоронский В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зированные объекты ландшафтной архитектуры. Уч.пос.</w:t>
            </w:r>
            <w:r>
              <w:rPr>
                <w:bCs/>
              </w:rPr>
              <w:t xml:space="preserve"> –СПб.:   Лань,    2015  - </w:t>
            </w:r>
            <w:r>
              <w:rPr>
                <w:b/>
                <w:bCs/>
              </w:rPr>
              <w:t>1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.  Рекреационные ресурсы и рекультивация нарушенных территор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н, А.Р. Лесомелиорация ландшафтов [Текст] : учебник для студентов высших учебных заведений, обучающихся по направлению подготовки "Лесное хозяйство и ландшафтное строительство" / А. Р. Родин, С. А. Родин ; под общ. ред. А. Р. Родина. - 2-е изд., испр. и доп. - [Б. м.] : Изд-во Московского гос. ун-та леса, 2007. - 165 с.- </w:t>
            </w:r>
            <w:r>
              <w:rPr>
                <w:b/>
              </w:rPr>
              <w:t>140 экз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ванов А.И. Рекультивация нарушенных земель [Текст] : учебное пособие для студентов высших учебных заведений, обучающихся по направлению 280400 "Природообустройство" и специальности 280401 "Мелиорация, рекультивация и охрана земель" / А. И. Голованов, Ф. М. Зимин, В. И. Сметанин ; под ред. д.т.н. А. И. Голованова. - Москва : КолосС, 2009. - 324, [1] с.- </w:t>
            </w:r>
            <w:r>
              <w:rPr>
                <w:b/>
              </w:rPr>
              <w:t>3 экз.</w:t>
            </w:r>
          </w:p>
          <w:p>
            <w:pPr>
              <w:pStyle w:val="Normal"/>
              <w:jc w:val="both"/>
              <w:rPr/>
            </w:pPr>
            <w:r>
              <w:rPr/>
              <w:t>Андреев, Н.В. Основы лесного хозяйства [Текст] : учебное пособие / Н. В. Андреев ; М-во образования и науки Российской Федерации, Гос. образовательное учреждение высш. проф. образования "Марийский гос. технический ун-т". - 2-е изд., стер. - Йошкар-Ола : МарГТУ, 2010. - 163 с -</w:t>
            </w:r>
            <w:r>
              <w:rPr>
                <w:b/>
              </w:rPr>
              <w:t>3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 Визуализация объектов ландшафтной архитек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3 Т50  Тозик В.Т. 3</w:t>
            </w:r>
            <w:r>
              <w:rPr>
                <w:lang w:val="en-US"/>
              </w:rPr>
              <w:t>ds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>. Трехмерное моделирование и анимация на примерах. - М:  ВН</w:t>
            </w:r>
            <w:r>
              <w:rPr>
                <w:lang w:val="en-US"/>
              </w:rPr>
              <w:t>V</w:t>
            </w:r>
            <w:r>
              <w:rPr/>
              <w:t xml:space="preserve">, 2008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/>
            </w:pPr>
            <w:r>
              <w:rPr/>
              <w:t>624104 Шишанов А. Ландшафтный дизайн и экстерьер в 3</w:t>
            </w:r>
            <w:r>
              <w:rPr>
                <w:lang w:val="en-US"/>
              </w:rPr>
              <w:t>ds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 xml:space="preserve">. </w:t>
            </w:r>
            <w:r>
              <w:rPr>
                <w:bCs/>
              </w:rPr>
              <w:t xml:space="preserve">Уч.пос.  </w:t>
            </w:r>
            <w:r>
              <w:rPr/>
              <w:t xml:space="preserve"> -  СПб, 2010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>К 3 К 90  Кулагин Б.Ю. 3</w:t>
            </w:r>
            <w:r>
              <w:rPr>
                <w:lang w:val="en-US"/>
              </w:rPr>
              <w:t>ds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 xml:space="preserve"> в дизайне среды: по специальности «Дизайн архитектурной среды». -  СПб, БХВ-Петербург,   2008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полнение курсового проекта по дисциплине «</w:t>
            </w:r>
            <w:r>
              <w:rPr>
                <w:bCs/>
              </w:rPr>
              <w:t>Визуализация объектов ландшафтного строительства». Метод.указ. /Довганюк Л.И.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bCs/>
              </w:rPr>
              <w:t xml:space="preserve">Москва : Изд-во РГАУ - МСХА, 2013г. -. </w:t>
            </w:r>
            <w:r>
              <w:rPr>
                <w:b/>
                <w:bCs/>
              </w:rPr>
              <w:t xml:space="preserve">20 </w:t>
            </w:r>
            <w:r>
              <w:rPr>
                <w:bCs/>
              </w:rPr>
              <w:t>экз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Выполнение выпускной квалификационной работы (магистерская диссертация) Программа «Садово-парковое и ландшафтной строительство». / А.И.Довганюк и др. /Метод.указ. – М.: МСХА, 2014- </w:t>
            </w:r>
            <w:r>
              <w:rPr>
                <w:b/>
              </w:rPr>
              <w:t>2 экз.</w:t>
            </w:r>
            <w:r>
              <w:rPr/>
              <w:t xml:space="preserve">   А.И.Довганюк,  Е.С. Сухова.</w:t>
            </w:r>
            <w:r>
              <w:rPr>
                <w:bCs/>
                <w:highlight w:val="red"/>
              </w:rPr>
              <w:t xml:space="preserve"> </w:t>
            </w:r>
            <w:r>
              <w:rPr>
                <w:bCs/>
              </w:rPr>
              <w:t xml:space="preserve">Визуализация объектов ландшафтного строительства. Метод. указания. </w:t>
            </w:r>
            <w:r>
              <w:rPr/>
              <w:t xml:space="preserve">  – М.: МСХА, 2016- </w:t>
            </w:r>
            <w:r>
              <w:rPr>
                <w:b/>
              </w:rPr>
              <w:t>12 экз.</w:t>
            </w:r>
            <w:r>
              <w:rPr/>
              <w:t xml:space="preserve">       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 Построение паркового пейзаж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115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Cs/>
                  <w:strike w:val="false"/>
                  <w:dstrike w:val="false"/>
                  <w:color w:val="000000"/>
                  <w:sz w:val="24"/>
                  <w:szCs w:val="24"/>
                </w:rPr>
                <w:t>Кругляк, Владимир Петрович</w:t>
              </w:r>
            </w:hyperlink>
            <w:r>
              <w:rPr>
                <w:bCs/>
              </w:rPr>
              <w:t xml:space="preserve">. </w:t>
              <w:br/>
              <w:t xml:space="preserve"> Зональные особенности паркостроения [Текст] : учеб. пособие / В. П. Кругляк, Е. В. Золотарева ; М-во образ. Рф, Воронежск. гос. лесотехн. акад. - Воронеж : ВГЛТА, 2003г. - 196 с.-  </w:t>
            </w:r>
            <w:r>
              <w:rPr>
                <w:b/>
                <w:bCs/>
              </w:rPr>
              <w:t>2 экз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пова О.С., Попов В.П. Древесные растения в ландшафтном проектировании и инженерном благоустройстве территории. – СПб., Лань , 2014 - </w:t>
            </w:r>
            <w:r>
              <w:rPr>
                <w:b/>
                <w:bCs/>
              </w:rPr>
              <w:t xml:space="preserve">6 </w:t>
            </w:r>
            <w:r>
              <w:rPr>
                <w:bCs/>
              </w:rPr>
              <w:t>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умовский Ю.В. и др. Ландшафтное проектирование. Уч.пос. Гриф.- М.: Форум, Инфра-М, </w:t>
            </w:r>
            <w:r>
              <w:rPr>
                <w:b/>
                <w:bCs/>
              </w:rPr>
              <w:t>2014 - 3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ыполнение курсовой работы по дисциплине «Построение паркового пейзажа».   Метод.указания./ И.В.Березкина, А.И.Довганюк.- М.: МСХА, 2014  -  </w:t>
            </w:r>
            <w:r>
              <w:rPr>
                <w:b/>
                <w:bCs/>
              </w:rPr>
              <w:t>24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ие выпускной квалификационной работы (магистерская диссертация) Программа «Садово-парковое и ландшафтной строительство». / А.И.Довганюк и др. /Метод.указ. – М.: МСХА,  2014  - </w:t>
            </w:r>
            <w:r>
              <w:rPr>
                <w:b/>
              </w:rPr>
              <w:t>2 экз.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кушин В.С.Ландшафтная архитектура.Учеб.пос.-Ростов-на-Дону:Феникс, 2010    </w:t>
            </w:r>
            <w:r>
              <w:rPr>
                <w:b/>
              </w:rPr>
              <w:t xml:space="preserve">10 </w:t>
            </w:r>
            <w:r>
              <w:rPr/>
              <w:t xml:space="preserve">экз.      </w:t>
            </w:r>
          </w:p>
          <w:p>
            <w:pPr>
              <w:pStyle w:val="Normal"/>
              <w:rPr/>
            </w:pPr>
            <w:r>
              <w:rPr/>
              <w:t xml:space="preserve">Скакова А.Г. История ландшафтной архитектуры. Учеб.пос.-М.:МСХА,2013         </w:t>
            </w:r>
            <w:r>
              <w:rPr>
                <w:b/>
              </w:rPr>
              <w:t xml:space="preserve">43 </w:t>
            </w:r>
            <w:r>
              <w:rPr/>
              <w:t xml:space="preserve">экз.  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Сокольская О.Б. История садово-паркового искусства.-М.:Инфра-М,2004         </w:t>
            </w:r>
            <w:r>
              <w:rPr>
                <w:b/>
              </w:rPr>
              <w:t>11</w:t>
            </w:r>
            <w:r>
              <w:rPr/>
              <w:t xml:space="preserve"> экз.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 Архитектура растительных компози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115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Д 1 Т 33   Теодоронский, В. С. </w:t>
              <w:br/>
              <w:t xml:space="preserve"> Озеленение населенных мест [Текст] : градостроительные основы : учебное пособие для студентов высших учебных заведений, обучающихся по специальности "Садово-парковое и ландшафтное строительство" / В. С. Теодоронский, Г. П. Жеребцова. - Москва : Академия, 2010. – 255 - </w:t>
            </w:r>
            <w:r>
              <w:rPr>
                <w:b/>
                <w:bCs/>
              </w:rPr>
              <w:t>3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 1 Т-33 Теодоронский, В. С. </w:t>
              <w:b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Ландшафтная архитектура и садово-парковое строительство. Вертикальная планировка озеленяемых территорий [Текст] : учеб. пособие для студентов и специалистов в обл. ландшат. архитектуры и садово-парк. стр-ва / В. С. Теодоронский, Б. В. Степанов ; М-во образования РФ, Моск. гос. ун-т леса. - 2-е изд., стер. - М. : Изд-во МГУЛ, 2003. - 100 с. </w:t>
            </w:r>
            <w:r>
              <w:rPr>
                <w:b/>
                <w:bCs/>
              </w:rPr>
              <w:t>– 101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 1 Т-33    </w:t>
            </w:r>
            <w:hyperlink r:id="rId22">
              <w:r>
                <w:rPr>
                  <w:rStyle w:val="InternetLink"/>
                  <w:bCs/>
                  <w:color w:val="000000"/>
                </w:rPr>
                <w:t>Теодоронский, В. С</w:t>
              </w:r>
            </w:hyperlink>
            <w:r>
              <w:rPr>
                <w:bCs/>
              </w:rPr>
              <w:t xml:space="preserve">. </w:t>
              <w:br/>
              <w:t xml:space="preserve">Ландшафтная архитектура и садово-парковое строительство. Вертикальная планировка озеленяемых территорий [Текст] : учеб. пособие для студентов и специалистов в обл. ландшат. архитектуры и садово-парк. стр-ва по спец. 260400(250201) и 260500 (250203) / В. С. Теодоронский, Б. В. Степанов ; М-во образования РФ, Моск. гос. ун-т леса. - 3-е изд. - М. : Изд-во МГУЛ, 2006. - 100 с. – </w:t>
            </w:r>
            <w:r>
              <w:rPr>
                <w:b/>
                <w:bCs/>
              </w:rPr>
              <w:t>30 экз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пова О.С., Попов В.П. Древесные растения в ландшафтном проектировании и инженерном благоустройстве территории. Уч.пос.– СПб, Лань, 2014 – </w:t>
            </w:r>
            <w:r>
              <w:rPr>
                <w:b/>
                <w:bCs/>
              </w:rPr>
              <w:t>6</w:t>
            </w:r>
            <w:r>
              <w:rPr>
                <w:bCs/>
              </w:rPr>
              <w:t xml:space="preserve">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брамчук А.В. и др. Садово-парковое и ландшафтное искусство. Учебник. – Екатеринбург, УрГАУ, 2013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Выполнение выпускной квалификационной работы (магистерская диссертация) Программа «Садово-парковое и ландшафтной строительство». / А.И.Довганюк и др. /Метод.указ. – М.: МСХА, 2014- </w:t>
            </w:r>
            <w:r>
              <w:rPr>
                <w:b/>
              </w:rPr>
              <w:t>2 экз.</w:t>
            </w:r>
            <w:r>
              <w:rPr/>
              <w:t xml:space="preserve">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 Ручная графика в ландшафтной архитектур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115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роев, Ю.И. Начертательная геометрия [Текст] : учебник / Ю. И. Короев. - 3-е изд., стер. - Москва : КноРус, 2011г. - 422 с.</w:t>
            </w:r>
            <w:r>
              <w:rPr/>
              <w:t xml:space="preserve"> </w:t>
            </w:r>
            <w:r>
              <w:rPr>
                <w:b/>
                <w:bCs/>
              </w:rPr>
              <w:t>30 экз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акарова, М.Н. Перспектива [Текст] : учебник для студентов вузов, обучающихся по специальности "Изобразительное искусство" / М.Н. Макарова. - Изд. 3-е, перераб. и доп. - Москва : Академический проект, 2009г. - 476</w:t>
            </w:r>
            <w:r>
              <w:rPr/>
              <w:t xml:space="preserve">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иронов, В.И. Учебная практика по дисциплине "Рисунок и живопись" [Текст] : метод. указ. / Российский гос. аграрный ун-т - МСХА им. К. А. Тимирязева (Москва). Каф. ландшафтной архитектуры ; сост. В. И. Миронов. - М. : РГАУ - МСХА им. К. А. Тимирязева, 2012г. - 19 с.</w:t>
            </w:r>
            <w:r>
              <w:rPr>
                <w:b/>
              </w:rPr>
              <w:t xml:space="preserve"> - 10 экз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1 С-42 Скакова А.Г. Архитектурно- графическое оформление ландшафтного проекта. Уч.пос. Гриф. – М.:  Академия,  2014- </w:t>
            </w:r>
            <w:r>
              <w:rPr>
                <w:b/>
                <w:bCs/>
              </w:rPr>
              <w:t>26 экз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иронов В.И. Ручная графика в ландшафтной архитектуре.Методические указания.М.:МСХА,2014, 36с. – </w:t>
            </w:r>
            <w:r>
              <w:rPr>
                <w:b/>
                <w:bCs/>
              </w:rPr>
              <w:t>20</w:t>
            </w:r>
            <w:r>
              <w:rPr>
                <w:bCs/>
              </w:rPr>
              <w:t xml:space="preserve">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345.pdf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. Проектирование объектов утилитарного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215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 3 Д 58    Плодовые растения [Текст] : карманный справочник / [Довганюк А.И.]. - Москва : Фитон+, 2008г. – 223 -  </w:t>
            </w:r>
            <w:r>
              <w:rPr>
                <w:b/>
                <w:bCs/>
              </w:rPr>
              <w:t>3</w:t>
            </w:r>
            <w:r>
              <w:rPr>
                <w:bCs/>
              </w:rPr>
              <w:t xml:space="preserve">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Атрощенко Г.П. Щербакова Г.В. Плодовые деревья и кустарники для ландшафта. Уч.пос. Гриф. – СПб, Лань,  2013- </w:t>
            </w:r>
            <w:r>
              <w:rPr>
                <w:b/>
                <w:bCs/>
              </w:rPr>
              <w:t>5 экз. + доступ в ЭБС Лан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унов Ю.В.Плодоводство.Учебник.-М.:КолосС,2012      </w:t>
            </w:r>
            <w:r>
              <w:rPr>
                <w:b/>
                <w:bCs/>
              </w:rPr>
              <w:t xml:space="preserve"> 170</w:t>
            </w:r>
            <w:r>
              <w:rPr>
                <w:bCs/>
              </w:rPr>
              <w:t xml:space="preserve"> эк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ttps://e.lanbook.com/book/38836#book_name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. Гипертекстовый формат представления научных данных в ландшафтной архитектур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рограмма СПЛ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 1 О-66 Орлов А.С. Ландшафтный дизайн на компьютере (+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 xml:space="preserve">). Уч.пос.–СПб.: Питер, 2008  -  </w:t>
            </w:r>
            <w:r>
              <w:rPr>
                <w:b/>
                <w:bCs/>
              </w:rPr>
              <w:t>15 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1 Л-52 Летин А.С., Летина О.С. Компьютерная графика в ландшафтном проектировании. Уч.пос.- М.: ГОУ ВПО МГУЛ, 2007 – </w:t>
            </w:r>
            <w:r>
              <w:rPr>
                <w:b/>
                <w:bCs/>
              </w:rPr>
              <w:t>30экз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hyperlink r:id="rId23">
              <w:r>
                <w:rPr>
                  <w:rStyle w:val="InternetLink"/>
                  <w:bCs/>
                  <w:strike w:val="false"/>
                  <w:dstrike w:val="false"/>
                  <w:color w:val="000000"/>
                  <w:sz w:val="24"/>
                  <w:szCs w:val="24"/>
                </w:rPr>
                <w:t>Смирнова, И. Е.</w:t>
              </w:r>
            </w:hyperlink>
            <w:r>
              <w:rPr>
                <w:bCs/>
              </w:rPr>
              <w:t xml:space="preserve"> </w:t>
              <w:br/>
              <w:t xml:space="preserve">    Начала Web-дизайна. [Текст] / И. Е. Смирнова. - СПб. : БХВ-Петербург, 2005г. - 256 с. - 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.И.Довганюк,  Е.С. Сухова.</w:t>
            </w:r>
            <w:r>
              <w:rPr>
                <w:bCs/>
                <w:highlight w:val="red"/>
              </w:rPr>
              <w:t xml:space="preserve"> </w:t>
            </w:r>
            <w:r>
              <w:rPr>
                <w:bCs/>
              </w:rPr>
              <w:t xml:space="preserve">Гипертекстовый формат представления научных данных в ландшафтной архитектуре.  Метод.указ. - М. : РГАУ - МСХА им. К. А. Тимирязева, 2016, 55с.   - </w:t>
            </w:r>
            <w:r>
              <w:rPr>
                <w:b/>
                <w:bCs/>
              </w:rPr>
              <w:t xml:space="preserve"> 12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.И.Довганюк,Е.С.Сухова. Выполнение практических заданий и курсовой работы по дисциплине «Гипертекстовый формат представления научных данных в ландшафтной архитектуре»: Методические указания.-М.:МСХА,2014, 49с. – </w:t>
            </w:r>
            <w:r>
              <w:rPr>
                <w:b/>
                <w:bCs/>
              </w:rPr>
              <w:t>23</w:t>
            </w:r>
            <w:r>
              <w:rPr>
                <w:bCs/>
              </w:rPr>
              <w:t xml:space="preserve">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. Дизайн сре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 1 О-66 Орлов А.С. Ландшафтный дизайн на компьютере (+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 xml:space="preserve">). Уч.пос. – СПб.: Питер, 2008  - </w:t>
            </w:r>
            <w:r>
              <w:rPr>
                <w:b/>
                <w:bCs/>
              </w:rPr>
              <w:t>15 экз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М8 О-35 Овчинникова Р.Ю. Дизайн в рекламе.</w:t>
            </w:r>
            <w:r>
              <w:rPr>
                <w:bCs/>
              </w:rPr>
              <w:t xml:space="preserve"> Уч.пос. </w:t>
            </w:r>
            <w:r>
              <w:rPr/>
              <w:t xml:space="preserve">– М.: Юнити, 2010 – </w:t>
            </w:r>
            <w:r>
              <w:rPr>
                <w:b/>
              </w:rPr>
              <w:t>10 эк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 Организация открытых пространст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Д 1 Т 33   Теодоронский, В. С. </w:t>
              <w:br/>
              <w:t xml:space="preserve">    Озеленение населенных мест [Текст] : градостроительные основы : учебное пособие для студентов высших учебных заведений, обучающихся по специальности "Садово-парковое и ландшафтное строительство" / В. С. Теодоронский, Г. П. Жеребцова. - Москва : Академия, 2010г. – 255 - </w:t>
            </w:r>
            <w:r>
              <w:rPr>
                <w:b/>
                <w:bCs/>
              </w:rPr>
              <w:t>3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 1 Т-33 Теодоронский, В. С.   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Ландшафтная архитектура и садово-парковое строительство. Вертикальная планировка озеленяемых территорий [Текст] : учеб. пособие для студентов и специалистов в обл. ландшат. архитектуры и садово-парк. стр-ва / В. С. Теодоронский, Б. В. Степанов ; М-во образования РФ, Моск. гос. ун-т леса. - 2-е изд., стер. - М. : Изд-во МГУЛ, 2003г. - 100 с. </w:t>
            </w:r>
            <w:r>
              <w:rPr>
                <w:b/>
                <w:bCs/>
              </w:rPr>
              <w:t>– 101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24">
              <w:r>
                <w:rPr>
                  <w:rStyle w:val="InternetLink"/>
                  <w:bCs/>
                  <w:strike w:val="false"/>
                  <w:dstrike w:val="false"/>
                  <w:color w:val="000000"/>
                  <w:sz w:val="24"/>
                  <w:szCs w:val="24"/>
                </w:rPr>
                <w:t>Кругляк, Владимир Петрович</w:t>
              </w:r>
            </w:hyperlink>
            <w:r>
              <w:rPr>
                <w:bCs/>
              </w:rPr>
              <w:t xml:space="preserve">. </w:t>
              <w:br/>
              <w:t xml:space="preserve">    Зональные особенности паркостроения [Текст] : учеб. пособие / В. П. Кругляк, Е. В. Золотарева ; М-во образ. Рф, Воронежск. гос. лесотехн. акад. - Воронеж : ВГЛТА, 2003г. - 196 с.- </w:t>
            </w:r>
            <w:r>
              <w:rPr>
                <w:b/>
                <w:bCs/>
              </w:rPr>
              <w:t>2 экз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Кукушин В.С. Ландшафтная архитектура.Учеб.пос.-Ростов-на-Дону:Феникс,2010.-350с.    </w:t>
            </w:r>
            <w:r>
              <w:rPr>
                <w:b/>
                <w:bCs/>
              </w:rPr>
              <w:t xml:space="preserve"> 10</w:t>
            </w:r>
            <w:r>
              <w:rPr>
                <w:bCs/>
              </w:rPr>
              <w:t xml:space="preserve"> эк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 Реконструкция объектов культурного наслед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 1 К 89   Кукушин, В. С.</w:t>
              <w:br/>
              <w:t>    Ландшафтная архитектура [Текст] : учебное пособие для студентов специальности 250203 "Садово-парковое и ландшафтное строительство" / В. С. Кукушин, С. Н. Кружилин ; под общ. ред. В. С. Кукушина. - Ростов-на-Дону : Феникс, 2010г. – 350 -</w:t>
            </w:r>
            <w:r>
              <w:rPr>
                <w:b/>
                <w:bCs/>
              </w:rPr>
              <w:t>10 эк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. Реставрация объектов культурного наслед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 1 К 89   Кукушин, В. С.</w:t>
              <w:br/>
              <w:t xml:space="preserve">Ландшафтная архитектура [Текст] : учебное пособие для студентов специальности 250203 "Садово-парковое и ландшафтное строительство" / В. С. Кукушин, С. Н. Кружилин ; под общ. ред. В. С. Кукушина. - Ростов-на-Дону : Феникс, 2010г. – 350 -  </w:t>
            </w:r>
            <w:r>
              <w:rPr>
                <w:b/>
                <w:bCs/>
              </w:rPr>
              <w:t>10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орохов В.А. Зеленая природа города.Учеб.пос.-Т.2.-М.:Архитектра-С,2012        </w:t>
            </w:r>
            <w:r>
              <w:rPr>
                <w:b/>
                <w:bCs/>
              </w:rPr>
              <w:t xml:space="preserve">10 </w:t>
            </w:r>
            <w:r>
              <w:rPr>
                <w:bCs/>
              </w:rPr>
              <w:t>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рюкова Н.В. История архитектур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чеб.пос.-М.:Инфра-М,2015      </w:t>
            </w:r>
            <w:r>
              <w:rPr>
                <w:b/>
                <w:bCs/>
              </w:rPr>
              <w:t xml:space="preserve">10 </w:t>
            </w:r>
            <w:r>
              <w:rPr>
                <w:bCs/>
              </w:rPr>
              <w:t>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лявский В.И. История русской архитектуры.Учеб.пос.-М.:Архитектура-С,2007.-511с.  </w:t>
            </w:r>
            <w:r>
              <w:rPr>
                <w:b/>
                <w:bCs/>
              </w:rPr>
              <w:t xml:space="preserve">  50 </w:t>
            </w:r>
            <w:r>
              <w:rPr>
                <w:bCs/>
              </w:rPr>
              <w:t>эк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. Информационные технолог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 xml:space="preserve">Летин А.С. Компьютерная графика в ландшафтном проектировании </w:t>
            </w:r>
            <w:r>
              <w:rPr>
                <w:bCs/>
              </w:rPr>
              <w:t xml:space="preserve">Уч.пос. </w:t>
            </w:r>
            <w:r>
              <w:rPr/>
              <w:t xml:space="preserve">/А.С. Летин, О.С. Летина. – М.: МГУЛ, 2007г. – 240 с. -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 1 М 34    Материалы для самостоятельной подготовки и проведения контроля успеваемости студентов по предмету "Информационные технологии в ланшафтном проектировании" [Текст] : метод. указ. / Российский гос. аграрный ун-т - МСХА им. К. А. Тимирязева (Москва), Каф. ландшафтной архитектуры ; сост. А. И. Довганюк. - М. : РГАУ - МСХА им. К. А. Тимирязева, 2010г. - 48 с. - </w:t>
            </w:r>
            <w:r>
              <w:rPr>
                <w:b/>
                <w:bCs/>
              </w:rPr>
              <w:t>10</w:t>
            </w:r>
            <w:r>
              <w:rPr>
                <w:bCs/>
              </w:rPr>
              <w:t xml:space="preserve">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 1 Д 58 </w:t>
            </w:r>
            <w:hyperlink r:id="rId25">
              <w:r>
                <w:rPr>
                  <w:rStyle w:val="InternetLink"/>
                  <w:bCs/>
                  <w:color w:val="000000"/>
                </w:rPr>
                <w:t>Довганюк, Александр Иванович</w:t>
              </w:r>
            </w:hyperlink>
            <w:r>
              <w:rPr>
                <w:bCs/>
              </w:rPr>
              <w:t xml:space="preserve">. </w:t>
              <w:br/>
              <w:t xml:space="preserve">    Информационные технологии в ландшафтном проектировании [Текст] : учебное пособие для студ. фак. садоводства и овощеводства по направлению 250200 "Лесное хозяйство и ландшафтное строительство", специальность 250203 "Садово-парковое и ландшафтное строительство" / А.И. Довганюк ; М-во сел. хоз-ва Рос. Федерации, Рос. гос. аграр. ун-т - МСХА им. К.А. Тимирязева. - Москва : Изд-во РГАУ - МСХА, 2010г. - 92 с.   -  </w:t>
            </w:r>
            <w:r>
              <w:rPr>
                <w:b/>
                <w:bCs/>
              </w:rPr>
              <w:t>93</w:t>
            </w:r>
            <w:r>
              <w:rPr>
                <w:bCs/>
              </w:rPr>
              <w:t xml:space="preserve"> эк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 Компьютерные технологии в ландшафтном дизайн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 1 В 92    Выполнение курсового проекта по дисциплине "Компьютерная графика" [Текст] : методические указания / Российский гос. аграрный ун-т - МСХА им. К. А. Тимирязева (Москва), Каф. ландшафтной архитектуры ; Российский гос. аграрный ун-т - МСХА им. К. А. Тимирязева (Москва), Каф. ландшафтной архитектуры. - М. : РГАУ - МСХА им. К. А. Тимирязева, 2010г. - 22 с. - Библиогр.: с. 22. - </w:t>
            </w:r>
            <w:r>
              <w:rPr>
                <w:b/>
                <w:bCs/>
              </w:rPr>
              <w:t xml:space="preserve">12 </w:t>
            </w:r>
            <w:r>
              <w:rPr>
                <w:bCs/>
              </w:rPr>
              <w:t>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 1 Д 58   </w:t>
            </w:r>
            <w:hyperlink r:id="rId26">
              <w:r>
                <w:rPr>
                  <w:rStyle w:val="InternetLink"/>
                  <w:bCs/>
                  <w:color w:val="000000"/>
                </w:rPr>
                <w:t>Довганюк, А.И.</w:t>
              </w:r>
            </w:hyperlink>
            <w:r>
              <w:rPr>
                <w:bCs/>
              </w:rPr>
              <w:t xml:space="preserve">   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омпьютеpная графика: лабораторно-практические занятия по дисциплине [Текст] : учебное пособие для студ., обуч. по направлению 250200 "Лесное хозяйство и ландшафтное строительство" по спец. 250203 "Садово-парковое и ландшафтное строительство". Рекомендовано Московским гос. ун-том леса. / А. И. Довганюк 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Российский гос. аграрный ун-т - МСХА им. К. А. Тимирязева (Москва). - М. : РГАУ - МСХА им. К. А. Тимирязева, 2010  -  </w:t>
            </w:r>
            <w:r>
              <w:rPr>
                <w:b/>
                <w:bCs/>
              </w:rPr>
              <w:t>100</w:t>
            </w:r>
            <w:r>
              <w:rPr>
                <w:bCs/>
              </w:rPr>
              <w:t xml:space="preserve"> экз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Выполнение курсового проекта по дисциплине «Компьютерные технологии в ландшафтном дизайне»: методические указания / А. И. Довганюк; Российский государственный аграрный университет - МСХА имени К. А. Тимирязева (Москва)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— </w:t>
            </w:r>
            <w:r>
              <w:rPr>
                <w:bCs/>
                <w:color w:val="000000"/>
                <w:sz w:val="21"/>
                <w:szCs w:val="21"/>
              </w:rPr>
              <w:t>Москва: РГАУ-МСХА им. К. А. Тимирязева, 2014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— 1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285.pdf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. Архитектурно-ландшафтное материаловедение (заявк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5-206, </w:t>
            </w:r>
          </w:p>
          <w:p>
            <w:pPr>
              <w:pStyle w:val="Normal"/>
              <w:rPr/>
            </w:pPr>
            <w:r>
              <w:rPr/>
              <w:t>305-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Все профи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 сем. – 71 че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рабанщиков Ю.Г.  Строительные материалы и изделия.  Учебник. Гриф. – М.: Академия, 2015 -  </w:t>
            </w:r>
            <w:r>
              <w:rPr>
                <w:b/>
                <w:bCs/>
                <w:sz w:val="22"/>
                <w:szCs w:val="22"/>
              </w:rPr>
              <w:t>3 экз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нязева В.П.  Экологические  основы  выбора  материалов в архитектурном  проектировании. Учеб.  пос.  Гриф. -  М.: Архитектура-С,  2015  -  </w:t>
            </w:r>
            <w:r>
              <w:rPr>
                <w:b/>
                <w:bCs/>
                <w:sz w:val="22"/>
                <w:szCs w:val="22"/>
              </w:rPr>
              <w:t>3  экз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ные материалы.  Лабораторный  практикум. Под  ред. Я.Н. Ковалева. Гриф. – Минск, Новое знание. - М.:  Инфра-М, 2015  - 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</w:rPr>
              <w:t xml:space="preserve">  экз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Бабанов С.А, </w:t>
            </w:r>
            <w:r>
              <w:rPr>
                <w:bCs/>
              </w:rPr>
              <w:t xml:space="preserve">Архитектурно-ландшафтное материаловедение. Метод. указания. -  М.:  МСХА,  2016  -  </w:t>
            </w:r>
            <w:r>
              <w:rPr>
                <w:b/>
                <w:bCs/>
              </w:rPr>
              <w:t>25</w:t>
            </w:r>
            <w:r>
              <w:rPr>
                <w:bCs/>
              </w:rPr>
              <w:t xml:space="preserve"> 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ргиевский О.В.Единые требования по выполнению строительных чертежей.Справочное пособие.-М.:Архитектура-С,2014.-143с.      </w:t>
            </w:r>
            <w:r>
              <w:rPr>
                <w:b/>
                <w:bCs/>
              </w:rPr>
              <w:t>10</w:t>
            </w:r>
            <w:r>
              <w:rPr>
                <w:bCs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Щербаков А.С. Основы строительного дела.Учебник.-М.:Высшая школа,1994.-399с.      </w:t>
            </w:r>
            <w:r>
              <w:rPr>
                <w:b/>
                <w:bCs/>
              </w:rPr>
              <w:t xml:space="preserve">5 </w:t>
            </w:r>
            <w:r>
              <w:rPr>
                <w:bCs/>
              </w:rPr>
              <w:t>экз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сков, Ю.П. Материаловедение [Электронный ресурс] : учебное пособие / Ю.П. Земсков. — Электрон. дан. — Санкт-Петербург : Лань, 2019. — 188 с. — Режим доступа: </w:t>
            </w:r>
            <w:r>
              <w:rPr>
                <w:b/>
                <w:bCs/>
                <w:sz w:val="22"/>
                <w:szCs w:val="22"/>
              </w:rPr>
              <w:t>https://e.lanbook.com/book/113910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4. Ландшафтно-архитектурная композиц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  <w:p>
            <w:pPr>
              <w:pStyle w:val="Normal"/>
              <w:rPr/>
            </w:pPr>
            <w:r>
              <w:rPr/>
              <w:t>1 курс, 2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Ястребова О.Г. Выполнение графических работ по дисциплине «</w:t>
            </w:r>
            <w:r>
              <w:rPr>
                <w:bCs/>
              </w:rPr>
              <w:t xml:space="preserve"> Ландшафтно-архитектурная композиция». Метод. указания. - Москва : Изд-во РГАУ - МСХ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01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</w:t>
            </w:r>
            <w:r>
              <w:rPr>
                <w:b/>
                <w:bCs/>
              </w:rPr>
              <w:t>. -</w:t>
            </w:r>
            <w:r>
              <w:rPr>
                <w:bCs/>
              </w:rPr>
              <w:t>80с-</w:t>
            </w:r>
            <w:r>
              <w:rPr>
                <w:b/>
                <w:bCs/>
              </w:rPr>
              <w:t xml:space="preserve">  29 экз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Ястребова О.Г. Материалы для самостоятельной подготовки студентов и проведения контроля успеваемости по дисциплине «Ландшафтно-архитектурная композиция». </w:t>
            </w:r>
            <w:r>
              <w:rPr>
                <w:bCs/>
              </w:rPr>
              <w:t>Метод. указания. - Москва : Изд-во РГАУ - МСХА,</w:t>
            </w:r>
            <w:r>
              <w:rPr>
                <w:b/>
                <w:bCs/>
              </w:rPr>
              <w:t xml:space="preserve"> 2016 г. -  27 экз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рмидонтова В.В.История садово-парковых стилей.Учеб.пос.-М.:Архитектура-С,2003-208с.   </w:t>
            </w:r>
            <w:r>
              <w:rPr>
                <w:b/>
                <w:bCs/>
              </w:rPr>
              <w:t>99</w:t>
            </w:r>
            <w:r>
              <w:rPr>
                <w:bCs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одоронский В.С.Ландшафтная архитектура.Учеб.пос.-М.:Форум,2014.-303с.    </w:t>
            </w:r>
            <w:r>
              <w:rPr>
                <w:b/>
                <w:bCs/>
              </w:rPr>
              <w:t>30</w:t>
            </w:r>
            <w:r>
              <w:rPr>
                <w:bCs/>
              </w:rPr>
              <w:t xml:space="preserve">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одоронский В.С. и др.Озеленение населенных мест с основами градостроительства.Учебник.-М.:Академия,2013.-126с.   </w:t>
            </w:r>
            <w:r>
              <w:rPr>
                <w:b/>
                <w:bCs/>
              </w:rPr>
              <w:t>10</w:t>
            </w:r>
            <w:r>
              <w:rPr>
                <w:bCs/>
              </w:rPr>
              <w:t xml:space="preserve"> экз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.Инженерное благоустройство территор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 и кадаст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вганюк А.И.,Бабанов С.А. Выполнение курсового проекта по дисциплине «</w:t>
            </w:r>
            <w:r>
              <w:rPr>
                <w:bCs/>
              </w:rPr>
              <w:t>Инженерное обустройство территории». Методические указ. - Москва : Изд-во РГАУ - МСХА,</w:t>
            </w:r>
            <w:r>
              <w:rPr>
                <w:b/>
                <w:bCs/>
              </w:rPr>
              <w:t xml:space="preserve"> 2016 г. -  28 эк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. Экологическое проектирование в урбанизированной сред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1 курс, 4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Довганюк А.И. </w:t>
            </w:r>
            <w:r>
              <w:rPr>
                <w:bCs/>
              </w:rPr>
              <w:t>Экологическое проектирование в урбанизированной среде. Методические указ. - Москва : Изд-во РГАУ - МСХА,</w:t>
            </w:r>
            <w:r>
              <w:rPr>
                <w:b/>
                <w:bCs/>
              </w:rPr>
              <w:t xml:space="preserve"> 2016 г. -  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вганюк А.И. Выполнение курсового проекта по дисциплине:  «</w:t>
            </w:r>
            <w:r>
              <w:rPr>
                <w:bCs/>
              </w:rPr>
              <w:t>Экологическое проектирование в урбанизированной среде». Методические указ. – Москва.: ООО «Реарт»,</w:t>
            </w:r>
            <w:r>
              <w:rPr>
                <w:b/>
                <w:bCs/>
              </w:rPr>
              <w:t xml:space="preserve"> 2017 г. -  11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еодоронский В.С. Строительство и эксплуатация объектов ландшафтной архитектуры.Учебник.-М.:Академия,2008.-352с.      </w:t>
            </w:r>
            <w:r>
              <w:rPr>
                <w:b/>
              </w:rPr>
              <w:t>5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вязин, В.Ф. Инженерное обустройство территорий [Электронный ресурс] : учебное пособие / В.Ф. Ковязин. — Электрон. дан. — Санкт-Петербург : Лань, 2015. — 480 с. — Режим доступа: </w:t>
            </w:r>
            <w:r>
              <w:rPr>
                <w:b/>
              </w:rPr>
              <w:t>https://e.lanbook.com/book/64332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зляков О.Э. Экологическое проектирование и оценка воздействия на окружающую среду.Учеб.пос.-М.:Скрипта манент,2015.-115с.   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d9370.pdf.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 Строительство и содержание объектов ландшафтной архитек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Скабелкина О.А. </w:t>
            </w:r>
            <w:r>
              <w:rPr>
                <w:bCs/>
              </w:rPr>
              <w:t>Строительство и содержание объектов ландшафтной архитектуры. Методические указ. – Москва.: ООО «Реарт»,</w:t>
            </w:r>
            <w:r>
              <w:rPr>
                <w:b/>
                <w:bCs/>
              </w:rPr>
              <w:t xml:space="preserve"> 2017 г. -  29 экз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одоронский В.С. Садово-парковое хозяйство с основами механизации работ.Учебник.-Ростов-на-Дону.:Феникс,2006.-336с.    </w:t>
            </w:r>
            <w:r>
              <w:rPr>
                <w:b/>
                <w:bCs/>
              </w:rPr>
              <w:t xml:space="preserve"> 6</w:t>
            </w:r>
            <w:r>
              <w:rPr>
                <w:bCs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одоронский В.С. Строительство и эксплуатация объектов ландшафтной архитектуры.Учебник.-М.:Академия,2008.-352с.    </w:t>
            </w:r>
            <w:r>
              <w:rPr>
                <w:b/>
                <w:bCs/>
              </w:rPr>
              <w:t xml:space="preserve">50 </w:t>
            </w:r>
            <w:r>
              <w:rPr>
                <w:bCs/>
              </w:rPr>
              <w:t>экз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.Проектирование специализированных объектов ландшафтной архитектур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</w:t>
            </w:r>
          </w:p>
          <w:p>
            <w:pPr>
              <w:pStyle w:val="Normal"/>
              <w:jc w:val="center"/>
              <w:rPr/>
            </w:pPr>
            <w:r>
              <w:rPr/>
              <w:t>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зумовский Ю.В. и др. Ландшафтное проектирование.Учеб.пос.-М.:Форум,2014.-138с.    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акова А.Г.Архитектурно-графическое оформление ландшафтного проекта.Учеб.пос.-М.:Акадеимия,2014-187с.        </w:t>
            </w:r>
            <w:r>
              <w:rPr>
                <w:b/>
                <w:bCs/>
                <w:sz w:val="22"/>
                <w:szCs w:val="22"/>
              </w:rPr>
              <w:t xml:space="preserve">26 </w:t>
            </w: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.Макетирование в ландшафтной архитектур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панов А.В.,Туркус М.А.Объемно-пространственная композиция в архитектуре.(текст)-М.:Архитектура-С,2012.-191с.     </w:t>
            </w:r>
            <w:r>
              <w:rPr>
                <w:b/>
                <w:bCs/>
                <w:sz w:val="22"/>
                <w:szCs w:val="22"/>
              </w:rPr>
              <w:t xml:space="preserve">13 </w:t>
            </w: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.Пластическое моделирование в ландшафтной архитектур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тепанов А.В.,Туркус М.А.Объемно-пространственная композиция в архитектуре.(текст)-М.:Архитектура-С,2012.-191с.     </w:t>
            </w:r>
            <w:r>
              <w:rPr>
                <w:b/>
                <w:bCs/>
                <w:sz w:val="22"/>
                <w:szCs w:val="22"/>
              </w:rPr>
              <w:t xml:space="preserve">13 </w:t>
            </w: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.Основы реставрации объектов ландшафтной архитектур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Чернявская, Елена Николаевна. Сохранение объектов культурного наследия. Реставрация и приспособление: учебное пособие / Е. Н. Чернявская; Российский государственный аграрный университет - МСХА имени К. А. Тимирязева (Москва). — Электрон. текстовые дан. — Москва: Росинформагротех, 2017 — 126 с.: &lt;URL:</w:t>
            </w:r>
            <w:hyperlink r:id="rId27">
              <w:r>
                <w:rPr>
                  <w:rStyle w:val="InternetLink"/>
                  <w:bCs/>
                  <w:sz w:val="21"/>
                  <w:szCs w:val="21"/>
                </w:rPr>
                <w:t>http://elib.timacad.ru/dl/local/umo150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Кукушин В.С. Ландшафтная архитектура. Учеб.пос.-Ростов-на-Дону.:Феникс,2010.-350с.    </w:t>
            </w: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.Световой дизайн малого са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Данилов И.А.Общая электротехника.Учеб.пос.-М.:Юрайт,2013.-673с.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20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Иванов, И.И. Электротехника и основы электроники [Электронный ресурс] : учебник / И.И. Иванов, Г.И. Соловьев, В.Я. Фролов. — Электрон. дан. — Санкт-Петербург : Лань, 2017. — 736 с. </w:t>
            </w:r>
            <w:r>
              <w:rPr>
                <w:b/>
                <w:bCs/>
                <w:color w:val="000000"/>
                <w:sz w:val="21"/>
                <w:szCs w:val="21"/>
              </w:rPr>
              <w:t>https://e.lanbook.com/book/93764</w:t>
            </w:r>
            <w:r>
              <w:rPr>
                <w:bCs/>
                <w:color w:val="000000"/>
                <w:sz w:val="21"/>
                <w:szCs w:val="21"/>
              </w:rPr>
              <w:t xml:space="preserve">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.Ландшафтная архитектура.Современные проблем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Горохов В.А. Зеленая природа города.Учеб.пос.-М.:Стойиздат,2003.-528с.     </w:t>
            </w:r>
            <w:r>
              <w:rPr>
                <w:b/>
                <w:bCs/>
                <w:color w:val="000000"/>
                <w:sz w:val="21"/>
                <w:szCs w:val="21"/>
              </w:rPr>
              <w:t>350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Ожегов С.С. История ландшафтной архитектуры.Учеб.пос.-М.:Мир и Образование,2011.-253с.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148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Скакова А.Г. История ландшафтной архитектуры.Учеб.пос.-М.МСХА,2015.-154с</w:t>
            </w:r>
            <w:r>
              <w:rPr>
                <w:b/>
                <w:bCs/>
                <w:color w:val="000000"/>
                <w:sz w:val="21"/>
                <w:szCs w:val="21"/>
              </w:rPr>
              <w:t>.    21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Теодоронский В.С.,Боговая И.О. Ландшафтная архитектура.Учеб.пос.-М.:Форум,2014.-303с.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30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.Инженерная графика в садоводств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Рукавишникова Е.Л.Инженерная и компьютерная графика.Учеб.пос.Ч.1-М.:МСХА,2014.-76с.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79 </w:t>
            </w:r>
            <w:r>
              <w:rPr>
                <w:bCs/>
                <w:color w:val="000000"/>
                <w:sz w:val="21"/>
                <w:szCs w:val="21"/>
              </w:rPr>
              <w:t>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Рукавишниковва Е.Л.Инженерная графика.Сборник заданий.-М.:МСХА,2016.- 127с.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20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Золотарев С.В. Инженерная графика.Учеб.пос.-М.:МСХА,2011.-84с.    </w:t>
            </w:r>
            <w:r>
              <w:rPr>
                <w:b/>
                <w:bCs/>
                <w:color w:val="000000"/>
                <w:sz w:val="21"/>
                <w:szCs w:val="21"/>
              </w:rPr>
              <w:t>39 экз</w:t>
            </w:r>
            <w:r>
              <w:rPr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. Фитопатолог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Семенкова И.Г.,Соколова Э.С. Фитопатология.-М.:Академия,2003.-480с.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59 </w:t>
            </w:r>
            <w:r>
              <w:rPr>
                <w:bCs/>
                <w:color w:val="000000"/>
                <w:sz w:val="21"/>
                <w:szCs w:val="21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Чебаненко С.И.,Белошапкина О.О. Технология защиты садово-парковых и лесных древесных насаждений от вредителей и болезней.Учеб.пос.-М.:МСХА,2013.-146с.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30 </w:t>
            </w:r>
            <w:r>
              <w:rPr>
                <w:bCs/>
                <w:color w:val="000000"/>
                <w:sz w:val="21"/>
                <w:szCs w:val="21"/>
              </w:rPr>
              <w:t>эк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.Ландшафтное проектирование малого са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Березкина И.В. Теория ландшафтной архитектуры и методология проектирования.Учеб.пос.-М.:МСХА,2016.-198с.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65 </w:t>
            </w:r>
            <w:r>
              <w:rPr>
                <w:bCs/>
                <w:color w:val="000000"/>
                <w:sz w:val="21"/>
                <w:szCs w:val="21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Теодоронский В.С.Объекты ландшафтной архитектуры.Учеб.пос.-М.:Изд-во МГУЛ,2003      </w:t>
            </w:r>
            <w:r>
              <w:rPr>
                <w:b/>
                <w:bCs/>
                <w:color w:val="000000"/>
                <w:sz w:val="21"/>
                <w:szCs w:val="21"/>
              </w:rPr>
              <w:t>99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Скакова А.Г. </w:t>
            </w:r>
            <w:r>
              <w:rPr>
                <w:bCs/>
                <w:color w:val="000000"/>
              </w:rPr>
              <w:t>История</w:t>
            </w:r>
            <w:r>
              <w:rPr>
                <w:bCs/>
                <w:color w:val="000000"/>
                <w:sz w:val="21"/>
                <w:szCs w:val="21"/>
              </w:rPr>
              <w:t xml:space="preserve"> ландшафтной архитектуры.Учеб.пос.-М.:МСХА,2013.-154с.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43</w:t>
            </w:r>
            <w:r>
              <w:rPr>
                <w:bCs/>
                <w:color w:val="000000"/>
                <w:sz w:val="21"/>
                <w:szCs w:val="21"/>
              </w:rPr>
              <w:t xml:space="preserve"> экз.    + ЭБС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какова А.Г. Архитектурно-графическое  оформление ландшафтного проекта.Учеб.пос.-М.:Академия,2014.-187с.     </w:t>
            </w:r>
            <w:r>
              <w:rPr>
                <w:b/>
                <w:bCs/>
                <w:color w:val="000000"/>
              </w:rPr>
              <w:t>26</w:t>
            </w:r>
            <w:r>
              <w:rPr>
                <w:bCs/>
                <w:color w:val="000000"/>
              </w:rPr>
              <w:t xml:space="preserve"> эк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28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355.pdf</w:t>
              </w:r>
            </w:hyperlink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67.Нормативно-правовые </w:t>
            </w:r>
            <w:r>
              <w:rPr>
                <w:bCs/>
                <w:sz w:val="22"/>
                <w:szCs w:val="22"/>
              </w:rPr>
              <w:t>основы</w:t>
            </w:r>
            <w:r>
              <w:rPr>
                <w:bCs/>
              </w:rPr>
              <w:t xml:space="preserve"> работы ландшафтного архитектор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Разумовский Ю.В. Ландшафтное проектирование.Учеб.пос.-М.:Форум,2014   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какова А.Г. Архитектурно-графическое  оформление ландшафтного проекта.Учеб.пос.-М.:Академия,2014.-187с.     </w:t>
            </w:r>
            <w:r>
              <w:rPr>
                <w:b/>
                <w:bCs/>
                <w:color w:val="000000"/>
              </w:rPr>
              <w:t>26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ачкова, М.Е. Введение в градостроительную деятельность. Нормативно-правовое и информационное обеспечение : учебное пособие / М.Е. Скачкова, М.Е. Монастырская ; под редакцией М.Е. Монастырской. — Санкт-Петербург : Лань, 2019. — 268 с. — ISBN 978-5-8114-3283-7. — Текст : электронный // Электронно-библиотечная система «Лань» : [сайт]. — URL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https://e.lanbook.com/book/111895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.Архитектурная графи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роев Ю.И. Начертательная геометрия.Учебник.-М.:КноРус,2011.-422с.   </w:t>
            </w: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карова М.Н. Рисунок и перспектива:теория и практика. Учеб.пос.-М.: Академический проект,2014.-380с.    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какова А.Г. Архитектурно-графическое  оформление ландшафтного проекта.Учеб.пос.-М.:Академия,2014.-187с.     </w:t>
            </w:r>
            <w:r>
              <w:rPr>
                <w:b/>
                <w:bCs/>
                <w:color w:val="000000"/>
              </w:rPr>
              <w:t>26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.Ландшафтное проектирование городских территор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орохов В.А.Зеленая природа города.-М.:Архитектура-С,2012, Т.1.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3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орохов В.А.Зеленая природа города.-М.:Архитектура-С,2012, Т.2.:  Садово-парковое искусство России.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0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зумовский Ю.В. Ландшафтное проектирование.Учеб.пос.-М.:Форум,2014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0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одоронский В.С.Ландшафтная архитектура.Учеб.пос.-М.Форум,2015.-303с.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0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.Ландшафтные конструкц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еоргиевский О.В. Единые требования по выполнению строительных чертежей.Справочное пособие.-М.:Архитектура-С,2014       </w:t>
            </w: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ыховичный Ю.А. Архитектурные конструкции.Учеб.пос.Кн.1.-М.:Архитектура-С,2012.-246с.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  <w:r>
              <w:rPr>
                <w:bCs/>
                <w:color w:val="000000"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д общей ред.А.В.Степанова и М.А.Туркуса.  Объемно-пространственная композиция в архитектуре.-М.:Архитектура-С,2012.-191с.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3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.Графический дизай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вчинникова Р.Ю.Дизайн в рекламе:основы графического проектирования.Учеб.пос.-М.:Юнити,2010.-238с.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0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 общей ред.А.В.Степанова и М.А.Туркуса.  Объемно-пространственная композиция в архитектуре.-М.:Архитектура-С,2012.-191с.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3 эк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.Информационные технологии в ландшафтной архитектур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вганюк А.И. Информационные технологии в ландшафтном проектировании.Учеб.пос.-М.:МСХА,2010.-92с.     </w:t>
            </w:r>
            <w:r>
              <w:rPr>
                <w:b/>
                <w:bCs/>
                <w:color w:val="000000"/>
                <w:sz w:val="22"/>
                <w:szCs w:val="22"/>
              </w:rPr>
              <w:t>93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.Кейс по ландшафтной архитектур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орохов В.А.Зеленая природа города.-М.:Архитектура-С,2012, Т.1.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3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орохов В.А.Зеленая природа города.-М.:Архитектура-С,2012, Т.2.:  Садово-парковое искусство России.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0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одоронский В.С.Ландшафтная архитектура.Учеб.пос.-М.Форум,2015.-303с.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0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одоронский В.С. Озеленение населенных мест с основами градостроительства.Учебник.-М.:Академия,2013.-126с.    </w:t>
            </w: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какова А.Г. Архитектурно-графическое  оформление ландшафтного проекта.Учеб.пос.-М.:Академия,2014.-187с.     </w:t>
            </w:r>
            <w:r>
              <w:rPr>
                <w:b/>
                <w:bCs/>
                <w:color w:val="000000"/>
              </w:rPr>
              <w:t>26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.Инженерное обустройство территор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 и кадаст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одоронский В.С. Строительство и эксплуатация объектов ландшафтной архитектуры.-М.:Академия,2008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0 экз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вязин, В.Ф. Инженерное обустройство территорий : учебное пособие / В.Ф. Ковязин. — Санкт-Петербург : Лань, 2015. — 480 с. — ISBN 978-5-8114-1860-2. — Текст : электронный // Электронно-библиотечная система «Лань» : [сайт]. — </w:t>
            </w:r>
            <w:r>
              <w:rPr>
                <w:b/>
                <w:bCs/>
                <w:color w:val="000000"/>
                <w:sz w:val="22"/>
                <w:szCs w:val="22"/>
              </w:rPr>
              <w:t>URL: https://e.lanbook.com/book/64332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.Начертательная геомет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 и кадаст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роев Ю.И. Начертательная геометрия.Учебник.-М.:КноРус,2011.-422с.    </w:t>
            </w: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ронов В.И.,Рукавишникова Е.Л. Начертательная геометрия в ландшафтной архитектуре.Учеб.пос.-М.:МСХА,2015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3 </w:t>
            </w:r>
            <w:r>
              <w:rPr>
                <w:bCs/>
                <w:color w:val="000000"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.Основы ландшафтного проект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резкина И.В. Теория ландшафтной архитектуры и методология проектирования.Учеб.пос.-М.:МСХА,2016      </w:t>
            </w: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одоронский В.С. Объекты ландшафтной архитектуры.Учеб.пос.-М.:Изд-во МГУЛ,2003.-300с.    </w:t>
            </w: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какова А.Г.История ландшафтной архитектуры.Учеб.пос.-М.:МСХА,2013    </w:t>
            </w:r>
            <w:r>
              <w:rPr>
                <w:b/>
                <w:bCs/>
              </w:rPr>
              <w:t xml:space="preserve">43 </w:t>
            </w:r>
            <w:r>
              <w:rPr>
                <w:bCs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.Ландшафтное проектирование парковых территор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Горохов В.А.Зеленая природа города.-М.:Архитектура-С, Т.2.:  Садово-парковое искусство России,  2012    -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0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гафонов Н.В. и др. Декоративное садоводство.Учебник.-М.:КолосС,2003.-320с.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2 </w:t>
            </w:r>
            <w:r>
              <w:rPr>
                <w:bCs/>
                <w:color w:val="000000"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Разумовский Ю.В. Ландшафтное проектирование.Учеб.пос.-М.:Форум,2014   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жегов С.С. История ландшафтной архитектуры.Учебник.-М.:Архитектура-С,2004.-232с.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8 </w:t>
            </w:r>
            <w:r>
              <w:rPr>
                <w:bCs/>
                <w:color w:val="000000"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.Компьютерная графика в садоводств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вганюк А.И. Практические занятия и самостоятельная работа студентов по дисциплине «Компьютерная графика в садоводстве».учебно-метод.пос.-М.:МСХА,2015.-93с.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 </w:t>
            </w:r>
            <w:r>
              <w:rPr>
                <w:bCs/>
                <w:color w:val="000000"/>
                <w:sz w:val="22"/>
                <w:szCs w:val="22"/>
              </w:rPr>
              <w:t>экз.   + ЭБ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29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162.pdf</w:t>
              </w:r>
            </w:hyperlink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Компьютерная графика в ландшафтной архитектур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вганюк А.И. Компьютерная графика:лабораторно-практические занятия.Учеб.пос.Ч.1.-М.:МСХА,2010.-87с.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00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овганюк А.И. Компьютерная графика:лабораторно-практические занятия.Учеб.пос.Ч.2.-М.:МСХА,2010.-107с.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00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.Начертательная геометрия в ландшафтной архитектур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роев Ю.И. Начертательная геометрия.Учебник.-М.:КноРус,2011.-422с.    </w:t>
            </w: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ронов В.И.,Рукавишникова Е.Л. Начертательная геометрия в ландшафтной архитектуре.Учеб.пос.-М.:МСХА,2015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3 </w:t>
            </w:r>
            <w:r>
              <w:rPr>
                <w:bCs/>
                <w:color w:val="000000"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81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>Архитектурно-ландшафтное материаловедение.Благоустройство объектов ландшафтной архитектур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  <w:r>
              <w:rPr>
                <w:bCs/>
                <w:color w:val="000000"/>
                <w:sz w:val="22"/>
                <w:szCs w:val="22"/>
              </w:rPr>
              <w:t>еоргиевский О.В. Единые требования по выполнению строительных чертежей.Справ.пос.-М.:Архитектура-С,2014      10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Щербаков А.С. Основы строительного дела.Учебник.-М.:Высшая школа,1994- 5 экз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сков, Ю.П. Материаловедение : учебное пособие / Ю.П. Земсков. — Санкт-Петербург : Лань, 2019. — 188 с. — ISBN 978-5-8114-3392-6. — Текст : электронный // Электронно-библиотечная система «Лань» : [сайт]. — URL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: </w:t>
            </w:r>
            <w:hyperlink r:id="rId30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e.lanbook.com/book/113910</w:t>
              </w:r>
            </w:hyperlink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Основы инженерной графики в садоводств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укавишникова Е.Л. Инженерная и компьютерная графика.Учеб.пос.Ч.1.-М.:МСХА,2014.-76с.      </w:t>
            </w: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укавишникова Е.Л. Инженерная графика.Сборник заданий.-М.:МСХА,2016.-127с.     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олотарев С.В. Инженерная графика.Учеб.пос.-М.:МСХА,2011.-84с.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9 </w:t>
            </w:r>
            <w:r>
              <w:rPr>
                <w:bCs/>
                <w:color w:val="000000"/>
                <w:sz w:val="22"/>
                <w:szCs w:val="22"/>
              </w:rPr>
              <w:t>эк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.Выставочно-конкурсная деятельность по ландшафтной архитектур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акова А.Г. Архитектурно-графическое оформление ландшафтного проекта.Учеб.пос.-М.:Академия,2014.-187с.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6 </w:t>
            </w:r>
            <w:r>
              <w:rPr>
                <w:bCs/>
                <w:color w:val="000000"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иняева И.М. Реклама и связи с общественностью.Учебник.-М.:Юрайт,2014.-552с.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  <w:r>
              <w:rPr>
                <w:bCs/>
                <w:color w:val="000000"/>
                <w:sz w:val="22"/>
                <w:szCs w:val="22"/>
              </w:rPr>
              <w:t>эк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.Современный городской дизай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умовский Ю.В.Ландшафтное проектирование. Учеб.пос.-М.:Форум,2014.-139с.       </w:t>
            </w: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одоронский В.С.Ландшафтная архитектура.Учеб.пос.-М.:Форум,2014.-303с.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 </w:t>
            </w:r>
            <w:r>
              <w:rPr>
                <w:bCs/>
                <w:color w:val="000000"/>
                <w:sz w:val="22"/>
                <w:szCs w:val="22"/>
              </w:rPr>
              <w:t>эк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.Рисунок в ландшафтной архитектур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какова А.Г.Рисунок и живопись.Учебник.-М.:Юрайт,2019.-163с.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0 </w:t>
            </w:r>
            <w:r>
              <w:rPr>
                <w:bCs/>
                <w:color w:val="000000"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акарова М.Н.Перспектива.Учебник.-М.:Академический проект,2009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  <w:r>
              <w:rPr>
                <w:bCs/>
                <w:color w:val="000000"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акарова М.Н. Рисунок и перспектива. Теория и практика.Учеб.пос.-М.:Академический поект,2014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какова А.Г. Архитектурно-графическое оформление ландшафтного проекта.-М.:Акаадемия,2014.-187с.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6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Гиперссылка5"/>
    <w:basedOn w:val="Style9"/>
    <w:qFormat/>
    <w:rPr>
      <w:strike w:val="false"/>
      <w:dstrike w:val="false"/>
      <w:color w:val="488A9A"/>
      <w:sz w:val="20"/>
      <w:szCs w:val="2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3">
    <w:name w:val=" Знак Знак3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irbis.timacad.ru/cgi-bin/irbis64r_11/cgiirbis_64.exe?LNG=&amp;Z21ID=128157469357331618&amp;I21DBN=RETRO&amp;P21DBN=RETRO&amp;S21STN=1&amp;S21REF=3&amp;S21FMT=fullwebr&amp;C21COM=S&amp;S21CNR=10&amp;S21P01=0&amp;S21P02=1&amp;S21P03=A=&amp;S21STR=&#1045;&#1088;&#1084;&#1072;&#1082;&#1086;&#1074;, &#1040;&#1083;&#1077;&#1082;&#1089;&#1077;&#1081; &#1042;&#1080;&#1082;&#1090;&#1086;&#1088;&#1086;&#1074;&#1080;&#1095;" TargetMode="External"/><Relationship Id="rId3" Type="http://schemas.openxmlformats.org/officeDocument/2006/relationships/hyperlink" Target="http://webirbis.timacad.ru/cgi-bin/irbis64r_11/cgiirbis_64.exe?LNG=&amp;Z21ID=118959469357381613&amp;I21DBN=RETRO&amp;P21DBN=RETRO&amp;S21STN=1&amp;S21REF=3&amp;S21FMT=fullwebr&amp;C21COM=S&amp;S21CNR=10&amp;S21P01=0&amp;S21P02=1&amp;S21P03=A=&amp;S21STR=&#1055;&#1086;&#1083;&#1103;&#1082;&#1086;&#1074;&#1072;, &#1043;. &#1040;." TargetMode="External"/><Relationship Id="rId4" Type="http://schemas.openxmlformats.org/officeDocument/2006/relationships/hyperlink" Target="http://elib.timacad.ru/dl/local/t649.pdf" TargetMode="External"/><Relationship Id="rId5" Type="http://schemas.openxmlformats.org/officeDocument/2006/relationships/hyperlink" Target="http://webirbis.timacad.ru/cgi-bin/irbis64r_11/cgiirbis_64.exe?LNG=&amp;Z21ID=148953469356351310&amp;I21DBN=RETRO&amp;P21DBN=RETRO&amp;S21STN=1&amp;S21REF=1&amp;S21FMT=fullwebr&amp;C21COM=S&amp;S21CNR=10&amp;S21P01=0&amp;S21P02=1&amp;S21P03=A=&amp;S21STR=&#1052;&#1072;&#1083;&#1086;&#1103;&#1085;, &#1043;&#1072;&#1088;&#1088;&#1080;&#1082; &#1040;&#1085;&#1076;&#1088;&#1077;&#1077;&#1074;&#1080;&#1095;" TargetMode="External"/><Relationship Id="rId6" Type="http://schemas.openxmlformats.org/officeDocument/2006/relationships/hyperlink" Target="http://webirbis.timacad.ru/cgi-bin/irbis64r_11/cgiirbis_64.exe?LNG=&amp;Z21ID=108655469356351212&amp;I21DBN=RETRO&amp;P21DBN=RETRO&amp;S21STN=1&amp;S21REF=1&amp;S21FMT=fullwebr&amp;C21COM=S&amp;S21CNR=10&amp;S21P01=0&amp;S21P02=1&amp;S21P03=A=&amp;S21STR=&#1057;&#1072;&#1079;&#1086;&#1085;&#1086;&#1074;, &#1069;&#1076;&#1091;&#1072;&#1088;&#1076; &#1042;&#1083;&#1072;&#1076;&#1080;&#1084;&#1080;&#1088;&#1086;&#1074;&#1080;&#1095;" TargetMode="External"/><Relationship Id="rId7" Type="http://schemas.openxmlformats.org/officeDocument/2006/relationships/hyperlink" Target="http://webirbis.timacad.ru/cgi-bin/irbis64r_11/cgiirbis_64.exe?LNG=&amp;Z21ID=128756469357331415&amp;I21DBN=RETRO&amp;P21DBN=RETRO&amp;S21STN=1&amp;S21REF=3&amp;S21FMT=fullwebr&amp;C21COM=S&amp;S21CNR=10&amp;S21P01=0&amp;S21P02=1&amp;S21P03=A=&amp;S21STR=&#1051;&#1077;&#1087;&#1082;&#1086;&#1074;&#1080;&#1095;, &#1048;&#1075;&#1086;&#1088;&#1100; &#1055;&#1072;&#1074;&#1083;&#1086;&#1074;&#1080;&#1095;" TargetMode="External"/><Relationship Id="rId8" Type="http://schemas.openxmlformats.org/officeDocument/2006/relationships/hyperlink" Target="http://webirbis.timacad.ru/cgi-bin/irbis64r_11/cgiirbis_64.exe?LNG=&amp;Z21ID=128154469356331812&amp;I21DBN=RETRO&amp;P21DBN=RETRO&amp;S21STN=1&amp;S21REF=1&amp;S21FMT=fullwebr&amp;C21COM=S&amp;S21CNR=10&amp;S21P01=0&amp;S21P02=1&amp;S21P03=A=&amp;S21STR=&#1044;&#1084;&#1080;&#1090;&#1088;&#1080;&#1077;&#1074;&#1072;, &#1053;&#1080;&#1085;&#1072; &#1040;&#1083;&#1077;&#1082;&#1089;&#1072;&#1085;&#1076;&#1088;&#1086;&#1074;&#1085;&#1072;" TargetMode="External"/><Relationship Id="rId9" Type="http://schemas.openxmlformats.org/officeDocument/2006/relationships/hyperlink" Target="http://webirbis.timacad.ru/cgi-bin/irbis64r_11/cgiirbis_64.exe?LNG=&amp;Z21ID=128154469356331812&amp;I21DBN=RETRO&amp;P21DBN=RETRO&amp;S21STN=1&amp;S21REF=1&amp;S21FMT=fullwebr&amp;C21COM=S&amp;S21CNR=10&amp;S21P01=0&amp;S21P02=1&amp;S21P03=A=&amp;S21STR=&#1042;&#1072;&#1089;&#1080;&#1083;&#1100;&#1077;&#1074;&#1072;-&#1064;&#1083;&#1103;&#1087;&#1080;&#1085;&#1072;, &#1043;&#1072;&#1083;&#1080;&#1085;&#1072; &#1051;&#1077;&#1086;&#1085;&#1090;&#1100;&#1077;&#1074;&#1085;&#1072;" TargetMode="External"/><Relationship Id="rId10" Type="http://schemas.openxmlformats.org/officeDocument/2006/relationships/hyperlink" Target="http://webirbis.timacad.ru/cgi-bin/irbis64r_11/cgiirbis_64.exe?LNG=&amp;Z21ID=128154469356331812&amp;I21DBN=RETRO&amp;P21DBN=RETRO&amp;S21STN=1&amp;S21REF=1&amp;S21FMT=fullwebr&amp;C21COM=S&amp;S21CNR=10&amp;S21P01=0&amp;S21P02=1&amp;S21P03=A=&amp;S21STR=&#1064;&#1077;&#1089;&#1090;&#1072;&#1082;&#1086;&#1074;, &#1042;&#1103;&#1095;&#1077;&#1089;&#1083;&#1072;&#1074; &#1055;&#1072;&#1074;&#1083;&#1086;&#1074;&#1080;&#1095;" TargetMode="External"/><Relationship Id="rId11" Type="http://schemas.openxmlformats.org/officeDocument/2006/relationships/hyperlink" Target="http://webirbis.timacad.ru/cgi-bin/irbis64r_11/cgiirbis_64.exe?LNG=&amp;Z21ID=108655469356351212&amp;I21DBN=RETRO&amp;P21DBN=RETRO&amp;S21STN=1&amp;S21REF=1&amp;S21FMT=fullwebr&amp;C21COM=S&amp;S21CNR=10&amp;S21P01=0&amp;S21P02=1&amp;S21P03=A=&amp;S21STR=&#1063;&#1077;&#1088;&#1085;&#1103;&#1077;&#1074;&#1072;, &#1045;&#1082;&#1072;&#1090;&#1077;&#1088;&#1080;&#1085;&#1072; &#1042;&#1072;&#1076;&#1080;&#1084;&#1086;&#1074;&#1085;&#1072;" TargetMode="External"/><Relationship Id="rId12" Type="http://schemas.openxmlformats.org/officeDocument/2006/relationships/hyperlink" Target="http://webirbis.timacad.ru/cgi-bin/irbis64r_11/cgiirbis_64.exe?LNG=&amp;Z21ID=128157469357331618&amp;I21DBN=RETRO&amp;P21DBN=RETRO&amp;S21STN=1&amp;S21REF=3&amp;S21FMT=fullwebr&amp;C21COM=S&amp;S21CNR=10&amp;S21P01=0&amp;S21P02=1&amp;S21P03=A=&amp;S21STR=&#1053;&#1077;&#1093;&#1091;&#1078;&#1077;&#1085;&#1082;&#1086;, &#1053;&#1072;&#1090;&#1072;&#1083;&#1080;&#1103; &#1040;&#1083;&#1077;&#1082;&#1089;&#1072;&#1085;&#1076;&#1088;&#1086;&#1074;&#1085;&#1072;" TargetMode="External"/><Relationship Id="rId13" Type="http://schemas.openxmlformats.org/officeDocument/2006/relationships/hyperlink" Target="http://webirbis.timacad.ru/cgi-bin/irbis64r_11/cgiirbis_64.exe?LNG=&amp;Z21ID=148953469356351310&amp;I21DBN=RETRO&amp;P21DBN=RETRO&amp;S21STN=1&amp;S21REF=1&amp;S21FMT=fullwebr&amp;C21COM=S&amp;S21CNR=10&amp;S21P01=0&amp;S21P02=1&amp;S21P03=A=&amp;S21STR=&#1071;&#1084;&#1097;&#1080;&#1082;&#1086;&#1074;, &#1043;&#1083;&#1077;&#1073; &#1052;&#1080;&#1093;&#1072;&#1081;&#1083;&#1086;&#1074;&#1080;&#1095;" TargetMode="External"/><Relationship Id="rId14" Type="http://schemas.openxmlformats.org/officeDocument/2006/relationships/hyperlink" Target="http://webirbis.timacad.ru/cgi-bin/irbis64r_11/cgiirbis_64.exe?LNG=&amp;Z21ID=188156469356301116&amp;I21DBN=RETRO&amp;P21DBN=RETRO&amp;S21STN=1&amp;S21REF=1&amp;S21FMT=fullwebr&amp;C21COM=S&amp;S21CNR=10&amp;S21P01=0&amp;S21P02=1&amp;S21P03=A=&amp;S21STR=&#1056;&#1077;&#1081;&#1085;&#1073;&#1086;&#1091;, &#1042;&#1086;&#1083;&#1100;&#1076;&#1077;&#1084;&#1072;&#1088;" TargetMode="External"/><Relationship Id="rId15" Type="http://schemas.openxmlformats.org/officeDocument/2006/relationships/hyperlink" Target="http://webirbis.timacad.ru/cgi-bin/irbis64r_11/cgiirbis_64.exe?LNG=&amp;Z21ID=188156469356301116&amp;I21DBN=RETRO&amp;P21DBN=RETRO&amp;S21STN=1&amp;S21REF=1&amp;S21FMT=fullwebr&amp;C21COM=S&amp;S21CNR=10&amp;S21P01=0&amp;S21P02=1&amp;S21P03=A=&amp;S21STR=&#1056;&#1077;&#1081;&#1085;&#1073;&#1086;&#1091;, &#1042;&#1086;&#1083;&#1100;&#1076;&#1077;&#1084;&#1072;&#1088;" TargetMode="External"/><Relationship Id="rId16" Type="http://schemas.openxmlformats.org/officeDocument/2006/relationships/hyperlink" Target="http://webirbis.timacad.ru/cgi-bin/irbis64r_11/cgiirbis_64.exe?LNG=&amp;Z21ID=128756469357331415&amp;I21DBN=RETRO&amp;P21DBN=RETRO&amp;S21STN=1&amp;S21REF=3&amp;S21FMT=fullwebr&amp;C21COM=S&amp;S21CNR=10&amp;S21P01=0&amp;S21P02=1&amp;S21P03=A=&amp;S21STR=&#1051;&#1077;&#1087;&#1082;&#1086;&#1074;&#1080;&#1095;, &#1048;&#1075;&#1086;&#1088;&#1100; &#1055;&#1072;&#1074;&#1083;&#1086;&#1074;&#1080;&#1095;" TargetMode="External"/><Relationship Id="rId17" Type="http://schemas.openxmlformats.org/officeDocument/2006/relationships/hyperlink" Target="http://webirbis.timacad.ru/cgi-bin/irbis64r_11/cgiirbis_64.exe?LNG=&amp;Z21ID=188156469356301116&amp;I21DBN=RETRO&amp;P21DBN=RETRO&amp;S21STN=1&amp;S21REF=1&amp;S21FMT=fullwebr&amp;C21COM=S&amp;S21CNR=10&amp;S21P01=0&amp;S21P02=1&amp;S21P03=A=&amp;S21STR=&#1057;&#1084;&#1080;&#1088;&#1085;&#1086;&#1074;&#1072;,  &#1048;. &#1045;." TargetMode="External"/><Relationship Id="rId18" Type="http://schemas.openxmlformats.org/officeDocument/2006/relationships/hyperlink" Target="http://webirbis.timacad.ru/cgi-bin/irbis64r_11/cgiirbis_64.exe?LNG=&amp;Z21ID=108652469356321117&amp;I21DBN=RETRO&amp;P21DBN=RETRO&amp;S21STN=1&amp;S21REF=1&amp;S21FMT=fullwebr&amp;C21COM=S&amp;S21CNR=10&amp;S21P01=0&amp;S21P02=1&amp;S21P03=A=&amp;S21STR=&#1050;&#1086;&#1088;&#1085;&#1077;&#1077;&#1074;, &#1048;&#1075;&#1086;&#1088;&#1100; &#1050;&#1086;&#1085;&#1089;&#1090;&#1072;&#1085;&#1090;&#1080;&#1085;&#1086;&#1074;&#1080;&#1095;" TargetMode="External"/><Relationship Id="rId19" Type="http://schemas.openxmlformats.org/officeDocument/2006/relationships/hyperlink" Target="http://webirbis.timacad.ru/cgi-bin/irbis64r_11/cgiirbis_64.exe?LNG=&amp;Z21ID=&amp;I21DBN=RETRO&amp;P21DBN=RETRO&amp;S21STN=1&amp;S21REF=3&amp;S21FMT=fullwebr&amp;C21COM=S&amp;S21CNR=10&amp;S21P01=0&amp;S21P02=1&amp;S21P03=A=&amp;S21STR=&#1044;&#1086;&#1074;&#1075;&#1072;&#1085;&#1102;&#1082;, &#1040;&#1083;&#1077;&#1082;&#1089;&#1072;&#1085;&#1076;&#1088; &#1048;&#1074;&#1072;&#1085;&#1086;&#1074;&#1080;&#1095;" TargetMode="External"/><Relationship Id="rId20" Type="http://schemas.openxmlformats.org/officeDocument/2006/relationships/hyperlink" Target="http://webirbis.timacad.ru/cgi-bin/irbis64r_11/cgiirbis_64.exe?LNG=&amp;Z21ID=&amp;I21DBN=RETRO&amp;P21DBN=RETRO&amp;S21STN=1&amp;S21REF=3&amp;S21FMT=fullwebr&amp;C21COM=S&amp;S21CNR=10&amp;S21P01=0&amp;S21P02=1&amp;S21P03=A=&amp;S21STR=&#1044;&#1086;&#1074;&#1075;&#1072;&#1085;&#1102;&#1082;, &#1040;&#1083;&#1077;&#1082;&#1089;&#1072;&#1085;&#1076;&#1088; &#1048;&#1074;&#1072;&#1085;&#1086;&#1074;&#1080;&#1095;" TargetMode="External"/><Relationship Id="rId21" Type="http://schemas.openxmlformats.org/officeDocument/2006/relationships/hyperlink" Target="http://webirbis.timacad.ru/cgi-bin/irbis64r_11/cgiirbis_64.exe?LNG=&amp;Z21ID=128157469357331618&amp;I21DBN=RETRO&amp;P21DBN=RETRO&amp;S21STN=1&amp;S21REF=3&amp;S21FMT=fullwebr&amp;C21COM=S&amp;S21CNR=10&amp;S21P01=0&amp;S21P02=1&amp;S21P03=A=&amp;S21STR=&#1050;&#1088;&#1091;&#1075;&#1083;&#1103;&#1082;, &#1042;&#1083;&#1072;&#1076;&#1080;&#1084;&#1080;&#1088; &#1055;&#1077;&#1090;&#1088;&#1086;&#1074;&#1080;&#1095;" TargetMode="External"/><Relationship Id="rId22" Type="http://schemas.openxmlformats.org/officeDocument/2006/relationships/hyperlink" Target="http://webirbis.timacad.ru/cgi-bin/irbis64r_11/cgiirbis_64.exe?LNG=&amp;Z21ID=&amp;I21DBN=RETRO&amp;P21DBN=RETRO&amp;S21STN=1&amp;S21REF=1&amp;S21FMT=fullwebr&amp;C21COM=S&amp;S21CNR=10&amp;S21P01=0&amp;S21P02=1&amp;S21P03=A=&amp;S21STR=&#1058;&#1077;&#1086;&#1076;&#1086;&#1088;&#1086;&#1085;&#1089;&#1082;&#1080;&#1081;, &#1042;&#1083;&#1072;&#1076;&#1080;&#1084;&#1080;&#1088; &#1057;&#1077;&#1088;&#1075;&#1077;&#1077;&#1074;&#1080;&#1095;" TargetMode="External"/><Relationship Id="rId23" Type="http://schemas.openxmlformats.org/officeDocument/2006/relationships/hyperlink" Target="http://webirbis.timacad.ru/cgi-bin/irbis64r_11/cgiirbis_64.exe?LNG=&amp;Z21ID=188156469356301116&amp;I21DBN=RETRO&amp;P21DBN=RETRO&amp;S21STN=1&amp;S21REF=1&amp;S21FMT=fullwebr&amp;C21COM=S&amp;S21CNR=10&amp;S21P01=0&amp;S21P02=1&amp;S21P03=A=&amp;S21STR=&#1057;&#1084;&#1080;&#1088;&#1085;&#1086;&#1074;&#1072;,  &#1048;. &#1045;." TargetMode="External"/><Relationship Id="rId24" Type="http://schemas.openxmlformats.org/officeDocument/2006/relationships/hyperlink" Target="http://webirbis.timacad.ru/cgi-bin/irbis64r_11/cgiirbis_64.exe?LNG=&amp;Z21ID=128157469357331618&amp;I21DBN=RETRO&amp;P21DBN=RETRO&amp;S21STN=1&amp;S21REF=3&amp;S21FMT=fullwebr&amp;C21COM=S&amp;S21CNR=10&amp;S21P01=0&amp;S21P02=1&amp;S21P03=A=&amp;S21STR=&#1050;&#1088;&#1091;&#1075;&#1083;&#1103;&#1082;, &#1042;&#1083;&#1072;&#1076;&#1080;&#1084;&#1080;&#1088; &#1055;&#1077;&#1090;&#1088;&#1086;&#1074;&#1080;&#1095;" TargetMode="External"/><Relationship Id="rId25" Type="http://schemas.openxmlformats.org/officeDocument/2006/relationships/hyperlink" Target="http://webirbis.timacad.ru/cgi-bin/irbis64r_11/cgiirbis_64.exe?LNG=&amp;Z21ID=&amp;I21DBN=RETRO&amp;P21DBN=RETRO&amp;S21STN=1&amp;S21REF=3&amp;S21FMT=fullwebr&amp;C21COM=S&amp;S21CNR=10&amp;S21P01=0&amp;S21P02=1&amp;S21P03=A=&amp;S21STR=&#1044;&#1086;&#1074;&#1075;&#1072;&#1085;&#1102;&#1082;, &#1040;&#1083;&#1077;&#1082;&#1089;&#1072;&#1085;&#1076;&#1088; &#1048;&#1074;&#1072;&#1085;&#1086;&#1074;&#1080;&#1095;" TargetMode="External"/><Relationship Id="rId26" Type="http://schemas.openxmlformats.org/officeDocument/2006/relationships/hyperlink" Target="http://webirbis.timacad.ru/cgi-bin/irbis64r_11/cgiirbis_64.exe?LNG=&amp;Z21ID=&amp;I21DBN=RETRO&amp;P21DBN=RETRO&amp;S21STN=1&amp;S21REF=1&amp;S21FMT=fullwebr&amp;C21COM=S&amp;S21CNR=10&amp;S21P01=0&amp;S21P02=1&amp;S21P03=A=&amp;S21STR=&#1044;&#1086;&#1074;&#1075;&#1072;&#1085;&#1102;&#1082;, &#1040;&#1083;&#1077;&#1082;&#1089;&#1072;&#1085;&#1076;&#1088; &#1048;&#1074;&#1072;&#1085;&#1086;&#1074;&#1080;&#1095;" TargetMode="External"/><Relationship Id="rId27" Type="http://schemas.openxmlformats.org/officeDocument/2006/relationships/hyperlink" Target="http://elib.timacad.ru/dl/local/umo150.pdf" TargetMode="External"/><Relationship Id="rId28" Type="http://schemas.openxmlformats.org/officeDocument/2006/relationships/hyperlink" Target="http://elib.timacad.ru/dl/local/355.pdf" TargetMode="External"/><Relationship Id="rId29" Type="http://schemas.openxmlformats.org/officeDocument/2006/relationships/hyperlink" Target="http://elib.timacad.ru/dl/local/162.pdf" TargetMode="External"/><Relationship Id="rId30" Type="http://schemas.openxmlformats.org/officeDocument/2006/relationships/hyperlink" Target="https://e.lanbook.com/book/113910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1:00Z</dcterms:created>
  <dc:creator>Office</dc:creator>
  <dc:description/>
  <cp:keywords/>
  <dc:language>en-US</dc:language>
  <cp:lastModifiedBy>Admin</cp:lastModifiedBy>
  <cp:lastPrinted>2013-12-13T13:44:00Z</cp:lastPrinted>
  <dcterms:modified xsi:type="dcterms:W3CDTF">2019-11-25T13:19:00Z</dcterms:modified>
  <cp:revision>642</cp:revision>
  <dc:subject/>
  <dc:title>ФОРМА ЗАЯВКИ НА ПРИОБРЕТЕНИЕ ЛИТЕРАТУРЫ</dc:title>
</cp:coreProperties>
</file>