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ЗООТЕХНИИ  И  БИОЛОГИИ  ФАКУЛЬТЕТ  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Карта книгообеспеченности по дисциплинам</w:t>
      </w:r>
      <w:r>
        <w:rPr>
          <w:sz w:val="28"/>
          <w:szCs w:val="28"/>
        </w:rPr>
        <w:t xml:space="preserve"> </w:t>
      </w:r>
      <w:r>
        <w:rPr>
          <w:b/>
        </w:rPr>
        <w:t>КАФЕДРА:    КОРМЛЕНИЯ  И  РАЗВЕДЕНИЯ  ЖИВОТНЫХ (основна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0"/>
        <w:gridCol w:w="1701"/>
        <w:gridCol w:w="1559"/>
        <w:gridCol w:w="4678"/>
        <w:gridCol w:w="1559"/>
      </w:tblGrid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, квалификац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 в ЭБС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типитательные вещест-</w:t>
            </w:r>
          </w:p>
          <w:p>
            <w:pPr>
              <w:pStyle w:val="Normal"/>
              <w:rPr/>
            </w:pPr>
            <w:r>
              <w:rPr/>
              <w:t>ва в кормлении 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, </w:t>
            </w:r>
          </w:p>
          <w:p>
            <w:pPr>
              <w:pStyle w:val="Normal"/>
              <w:rPr/>
            </w:pPr>
            <w:r>
              <w:rPr/>
              <w:t>спец-ция</w:t>
            </w:r>
          </w:p>
          <w:p>
            <w:pPr>
              <w:pStyle w:val="Normal"/>
              <w:rPr/>
            </w:pPr>
            <w:r>
              <w:rPr/>
              <w:t>«Кормление</w:t>
            </w:r>
          </w:p>
          <w:p>
            <w:pPr>
              <w:pStyle w:val="Normal"/>
              <w:rPr/>
            </w:pPr>
            <w:r>
              <w:rPr/>
              <w:t>живот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 - М.: МСХА,   2010 </w:t>
            </w:r>
            <w:r>
              <w:rPr>
                <w:b/>
              </w:rPr>
              <w:t>–  Т.1- 99 экз.</w:t>
            </w:r>
            <w:r>
              <w:rPr/>
              <w:t xml:space="preserve"> , </w:t>
            </w:r>
            <w:r>
              <w:rPr>
                <w:b/>
              </w:rPr>
              <w:t>Т.2- 90 экз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>Кормление животных. Том 1 и 2. - М.:</w:t>
            </w:r>
          </w:p>
          <w:p>
            <w:pPr>
              <w:pStyle w:val="Normal"/>
              <w:rPr/>
            </w:pPr>
            <w:r>
              <w:rPr/>
              <w:t xml:space="preserve">МСХА, 2011 </w:t>
            </w:r>
            <w:r>
              <w:rPr>
                <w:b/>
              </w:rPr>
              <w:t>–  по 16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ядчиков В.Г. Основы питания и кормления сельскохозяйственных  животных. Учебник. – СПб, Лань,  2015  -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e.lanbook.com/book/64337#book_name</w:t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АВ в кормлении живо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инже-</w:t>
            </w:r>
          </w:p>
          <w:p>
            <w:pPr>
              <w:pStyle w:val="Normal"/>
              <w:jc w:val="center"/>
              <w:rPr/>
            </w:pPr>
            <w:r>
              <w:rPr/>
              <w:t>н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,</w:t>
            </w:r>
          </w:p>
          <w:p>
            <w:pPr>
              <w:pStyle w:val="Normal"/>
              <w:rPr/>
            </w:pPr>
            <w:r>
              <w:rPr/>
              <w:t>спец-ция</w:t>
            </w:r>
          </w:p>
          <w:p>
            <w:pPr>
              <w:pStyle w:val="Normal"/>
              <w:rPr/>
            </w:pPr>
            <w:r>
              <w:rPr/>
              <w:t>«Кормление</w:t>
            </w:r>
          </w:p>
          <w:p>
            <w:pPr>
              <w:pStyle w:val="Normal"/>
              <w:rPr/>
            </w:pPr>
            <w:r>
              <w:rPr/>
              <w:t>живот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 Том 1 и 2.   - М.: МСХА,   2010  </w:t>
            </w:r>
            <w:r>
              <w:rPr>
                <w:b/>
              </w:rPr>
              <w:t>– Т.1- 99 экз.</w:t>
            </w:r>
            <w:r>
              <w:rPr/>
              <w:t xml:space="preserve"> , </w:t>
            </w:r>
            <w:r>
              <w:rPr>
                <w:b/>
              </w:rPr>
              <w:t>Т.2-9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акцией Драганова И.Ф. и д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рмление животных. Учебник.Том 1 и 2.- М.: МСХА, 2011 </w:t>
            </w:r>
            <w:r>
              <w:rPr>
                <w:b/>
              </w:rPr>
              <w:t>–по 16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енькин В.К. «Корм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вотных. Учебник. – М.: КолосС, 2003, 2004 –</w:t>
            </w:r>
            <w:r>
              <w:rPr>
                <w:b/>
              </w:rPr>
              <w:t>574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ует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ядчиков В.Г. Основы питания и кормления сельскохоз-ных  животных. Учебник. – СПб, Лань,  2015  -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Хазиахметов Ф.С. Рациональное кормление животных. Учебное пос. Гриф. – СПб, Лань, 2017 -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раганов И.Ф., Фисинин В.И. и др. Минеральное питание животных. Учебник. – М.: МСХА, 2013 -  </w:t>
            </w:r>
            <w:r>
              <w:rPr>
                <w:b/>
              </w:rPr>
              <w:t>31</w:t>
            </w:r>
            <w:r>
              <w:rPr/>
              <w:t xml:space="preserve"> 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64337" \l "book_nam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https://e.lanbook.com/book/64337#book_nam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93711#book_name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ологические основы</w:t>
            </w:r>
          </w:p>
          <w:p>
            <w:pPr>
              <w:pStyle w:val="Normal"/>
              <w:rPr/>
            </w:pPr>
            <w:r>
              <w:rPr/>
              <w:t>кормления 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,</w:t>
            </w:r>
          </w:p>
          <w:p>
            <w:pPr>
              <w:pStyle w:val="Normal"/>
              <w:rPr/>
            </w:pPr>
            <w:r>
              <w:rPr/>
              <w:t xml:space="preserve">спец-ция </w:t>
            </w:r>
          </w:p>
          <w:p>
            <w:pPr>
              <w:pStyle w:val="Normal"/>
              <w:rPr/>
            </w:pPr>
            <w:r>
              <w:rPr/>
              <w:t>«Кормление</w:t>
            </w:r>
          </w:p>
          <w:p>
            <w:pPr>
              <w:pStyle w:val="Normal"/>
              <w:rPr/>
            </w:pPr>
            <w:r>
              <w:rPr/>
              <w:t>живот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ова Л.В. и др.</w:t>
            </w:r>
          </w:p>
          <w:p>
            <w:pPr>
              <w:pStyle w:val="Normal"/>
              <w:rPr/>
            </w:pPr>
            <w:r>
              <w:rPr/>
              <w:t xml:space="preserve">«Практикум по кормлению  с/х  животных. - М.: КолосС,     2007 -  </w:t>
            </w:r>
            <w:r>
              <w:rPr>
                <w:b/>
              </w:rPr>
              <w:t>27 экз. Рекомендует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ядчиков В.Г. Основы питания и кормления сельскохоз-ных  животных. Учебник. – СПб, Лань,  2015  - </w:t>
            </w:r>
            <w:r>
              <w:rPr>
                <w:b/>
              </w:rPr>
              <w:t>ЭБС Лань</w:t>
            </w:r>
            <w:r>
              <w:rPr/>
              <w:t xml:space="preserve"> </w:t>
            </w:r>
            <w:r>
              <w:rPr>
                <w:b/>
              </w:rPr>
              <w:t>(сайт ЦН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64337" \l "book_nam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https://e.lanbook.com/book/64337#book_nam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оотехнический анализ</w:t>
            </w:r>
          </w:p>
          <w:p>
            <w:pPr>
              <w:pStyle w:val="Normal"/>
              <w:rPr/>
            </w:pPr>
            <w:r>
              <w:rPr/>
              <w:t>корм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оотех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 Том 1 и 2.- М.:МСХА,    2010 </w:t>
            </w:r>
            <w:r>
              <w:rPr>
                <w:b/>
              </w:rPr>
              <w:t>– Т.1- 99 экз.</w:t>
            </w:r>
            <w:r>
              <w:rPr/>
              <w:t xml:space="preserve"> , </w:t>
            </w:r>
            <w:r>
              <w:rPr>
                <w:b/>
              </w:rPr>
              <w:t>Т.2- 90 экз.,</w:t>
            </w:r>
          </w:p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 Том 1 и 2.   -  М.:  МСХА,    2011 </w:t>
            </w:r>
            <w:r>
              <w:rPr>
                <w:b/>
              </w:rPr>
              <w:t>– по 16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енькин В.К. «Кормление    </w:t>
            </w:r>
          </w:p>
          <w:p>
            <w:pPr>
              <w:pStyle w:val="Normal"/>
              <w:rPr/>
            </w:pPr>
            <w:r>
              <w:rPr/>
              <w:t>животных. Учебник.  – М.: КолосС, 2003,  2004 –</w:t>
            </w:r>
            <w:r>
              <w:rPr>
                <w:b/>
              </w:rPr>
              <w:t>574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раганов И.Ф., Левахин В.И. Экология, безопасность кормов и кормовых добавок для животных. Уч.пос. Гриф. – </w:t>
            </w:r>
            <w:r>
              <w:rPr>
                <w:lang w:val="en-US"/>
              </w:rPr>
              <w:t>Palmarium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 xml:space="preserve">,   2014- </w:t>
            </w:r>
            <w:r>
              <w:rPr>
                <w:b/>
              </w:rPr>
              <w:t>3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актикум по зоотехническому анализу кормов.Учеб. пос. Под ред. Драганова И.Ф. – М.: МСХА,  2012 -  </w:t>
            </w:r>
            <w:r>
              <w:rPr>
                <w:b/>
              </w:rPr>
              <w:t>1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рмление 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 xml:space="preserve">нерный, 201-204, 301-304, 401-4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Все проф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 Том 1 и 2.   - М.: МСХА,  2010 </w:t>
            </w:r>
            <w:r>
              <w:rPr>
                <w:b/>
              </w:rPr>
              <w:t>– Т.1- 99 экз.</w:t>
            </w:r>
            <w:r>
              <w:rPr/>
              <w:t xml:space="preserve"> , </w:t>
            </w:r>
            <w:r>
              <w:rPr>
                <w:b/>
              </w:rPr>
              <w:t>Т.2- 90 экз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  Том 1 и 2.- М.: МСХА,   2011 </w:t>
            </w:r>
            <w:r>
              <w:rPr>
                <w:b/>
              </w:rPr>
              <w:t>– по 16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енькин В.К. «Кормление  животных. Учебник.  – М.: КолосС, 2003, 2004 – </w:t>
            </w:r>
            <w:r>
              <w:rPr>
                <w:b/>
              </w:rPr>
              <w:t>574 экз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инеральное питание животных. Учебник. Драганов И.Ф.,Фисинин В.И. и др. – М.: МСХА, 2012 – </w:t>
            </w:r>
            <w:r>
              <w:rPr>
                <w:b/>
              </w:rPr>
              <w:t>34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чное скотоводство России. Гл.11, 12, 13, 14,15,16 Кормление молочного скота.  /Под ред Стрекозова Н.И., Амерханова Х.А. Уч.лит. - Москва, ВИЖ, 2013 – </w:t>
            </w:r>
            <w:r>
              <w:rPr>
                <w:b/>
              </w:rPr>
              <w:t>6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акарцев Н.Г. Кормление  с.х. животных. Учебник.-  Калуга, Ноосфера, 2012 - </w:t>
            </w:r>
            <w:r>
              <w:rPr>
                <w:b/>
              </w:rPr>
              <w:t xml:space="preserve">32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едоренко И.Я. Технологические процессы и оборудование для приготовления кормов. Уч.лит. Гриф.- М.: Форум, 2014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  <w:t>Экспертиза кормов и кормовых добавок. /Мотовилов К.Я.и др. Уч.пос.– СПб, Лань, 2013</w:t>
            </w:r>
            <w:r>
              <w:rPr>
                <w:b/>
              </w:rPr>
              <w:t>- 10 экз.</w:t>
            </w:r>
            <w:r>
              <w:rPr/>
              <w:t xml:space="preserve"> + 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раганов И.Ф., Левахин В.И. Экология, безопасность кормов и кормовых добавок для животных. Уч.пос. Гриф. – </w:t>
            </w:r>
            <w:r>
              <w:rPr>
                <w:lang w:val="en-US"/>
              </w:rPr>
              <w:t>Palmarium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 xml:space="preserve">,  2014- </w:t>
            </w:r>
            <w:r>
              <w:rPr>
                <w:b/>
              </w:rPr>
              <w:t>3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уряков Н.П., Бурякова М.А. Рациональное кормление молочного скота. Учебное пос. – М.:  МСХА,   2015 - </w:t>
            </w:r>
            <w:r>
              <w:rPr>
                <w:b/>
              </w:rPr>
              <w:t>2  экз.</w:t>
            </w:r>
          </w:p>
          <w:p>
            <w:pPr>
              <w:pStyle w:val="Normal"/>
              <w:rPr/>
            </w:pPr>
            <w:r>
              <w:rPr/>
              <w:t>Рекомендуется:</w:t>
            </w:r>
          </w:p>
          <w:p>
            <w:pPr>
              <w:pStyle w:val="Normal"/>
              <w:rPr/>
            </w:pPr>
            <w:r>
              <w:rPr/>
              <w:t xml:space="preserve">Рядчиков В.Г. Основы питания и кормления сельскохоз-ных  животных. Учебник. – СПб, Лань,  2015  - </w:t>
            </w:r>
            <w:r>
              <w:rPr>
                <w:b/>
              </w:rPr>
              <w:t>ЭБС Лань</w:t>
            </w:r>
            <w:r>
              <w:rPr/>
              <w:t xml:space="preserve">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зиахметов Ф.С. Рациональное кормление животных. Учебное пос. Гриф. – СПб, Лань, 2017 - 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ряков Н.П. и др.   Кормление сельскохозяйственных животных  от  А до Я. Учебное пос. – М.:  МСХА,   2016 - </w:t>
            </w:r>
            <w:r>
              <w:rPr>
                <w:b/>
              </w:rPr>
              <w:t>45 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аймуканов Д.А. Верблюдоводство. Учебное пос. Гриф. – М.: Инфра-М, 2016  -  </w:t>
            </w:r>
            <w:r>
              <w:rPr>
                <w:b/>
              </w:rPr>
              <w:t>10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арцев Н.Г. Кормление сельскохозяйственных животных.Учебник.  –   Калуга.:  Ноосфера,   2017 - </w:t>
            </w:r>
            <w:r>
              <w:rPr>
                <w:b/>
              </w:rPr>
              <w:t>50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рмление животных. / Буряков Н.П., Бурякова М.А. Методич. указания. – М.: Росинформагротех,   2017 - </w:t>
            </w:r>
            <w:r>
              <w:rPr>
                <w:b/>
              </w:rPr>
              <w:t>44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епанов Д.В. и др. Практические занятия по животноводству./ Под ред. Степанова Д.В. Учебное пос. – СПб, Лань, 2012 – </w:t>
            </w:r>
            <w:r>
              <w:rPr>
                <w:b/>
              </w:rPr>
              <w:t>2</w:t>
            </w:r>
            <w:r>
              <w:rPr/>
              <w:t xml:space="preserve">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e.lanbook.com/book/5248" \l "book_name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ttps://e.lanbook.com/book/5248#book_name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e.lanbook.com/book/64337" \l "book_name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ttps://e.lanbook.com/book/64337#book_name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93711#book_name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. Функциональное кормление 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ое кормление животных./ Буряков Н.П.,  Буряков М.А. Метод. указания. – М.:   Росинформагротех,  2017  -  </w:t>
            </w:r>
            <w:r>
              <w:rPr>
                <w:b/>
              </w:rPr>
              <w:t>7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  <w:t xml:space="preserve">Буряков Н.П., Бурякова М.А. и др. Полноценное кормление высокопродуктивных животных. Учеб. пос. -  М.:  Росинформагротех,  2017  -  </w:t>
            </w:r>
            <w:r>
              <w:rPr>
                <w:b/>
              </w:rPr>
              <w:t>12</w:t>
            </w:r>
            <w:r>
              <w:rPr/>
              <w:t xml:space="preserve">  экз. + доступ в ЭБС РГАУ МСХА (наш сай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http://elib.timacad.ru/dl/local/t496.pdf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gt;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рмление диких живо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оведе-</w:t>
            </w:r>
          </w:p>
          <w:p>
            <w:pPr>
              <w:pStyle w:val="Normal"/>
              <w:rPr/>
            </w:pPr>
            <w:r>
              <w:rPr/>
              <w:t xml:space="preserve">ние </w:t>
            </w:r>
          </w:p>
          <w:p>
            <w:pPr>
              <w:pStyle w:val="Normal"/>
              <w:rPr/>
            </w:pPr>
            <w:r>
              <w:rPr/>
              <w:t>(бакалавр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 редакцией 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  Том 1 и 2.  - М.: МСХА,   2010 </w:t>
            </w:r>
            <w:r>
              <w:rPr>
                <w:b/>
              </w:rPr>
              <w:t>– Т.1- 99 экз.</w:t>
            </w:r>
            <w:r>
              <w:rPr/>
              <w:t xml:space="preserve"> , </w:t>
            </w:r>
            <w:r>
              <w:rPr>
                <w:b/>
              </w:rPr>
              <w:t>Т.2- 9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  редакцией 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  Том 1 и 2.-  М.: МСХА, 2011 </w:t>
            </w:r>
            <w:r>
              <w:rPr>
                <w:b/>
              </w:rPr>
              <w:t>– по 16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алашников А.П. и др. Нормы и рационы кормления сельскохозяйственных животных.Справочное пособие.-М,2003.-456с.       </w:t>
            </w:r>
            <w:r>
              <w:rPr>
                <w:b/>
              </w:rPr>
              <w:t>14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Экология кормов и кормления 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,307, 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ая эксперти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, Ветерина рно-санитар ная экспе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  Том 1 и 2.  -  М.: МСХА,   2010 </w:t>
            </w:r>
            <w:r>
              <w:rPr>
                <w:b/>
              </w:rPr>
              <w:t>– Т.1- 99 экз.</w:t>
            </w:r>
            <w:r>
              <w:rPr/>
              <w:t xml:space="preserve"> , </w:t>
            </w:r>
            <w:r>
              <w:rPr>
                <w:b/>
              </w:rPr>
              <w:t>Т.2- 90 экз.</w:t>
            </w:r>
          </w:p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  Том 1 и 2. -  М.: МСХА,   2011 </w:t>
            </w:r>
            <w:r>
              <w:rPr>
                <w:b/>
              </w:rPr>
              <w:t>– по 162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товилов К.Я.и др. Экспертиза кормов и кормовых добавок. Учеб. пос.- Сибир.универс.изд-во., 2007 – </w:t>
            </w:r>
            <w:r>
              <w:rPr>
                <w:b/>
              </w:rPr>
              <w:t xml:space="preserve">12 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7 Э 41 Мотовилов К.Я.и др. Экспертиза кормов и кормовых добавок. Учеб. пос.- СПб.: «Лань», 2013 – </w:t>
            </w:r>
            <w:r>
              <w:rPr>
                <w:b/>
              </w:rPr>
              <w:t>5  экз+ ЭБС Лань</w:t>
            </w:r>
            <w:r>
              <w:rPr/>
              <w:t xml:space="preserve"> (сайт ЦНБ)</w:t>
            </w:r>
          </w:p>
          <w:p>
            <w:pPr>
              <w:pStyle w:val="Normal"/>
              <w:rPr/>
            </w:pPr>
            <w:r>
              <w:rPr/>
              <w:t>Драганов И.Ф. и др. Кормление крупного рогатого скота. Уч.пос. – М.,МСХА, 2013-</w:t>
            </w:r>
            <w:r>
              <w:rPr>
                <w:b/>
              </w:rPr>
              <w:t>1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аганов И.Ф. и др. Кормление свиней. Уч.пос. – М.,МСХА, 2013-</w:t>
            </w:r>
            <w:r>
              <w:rPr>
                <w:b/>
              </w:rPr>
              <w:t>1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арцев Н.Г. Кормление с.х. животных. Учебник.-  Калуга, Ноосфера,2012- </w:t>
            </w:r>
            <w:r>
              <w:rPr>
                <w:b/>
              </w:rPr>
              <w:t>3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арцев Н.Г. Кормление сельскохозяйственных животных.Учебник.  –   Калуга.:  Ноосфера,   2017 -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едоренко И.Я. Технологические процессы и оборудование для приготовления кормов. Уч.лит.  Гриф.- М.: Форум, 2014- </w:t>
            </w:r>
            <w:r>
              <w:rPr>
                <w:b/>
              </w:rPr>
              <w:t>8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иза кормов и кормовых добавок./Мотовилов К.Я.и др. Уч.пос.– СПб, Лань, 2013</w:t>
            </w:r>
            <w:r>
              <w:rPr>
                <w:b/>
              </w:rPr>
              <w:t>- 10 экз.</w:t>
            </w:r>
            <w:r>
              <w:rPr/>
              <w:t xml:space="preserve"> + ЭБС Лань (наш сай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раганов И.Ф., Левахин В.И. Экология, безопасность кормов и кормовых добавок для животных. Уч.пос. Гриф. – </w:t>
            </w:r>
            <w:r>
              <w:rPr>
                <w:lang w:val="en-US"/>
              </w:rPr>
              <w:t>Palmarium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 xml:space="preserve">, 2014- </w:t>
            </w:r>
            <w:r>
              <w:rPr>
                <w:b/>
              </w:rPr>
              <w:t xml:space="preserve">3 </w:t>
            </w:r>
            <w:r>
              <w:rPr/>
              <w:t>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уряков Н.П., Бурякова М.А. Рациональное кормление молочного скота. Учебное пос. – М.:  МСХА, 2015 - </w:t>
            </w:r>
            <w:r>
              <w:rPr>
                <w:b/>
              </w:rPr>
              <w:t>2 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ядчиков В.Г. Основы питания и кормления сельскохоз-ных  животных. Учебник. – СПб, Лань,  2015  - </w:t>
            </w:r>
            <w:r>
              <w:rPr>
                <w:b/>
              </w:rPr>
              <w:t>ЭБС Лань</w:t>
            </w:r>
            <w:r>
              <w:rPr/>
              <w:t xml:space="preserve">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Хазиахметов Ф.С. Рациональное кормление животных. Учебное пос. Гриф. – СПб, Лань, 2017 - </w:t>
            </w:r>
            <w:r>
              <w:rPr>
                <w:b/>
              </w:rPr>
              <w:t>ЭБС Лань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аймуканов Д.А. Верблюдоводство. Учебное пос. Гриф. – М.: Инфра-М, 2016  -  </w:t>
            </w:r>
            <w:r>
              <w:rPr>
                <w:b/>
              </w:rPr>
              <w:t>10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e.lanbook.com/book/5248" \l "book_name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ttps://e.lanbook.com/book/5248#book_name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e.lanbook.com/book/5248" \l "book_name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ttps://e.lanbook.com/book/5248#book_name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e.lanbook.com/book/64337" \l "book_name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ttps://e.lanbook.com/book/64337#book_name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https://e.lanbook.com/book/93711#book_name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рмовые сре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, </w:t>
            </w:r>
          </w:p>
          <w:p>
            <w:pPr>
              <w:pStyle w:val="Normal"/>
              <w:rPr/>
            </w:pPr>
            <w:r>
              <w:rPr/>
              <w:t>спец-ция</w:t>
            </w:r>
          </w:p>
          <w:p>
            <w:pPr>
              <w:pStyle w:val="Normal"/>
              <w:rPr/>
            </w:pPr>
            <w:r>
              <w:rPr/>
              <w:t>«Кормление</w:t>
            </w:r>
          </w:p>
          <w:p>
            <w:pPr>
              <w:pStyle w:val="Normal"/>
              <w:rPr/>
            </w:pPr>
            <w:r>
              <w:rPr/>
              <w:t>живот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овые средства в животноводстве. Учебник. /Драганов И.Ф.  - М.:   МСХА,    2011  -  </w:t>
            </w:r>
            <w:r>
              <w:rPr>
                <w:b/>
              </w:rPr>
              <w:t>11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ядчиков В.Г. Основы питания и кормления сельскохоз-ных  животных. Учебник. – СПб, Лань,  2015  - 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ядчиков В.Г. Основы питания и кормления сельскохоз-ных  животных. Учебн.пос.. – Краснодар, б\и,  2013  - </w:t>
            </w:r>
            <w:r>
              <w:rPr>
                <w:b/>
              </w:rPr>
              <w:t xml:space="preserve">1 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Хазиахметов Ф.С. Рациональное кормление животных. Учебное пос. Гриф. – СПб, Лань, 2017 - 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e.lanbook.com/book/64337" \l "book_name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ttps://e.lanbook.com/book/64337#book_name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93711#book_name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Методика научных </w:t>
            </w:r>
          </w:p>
          <w:p>
            <w:pPr>
              <w:pStyle w:val="Normal"/>
              <w:rPr/>
            </w:pPr>
            <w:r>
              <w:rPr/>
              <w:t>исслед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А.И., «Методика научных</w:t>
            </w:r>
          </w:p>
          <w:p>
            <w:pPr>
              <w:pStyle w:val="Normal"/>
              <w:rPr/>
            </w:pPr>
            <w:r>
              <w:rPr/>
              <w:t>исследований», 1976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птимизация рационов</w:t>
            </w:r>
          </w:p>
          <w:p>
            <w:pPr>
              <w:pStyle w:val="Normal"/>
              <w:rPr/>
            </w:pPr>
            <w:r>
              <w:rPr/>
              <w:t>с\х животных с применением компьютерных програм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Б.В., Лукьянов П.Б., «Нов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нформ. технология  оптимиз. рац. с/х  животных (Комп. Прогр. «КОРАЛЛ»)\уч.-мет. пособие –  М.: МСХА,   2009 </w:t>
            </w:r>
            <w:r>
              <w:rPr>
                <w:b/>
              </w:rPr>
              <w:t>-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анин И.Г. и др.  Инструкция к прграммному  комплексу «Корм Оптима Эксперт». Учебное пос. - М.: МСХА, 2015 </w:t>
            </w:r>
            <w:r>
              <w:rPr>
                <w:b/>
              </w:rPr>
              <w:t>-  9 экз.</w:t>
            </w:r>
          </w:p>
          <w:p>
            <w:pPr>
              <w:pStyle w:val="Normal"/>
              <w:rPr/>
            </w:pPr>
            <w:r>
              <w:rPr/>
              <w:t xml:space="preserve">Фаритов Т.А. Корма и кормовые добавки.Учеб.пос.-СПБ.:Лань,2010.-298с.   </w:t>
            </w:r>
            <w:r>
              <w:rPr>
                <w:b/>
              </w:rPr>
              <w:t xml:space="preserve">2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Буряков Н.П. Рациональное кормление молочного скота.Учеб.пос.-М.:МСХА,2015.-313с.     </w:t>
            </w:r>
            <w:r>
              <w:rPr>
                <w:b/>
              </w:rPr>
              <w:t xml:space="preserve">2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собенности кормления</w:t>
            </w:r>
          </w:p>
          <w:p>
            <w:pPr>
              <w:pStyle w:val="Normal"/>
              <w:rPr/>
            </w:pPr>
            <w:r>
              <w:rPr/>
              <w:t>высокопродуктивных жи-</w:t>
            </w:r>
          </w:p>
          <w:p>
            <w:pPr>
              <w:pStyle w:val="Normal"/>
              <w:rPr/>
            </w:pPr>
            <w:r>
              <w:rPr/>
              <w:t>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,</w:t>
            </w:r>
          </w:p>
          <w:p>
            <w:pPr>
              <w:pStyle w:val="Normal"/>
              <w:rPr/>
            </w:pPr>
            <w:r>
              <w:rPr/>
              <w:t>спец-ция</w:t>
            </w:r>
          </w:p>
          <w:p>
            <w:pPr>
              <w:pStyle w:val="Normal"/>
              <w:rPr/>
            </w:pPr>
            <w:r>
              <w:rPr/>
              <w:t>«Кормление</w:t>
            </w:r>
          </w:p>
          <w:p>
            <w:pPr>
              <w:pStyle w:val="Normal"/>
              <w:rPr/>
            </w:pPr>
            <w:r>
              <w:rPr/>
              <w:t>живот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 Том 1 и 2.-  М.: МСХА,  2010 </w:t>
            </w:r>
            <w:r>
              <w:rPr>
                <w:b/>
              </w:rPr>
              <w:t>– Т.1- 99 экз.</w:t>
            </w:r>
            <w:r>
              <w:rPr/>
              <w:t xml:space="preserve"> , </w:t>
            </w:r>
            <w:r>
              <w:rPr>
                <w:b/>
              </w:rPr>
              <w:t>Т.2- 90 экз.</w:t>
            </w:r>
          </w:p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 Том 1 и 2. -  М.:  МСХА, 2011 </w:t>
            </w:r>
            <w:r>
              <w:rPr>
                <w:b/>
              </w:rPr>
              <w:t>– по 16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акарцев Н.Г., Кормление  с\х  животных. Учебник.  -  Калуга, Изд-во  Н.Ф. Бочкаревой,  2007  </w:t>
            </w:r>
            <w:r>
              <w:rPr>
                <w:b/>
              </w:rPr>
              <w:t>- 50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ядчиков В.Г. Основы питания и кормления сельскохоз-ных  животных. Учебник. – СПб, Лань,  2015  - </w:t>
            </w:r>
            <w:r>
              <w:rPr>
                <w:b/>
              </w:rPr>
              <w:t>ЭБС Лань</w:t>
            </w:r>
            <w:r>
              <w:rPr/>
              <w:t xml:space="preserve">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зиахметов Ф.С. Рациональное кормление животных. Учебное пос. Гриф. – СПб, Лань, 2017 - </w:t>
            </w:r>
            <w:r>
              <w:rPr>
                <w:b/>
              </w:rPr>
              <w:t>ЭБС Лань</w:t>
            </w:r>
            <w:r>
              <w:rPr/>
              <w:t xml:space="preserve">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ряков Н.П., Бурякова М.А. и др. Полноценное кормление высокопродуктивных животных. Учеб. пос. -  М.:  Росинформагротех,  2017  -  </w:t>
            </w:r>
            <w:r>
              <w:rPr>
                <w:b/>
              </w:rPr>
              <w:t>12</w:t>
            </w:r>
            <w:r>
              <w:rPr/>
              <w:t xml:space="preserve">  экз. + доступ в ЭБС РГАУ МСХА (наш сай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ряков Н.П.,Бурякова М.А. Кормление ремонтного молодняка молочного скота. Монография.-Иркутск.:Мегапринт,2017.-258с.    </w:t>
            </w:r>
            <w:r>
              <w:rPr>
                <w:b/>
              </w:rPr>
              <w:t>2</w:t>
            </w:r>
            <w:r>
              <w:rPr/>
              <w:t xml:space="preserve">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e.lanbook.com/book/64337" \l "book_name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ttps://e.lanbook.com/book/64337#book_name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https://e.lanbook.com/book/93711#book_name</w:t>
            </w:r>
          </w:p>
          <w:p>
            <w:pPr>
              <w:pStyle w:val="Heading1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http://elib.timacad.ru/dl/local/t496.pdf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&gt;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иготовление комбикормов, БМВК,</w:t>
            </w:r>
          </w:p>
          <w:p>
            <w:pPr>
              <w:pStyle w:val="Normal"/>
              <w:rPr/>
            </w:pPr>
            <w:r>
              <w:rPr/>
              <w:t>премиксов и ЗЦ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,</w:t>
            </w:r>
          </w:p>
          <w:p>
            <w:pPr>
              <w:pStyle w:val="Normal"/>
              <w:rPr/>
            </w:pPr>
            <w:r>
              <w:rPr/>
              <w:t>спец-ция</w:t>
            </w:r>
          </w:p>
          <w:p>
            <w:pPr>
              <w:pStyle w:val="Normal"/>
              <w:rPr/>
            </w:pPr>
            <w:r>
              <w:rPr/>
              <w:t>«Кормление</w:t>
            </w:r>
          </w:p>
          <w:p>
            <w:pPr>
              <w:pStyle w:val="Normal"/>
              <w:rPr/>
            </w:pPr>
            <w:r>
              <w:rPr/>
              <w:t>живот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овые средства в животноводстве. Учебник. /Драганов И.Ф. -   М.:  МСХА,  2011 </w:t>
            </w:r>
            <w:r>
              <w:rPr>
                <w:b/>
              </w:rPr>
              <w:t>- 11 экз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Федоренко И.Я. Технологические процессы и оборудование для приготовления кормов. Уч.лит. Гриф.  - М.:   Форум,  2014- </w:t>
            </w:r>
            <w:r>
              <w:rPr>
                <w:b/>
              </w:rPr>
              <w:t>8экз.</w:t>
            </w:r>
          </w:p>
          <w:p>
            <w:pPr>
              <w:pStyle w:val="Normal"/>
              <w:rPr/>
            </w:pPr>
            <w:r>
              <w:rPr/>
              <w:t xml:space="preserve">Буряков Н.П. и др. Приготовление комбикормов, БМВК, премиксов и ЗЦМ. Метод. указания к написанию курсовой работы. -   М.:  МСХА,  2015 </w:t>
            </w:r>
            <w:r>
              <w:rPr>
                <w:b/>
              </w:rPr>
              <w:t>- 10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зиахметов Ф.С. Рациональное кормление животных. Учебное пос. Гриф. – СПб, Лань, 2017 - 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93711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Рациональное кормление животных  и методы</w:t>
            </w:r>
          </w:p>
          <w:p>
            <w:pPr>
              <w:pStyle w:val="Normal"/>
              <w:rPr/>
            </w:pPr>
            <w:r>
              <w:rPr/>
              <w:t>контроля полноценности</w:t>
            </w:r>
          </w:p>
          <w:p>
            <w:pPr>
              <w:pStyle w:val="Normal"/>
              <w:rPr/>
            </w:pPr>
            <w:r>
              <w:rPr/>
              <w:t>корм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 xml:space="preserve">Нерный, 201-204, 301-304, 401-4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,</w:t>
            </w:r>
          </w:p>
          <w:p>
            <w:pPr>
              <w:pStyle w:val="Normal"/>
              <w:rPr/>
            </w:pPr>
            <w:r>
              <w:rPr/>
              <w:t>спец-ция</w:t>
            </w:r>
          </w:p>
          <w:p>
            <w:pPr>
              <w:pStyle w:val="Normal"/>
              <w:rPr/>
            </w:pPr>
            <w:r>
              <w:rPr/>
              <w:t>«Кормление</w:t>
            </w:r>
          </w:p>
          <w:p>
            <w:pPr>
              <w:pStyle w:val="Normal"/>
              <w:rPr/>
            </w:pPr>
            <w:r>
              <w:rPr/>
              <w:t>живот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 -  М.: МСХА,   2010 </w:t>
            </w:r>
            <w:r>
              <w:rPr>
                <w:b/>
              </w:rPr>
              <w:t>– Т.1- 99 экз.</w:t>
            </w:r>
            <w:r>
              <w:rPr/>
              <w:t xml:space="preserve"> , </w:t>
            </w:r>
            <w:r>
              <w:rPr>
                <w:b/>
              </w:rPr>
              <w:t>Т.2- 90 экз.</w:t>
            </w:r>
          </w:p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-  М.: МСХА,  2011 </w:t>
            </w:r>
            <w:r>
              <w:rPr>
                <w:b/>
              </w:rPr>
              <w:t>– по 16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карцев Н.Г.  Кормление  с\х  животных. Учебник. -  Калуга, Изд-во  .Ф.Бочкарев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7  </w:t>
            </w:r>
            <w:r>
              <w:rPr>
                <w:b/>
              </w:rPr>
              <w:t>- 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акарцев Н.Г. Кормление сельскохозяйственных животных.Учебник.  –   Калуга.:  Ноосфера,   2017 -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уряков Н.П., Бурякова М.А. Рациональное кормление молочного скота. Учебное пос. – М.:  МСХА, 2015 - </w:t>
            </w:r>
            <w:r>
              <w:rPr>
                <w:b/>
              </w:rPr>
              <w:t>2 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Хазиахметов Ф.С. Рациональное кормление животных. Учебное пос. Гриф. – СПб, Лань, 2017 - 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ряков Н.П., Бурякова М.А. и др. Полноценное кормление высокопродуктивных животных. Учеб. пос. -  М.:  Росинформагротех,  2017  -  </w:t>
            </w:r>
            <w:r>
              <w:rPr>
                <w:b/>
              </w:rPr>
              <w:t>12</w:t>
            </w:r>
            <w:r>
              <w:rPr/>
              <w:t xml:space="preserve">  экз. + доступ в ЭБС РГАУ МСХА (наш сай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93711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http://elib.timacad.ru/dl/local/t496.pdf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&gt;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Экспертиза кормов и </w:t>
            </w:r>
          </w:p>
          <w:p>
            <w:pPr>
              <w:pStyle w:val="Normal"/>
              <w:rPr/>
            </w:pPr>
            <w:r>
              <w:rPr/>
              <w:t>кормовых добав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,</w:t>
            </w:r>
          </w:p>
          <w:p>
            <w:pPr>
              <w:pStyle w:val="Normal"/>
              <w:rPr/>
            </w:pPr>
            <w:r>
              <w:rPr/>
              <w:t>спец-ция</w:t>
            </w:r>
          </w:p>
          <w:p>
            <w:pPr>
              <w:pStyle w:val="Normal"/>
              <w:rPr/>
            </w:pPr>
            <w:r>
              <w:rPr/>
              <w:t>«Кормление</w:t>
            </w:r>
          </w:p>
          <w:p>
            <w:pPr>
              <w:pStyle w:val="Normal"/>
              <w:rPr/>
            </w:pPr>
            <w:r>
              <w:rPr/>
              <w:t>живот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  Том 1 и 2.  -  М.: МСХА, 2010 </w:t>
            </w:r>
            <w:r>
              <w:rPr>
                <w:b/>
              </w:rPr>
              <w:t>– Т.1- 99 экз.</w:t>
            </w:r>
            <w:r>
              <w:rPr/>
              <w:t xml:space="preserve"> , </w:t>
            </w:r>
            <w:r>
              <w:rPr>
                <w:b/>
              </w:rPr>
              <w:t>Т.2- 9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 Том 1 и 2.   -  М.: МСХА,   2011 </w:t>
            </w:r>
            <w:r>
              <w:rPr>
                <w:b/>
              </w:rPr>
              <w:t>– по 16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акарцев Н.Г., Кормление  с\х  животных. Учебник.  -  Калуга, Изд-во  Н.Ф. Бочкаревой, 2007  </w:t>
            </w:r>
            <w:r>
              <w:rPr>
                <w:b/>
              </w:rPr>
              <w:t>- 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товилов К.Я.и др. Экспертиза кормов и кормовых добавок. Уч.пос.-  Сибир.универс.изд-во., 2007 – </w:t>
            </w:r>
            <w:r>
              <w:rPr>
                <w:b/>
              </w:rPr>
              <w:t>12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товилов К.Я. и др. Экспертиза кормов и кормовых добавок. Уч.пос.-    СПб.: «Лань», 2013 </w:t>
            </w:r>
            <w:r>
              <w:rPr>
                <w:b/>
              </w:rPr>
              <w:t>– 10 экз+ ЭБС Лан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раганов И.Ф., Левахин В.И. Экология, безопасность кормов и кормовых добавок для животных. Уч.пос. Гриф. – </w:t>
            </w:r>
            <w:r>
              <w:rPr>
                <w:lang w:val="en-US"/>
              </w:rPr>
              <w:t>Palmarium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 xml:space="preserve">, 2014- </w:t>
            </w:r>
            <w:r>
              <w:rPr>
                <w:b/>
              </w:rPr>
              <w:t>3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5248#book_nam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17"/>
        <w:gridCol w:w="1626"/>
        <w:gridCol w:w="1417"/>
        <w:gridCol w:w="1134"/>
        <w:gridCol w:w="4536"/>
        <w:gridCol w:w="1550"/>
      </w:tblGrid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етодика научных исслед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2 курс,3, 4 се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 -  М.: МСХА,  2010 </w:t>
            </w:r>
            <w:r>
              <w:rPr>
                <w:b/>
              </w:rPr>
              <w:t>– Т.1- 99 экз.</w:t>
            </w:r>
            <w:r>
              <w:rPr/>
              <w:t xml:space="preserve"> , </w:t>
            </w:r>
            <w:r>
              <w:rPr>
                <w:b/>
              </w:rPr>
              <w:t>Т.2- 90 экз.</w:t>
            </w:r>
          </w:p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 - М.: МСХА,   2011 </w:t>
            </w:r>
            <w:r>
              <w:rPr>
                <w:b/>
              </w:rPr>
              <w:t>– по 162 экз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Кормление диких животны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 3 курс, 6 сем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Драганова И.Ф. и др. Кормление животных. Учебник.Том 1,2  – М.: МСХА, 2010 </w:t>
            </w:r>
            <w:r>
              <w:rPr>
                <w:b/>
              </w:rPr>
              <w:t>– Т.1- 99 экз.</w:t>
            </w:r>
            <w:r>
              <w:rPr/>
              <w:t xml:space="preserve"> , </w:t>
            </w:r>
            <w:r>
              <w:rPr>
                <w:b/>
              </w:rPr>
              <w:t>Т.2- 9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 Том 1 и 2.  -М.: МСХА, 2011 </w:t>
            </w:r>
            <w:r>
              <w:rPr>
                <w:b/>
              </w:rPr>
              <w:t>– по 162 экз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К4 К-17 Калашников В.В. и др. Кормление лошадей. Учебник.  – М.: ГЭОТАР Медиа, 2011 </w:t>
            </w:r>
            <w:r>
              <w:rPr>
                <w:b/>
              </w:rPr>
              <w:t>– 11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Макарцев Н.Г. Кормление сельскохозяйственных животных.Учебник.  –   Калуга.:  Ноосфера,   2017 - </w:t>
            </w:r>
            <w:r>
              <w:rPr>
                <w:b/>
              </w:rPr>
              <w:t>50 экз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алакирев Н.А. Кормление плотоядных пушных зверей. Учебное пос. - М:,  Колосс, 2010</w:t>
            </w:r>
            <w:r>
              <w:rPr>
                <w:b/>
              </w:rPr>
              <w:t>- 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аймуканов Д.А. Верблюдоводство. Учебное пос. Гриф. – М.: Инфра-М, 2016  -  </w:t>
            </w:r>
            <w:r>
              <w:rPr>
                <w:b/>
              </w:rPr>
              <w:t>10</w:t>
            </w:r>
            <w:r>
              <w:rPr/>
              <w:t xml:space="preserve">  экз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Кормовые сре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4 курс, 7 се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Кормление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-М.: МСХА,  2010 </w:t>
            </w:r>
            <w:r>
              <w:rPr>
                <w:b/>
              </w:rPr>
              <w:t>– Т.1- 99 экз.</w:t>
            </w:r>
            <w:r>
              <w:rPr/>
              <w:t xml:space="preserve"> , </w:t>
            </w:r>
            <w:r>
              <w:rPr>
                <w:b/>
              </w:rPr>
              <w:t>Т.2- 90 экз.</w:t>
            </w:r>
          </w:p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 Том 1 и 2.-М.: МСХА,  2011 </w:t>
            </w:r>
            <w:r>
              <w:rPr>
                <w:b/>
              </w:rPr>
              <w:t>– по 16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рмовые средства в животноводстве. Учебник. / Драганов  И.Ф. и д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 М.: МСХА,    2011 </w:t>
            </w:r>
            <w:r>
              <w:rPr>
                <w:b/>
              </w:rPr>
              <w:t>– 11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Рядчиков В.Г. Основы питания и кормления сельскохоз-ных  животных. Учебник. – СПб, Лань,  2015  - 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e.lanbook.com/book/64337" \l "book_name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ttps://e.lanbook.com/book/64337#book_name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Биологически активные вещества  в    кормлении животны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4 курс, 8 се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по профилю «Кормление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-М.: МСХА,  2010 </w:t>
            </w:r>
            <w:r>
              <w:rPr>
                <w:b/>
              </w:rPr>
              <w:t>– Т.1- 99 экз.</w:t>
            </w:r>
            <w:r>
              <w:rPr/>
              <w:t xml:space="preserve"> , </w:t>
            </w:r>
            <w:r>
              <w:rPr>
                <w:b/>
              </w:rPr>
              <w:t>Т.2- 90 экз.</w:t>
            </w:r>
          </w:p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-М.: МСХА,  2011 </w:t>
            </w:r>
            <w:r>
              <w:rPr>
                <w:b/>
              </w:rPr>
              <w:t>– по 162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мовые средства в животноводстве. Учебник./ Драганов И.Ф. и д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     М.: МСХА,   2011 </w:t>
            </w:r>
            <w:r>
              <w:rPr>
                <w:b/>
              </w:rPr>
              <w:t>-11 экз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 Приготовление комбикормов, БВМК,  премиксов и ЗЦ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4 курс, 7 се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по профилю «Кормление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-М.: МСХА, 2010 </w:t>
            </w:r>
            <w:r>
              <w:rPr>
                <w:b/>
              </w:rPr>
              <w:t>– Т.1- 99 экз.</w:t>
            </w:r>
            <w:r>
              <w:rPr/>
              <w:t xml:space="preserve"> , </w:t>
            </w:r>
            <w:r>
              <w:rPr>
                <w:b/>
              </w:rPr>
              <w:t>Т.2- 90 экз.</w:t>
            </w:r>
          </w:p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-М.:  МСХА,   2011 </w:t>
            </w:r>
            <w:r>
              <w:rPr>
                <w:b/>
              </w:rPr>
              <w:t>– по 16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Рациональное кормление животны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4 курс, 7 се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по профилю «Кормление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 Том 1 и 2.-М.: МСХА,  2010 </w:t>
            </w:r>
            <w:r>
              <w:rPr>
                <w:b/>
              </w:rPr>
              <w:t>– Т.1- 99 экз.</w:t>
            </w:r>
            <w:r>
              <w:rPr/>
              <w:t xml:space="preserve"> , </w:t>
            </w:r>
            <w:r>
              <w:rPr>
                <w:b/>
              </w:rPr>
              <w:t>Т.2- 90 экз.</w:t>
            </w:r>
          </w:p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-М.: МСХА,   2011 </w:t>
            </w:r>
            <w:r>
              <w:rPr>
                <w:b/>
              </w:rPr>
              <w:t>– по 16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ядчиков В.Г. Основы питания и кормления сельскохоз-ных  животных. Учебник. – СПб, Лань,  2015  - 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e.lanbook.com/book/64337" \l "book_name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ttps://e.lanbook.com/book/64337#book_name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Зоотехнический анализ корм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2 курс, 3 се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по профилю «Кормление животных 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-М.: МСХА, 2010 </w:t>
            </w:r>
            <w:r>
              <w:rPr>
                <w:b/>
              </w:rPr>
              <w:t>– Т.1- 99 экз.</w:t>
            </w:r>
            <w:r>
              <w:rPr/>
              <w:t xml:space="preserve"> , </w:t>
            </w:r>
            <w:r>
              <w:rPr>
                <w:b/>
              </w:rPr>
              <w:t>Т.2- 90 экз.</w:t>
            </w:r>
          </w:p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 Том 1 и 2.-М.: МСХА,   2011 </w:t>
            </w:r>
            <w:r>
              <w:rPr>
                <w:b/>
              </w:rPr>
              <w:t>– по 16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ядчиков В.Г. Основы питания и кормления сельскохоз-ных  животных. Учебник. – СПб, Лань,  2015  - 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zCs w:val="22"/>
                <w:color w:val="000000"/>
              </w:rPr>
              <w:instrText xml:space="preserve"> HYPERLINK "https://e.lanbook.com/book/64337" \l "book_name"</w:instrText>
            </w:r>
            <w:r>
              <w:rPr>
                <w:rStyle w:val="InternetLink"/>
                <w:sz w:val="22"/>
                <w:u w:val="none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https://e.lanbook.com/book/64337#book_name</w:t>
            </w:r>
            <w:r>
              <w:rPr>
                <w:rStyle w:val="InternetLink"/>
                <w:sz w:val="22"/>
                <w:u w:val="none"/>
                <w:b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Методика и организация  зоотехнических опыт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2 курс, 4 се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по профилю «Кормление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-М.: МСХА,  2010 </w:t>
            </w:r>
            <w:r>
              <w:rPr>
                <w:b/>
              </w:rPr>
              <w:t>– Т.1- 99 экз.</w:t>
            </w:r>
            <w:r>
              <w:rPr/>
              <w:t xml:space="preserve"> , </w:t>
            </w:r>
            <w:r>
              <w:rPr>
                <w:b/>
              </w:rPr>
              <w:t>Т.2- 9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-М.: МСХА,   2011 </w:t>
            </w:r>
            <w:r>
              <w:rPr>
                <w:b/>
              </w:rPr>
              <w:t>– по 16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кторов П.И. Методика и организация зоотехнических опытов.-М.: Агропромиздат,1991.-113с.      </w:t>
            </w:r>
            <w:r>
              <w:rPr>
                <w:b/>
              </w:rPr>
              <w:t>3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Биологические основы кормления животных (дисциплина по выбору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 кур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по профилю «Кормление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-М.: МСХА, 2010 </w:t>
            </w:r>
            <w:r>
              <w:rPr>
                <w:b/>
              </w:rPr>
              <w:t>– Т.1- 99 экз.</w:t>
            </w:r>
            <w:r>
              <w:rPr/>
              <w:t xml:space="preserve"> , </w:t>
            </w:r>
            <w:r>
              <w:rPr>
                <w:b/>
              </w:rPr>
              <w:t>Т.2- 90 экз.</w:t>
            </w:r>
          </w:p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 Том 1 и 2.-М.: МСХА,  2011 </w:t>
            </w:r>
            <w:r>
              <w:rPr>
                <w:b/>
              </w:rPr>
              <w:t>– по 162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Антипитательные вещества в кормлении животны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4 курс, 8 се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по профилю «Кормление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-М.: МСХА,  2010 </w:t>
            </w:r>
            <w:r>
              <w:rPr>
                <w:b/>
              </w:rPr>
              <w:t>– Т.1- 99 экз.</w:t>
            </w:r>
            <w:r>
              <w:rPr/>
              <w:t xml:space="preserve"> , </w:t>
            </w:r>
            <w:r>
              <w:rPr>
                <w:b/>
              </w:rPr>
              <w:t>Т.2- 90 экз.</w:t>
            </w:r>
          </w:p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-М.: МСХА,  2011 </w:t>
            </w:r>
            <w:r>
              <w:rPr>
                <w:b/>
              </w:rPr>
              <w:t>– по 162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мовые средства в животноводстве. Учебник. / Драганов И.Ф. и д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 М.:   МСХА,   2011 </w:t>
            </w:r>
            <w:r>
              <w:rPr>
                <w:b/>
              </w:rPr>
              <w:t>-11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Рядчиков В.Г. Основы питания и кормления сельскохоз-ных  животных. Учебник. – СПб, Лань,  2015  - 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e.lanbook.com/book/64337" \l "book_name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ttps://e.lanbook.com/book/64337#book_name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Кормовые добавки в питании животны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3 курс, 6 се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по профилю «Кормление животных и технология кор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-М.: МСХА,  2010 </w:t>
            </w:r>
            <w:r>
              <w:rPr>
                <w:b/>
              </w:rPr>
              <w:t>– Т.1- 99 экз.</w:t>
            </w:r>
            <w:r>
              <w:rPr/>
              <w:t xml:space="preserve"> , </w:t>
            </w:r>
            <w:r>
              <w:rPr>
                <w:b/>
              </w:rPr>
              <w:t>Т.2- 90 экз.</w:t>
            </w:r>
          </w:p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-М.: МСХА,  2011 </w:t>
            </w:r>
            <w:r>
              <w:rPr>
                <w:b/>
              </w:rPr>
              <w:t>– по 162 экз.</w:t>
            </w:r>
          </w:p>
          <w:p>
            <w:pPr>
              <w:pStyle w:val="Normal"/>
              <w:rPr/>
            </w:pPr>
            <w:r>
              <w:rPr/>
              <w:t xml:space="preserve">Кормовые средства в животноводстве. Учебник.Драганов И.Ф., Косолапова В.Г. и др.  – М.: МСХА, 2011 </w:t>
            </w:r>
            <w:r>
              <w:rPr>
                <w:b/>
              </w:rPr>
              <w:t>– 11 экз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Производствен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уряков Н.П., Бурякова М.В. Прохождение  производственной  (техно логической) практики и написание отчета. Метод. рекомендации. – М.: МСХА, 2016 </w:t>
            </w:r>
            <w:r>
              <w:rPr>
                <w:b/>
              </w:rPr>
              <w:t>– 15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уряков Н.П., Бурякова М.В. Прохождение научно-исследовательской  практики и написание отчета. Метод. рекомендации. – М.: МСХА, 2016 </w:t>
            </w:r>
            <w:r>
              <w:rPr>
                <w:b/>
              </w:rPr>
              <w:t>– 1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Разведение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3 курс, 5,6 се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    Кормление животных и технология кормов.  Разведение, генетика и селекция животных. Непродуктивное животноводство. Технология производства продуктов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 Г.В.,  Ю.С.Изилов и др. Скотоводство. Учебник  -  М:, КолосС,   2007  -   </w:t>
            </w:r>
            <w:r>
              <w:rPr>
                <w:b/>
              </w:rPr>
              <w:t>17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абанов В.Д.  Практикум по свиноводству. – М.:  КолосС,  2008  - </w:t>
            </w:r>
            <w:r>
              <w:rPr>
                <w:b/>
              </w:rPr>
              <w:t>11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лочное скотоводство России. /Под ред Стрекозова Н.И., Амерханова Х.А. Уч. лит. - Москва, ВИХ,     2013 – </w:t>
            </w:r>
            <w:r>
              <w:rPr>
                <w:b/>
              </w:rPr>
              <w:t>6 экз.</w:t>
            </w:r>
          </w:p>
          <w:p>
            <w:pPr>
              <w:pStyle w:val="Normal"/>
              <w:rPr/>
            </w:pPr>
            <w:r>
              <w:rPr/>
              <w:t>Г.В. Родионов и др.</w:t>
            </w:r>
          </w:p>
          <w:p>
            <w:pPr>
              <w:pStyle w:val="Normal"/>
              <w:rPr/>
            </w:pPr>
            <w:r>
              <w:rPr/>
              <w:t xml:space="preserve">Скотоводство.  Учебник  -   СПб.:   Лань,        2017  - </w:t>
            </w:r>
            <w:r>
              <w:rPr>
                <w:b/>
              </w:rPr>
              <w:t xml:space="preserve">5  экз. + ЭБС Лань </w:t>
            </w:r>
            <w:r>
              <w:rPr/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хикало В.Г. и др. Практикум  по  разведению  животных.  -  СПб,  Лань, 2013  - в ЭБС Лань </w:t>
            </w:r>
          </w:p>
          <w:p>
            <w:pPr>
              <w:pStyle w:val="Normal"/>
              <w:rPr/>
            </w:pPr>
            <w:r>
              <w:rPr/>
              <w:t xml:space="preserve">Кахикало В.Г., Лазаренко В.Н. и др.  и др.  Разведение  животных.  Учебник. -  СПб,  Лань, 2014  - </w:t>
            </w:r>
            <w:r>
              <w:rPr>
                <w:b/>
              </w:rPr>
              <w:t xml:space="preserve"> ЭБС Лань </w:t>
            </w:r>
            <w:r>
              <w:rPr/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икшас С.А. Пути и методы повышения племенных и продуктивных качеств специализированных линий и типов свиней и эффективность их использования при гибридизации. Монография. – М.: ФГОУ ВПО МГАУ, 2011 -  </w:t>
            </w:r>
            <w:r>
              <w:rPr>
                <w:b/>
              </w:rPr>
              <w:t xml:space="preserve">2 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Амерханов Х.А. и др. Гибридизация крупного рогатого скота с зебу на Северном Кавказе. Учеб.пос. – М.: б\и, 2014 – </w:t>
            </w:r>
            <w:r>
              <w:rPr>
                <w:b/>
              </w:rPr>
              <w:t>1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епанов Д.В. и др. Практические занятия по животноводству./ Под ред. Степанова Д.В. Учебное пос. – СПб, Лань, 2012 – </w:t>
            </w:r>
            <w:r>
              <w:rPr>
                <w:b/>
              </w:rPr>
              <w:t>2</w:t>
            </w:r>
            <w:r>
              <w:rPr/>
              <w:t xml:space="preserve"> экз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https://e.lanbook.com/book/90057#book_name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44758#book_nam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1980"/>
        <w:gridCol w:w="1020"/>
        <w:gridCol w:w="4740"/>
        <w:gridCol w:w="1440"/>
      </w:tblGrid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Разведение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3 курс, 5,6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    Кормление животных и технология кормов.  Разведение, генетика и селекция животных. Непродуктивное животноводство. Технология производства продуктов животново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 Г.В.,Ю.С.Изилов и др. Скотоводство. Учебник.-  М:, КолосС,   2007-   </w:t>
            </w:r>
            <w:r>
              <w:rPr>
                <w:b/>
              </w:rPr>
              <w:t>17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.В. Родионов и др.</w:t>
            </w:r>
          </w:p>
          <w:p>
            <w:pPr>
              <w:pStyle w:val="Normal"/>
              <w:rPr/>
            </w:pPr>
            <w:r>
              <w:rPr/>
              <w:t xml:space="preserve">Скотоводство. Учебник.  -   СПб.:   Лань,        2017  - </w:t>
            </w:r>
            <w:r>
              <w:rPr>
                <w:b/>
              </w:rPr>
              <w:t xml:space="preserve">5  экз. + 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орисенко Е. Я. Разведение сельскохозяйственных животных. Учебное пос.-  М. : Сельхозгиз, 1957-  </w:t>
            </w:r>
            <w:r>
              <w:rPr>
                <w:b/>
              </w:rPr>
              <w:t>9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орисенко Е. Я., Баранова К. В., Лисицын А. П.. </w:t>
            </w:r>
            <w:r>
              <w:rPr>
                <w:bCs/>
                <w:color w:val="000000"/>
              </w:rPr>
              <w:t>Практикум по разведению сельскохозяйственных животных - 3-е изд., М. : Колос, 1984.. - Загл. обл. : Задания для практических занятий по курсу "Разведение сельскохозяйственных животных" с методическими указаниями к ним. -Репринтное изд. – М.:  МСХА,    2001г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-</w:t>
            </w:r>
            <w:r>
              <w:rPr/>
              <w:t xml:space="preserve">     </w:t>
            </w:r>
            <w:r>
              <w:rPr>
                <w:b/>
              </w:rPr>
              <w:t xml:space="preserve">   272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лочное скотоводство России. /Под ред Стрекозова Н.И., Амерханова Х.А. Уч.лит.- Москва, ВИХ, 2013 – </w:t>
            </w:r>
            <w:r>
              <w:rPr>
                <w:b/>
              </w:rPr>
              <w:t>6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хикало В.Г. и др. Практикум  по  разведению  животных.  -  СПб,  Лань, 2013   + 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хикало В.Г., Лазаренко В.Н. и др.  и др.  Разведение  животных.  Учебник. -  СПб,  Лань, 2014   + 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икшас С.А. Пути и методы повышения племенных и продуктивных качеств специализированных линий и типов свиней и эффективность их использования при гибридизации. Монография. – М.: ФГОУ ВПО МГАУ, 2011 -  </w:t>
            </w:r>
            <w:r>
              <w:rPr>
                <w:b/>
              </w:rPr>
              <w:t xml:space="preserve">2 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Степанов Д.В. и др. Практические занятия по животноводству./ Под ред. Степанова Д.В. Учебное пос. – СПб, Лань, 2012 – </w:t>
            </w:r>
            <w:r>
              <w:rPr>
                <w:b/>
              </w:rPr>
              <w:t>2</w:t>
            </w:r>
            <w:r>
              <w:rPr/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https://e.lanbook.com/book/90057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s://e.lanbook.com/book/32818#book_na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44758#book_name</w:t>
            </w:r>
          </w:p>
        </w:tc>
      </w:tr>
      <w:tr>
        <w:trPr>
          <w:trHeight w:val="15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История   зоотехнической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 курс, 2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 Л.В. История зоотехнии. Учебник.– М.: КолосС, Гриф   2008   -   </w:t>
            </w:r>
            <w:r>
              <w:rPr>
                <w:b/>
              </w:rPr>
              <w:t>50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ликов Л.В. История зоотехнии.Учебник. Гриф.  –  СПб.:  Лань,         2015   -   </w:t>
            </w:r>
            <w:r>
              <w:rPr>
                <w:b/>
              </w:rPr>
              <w:t>10 экз</w:t>
            </w:r>
            <w:r>
              <w:rPr/>
              <w:t xml:space="preserve">. + </w:t>
            </w:r>
            <w:r>
              <w:rPr>
                <w:b/>
              </w:rPr>
              <w:t>ЭБС Лань</w:t>
            </w:r>
            <w:r>
              <w:rPr/>
              <w:t xml:space="preserve">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ликов Л.В.История и методология зоотехнической науки.Учеб.пос.-М.:Изд-во РУДН,2001.-146с.      </w:t>
            </w:r>
            <w:r>
              <w:rPr>
                <w:b/>
              </w:rPr>
              <w:t xml:space="preserve">569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58830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Генетика и би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2 курс, 3,4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:</w:t>
            </w:r>
          </w:p>
          <w:p>
            <w:pPr>
              <w:pStyle w:val="Normal"/>
              <w:jc w:val="center"/>
              <w:rPr/>
            </w:pPr>
            <w:r>
              <w:rPr/>
              <w:t>Кормление животных и технология кормов.  Разведение, генетика и селекция животных. Непродуктивное животноводство. Технология производства продуктов животноводств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ге-Вечтомов С.Г. Генетика  с основами селекции. Учебник.- СПб:  Изд-во Н-Л,   2010 – </w:t>
            </w:r>
            <w:r>
              <w:rPr>
                <w:b/>
              </w:rPr>
              <w:t>13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нетика.  Жученко А.А. и др.  Учебн.пос.- М.: Колос. 2003 </w:t>
            </w:r>
            <w:r>
              <w:rPr>
                <w:b/>
              </w:rPr>
              <w:t>– 301 экз</w:t>
            </w:r>
            <w:r>
              <w:rPr/>
              <w:t xml:space="preserve">., 2004 </w:t>
            </w:r>
            <w:r>
              <w:rPr>
                <w:b/>
              </w:rPr>
              <w:t>– 5 экз.,</w:t>
            </w:r>
            <w:r>
              <w:rPr/>
              <w:t xml:space="preserve"> 2006- </w:t>
            </w:r>
            <w:r>
              <w:rPr>
                <w:b/>
              </w:rPr>
              <w:t xml:space="preserve">1 экз.                                                                          </w:t>
            </w:r>
            <w:r>
              <w:rPr/>
              <w:t xml:space="preserve">(см. также к. Генетики 10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кай А.В. Генетика. Учебник. - М.: КолосС,  2006 </w:t>
            </w:r>
            <w:r>
              <w:rPr>
                <w:b/>
              </w:rPr>
              <w:t>– 1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зер В.М. и др. Задачи по современной генетике. - М:,    Книжный дом «Университет»,               2008 –  </w:t>
            </w:r>
            <w:r>
              <w:rPr>
                <w:b/>
              </w:rPr>
              <w:t xml:space="preserve">2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Жимулев И.Ф. Общая и молекулярная генетика. Учебн.пос.- Новосибирск: Новосибирское университетское изд-во,    2007 –    </w:t>
            </w:r>
            <w:r>
              <w:rPr>
                <w:b/>
              </w:rPr>
              <w:t>13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тмаков П.С. и др. Биотехнология  в животноводстве. Уч.пособие. – Ульяновск, УГСХА,      2011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ариоков Т.Г., Максимов В.И. Генетика и биометрия. Уч.пос. -  М.:  Инфра-М,  2016 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Пухальский В.А. Введение в генетику. Уч. пос. -  М.: Инфра-М,   2016- </w:t>
            </w:r>
            <w:r>
              <w:rPr>
                <w:b/>
              </w:rPr>
              <w:t>3</w:t>
            </w:r>
            <w:r>
              <w:rPr/>
              <w:t xml:space="preserve"> экз.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П.Антипов и др. Генетика и биометрия.Задачи и методические указания к решению генетических задач.-М.:МСХА,2008 – </w:t>
            </w:r>
            <w:r>
              <w:rPr>
                <w:b/>
              </w:rPr>
              <w:t>75</w:t>
            </w:r>
            <w:r>
              <w:rPr/>
              <w:t xml:space="preserve"> эг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вотноводство : учебник / Г.В. Родионов, А.Н. Арилов, Ю.Н. Арылов, Ц.Б. Тюрбеев. — Санкт-Петербург : Лань, 2014 –  </w:t>
            </w:r>
            <w:r>
              <w:rPr>
                <w:b/>
              </w:rPr>
              <w:t>4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хикало В.Г. Практикум по племенному делу в скотоводстве.Учеб.пос.-СПб.:Лань, 2010.-288с.    </w:t>
            </w:r>
            <w:r>
              <w:rPr>
                <w:b/>
              </w:rPr>
              <w:t xml:space="preserve"> 21</w:t>
            </w:r>
            <w:r>
              <w:rPr/>
              <w:t xml:space="preserve"> экз.  +  ЭБС Ла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e.lanbook.com/book/447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  <w:t>https://e.lanbook.com/book/1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Генетика и селекция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2 курс, 3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акалавр                                                                                                   Охотоведение                   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ге-Вечтомов С.Г. Генетика с основами селекции. Учебник. -  СПб: Изд-во Н-Л, 2010 – </w:t>
            </w:r>
            <w:r>
              <w:rPr>
                <w:b/>
              </w:rPr>
              <w:t>130 экз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нетика.  Жученко А.А. и др. Уч. пос.  -  М.: Колос. 2003 </w:t>
            </w:r>
            <w:r>
              <w:rPr>
                <w:b/>
              </w:rPr>
              <w:t>– 301 экз</w:t>
            </w:r>
            <w:r>
              <w:rPr/>
              <w:t xml:space="preserve">., 2004 </w:t>
            </w:r>
            <w:r>
              <w:rPr>
                <w:b/>
              </w:rPr>
              <w:t>– 5 экз.,</w:t>
            </w:r>
            <w:r>
              <w:rPr/>
              <w:t xml:space="preserve"> 2006- </w:t>
            </w:r>
            <w:r>
              <w:rPr>
                <w:b/>
              </w:rPr>
              <w:t xml:space="preserve">1 экз.                                                                          </w:t>
            </w:r>
            <w:r>
              <w:rPr/>
              <w:t xml:space="preserve">(см. также к. Генетики 10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зер В.М. и др. Задачи по современной генетике. - М:, Книжный дом «Университет», 2008 –                       </w:t>
            </w:r>
            <w:r>
              <w:rPr>
                <w:b/>
              </w:rPr>
              <w:t xml:space="preserve">2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Жимулев И.Ф. Общая и молекулярная генетика. Уч. пос. -  Новосибирск: Новосибирское университетское изд-во,  2007–    </w:t>
            </w:r>
            <w:r>
              <w:rPr>
                <w:b/>
              </w:rPr>
              <w:t>13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Популяционная генетика и генетические основы эволюции популяций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2 курс, 3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 Технология племенной работы и сертификация племенной прод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шер Р. Генетическая теория естественного отбора. Науч.лит. - М.- Ижевск, 2011-    </w:t>
            </w:r>
            <w:r>
              <w:rPr>
                <w:b/>
              </w:rPr>
              <w:t>3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одионов Г.В., Христенко В.Т. Экология и селекция сельскохозяйственных животных. Учебное пос. Гриф. – М.:  Агроконсалт,  2002  -  </w:t>
            </w:r>
            <w:r>
              <w:rPr>
                <w:b/>
              </w:rPr>
              <w:t xml:space="preserve">10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Пухальский В.А. Введение в генетику. Уч. пос. -  М.: Инфра-м,   2016- </w:t>
            </w:r>
            <w:r>
              <w:rPr>
                <w:b/>
              </w:rPr>
              <w:t>3</w:t>
            </w:r>
            <w:r>
              <w:rPr/>
              <w:t xml:space="preserve"> экз.   </w:t>
            </w:r>
          </w:p>
          <w:p>
            <w:pPr>
              <w:pStyle w:val="Normal"/>
              <w:rPr/>
            </w:pPr>
            <w:r>
              <w:rPr/>
              <w:t xml:space="preserve">Кайданов Л.З.Генетика популяций.-М.:Высшая школа,1996        </w:t>
            </w:r>
            <w:r>
              <w:rPr>
                <w:b/>
              </w:rPr>
              <w:t xml:space="preserve">49 </w:t>
            </w:r>
            <w:r>
              <w:rPr/>
              <w:t xml:space="preserve">экз.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Инновационные технологии в животноводств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2 курс, 7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 Технология племенной работы и сертификация племенной прод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О: Положение дел в области продовольствия и сельского хозяйствава. Животноводство: в поисках баланса. - Рим. Продовольств. и сельскохоз. Организация объедин.наций.,  2009    -       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Эрнст Л. К.  Генетические основы селекции сельскохозяйственных животных. -  М. : ВИЖ,      2004 г. –    </w:t>
            </w:r>
            <w:r>
              <w:rPr>
                <w:b/>
              </w:rPr>
              <w:t>1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иновьева Н.А., </w:t>
            </w:r>
            <w:r>
              <w:rPr>
                <w:bCs/>
              </w:rPr>
              <w:t>Эрнст</w:t>
            </w:r>
            <w:r>
              <w:rPr/>
              <w:t xml:space="preserve"> Л.К. Проблемы биотехнологии и селекции сельскохозяйственных животных: -  [ВИЖ],    2006 -   </w:t>
            </w:r>
            <w:r>
              <w:rPr>
                <w:b/>
              </w:rPr>
              <w:t>5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ояние всемирных генетических ресурсов животных в сфере продовольствия и сельского хозяйства» /ФАО, 2010. ВИЖ РАСХНМ. доступно на сайте ФАО http://www.fao.org/docrep/012/a1250r/a1250r.pdf    -  </w:t>
            </w:r>
            <w:r>
              <w:rPr>
                <w:b/>
              </w:rPr>
              <w:t xml:space="preserve"> 8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тмаков П.С. и др. Биотехнология  в животноводстве. Уч. пособие. – Ульяновск, УГСХА,      2011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 xml:space="preserve">Инге-Вечтомов С.Г.Генетика с основами селекции.-СПб.:Изд-во Н.-Л.,2010  -    </w:t>
            </w:r>
            <w:r>
              <w:rPr>
                <w:b/>
              </w:rPr>
              <w:t xml:space="preserve">1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Родионов Г.В. и др.Скотоводство.-М.:КолосС,2007 -  </w:t>
            </w:r>
            <w:r>
              <w:rPr>
                <w:b/>
              </w:rPr>
              <w:t xml:space="preserve">199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Инновационные технологии в племенном животноводств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4 курс, 7,8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 Г.В.,Ю.С. Изилов и др. Скотоводство. Уч. пос. - М:, КолосС, 2007- </w:t>
            </w:r>
            <w:r>
              <w:rPr>
                <w:b/>
              </w:rPr>
              <w:t>17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О: Положение дел в области продовольствия и сельского хоз-ва. Животноводство: в поисках баланса. - Рим. Продовольств. и сельскохоз. Организация объедин.наций.,    2009  -  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д ред. Кахикало В.Г. Практикум по племенному делу в скотоводстве. – СПб.: Лань,   2010  –    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тмаков П.С. и др. Биотехнология  в животноводстве. Уч. пособие. – Ульяновск, УГСХА, 2011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 xml:space="preserve">Родионов Г.В. и др. Животноводство.Учебник.-СПб.:Лань.2014.- 640с.    </w:t>
            </w:r>
            <w:r>
              <w:rPr>
                <w:b/>
              </w:rPr>
              <w:t>40</w:t>
            </w:r>
            <w:r>
              <w:rPr/>
              <w:t xml:space="preserve"> экз. +ЭБ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  <w:t>https://e.lanbook.com/book/44762.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Управление генетическими ресурсами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4 курс, 7,8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О: Положение дел в области продовольствия и сельского хоз-ва. Животноводство: в поисках баланса. - Рим. Продовольств. и сельскохоз. Организация объедин.наций.,       2009</w:t>
            </w:r>
            <w:r>
              <w:rPr>
                <w:b/>
              </w:rPr>
              <w:t>-    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.К. Эрнст, Н.А. Зиновьева. Биологические проблемы животноводства в XXI веке. -Москва : [Известия], 2008</w:t>
            </w:r>
            <w:r>
              <w:rPr>
                <w:bCs/>
                <w:color w:val="000000"/>
              </w:rPr>
              <w:t xml:space="preserve"> -  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 экз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Генофонды сельскохозяйственных животных</w:t>
            </w:r>
            <w:r>
              <w:rPr>
                <w:color w:val="000000"/>
              </w:rPr>
              <w:t xml:space="preserve"> / [И. Г. Моисеева, С.В. Уханов, Ю.А. Столповский и др.] ; отв. ред. И. А. Захаров. - Москва : Наука, 2006-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 экз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азработка национальных стратегий</w:t>
            </w:r>
            <w:r>
              <w:rPr/>
              <w:t xml:space="preserve"> и планов действий в области </w:t>
            </w:r>
            <w:r>
              <w:rPr>
                <w:bCs/>
              </w:rPr>
              <w:t>генетическ</w:t>
            </w:r>
            <w:r>
              <w:rPr/>
              <w:t xml:space="preserve">их </w:t>
            </w:r>
            <w:r>
              <w:rPr>
                <w:bCs/>
              </w:rPr>
              <w:t>ресурс</w:t>
            </w:r>
            <w:r>
              <w:rPr/>
              <w:t>ов животных: ФАО : Руководящие принципы в отношении животноводства и охраны здоровья животных. №2. – Рим,     2010г.</w:t>
            </w:r>
            <w:r>
              <w:rPr>
                <w:bCs/>
              </w:rPr>
              <w:t xml:space="preserve"> -    </w:t>
            </w:r>
            <w:r>
              <w:rPr/>
              <w:t xml:space="preserve"> </w:t>
            </w:r>
            <w:r>
              <w:rPr>
                <w:b/>
              </w:rPr>
              <w:t>1 экз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Генетические ресурсы герефордской,</w:t>
            </w:r>
            <w:r>
              <w:rPr/>
              <w:t xml:space="preserve"> казахской белоголовой пород и их взаимодействие в селекции [Текст] / Х. А. Амерханов [и др.] - Москва : Минсельхоз России,    2010  г.</w:t>
            </w:r>
            <w:r>
              <w:rPr>
                <w:bCs/>
              </w:rPr>
              <w:t xml:space="preserve"> -         </w:t>
            </w:r>
            <w:r>
              <w:rPr>
                <w:b/>
              </w:rPr>
              <w:t>2 экз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«Состояние всемирных генетических ресурсов животных в сфере продовольствия и сельского хозяйства» /ФАО, 2010. ВИЖ РАСХН, М. доступно на сайте ФАО </w:t>
            </w:r>
            <w:hyperlink r:id="rId5">
              <w:r>
                <w:rPr>
                  <w:rStyle w:val="InternetLink"/>
                </w:rPr>
                <w:t>http://www.fao.org/docrep/012/a1250r/a1250r.pdf</w:t>
              </w:r>
            </w:hyperlink>
            <w:r>
              <w:rPr/>
              <w:t xml:space="preserve">   -        </w:t>
            </w:r>
            <w:r>
              <w:rPr>
                <w:b/>
              </w:rPr>
              <w:t xml:space="preserve">8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онов Г.В. и др. Животноводство.Учебник.-СПб.:Лань.2014.- 640с.    </w:t>
            </w:r>
            <w:r>
              <w:rPr>
                <w:b/>
              </w:rPr>
              <w:t>40</w:t>
            </w:r>
            <w:r>
              <w:rPr/>
              <w:t xml:space="preserve"> экз. +ЭБ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О: «Стратегии разведения для устойчивого управления генетическими ресурсами животных».Рим,2011  -  </w:t>
            </w:r>
            <w:r>
              <w:rPr>
                <w:b/>
              </w:rPr>
              <w:t xml:space="preserve">8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О: «Создание организационной структуры управления генетическими ресурсами животных»,Рим: 2015    -  </w:t>
            </w:r>
            <w:r>
              <w:rPr>
                <w:b/>
              </w:rPr>
              <w:t xml:space="preserve">8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  <w:t>https://e.lanbook.com/book/447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Нормативная база племенного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3 курс, 5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 Разведение, генетика и  селекция  живот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е законы, см. раб.прогр. Доступны на сайте </w:t>
            </w:r>
            <w:hyperlink r:id="rId6">
              <w:r>
                <w:rPr>
                  <w:rStyle w:val="InternetLink"/>
                </w:rPr>
                <w:t>http://www.consultant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й реестр селекционных достижений, допущенных к использованию. Породы животных. РФ Госкомитет по охране селекционных достижений, 2004 –     </w:t>
            </w:r>
            <w:r>
              <w:rPr>
                <w:b/>
              </w:rPr>
              <w:t>1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Нормативная база племенной работы с разными видами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3 курс, 5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 Разведение, генетика и  селекция  живот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е законы, см. раб.прогр. Доступны на сайте </w:t>
            </w:r>
            <w:hyperlink r:id="rId7">
              <w:r>
                <w:rPr>
                  <w:rStyle w:val="InternetLink"/>
                </w:rPr>
                <w:t>http://www.consultant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й реестр селекционных достижений, допущенных к использованию. Породы животных. РФ Госкомитет по охране селекционных достижений, 2004 –     </w:t>
            </w:r>
            <w:r>
              <w:rPr>
                <w:b/>
              </w:rPr>
              <w:t>1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Основы разведения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 курс, 2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 Разведение, генетика и  селекция  живот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ге-Вечтомов С.Г. Генетика с основами селекции. Учебник.- СПб: Изд-во Н-Л, 2010 – </w:t>
            </w:r>
            <w:r>
              <w:rPr>
                <w:b/>
              </w:rPr>
              <w:t>13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ология производства и переработки животноводческой продукции. Уч.лит.Под ред. Макарцева Н.Г. - Калуга:    Манускрипт, </w:t>
            </w:r>
          </w:p>
          <w:p>
            <w:pPr>
              <w:pStyle w:val="Normal"/>
              <w:rPr/>
            </w:pPr>
            <w:r>
              <w:rPr/>
              <w:t xml:space="preserve">2005  -  </w:t>
            </w:r>
            <w:bookmarkStart w:id="0" w:name="продолжение"/>
            <w:bookmarkEnd w:id="0"/>
            <w:r>
              <w:rPr/>
              <w:t xml:space="preserve">  </w:t>
            </w:r>
            <w:r>
              <w:rPr>
                <w:b/>
              </w:rPr>
              <w:t>10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олочное скотоводство России. /Под ред Стрекозова Н.И., Амерханова Х.А. Уч.лит. -  Москва, ВИХ,       2013 – </w:t>
            </w:r>
            <w:r>
              <w:rPr>
                <w:b/>
              </w:rPr>
              <w:t>6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тмаков П.С. и др. Биотехнология  в животноводстве. Уч.пособие. – Ульяновск, УГСХА,     2011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одионов Г.В.и др. Животноводство.Учебник.-СПб.:Лань,2014.-640с.     </w:t>
            </w:r>
            <w:r>
              <w:rPr>
                <w:b/>
              </w:rPr>
              <w:t xml:space="preserve">40 </w:t>
            </w:r>
            <w:r>
              <w:rPr/>
              <w:t>экз.+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  <w:t>https://e.lanbook.com/book/447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нет1"/>
            <w:bookmarkEnd w:id="1"/>
            <w:r>
              <w:rPr/>
              <w:t>39. Организационно-правовые основы племенного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2 курс, 7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 Технология племенной работы и сертификация племенной прод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е законы, см. раб.прогр. Доступны на сайте </w:t>
            </w:r>
            <w:hyperlink r:id="rId8">
              <w:r>
                <w:rPr>
                  <w:rStyle w:val="InternetLink"/>
                </w:rPr>
                <w:t>http://www.consultant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осударственный реестр селекционных достижений, допущенных к использованию. Породы животных. РФ Госкомитет по охране селекционных достижений, 2004 –    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одионов Г.В.,Ю.С.Изилов и др. Скотоводство. Уч.пос. - М:, КолосС,    2007.-404с.           </w:t>
            </w:r>
            <w:r>
              <w:rPr>
                <w:b/>
              </w:rPr>
              <w:t>199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Анализ селекционного процесса в животно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3 курс, 5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:Кормление животных и технология кормов.  Разведение, генетика и селекция животных. Непродуктивное животноводство. Технология производства продуктов животново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одионов Г.В.,Ю.С.Изилов и др. Скотоводство. Уч.пос. - М:, КолосС,    2007- </w:t>
            </w:r>
            <w:r>
              <w:rPr>
                <w:b/>
              </w:rPr>
              <w:t>199 экз.</w:t>
            </w:r>
          </w:p>
          <w:p>
            <w:pPr>
              <w:pStyle w:val="Normal"/>
              <w:rPr/>
            </w:pPr>
            <w:r>
              <w:rPr/>
              <w:t xml:space="preserve">Антипов Г.П. и др.Генетика с биометрией.Часть 1.Биометрия.-М.:МСХА,1995        </w:t>
            </w:r>
            <w:r>
              <w:rPr>
                <w:b/>
              </w:rPr>
              <w:t xml:space="preserve">2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Смиряев А.В.,Кильчевский А.В. Генетика популяций и количественных признаков.-М.:КолосС,2007        </w:t>
            </w:r>
            <w:r>
              <w:rPr>
                <w:b/>
              </w:rPr>
              <w:t>66</w:t>
            </w:r>
            <w:r>
              <w:rPr/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Основы племенного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3 курс, 5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:Кормление животных и технология кормов.  Разведение, генетика и селекция животных. Непродуктивное животноводство. Технология производства продуктов животново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одионов Г.В., Ю.С. Изилов и др. Скотоводство. Уч.пос. -  М:, КолосС,   2007-    </w:t>
            </w:r>
            <w:r>
              <w:rPr>
                <w:b/>
              </w:rPr>
              <w:t>199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анкверт А.Г., Данкверт С.А. История племенного животноводства. Учеб.пос.  -  М.: Арбат-Информ,  2004 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Антипов Г.П. и др.Генетика с биометрией.Часть 1.Биометрия.-М.:МСХА,1995        </w:t>
            </w:r>
            <w:r>
              <w:rPr>
                <w:b/>
              </w:rPr>
              <w:t xml:space="preserve">2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Смиряев А.В.,Кильчевский А.В. Генетика популяций и количественных признаков.-М.:КолосС,2007        </w:t>
            </w:r>
            <w:r>
              <w:rPr>
                <w:b/>
              </w:rPr>
              <w:t>66</w:t>
            </w:r>
            <w:r>
              <w:rPr/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Планирование и организация научных 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 курс, 2 моду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,</w:t>
            </w:r>
          </w:p>
          <w:p>
            <w:pPr>
              <w:pStyle w:val="Normal"/>
              <w:jc w:val="center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  <w:p>
            <w:pPr>
              <w:pStyle w:val="Normal"/>
              <w:rPr/>
            </w:pPr>
            <w:r>
              <w:rPr/>
              <w:t>Интенсивные технологии производства продукции животноводства (по отраслям)</w:t>
            </w:r>
          </w:p>
          <w:p>
            <w:pPr>
              <w:pStyle w:val="Normal"/>
              <w:rPr/>
            </w:pPr>
            <w:r>
              <w:rPr/>
              <w:t>Физиологи-биохимический мониторинг здоровья и питания животных</w:t>
            </w:r>
          </w:p>
          <w:p>
            <w:pPr>
              <w:pStyle w:val="Normal"/>
              <w:rPr/>
            </w:pPr>
            <w:r>
              <w:rPr/>
              <w:t>Селекционно-технологические методы управления качеством продукции животноводства</w:t>
            </w:r>
          </w:p>
          <w:p>
            <w:pPr>
              <w:pStyle w:val="Normal"/>
              <w:rPr/>
            </w:pPr>
            <w:r>
              <w:rPr/>
              <w:t>Коневодство и конный спо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Аугамбаев, А. Иванов, Ю. Терехов. Основы планирования научно-исследовательского эксперимента / под ред. Г. М. Рудаков. - Ташкент : Укитувчи, 2010г. -     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нецов И.Н. Научное исследование: методика проведения и оформление / Изд.-торговая корпорация "Дашков и Кш". - Москва: Дашков и Кш, 2008г. -  </w:t>
            </w:r>
            <w:r>
              <w:rPr>
                <w:b/>
                <w:bCs/>
              </w:rPr>
              <w:t>27</w:t>
            </w:r>
            <w:r>
              <w:rPr>
                <w:b/>
              </w:rPr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АО: Положение дел в области продовольствия и сельского хоз-ва. Животноводство: в поисках баланса.- Рим. Продовольств. и сельскохоз. Организация объедин.наций,     2009 -  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одионов Г.В.и др. Животноводство. Учебник.-СПб.:Лань,2014.-635с.     </w:t>
            </w:r>
            <w:r>
              <w:rPr>
                <w:b/>
              </w:rPr>
              <w:t>40</w:t>
            </w:r>
            <w:r>
              <w:rPr/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ttps://e.lanbook.com/book/44762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 Анализ данных эксперимента в б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 курс, 4 моду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  Ресурсы позвоночных животных (охрана, воспроизводство, рациональное использован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Аугамбаев, А. Иванов, Ю. Терехов. Основы планирования научно-исследовательского эксперимента / под ред. Г. М. Рудаков. - Ташкент : Укитувчи, 2010   г.   -     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нецов И.Н. Научное исследование: методика проведения и оформление / Изд.-торговая корпорация "Дашков и Кш". - Москва: Дашков и Кш, 2008г. -   </w:t>
            </w:r>
            <w:r>
              <w:rPr>
                <w:b/>
                <w:bCs/>
              </w:rPr>
              <w:t>27</w:t>
            </w:r>
            <w:r>
              <w:rPr>
                <w:b/>
              </w:rPr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АО: Положение дел в области продовольствия и сельского хоз-ва. Животноводство: в поисках баланса. -  Рим. Продовольств. и сельскохоз. Организация объедин.наций,    2009 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Елисеева И.И. Общая теория статистики.Учебник.-М.:Финансы и статистика,2008      </w:t>
            </w:r>
            <w:r>
              <w:rPr>
                <w:b/>
              </w:rPr>
              <w:t xml:space="preserve"> 30</w:t>
            </w:r>
            <w:r>
              <w:rPr/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Биоразнообразие в секторе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2 курс, 7 моду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Технология племенной работы и сертификация племенной прод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О: Положение дел в области продовольствия и сельского хоз-ва. Животноводство: в поисках баланса. -  Рим. Продовольств. и сельскохоз. Организация объедин.   наций,     2009    -   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Worl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atch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ist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Domestic</w:t>
            </w:r>
            <w:r>
              <w:rPr/>
              <w:t xml:space="preserve"> </w:t>
            </w:r>
            <w:r>
              <w:rPr>
                <w:lang w:val="en-US"/>
              </w:rPr>
              <w:t>Animall</w:t>
            </w:r>
            <w:r>
              <w:rPr/>
              <w:t xml:space="preserve"> </w:t>
            </w:r>
            <w:r>
              <w:rPr>
                <w:lang w:val="en-US"/>
              </w:rPr>
              <w:t>Diversity</w:t>
            </w:r>
            <w:r>
              <w:rPr/>
              <w:t xml:space="preserve"> / </w:t>
            </w:r>
            <w:r>
              <w:rPr>
                <w:lang w:val="en-US"/>
              </w:rPr>
              <w:t>Food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Agriculture</w:t>
            </w:r>
            <w:r>
              <w:rPr/>
              <w:t xml:space="preserve"> </w:t>
            </w:r>
            <w:r>
              <w:rPr>
                <w:lang w:val="en-US"/>
              </w:rPr>
              <w:t>Organizatio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nited</w:t>
            </w:r>
            <w:r>
              <w:rPr/>
              <w:t xml:space="preserve"> </w:t>
            </w:r>
            <w:r>
              <w:rPr>
                <w:lang w:val="en-US"/>
              </w:rPr>
              <w:t>Nations</w:t>
            </w:r>
            <w:r>
              <w:rPr/>
              <w:t xml:space="preserve"> (</w:t>
            </w:r>
            <w:r>
              <w:rPr>
                <w:lang w:val="en-US"/>
              </w:rPr>
              <w:t>FAO</w:t>
            </w:r>
            <w:r>
              <w:rPr/>
              <w:t>)</w:t>
            </w:r>
            <w:r>
              <w:rPr>
                <w:bCs/>
              </w:rPr>
              <w:t xml:space="preserve"> Перевод заглавия:     </w:t>
            </w:r>
            <w:r>
              <w:rPr/>
              <w:t xml:space="preserve">Всемирный перечень генетических разнообразий домашних </w:t>
            </w:r>
            <w:r>
              <w:rPr>
                <w:bCs/>
              </w:rPr>
              <w:t xml:space="preserve">животных  </w:t>
            </w:r>
            <w:r>
              <w:rPr/>
              <w:t xml:space="preserve"> </w:t>
            </w:r>
            <w:r>
              <w:rPr>
                <w:lang w:val="en-US"/>
              </w:rPr>
              <w:t>Rome</w:t>
            </w:r>
            <w:r>
              <w:rPr/>
              <w:t xml:space="preserve">, 1995 г. –     </w:t>
            </w:r>
            <w:r>
              <w:rPr>
                <w:b/>
              </w:rPr>
              <w:t>1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Состояние всемирных генетических ресурсов животных в сфере продовольствия и сельского хозяйства» /ФАО, 2010. ВИЖ РАСХН, Москва. Доступно на сайте </w:t>
            </w:r>
            <w:hyperlink r:id="rId9">
              <w:r>
                <w:rPr>
                  <w:rStyle w:val="InternetLink"/>
                  <w:bCs/>
                </w:rPr>
                <w:t>http://www.fao.org/docrep/012/a1250r/a1250r.pdf</w:t>
              </w:r>
            </w:hyperlink>
            <w:r>
              <w:rPr/>
              <w:t xml:space="preserve">     -    </w:t>
            </w:r>
            <w:r>
              <w:rPr>
                <w:b/>
              </w:rPr>
              <w:t xml:space="preserve"> 8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тмаков П.С.  и др.   Биотехнология  в животноводстве. Уч.пособие. – Ульяновск, УГСХА,    2011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Организация племенной работы в сельскохозяйствен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4 курс, 7 с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 Разведение, генетика и  селекция  живот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 Г.В.,Ю.С.Изилов и др. Скотоводство. Уч.пос.  -  М:, КолосС,  2007-    </w:t>
            </w:r>
            <w:r>
              <w:rPr>
                <w:b/>
              </w:rPr>
              <w:t>199  экз.</w:t>
            </w:r>
          </w:p>
          <w:p>
            <w:pPr>
              <w:pStyle w:val="Normal"/>
              <w:rPr/>
            </w:pPr>
            <w:r>
              <w:rPr>
                <w:bCs/>
              </w:rPr>
              <w:t>Административный регламент Министерства</w:t>
            </w:r>
            <w:r>
              <w:rPr/>
              <w:t xml:space="preserve"> сельского хозяйства Российской Федерации по предоставлению государственной услуги и по определению видов организаций, осуществляющих деятельность в области племенного </w:t>
            </w:r>
            <w:r>
              <w:rPr>
                <w:bCs/>
              </w:rPr>
              <w:t>животноводств</w:t>
            </w:r>
            <w:r>
              <w:rPr/>
              <w:t xml:space="preserve">а. М-во сельского хоз-ва РФ - Москва,   2013    -   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едеральные законы, см. раб.прогр. Доступны на сайте </w:t>
            </w:r>
            <w:hyperlink r:id="rId10">
              <w:r>
                <w:rPr>
                  <w:rStyle w:val="InternetLink"/>
                </w:rPr>
                <w:t>http://www.consultant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Состояние всемирных генетических ресурсов животных в сфере продовольствия и сельского хозяйства» /ФАО, 2010. ВИЖ РАСХН, М. доступно на сайте ФАО: </w:t>
            </w:r>
            <w:hyperlink r:id="rId11">
              <w:r>
                <w:rPr>
                  <w:rStyle w:val="InternetLink"/>
                </w:rPr>
                <w:t>http://www.fao.org/docrep/012/a1250r/a1250r.pdf</w:t>
              </w:r>
            </w:hyperlink>
            <w:r>
              <w:rPr/>
              <w:t xml:space="preserve">      -   </w:t>
            </w:r>
            <w:r>
              <w:rPr>
                <w:b/>
              </w:rPr>
              <w:t xml:space="preserve"> 8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Стратегии разведения для устойчивого управления генетическими ресурсами животных.» ФАО: Руководящие принципы в отношении животноводства и охраны здоровья животных. No 3. ФАО.2011, Рим. Доступно на </w:t>
            </w:r>
            <w:r>
              <w:rPr>
                <w:rStyle w:val="StrongEmphasis"/>
                <w:b w:val="false"/>
              </w:rPr>
              <w:t>сайте</w:t>
            </w:r>
            <w:r>
              <w:rPr>
                <w:b/>
              </w:rPr>
              <w:t xml:space="preserve"> </w:t>
            </w:r>
            <w:r>
              <w:rPr/>
              <w:t>ФАО</w:t>
            </w:r>
            <w:r>
              <w:rPr>
                <w:rStyle w:val="StrongEmphasis"/>
              </w:rPr>
              <w:t>: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</w:rPr>
                <w:t>http://www.fao.org/docrep/014/i1103r/i1103r00.pdf</w:t>
              </w:r>
            </w:hyperlink>
            <w:r>
              <w:rPr/>
              <w:t xml:space="preserve">   </w:t>
            </w:r>
            <w:r>
              <w:rPr>
                <w:b/>
              </w:rPr>
              <w:t>-       8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53"/>
              </w:rPr>
              <w:t xml:space="preserve">Словарь терминов по биотехнологии для производства продовольствия и ведения сельского хозяйства. </w:t>
            </w:r>
            <w:r>
              <w:rPr>
                <w:rStyle w:val="StrongEmphasis"/>
                <w:b w:val="false"/>
              </w:rPr>
              <w:t>Продовольственная и сельскохозяйственная организация Объединенных Наций, Рим, 2008. Доступно на сайте</w:t>
            </w:r>
            <w:r>
              <w:rPr/>
              <w:t xml:space="preserve"> ФАО</w:t>
            </w:r>
            <w:r>
              <w:rPr>
                <w:rStyle w:val="StrongEmphasis"/>
              </w:rPr>
              <w:t>:</w:t>
            </w:r>
            <w:r>
              <w:rPr>
                <w:rStyle w:val="StrongEmphasis"/>
                <w:b w:val="false"/>
              </w:rPr>
              <w:t xml:space="preserve"> </w:t>
            </w:r>
            <w:hyperlink r:id="rId13">
              <w:r>
                <w:rPr>
                  <w:rStyle w:val="InternetLink"/>
                  <w:bCs/>
                </w:rPr>
                <w:t>http://www.fao.org/docrep/010/y2775r/y2775r00.htm</w:t>
              </w:r>
            </w:hyperlink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и</w:t>
            </w:r>
            <w:r>
              <w:rPr>
                <w:rStyle w:val="StrongEmphasis"/>
              </w:rPr>
              <w:t xml:space="preserve"> </w:t>
            </w:r>
            <w:hyperlink r:id="rId14">
              <w:r>
                <w:rPr>
                  <w:rStyle w:val="InternetLink"/>
                  <w:bCs/>
                </w:rPr>
                <w:t>www.fao.org/biotech/biotech-glossary/ru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Организация племенной работы в животно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4 курс, 7 с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 Разведение, генетика и  селекция  живот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 Г.В., Изилов Ю.С. и др. Скотоводство. Уч.пособие .-  М:, КолосС,    2007 -    </w:t>
            </w:r>
            <w:r>
              <w:rPr>
                <w:b/>
              </w:rPr>
              <w:t>199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Административный регламент Министерства</w:t>
            </w:r>
            <w:r>
              <w:rPr/>
              <w:t xml:space="preserve"> сельского хозяйства Российской Федерации по предоставлению государственной услуги и по определению видов организаций, осуществляющих деятельность в области племенного </w:t>
            </w:r>
            <w:r>
              <w:rPr>
                <w:bCs/>
              </w:rPr>
              <w:t>животноводств</w:t>
            </w:r>
            <w:r>
              <w:rPr/>
              <w:t xml:space="preserve">а. -  М-во сельского хоз-ва РФ - Москва, 2013   - 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едеральные законы, см. раб.прогр. Доступны на сайте http://www.consultant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ояние всемирных генетических ресурсов животных в сфере продовольствия и сельского хозяйства» /ФАО, 2010. ВИЖ РАСХН, 2010. М. доступно на сайте ФАО: </w:t>
            </w:r>
            <w:hyperlink r:id="rId15">
              <w:r>
                <w:rPr>
                  <w:rStyle w:val="InternetLink"/>
                </w:rPr>
                <w:t>http://www.fao.org/docrep/012/a1250r/a1250r.pdf</w:t>
              </w:r>
            </w:hyperlink>
            <w:r>
              <w:rPr/>
              <w:t xml:space="preserve">   -   </w:t>
            </w:r>
            <w:r>
              <w:rPr>
                <w:b/>
              </w:rPr>
              <w:t xml:space="preserve">8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Стратегии разведения для устойчивого управления генетическими ресурсами животных. ФАО: Руководящие принципы в отношении животноводства и охраны здоровья животных. No 3. ФАО.2011, Рим. Доступно на </w:t>
            </w:r>
            <w:r>
              <w:rPr>
                <w:rStyle w:val="StrongEmphasis"/>
                <w:b w:val="false"/>
              </w:rPr>
              <w:t>сайте</w:t>
            </w:r>
            <w:r>
              <w:rPr>
                <w:b/>
              </w:rPr>
              <w:t xml:space="preserve"> </w:t>
            </w:r>
            <w:r>
              <w:rPr/>
              <w:t>ФАО</w:t>
            </w:r>
            <w:r>
              <w:rPr>
                <w:rStyle w:val="StrongEmphasis"/>
              </w:rPr>
              <w:t>:</w:t>
            </w:r>
            <w:r>
              <w:rPr/>
              <w:t xml:space="preserve">: </w:t>
            </w:r>
            <w:hyperlink r:id="rId16">
              <w:r>
                <w:rPr>
                  <w:rStyle w:val="InternetLink"/>
                </w:rPr>
                <w:t>http://www.fao.org/docrep/014/i1103r/i1103r00.pdf</w:t>
              </w:r>
            </w:hyperlink>
            <w:r>
              <w:rPr/>
              <w:t xml:space="preserve">     - </w:t>
            </w:r>
            <w:r>
              <w:rPr>
                <w:b/>
              </w:rPr>
              <w:t xml:space="preserve"> 8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О: «Разработка национальных стратегий и планов действий в области генетических ресурсов животных», Рим:2010   -    </w:t>
            </w:r>
            <w:r>
              <w:rPr>
                <w:b/>
              </w:rPr>
              <w:t xml:space="preserve"> 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онов Г.В. Животноводство.Учебник.-СПб.:Лань,2014     -   </w:t>
            </w:r>
            <w:r>
              <w:rPr>
                <w:b/>
              </w:rPr>
              <w:t>4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47. Математические методы в б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2 курс, 4 с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акалавр                                                                                                   Охотоведение                   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Братусь А.С., А.С. Новожилов, А.П. Платонов. Динамические системы и модели биологии. </w:t>
            </w:r>
            <w:r>
              <w:rPr/>
              <w:t xml:space="preserve">- </w:t>
            </w:r>
            <w:r>
              <w:rPr>
                <w:spacing w:val="-1"/>
              </w:rPr>
              <w:t xml:space="preserve">Москва : ФИЗМАТЛИТ, 2010.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1 экз.</w:t>
            </w:r>
          </w:p>
          <w:p>
            <w:pPr>
              <w:pStyle w:val="Normal"/>
              <w:rPr/>
            </w:pPr>
            <w:r>
              <w:rPr/>
              <w:t xml:space="preserve">Елисеева И.И. Общая теория статистики. Учебник.-.:Финансы и статистика,2008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Салин В.Н. Статистика.-М.:КноРус,2008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Математические методы в б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 курс, 4 моду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  <w:p>
            <w:pPr>
              <w:pStyle w:val="Normal"/>
              <w:rPr/>
            </w:pPr>
            <w:r>
              <w:rPr/>
              <w:t>Интенсивные технологии производства продукции животноводства (по отраслям)</w:t>
            </w:r>
          </w:p>
          <w:p>
            <w:pPr>
              <w:pStyle w:val="Normal"/>
              <w:rPr/>
            </w:pPr>
            <w:r>
              <w:rPr/>
              <w:t>Физиологи-биохимический мониторинг здоровья и питания животных</w:t>
            </w:r>
          </w:p>
          <w:p>
            <w:pPr>
              <w:pStyle w:val="Normal"/>
              <w:rPr/>
            </w:pPr>
            <w:r>
              <w:rPr/>
              <w:t>Селекционно-технологические методы управления качеством продукции животноводства</w:t>
            </w:r>
          </w:p>
          <w:p>
            <w:pPr>
              <w:pStyle w:val="Normal"/>
              <w:rPr/>
            </w:pPr>
            <w:r>
              <w:rPr/>
              <w:t>Коневодство и конный спо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еева И. И., М. М. Юзбашев. Общая теория статистики. Учебник.5-е изд. - М. : Финансы и статистика,  2008. -     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алин В.Н. Статистика [Электронный ресурс] : электронный учебник / В.Н Салин. - М. : КноРус,   2008г. </w:t>
            </w:r>
            <w:r>
              <w:rPr>
                <w:bCs/>
              </w:rPr>
              <w:t xml:space="preserve">-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Братусь А.С., А.С. Новожилов, А.П. Платонов. Динамические системы и модели биологии. </w:t>
            </w:r>
            <w:r>
              <w:rPr/>
              <w:t xml:space="preserve">- </w:t>
            </w:r>
            <w:r>
              <w:rPr>
                <w:spacing w:val="-1"/>
              </w:rPr>
              <w:t xml:space="preserve">Москва : ФИЗМАТЛИТ, 2010.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49. Моделирование эксперимента в биоло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 курс, 4 моду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  Ресурсы позвоночных животных (охрана, воспроизводство, рациональное использован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еева И. И., М. М. Юзбашев. Общая теория статистики. Учебник.5-е изд. - М. : Финансы и статистика,    2008г. -  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алин В.Н. Статистика [Электронный ресурс] : электронный учебник / В.Н Салин. - М. : КноРус,   2008г. </w:t>
            </w:r>
            <w:r>
              <w:rPr>
                <w:bCs/>
              </w:rPr>
              <w:t xml:space="preserve">- 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Братусь А.С., А.С. Новожилов, А.П. Платонов. Динамические системы и модели биологии. </w:t>
            </w:r>
            <w:r>
              <w:rPr/>
              <w:t xml:space="preserve">- </w:t>
            </w:r>
            <w:r>
              <w:rPr>
                <w:spacing w:val="-1"/>
              </w:rPr>
              <w:t xml:space="preserve">Москва : ФИЗМАТЛИТ, 2010г. -   </w:t>
            </w:r>
            <w:r>
              <w:rPr>
                <w:b/>
                <w:bCs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Методы генетического анализа и их использование в селекции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  <w:p>
            <w:pPr>
              <w:pStyle w:val="Normal"/>
              <w:rPr/>
            </w:pPr>
            <w:r>
              <w:rPr/>
              <w:t>Технология племенной работы и сертификация племенной прод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е-Вечтомов С.Г.Генетика с основами селекции.-СПб.:Издательство Н.-Л.,2010  -</w:t>
            </w:r>
            <w:r>
              <w:rPr>
                <w:b/>
              </w:rPr>
              <w:t xml:space="preserve">1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Кахикало В.Г.Практикум по племенному делу в скотоводстве.-СПб.:Лань,2010  - </w:t>
            </w:r>
            <w:r>
              <w:rPr>
                <w:b/>
              </w:rPr>
              <w:t xml:space="preserve">21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Родионов Г.В. и др.Скотоводство.-М.:КолосС, 2007  - </w:t>
            </w:r>
            <w:r>
              <w:rPr>
                <w:b/>
              </w:rPr>
              <w:t>199</w:t>
            </w:r>
            <w:r>
              <w:rPr/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Состояние генетических ресурсов с/х животных в ми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  <w:p>
            <w:pPr>
              <w:pStyle w:val="Normal"/>
              <w:rPr/>
            </w:pPr>
            <w:r>
              <w:rPr/>
              <w:t>Технология племенной работы и сертификация племенной прод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е-Вечтомов С.Г.Генетика с основами селекции.-СПб.:Издательство Н.-Л.,2010  -</w:t>
            </w:r>
            <w:r>
              <w:rPr>
                <w:b/>
              </w:rPr>
              <w:t xml:space="preserve">1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Кахикало В.Г.Практикум по племенному делу в скотоводстве.-СПб.:Лань,2010  - </w:t>
            </w:r>
            <w:r>
              <w:rPr>
                <w:b/>
              </w:rPr>
              <w:t xml:space="preserve">21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Родионов Г.В. и др.Скотоводство.-М.:КолосС, 2007  - </w:t>
            </w:r>
            <w:r>
              <w:rPr>
                <w:b/>
              </w:rPr>
              <w:t>19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О: «Разработка национальных стратегий и планов действий в области генетических ресурсов животных», Рим:2010   -    </w:t>
            </w:r>
            <w:r>
              <w:rPr>
                <w:b/>
              </w:rPr>
              <w:t xml:space="preserve"> 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О: «Глобальный план действий в области генетических ресурсов животных и Интерлакенская декларация»,Рим,2008 </w:t>
            </w:r>
            <w:r>
              <w:rPr>
                <w:b/>
              </w:rPr>
              <w:t>– 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Селеционно-генетические параметры в племенном животновод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 Г.В. и др. Скотоводство.-М.:КолосС,2007.-404с.     </w:t>
            </w:r>
            <w:r>
              <w:rPr>
                <w:b/>
              </w:rPr>
              <w:t>199</w:t>
            </w:r>
            <w:r>
              <w:rPr/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Разведение с основами частной зоотех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ников, Г.М. Разведение животных с основами частной зоотехнии [Электронный ресурс] : учебник / Г.М. Туников, А.А. Коровушкин. — Электрон. дан. — Санкт-Петербург : Лань, 2017. — 744 с. — Режим доступа: </w:t>
            </w:r>
            <w:hyperlink r:id="rId1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b/>
                </w:rPr>
                <w:t>://e.lanbook.com/book/91279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едение животных [Электронный ресурс] : учебник / В.Г. Кахикало [и др.]. — Электрон. дан. — Санкт-Петербург : Лань, 2014. — 448 с. — Режим доступа: </w:t>
            </w:r>
            <w:hyperlink r:id="rId18">
              <w:r>
                <w:rPr>
                  <w:rStyle w:val="InternetLink"/>
                  <w:b/>
                </w:rPr>
                <w:t>https://e.lanbook.com/book/44758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Селекционные программы в животновод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 Г.В. и др. Скотоводство.-М.:КолосС,2007.-404с.     </w:t>
            </w:r>
            <w:r>
              <w:rPr>
                <w:b/>
              </w:rPr>
              <w:t>19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Бажов Г.М. Племенное свиноводство.Учеб. пос.-М.:Лань,2006.-384с.       </w:t>
            </w:r>
            <w:r>
              <w:rPr>
                <w:b/>
              </w:rPr>
              <w:t>8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Ерохин А.И.Разведение овец и коз.Учебник.-М.:Изд-во «Эксмо-Пресс»,2001.-304с.     </w:t>
            </w:r>
            <w:r>
              <w:rPr>
                <w:b/>
              </w:rPr>
              <w:t xml:space="preserve">65 </w:t>
            </w:r>
            <w:r>
              <w:rPr/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Ветеринарная гене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ге-Вечтомов С.Г.Генетика с основами селекции.-СПб.:Изд-во Н-Л,2010.-720с.   </w:t>
            </w:r>
            <w:r>
              <w:rPr>
                <w:b/>
              </w:rPr>
              <w:t xml:space="preserve">1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Лисицын А.П. и др.Сборник задач по генетике с методическими указаниями к ним для студентов зооинженерного факультета.-М.:МСХА,1989.-111с.    </w:t>
            </w:r>
            <w:r>
              <w:rPr>
                <w:b/>
              </w:rPr>
              <w:t xml:space="preserve"> 90</w:t>
            </w:r>
            <w:r>
              <w:rPr/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Безопасность кормов и кормовых добав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ов К.Я. Экспертиза кормов и кормовых добавок.Учеб.пос.-СПб,М.,Краснодар:Лань,2013.-558с</w:t>
            </w:r>
            <w:r>
              <w:rPr>
                <w:b/>
              </w:rPr>
              <w:t>.      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Серегин И.Г.,Боровков М.Ф. Ветеринарно-санитарная экспертиза кормов.Учеб.пос.-М.:Либроком,2013.-453с.     7</w:t>
            </w:r>
            <w:r>
              <w:rPr>
                <w:b/>
              </w:rPr>
              <w:t xml:space="preserve">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Макарцев Н.Г. Кормление сельскохозяйственных животных.Учебник.-Калуга.:Ноосфера,2017.-639с.    </w:t>
            </w:r>
            <w:r>
              <w:rPr>
                <w:b/>
              </w:rPr>
              <w:t>50</w:t>
            </w:r>
            <w:r>
              <w:rPr/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Компьютерные технологии в расчетах рационов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ин И.Г.и др. Инструкция к программному комплексу «Корм Оптима Эксперт».Учеб.пос.-М.:МСХА,2015.-164с.    </w:t>
            </w:r>
            <w:r>
              <w:rPr>
                <w:b/>
              </w:rPr>
              <w:t xml:space="preserve">9 </w:t>
            </w:r>
            <w:r>
              <w:rPr/>
              <w:t>экз. +</w:t>
            </w:r>
            <w:r>
              <w:rPr>
                <w:b/>
              </w:rPr>
              <w:t xml:space="preserve"> ЭБС</w:t>
            </w:r>
          </w:p>
          <w:p>
            <w:pPr>
              <w:pStyle w:val="Normal"/>
              <w:rPr/>
            </w:pPr>
            <w:r>
              <w:rPr/>
              <w:br/>
              <w:t xml:space="preserve">Лукьянов Б.В. Новая информационная технология оптимизации рационов для с/х животных (компьютерная программа Коралл).Учебно-метод.пос.-М.:МСХА,2009.-107с.   </w:t>
            </w:r>
            <w:r>
              <w:rPr>
                <w:b/>
              </w:rPr>
              <w:t xml:space="preserve">  5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ритов Т.А. Корма и кормовые добавки для животных.Учеб.пос.-СПб.:Лань,2010.-298с.     </w:t>
            </w:r>
            <w:r>
              <w:rPr>
                <w:b/>
              </w:rPr>
              <w:t xml:space="preserve">2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ряков Н.П. Рациональное кормление молочного скота.Учеб.пос.-М.:МСХА,2015.-313с.     </w:t>
            </w:r>
            <w:r>
              <w:rPr>
                <w:b/>
              </w:rPr>
              <w:t xml:space="preserve">2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b/>
                  <w:bCs/>
                  <w:sz w:val="18"/>
                  <w:szCs w:val="18"/>
                </w:rPr>
                <w:t>http://elib.timacad.ru/dl/local/372.pdf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&gt;.</w:t>
            </w:r>
          </w:p>
          <w:p>
            <w:pPr>
              <w:pStyle w:val="Normal"/>
              <w:shd w:fill="F2F2F2" w:val="clear"/>
              <w:rPr>
                <w:rStyle w:val="Bibliorecordtext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rPr>
                <w:rStyle w:val="Bibliorecordtex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F2F2F2" w:val="clear"/>
              <w:rPr>
                <w:rStyle w:val="Bibliorecordtex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F2F2F2" w:val="clear"/>
              <w:rPr>
                <w:rStyle w:val="Bibliorecordtex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F2F2F2" w:val="clear"/>
              <w:rPr>
                <w:rStyle w:val="Bibliorecordtex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F2F2F2" w:val="clear"/>
              <w:rPr>
                <w:rStyle w:val="Bibliorecordtex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F2F2F2" w:val="clear"/>
              <w:rPr>
                <w:rStyle w:val="Bibliorecordtex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F2F2F2" w:val="clear"/>
              <w:rPr>
                <w:rStyle w:val="Bibliorecordtex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F2F2F2" w:val="clear"/>
              <w:rPr>
                <w:rStyle w:val="Bibliorecordtex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F2F2F2" w:val="clear"/>
              <w:rPr>
                <w:rStyle w:val="Bibliorecordtex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F2F2F2" w:val="clear"/>
              <w:rPr>
                <w:rStyle w:val="Bibliorecordtex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F2F2F2" w:val="clear"/>
              <w:rPr>
                <w:rStyle w:val="Bibliorecordtex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F2F2F2" w:val="clear"/>
              <w:rPr>
                <w:b/>
                <w:b/>
              </w:rPr>
            </w:pPr>
            <w:r>
              <w:rPr>
                <w:rStyle w:val="Bibliorecordtext"/>
                <w:rFonts w:cs="Arial" w:ascii="Arial" w:hAnsi="Arial"/>
                <w:b/>
                <w:sz w:val="18"/>
                <w:szCs w:val="18"/>
              </w:rPr>
              <w:t xml:space="preserve">https://e.lanbook.com/book/572. 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Общая генетика и биометр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ге-Вечтомов С.Г.Генетика с основами селекции.-СПб.:Изд-во Н-Л,2010.-720с.   </w:t>
            </w:r>
            <w:r>
              <w:rPr>
                <w:b/>
              </w:rPr>
              <w:t xml:space="preserve">1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Глазко В.И.  Введение в генетику.Бионформатика,ДНК-технология,генная терапия,ДНК-экология,протеомика,метаболика.Учеб.пос.-М.:Курс,2018.-653с.    </w:t>
            </w:r>
            <w:r>
              <w:rPr>
                <w:b/>
              </w:rPr>
              <w:t xml:space="preserve"> 31</w:t>
            </w:r>
            <w:r>
              <w:rPr/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Современные проблемы питания высокопродуктивных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ков Н.П. Рациональное кормление молочного скота.Учеб.пос.-М.:МСХА,2015.-313с.    </w:t>
            </w:r>
            <w:r>
              <w:rPr>
                <w:b/>
              </w:rPr>
              <w:t xml:space="preserve"> 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Макарцев Н.Г.Кормление сельскохозяйственных животных.-Калуга.:Ноосфера,2017.-639с.       </w:t>
            </w:r>
            <w:r>
              <w:rPr>
                <w:b/>
              </w:rPr>
              <w:t xml:space="preserve">50 </w:t>
            </w:r>
            <w:r>
              <w:rPr/>
              <w:t>экз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Лисунова, Л.И. Кормление сельскохозяйственных животных [Электронный ресурс] : учебное пособие / Л.И. Лисунова. — Электрон. дан. — Новосибирск : НГАУ, 2011. — 401 с. — Режим доступа: </w:t>
            </w:r>
            <w:r>
              <w:rPr>
                <w:b/>
              </w:rPr>
              <w:t>https://e.lanbook.com/book/4566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Современные аспекты нормированного кормления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ков Н.П. Рациональное кормление молочного скота.Учеб.пос.-М.:МСХА,2015.-313с.     </w:t>
            </w:r>
            <w:r>
              <w:rPr>
                <w:b/>
              </w:rPr>
              <w:t>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Макарцев Н.Г.Кормление сельскохозяйственных животных.-Калуга.:Ноосфера,2017.-639с.      </w:t>
            </w:r>
            <w:r>
              <w:rPr>
                <w:b/>
              </w:rPr>
              <w:t xml:space="preserve"> 5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унова, Л.И. Кормление сельскохозяйственных животных [Электронный ресурс] : учебное пособие / Л.И. Лисунова. — Электрон. дан. — Новосибирск : НГАУ, 2011. — 401 с. —</w:t>
            </w:r>
            <w:r>
              <w:rPr>
                <w:b/>
              </w:rPr>
              <w:t>https://e.lanbook.com/book/4566</w:t>
            </w:r>
            <w:r>
              <w:rPr>
                <w:b/>
                <w:i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Новые технологии производства кор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 А.П. и др.Нормы и рационы кормления с/х животных.Справочное пособие.-М.:2003.-456с.     </w:t>
            </w:r>
            <w:r>
              <w:rPr>
                <w:b/>
              </w:rPr>
              <w:t>14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Макарцев Н.Г.  Кормление сельскохозяйственных животных.Учебник.-Калуга.:Изд-во научной литературы Н.Ф.Бочкаревой,2007.-608с.     </w:t>
            </w:r>
            <w:r>
              <w:rPr>
                <w:b/>
              </w:rPr>
              <w:t>5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Под ред.И.Ф.Драганова и др.Кормление животных.Учебник.Т1.-М.:МСХА,2011.-341с.     </w:t>
            </w:r>
            <w:r>
              <w:rPr>
                <w:b/>
              </w:rPr>
              <w:t xml:space="preserve"> 26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Под ред.И.Ф.Драганова и др.Кормление животных.Учебник.Т2.-М.:МСХА,2011.-564 с.    </w:t>
            </w:r>
            <w:r>
              <w:rPr>
                <w:b/>
              </w:rPr>
              <w:t>241</w:t>
            </w:r>
            <w:r>
              <w:rPr/>
              <w:t xml:space="preserve"> экз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Диетическое питание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И.Ф.Драганова и др.Кормление животных.Учебник.Т1.-М.:МСХА,2011.-341с.     </w:t>
            </w:r>
            <w:r>
              <w:rPr>
                <w:b/>
              </w:rPr>
              <w:t xml:space="preserve"> 26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Драганов И.Ф.Кормовые средства в животноводстве.Учебник.-М.:МСХА,2011.-311с.    </w:t>
            </w:r>
            <w:r>
              <w:rPr>
                <w:b/>
              </w:rPr>
              <w:t xml:space="preserve"> 1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Кирилов М.П.,Первов Н.Г. и др.Кормовые ресурсы животноводства.</w:t>
            </w:r>
          </w:p>
          <w:p>
            <w:pPr>
              <w:pStyle w:val="Normal"/>
              <w:rPr/>
            </w:pPr>
            <w:r>
              <w:rPr/>
              <w:t xml:space="preserve">Классификация,состав и питательность кормов:научное издание.-М.:Росинформагротех,2009.-404с.     </w:t>
            </w:r>
            <w:r>
              <w:rPr>
                <w:b/>
              </w:rPr>
              <w:t>3</w:t>
            </w:r>
            <w:r>
              <w:rPr/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Кормовые добавки в кормлении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И.Ф.Драганова и др.Кормление животных.Учебник.Т1.-М.:МСХА,2011.-341с.     </w:t>
            </w:r>
            <w:r>
              <w:rPr>
                <w:b/>
              </w:rPr>
              <w:t xml:space="preserve"> 26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Под ред.И.Ф.Драганова и др.Кормление животных.Учебник.Т2.-М.:МСХА,2011.-564 с.    </w:t>
            </w:r>
            <w:r>
              <w:rPr>
                <w:b/>
              </w:rPr>
              <w:t>241</w:t>
            </w:r>
            <w:r>
              <w:rPr/>
              <w:t xml:space="preserve"> экз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Кормление соба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И.Ф.Драганова и др.Кормление животных.Учебник.Т1.-М.:МСХА,2011.-341с.     </w:t>
            </w:r>
            <w:r>
              <w:rPr>
                <w:b/>
              </w:rPr>
              <w:t xml:space="preserve"> 26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Драганов И.Ф.и др. Кормовые средства в животноводстве.Учебник.-М.:МСХА,2011.-311с.  </w:t>
            </w:r>
            <w:r>
              <w:rPr>
                <w:b/>
              </w:rPr>
              <w:t xml:space="preserve"> 1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Блохин Г.И. Кинология.Учебник.-СПб.:Лань,2013.-374с.     </w:t>
            </w:r>
            <w:r>
              <w:rPr>
                <w:b/>
              </w:rPr>
              <w:t xml:space="preserve"> 35</w:t>
            </w:r>
            <w:r>
              <w:rPr/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Основы кормления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И.Ф.Драганова и др.Кормление животных.Учебник.Т1.-М.:МСХА,2011.-341с.     </w:t>
            </w:r>
            <w:r>
              <w:rPr>
                <w:b/>
              </w:rPr>
              <w:t xml:space="preserve"> 26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аганов И.Ф.,Калашников В.В. Кормление животных.- М.:МСХА,2011.-565с.     </w:t>
            </w:r>
            <w:r>
              <w:rPr>
                <w:b/>
              </w:rPr>
              <w:t>241</w:t>
            </w:r>
            <w:r>
              <w:rPr/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Производство и использование комбикормов в кормлении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И.Ф.Драганова и др.Кормление животных.Учебник.Т1.-М.:МСХА,2011.-341с.     </w:t>
            </w:r>
            <w:r>
              <w:rPr>
                <w:b/>
              </w:rPr>
              <w:t xml:space="preserve"> 26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аганов И.Ф.,Калашников В.В. Кормление животных.- М.:МСХА,2011.-565с.     </w:t>
            </w:r>
            <w:r>
              <w:rPr>
                <w:b/>
              </w:rPr>
              <w:t>24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аганов И.Ф.и др. Кормовые средства в животноводстве.Учебник.-М.:МСХА,2011.-311с.     </w:t>
            </w:r>
            <w:r>
              <w:rPr>
                <w:b/>
              </w:rPr>
              <w:t xml:space="preserve"> 11</w:t>
            </w:r>
            <w:r>
              <w:rPr/>
              <w:t xml:space="preserve"> эк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Полноценное кормление высокопродуктивных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И.Ф.Драганова и др.Кормление животных.Учебник.Т1.-М.:МСХА,2011.-341с.     </w:t>
            </w:r>
            <w:r>
              <w:rPr>
                <w:b/>
              </w:rPr>
              <w:t xml:space="preserve"> 26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аганов И.Ф.,Калашников В.В. Кормление животных.- М.:МСХА,2011.-565с.     </w:t>
            </w:r>
            <w:r>
              <w:rPr>
                <w:b/>
              </w:rPr>
              <w:t>241</w:t>
            </w:r>
            <w:r>
              <w:rPr/>
              <w:t xml:space="preserve"> эк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Экология кор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ков В.А. и др. Агроэкология. Учебник.-М.:КолосС,2000.-536с.      </w:t>
            </w:r>
            <w:r>
              <w:rPr>
                <w:b/>
              </w:rPr>
              <w:t>59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рников В.А.,Соколов О.А. Экологически безопасная продукция.Учеб.пос.-М.:КолосС,2009.-437с.        </w:t>
            </w:r>
            <w:r>
              <w:rPr>
                <w:b/>
              </w:rPr>
              <w:t xml:space="preserve"> 101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рников В.А. Экология пищевых продуктов.Учеб.пос.-Белгород «Константа»,2013.-605с.    </w:t>
            </w:r>
            <w:r>
              <w:rPr>
                <w:b/>
              </w:rPr>
              <w:t xml:space="preserve"> 55</w:t>
            </w:r>
            <w:r>
              <w:rPr/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Современные проблемы сертификации племенной проду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 Г.В. и др.Скотоводство. Учебник.-М.:КолосС,2007.-404с.       </w:t>
            </w:r>
            <w:r>
              <w:rPr>
                <w:b/>
              </w:rPr>
              <w:t xml:space="preserve">199 </w:t>
            </w:r>
            <w:r>
              <w:rPr/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Анализ данных и моделирование селекционного процесса в животновод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ге-Вечтомов С.Г. Генетика с основами селекции.-СПб.:Изд-во Н-Л,2010.-720с.    </w:t>
            </w:r>
            <w:r>
              <w:rPr>
                <w:b/>
              </w:rPr>
              <w:t xml:space="preserve">130 </w:t>
            </w:r>
            <w:r>
              <w:rPr/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Менеджмент в животно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ухов В.Л.,Эрнст Л.К. и др.Генетические основы селекции животных.-М.:Агропромиздат, 1989.-448с.        </w:t>
            </w:r>
            <w:r>
              <w:rPr>
                <w:b/>
              </w:rPr>
              <w:t xml:space="preserve">132 </w:t>
            </w:r>
            <w:r>
              <w:rPr/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Основы научных исследований в животновод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 Г.В. и др.Животноводство. Учебник.-СПб.:Лань,2014.-635с.    </w:t>
            </w:r>
            <w:r>
              <w:rPr>
                <w:b/>
              </w:rPr>
              <w:t>40</w:t>
            </w:r>
            <w:r>
              <w:rPr/>
              <w:t xml:space="preserve"> экз. +ЭБС Ла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рнст Л.К.,Зиновьева Н.А. Биологические проблемы животноводства в 21 веке.-М.:Известия,2008.-507с.        </w:t>
            </w:r>
            <w:r>
              <w:rPr>
                <w:b/>
              </w:rPr>
              <w:t>2</w:t>
            </w:r>
            <w:r>
              <w:rPr/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  <w:t>https://e.lanbook.com/book/44762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240" w:after="60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53">
    <w:name w:val="style53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Bibliorecordtext">
    <w:name w:val="biblio-record-text"/>
    <w:basedOn w:val="Style9"/>
    <w:qFormat/>
    <w:rPr/>
  </w:style>
  <w:style w:type="character" w:styleId="Matbuttonwrapper">
    <w:name w:val="mat-button-wrapper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t496.pdf" TargetMode="External"/><Relationship Id="rId3" Type="http://schemas.openxmlformats.org/officeDocument/2006/relationships/hyperlink" Target="http://elib.timacad.ru/dl/local/t496.pdf" TargetMode="External"/><Relationship Id="rId4" Type="http://schemas.openxmlformats.org/officeDocument/2006/relationships/hyperlink" Target="http://elib.timacad.ru/dl/local/t496.pdf" TargetMode="External"/><Relationship Id="rId5" Type="http://schemas.openxmlformats.org/officeDocument/2006/relationships/hyperlink" Target="http://www.fao.org/docrep/012/a1250r/a1250r.pdf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fao.org/docrep/012/a1250r/a1250r.pdf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fao.org/docrep/012/a1250r/a1250r.pdf" TargetMode="External"/><Relationship Id="rId12" Type="http://schemas.openxmlformats.org/officeDocument/2006/relationships/hyperlink" Target="http://www.fao.org/docrep/014/i1103r/i1103r00.pdf" TargetMode="External"/><Relationship Id="rId13" Type="http://schemas.openxmlformats.org/officeDocument/2006/relationships/hyperlink" Target="http://www.fao.org/docrep/010/y2775r/y2775r00.htm" TargetMode="External"/><Relationship Id="rId14" Type="http://schemas.openxmlformats.org/officeDocument/2006/relationships/hyperlink" Target="http://www.fao.org/biotech/biotech-glossary/ru/" TargetMode="External"/><Relationship Id="rId15" Type="http://schemas.openxmlformats.org/officeDocument/2006/relationships/hyperlink" Target="http://www.fao.org/docrep/012/a1250r/a1250r.pdf" TargetMode="External"/><Relationship Id="rId16" Type="http://schemas.openxmlformats.org/officeDocument/2006/relationships/hyperlink" Target="http://www.fao.org/docrep/014/i1103r/i1103r00.pdf" TargetMode="External"/><Relationship Id="rId17" Type="http://schemas.openxmlformats.org/officeDocument/2006/relationships/hyperlink" Target="https://e.lanbook.com/book/91279" TargetMode="External"/><Relationship Id="rId18" Type="http://schemas.openxmlformats.org/officeDocument/2006/relationships/hyperlink" Target="https://e.lanbook.com/book/44758" TargetMode="External"/><Relationship Id="rId19" Type="http://schemas.openxmlformats.org/officeDocument/2006/relationships/hyperlink" Target="http://elib.timacad.ru/dl/local/372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31:00Z</dcterms:created>
  <dc:creator>Office</dc:creator>
  <dc:description/>
  <cp:keywords/>
  <dc:language>en-US</dc:language>
  <cp:lastModifiedBy>Admin</cp:lastModifiedBy>
  <cp:lastPrinted>2013-10-15T14:18:00Z</cp:lastPrinted>
  <dcterms:modified xsi:type="dcterms:W3CDTF">2019-12-11T09:27:00Z</dcterms:modified>
  <cp:revision>914</cp:revision>
  <dc:subject/>
  <dc:title>ФОРМА ЗАЯВКИ НА ПРИОБРЕТЕНИЕ ЛИТЕРАТУРЫ</dc:title>
</cp:coreProperties>
</file>