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Карта книгообеспеченности по дисциплинам</w:t>
      </w:r>
      <w:r>
        <w:rPr>
          <w:sz w:val="28"/>
          <w:szCs w:val="28"/>
        </w:rPr>
        <w:t xml:space="preserve"> </w:t>
      </w:r>
      <w:r>
        <w:rPr>
          <w:b/>
        </w:rPr>
        <w:t>КАФЕДРА:    КОРМЛЕНИЯ  И  РАЗВЕДЕНИЯ  ЖИВОТНЫХ (основ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701"/>
        <w:gridCol w:w="1559"/>
        <w:gridCol w:w="4678"/>
        <w:gridCol w:w="1559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ипитательные вещест-</w:t>
            </w:r>
          </w:p>
          <w:p>
            <w:pPr>
              <w:pStyle w:val="Normal"/>
              <w:rPr/>
            </w:pPr>
            <w:r>
              <w:rPr/>
              <w:t>ва в кормлении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, 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 - М.: МСХА,   2010 </w:t>
            </w:r>
            <w:r>
              <w:rPr>
                <w:b/>
              </w:rPr>
              <w:t>–  Т.1- 99 экз.</w:t>
            </w:r>
            <w:r>
              <w:rPr/>
              <w:t xml:space="preserve"> , </w:t>
            </w:r>
            <w:r>
              <w:rPr>
                <w:b/>
              </w:rPr>
              <w:t>Т.2- 80 экз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>Кормление животных. Том 1 и 2. - М.:</w:t>
            </w:r>
          </w:p>
          <w:p>
            <w:pPr>
              <w:pStyle w:val="Normal"/>
              <w:rPr/>
            </w:pPr>
            <w:r>
              <w:rPr/>
              <w:t xml:space="preserve">МСХА, 2011 </w:t>
            </w:r>
            <w:r>
              <w:rPr>
                <w:b/>
              </w:rPr>
              <w:t>–  по 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ядчиков В.Г. Основы питания и кормления сельскохозяйственных  животных. Учебник. – СПб, Лань,  2015  -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64337#book_name</w:t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В в кормлении живо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инже-</w:t>
            </w:r>
          </w:p>
          <w:p>
            <w:pPr>
              <w:pStyle w:val="Normal"/>
              <w:jc w:val="center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  - М.: МСХА,   2010 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8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 М.: МСХА, 2011 </w:t>
            </w:r>
            <w:r>
              <w:rPr>
                <w:b/>
              </w:rPr>
              <w:t>–по 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нькин В.К. «Корм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вотных. Учебник. – М.: КолосС, 2003, 2004 –</w:t>
            </w:r>
            <w:r>
              <w:rPr>
                <w:b/>
              </w:rPr>
              <w:t>57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раганов И.Ф., Фисинин В.И. и др. Минеральное питание животных. Учебник. – М.: МСХА, 2013 -  </w:t>
            </w:r>
            <w:r>
              <w:rPr>
                <w:b/>
              </w:rPr>
              <w:t>31</w:t>
            </w:r>
            <w:r>
              <w:rPr/>
              <w:t xml:space="preserve"> 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64337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ческие основы</w:t>
            </w:r>
          </w:p>
          <w:p>
            <w:pPr>
              <w:pStyle w:val="Normal"/>
              <w:rPr/>
            </w:pPr>
            <w:r>
              <w:rPr/>
              <w:t>кормления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 xml:space="preserve">спец-ция 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Л.В. и др.</w:t>
            </w:r>
          </w:p>
          <w:p>
            <w:pPr>
              <w:pStyle w:val="Normal"/>
              <w:rPr/>
            </w:pPr>
            <w:r>
              <w:rPr/>
              <w:t xml:space="preserve">«Практикум по кормлению  с/х  животных. - М.: КолосС,     2007 -  </w:t>
            </w:r>
            <w:r>
              <w:rPr>
                <w:b/>
              </w:rPr>
              <w:t>27 экз. Рекомендует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https://e.lanbook.com/book/64337#book_nam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оотехнический анализ</w:t>
            </w:r>
          </w:p>
          <w:p>
            <w:pPr>
              <w:pStyle w:val="Normal"/>
              <w:rPr/>
            </w:pPr>
            <w:r>
              <w:rPr/>
              <w:t>кор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 М.:МСХА,  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,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  -  М.:  МСХА,   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нькин В.К. «Кормление    </w:t>
            </w:r>
          </w:p>
          <w:p>
            <w:pPr>
              <w:pStyle w:val="Normal"/>
              <w:rPr/>
            </w:pPr>
            <w:r>
              <w:rPr/>
              <w:t>животных. Учебник.  – М.: КолосС, 2003,  2004 –</w:t>
            </w:r>
            <w:r>
              <w:rPr>
                <w:b/>
              </w:rPr>
              <w:t>57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раганов И.Ф., Левахин В.И. Экология, безопасность кормов и кормовых добавок для животных. Уч.пос. Гриф. – </w:t>
            </w:r>
            <w:r>
              <w:rPr>
                <w:lang w:val="en-US"/>
              </w:rPr>
              <w:t>Palmarium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,   2014- 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зоотехническому анализу кормов.Учеб. пос. Под ред. Драганова И.Ф. – М.: МСХА,  2012 -  </w:t>
            </w:r>
            <w:r>
              <w:rPr>
                <w:b/>
              </w:rPr>
              <w:t>1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мление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 xml:space="preserve">нерный, 201-204, 301-304, 401-4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  - 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- М.: МСХА,  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нькин В.К. «Кормление  животных. Учебник.  – М.: КолосС, 2003, 2004 – </w:t>
            </w:r>
            <w:r>
              <w:rPr>
                <w:b/>
              </w:rPr>
              <w:t>574 экз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инеральное питание животных. Учебник. Драганов И.Ф.,Фисинин В.И. и др. – М.: МСХА, 2012 – </w:t>
            </w:r>
            <w:r>
              <w:rPr>
                <w:b/>
              </w:rPr>
              <w:t>3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ое скотоводство России. Гл.11, 12, 13, 14,15,16 Кормление молочного скота.  /Под ред Стрекозова Н.И., Амерханова Х.А. Уч.лит. - Москва, ВИЖ, 2013 – 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карцев Н.Г. Кормление  с.х. животных. Учебник.-  Калуга, Ноосфера, 2012 - </w:t>
            </w:r>
            <w:r>
              <w:rPr>
                <w:b/>
              </w:rPr>
              <w:t xml:space="preserve">3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едоренко И.Я. Технологические процессы и оборудование для приготовления кормов. Уч.лит. Гриф.- М.: Форум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>Экспертиза кормов и кормовых добавок. /Мотовилов К.Я.и др. Уч.пос.– СПб, Лань, 2013</w:t>
            </w:r>
            <w:r>
              <w:rPr>
                <w:b/>
              </w:rPr>
              <w:t>- 10 экз.</w:t>
            </w:r>
            <w:r>
              <w:rPr/>
              <w:t xml:space="preserve">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раганов И.Ф., Левахин В.И. Экология, безопасность кормов и кормовых добавок для животных. Уч.пос. Гриф. – </w:t>
            </w:r>
            <w:r>
              <w:rPr>
                <w:lang w:val="en-US"/>
              </w:rPr>
              <w:t>Palmarium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,  2014- 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Рациональное кормление молочного скота. Учебное пос. – М.:  МСХА,   2015 -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/>
            </w:pPr>
            <w:r>
              <w:rPr/>
              <w:t>Рекомендуется: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яков Н.П. и др.   Кормление сельскохозяйственных животных  от  А до Я. Учебное пос. – М.:  МСХА,   2016 - </w:t>
            </w:r>
            <w:r>
              <w:rPr>
                <w:b/>
              </w:rPr>
              <w:t>45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ймуканов Д.А. Верблюдоводство. Учебное пос. Гриф. – М.: Инфра-М, 2016 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ельскохозяйственных животных.Учебник.  –   Калуга.:  Ноосфера,   2017 - </w:t>
            </w:r>
            <w:r>
              <w:rPr>
                <w:b/>
              </w:rPr>
              <w:t>50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мление животных. / Буряков Н.П., Бурякова М.А. Методич. указания. – М.: Росинформагротех,   2017 - </w:t>
            </w:r>
            <w:r>
              <w:rPr>
                <w:b/>
              </w:rPr>
              <w:t>44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5248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5248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Функциональное кормление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ое кормление животных./ Буряков Н.П.,  Буряков М.А. Метод. указания. – М.:   Росинформагротех,  2017  -  </w:t>
            </w:r>
            <w:r>
              <w:rPr>
                <w:b/>
              </w:rPr>
              <w:t>7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и др. Полноценное кормление высокопродуктивных животных. Учеб. пос. -  М.:  Росинформагротех,  2017  -  </w:t>
            </w:r>
            <w:r>
              <w:rPr>
                <w:b/>
              </w:rPr>
              <w:t>12</w:t>
            </w:r>
            <w:r>
              <w:rPr/>
              <w:t xml:space="preserve">  экз. + доступ в ЭБС РГАУ МСХА (наш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496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рмление диких живо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оведе-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  <w:p>
            <w:pPr>
              <w:pStyle w:val="Normal"/>
              <w:rPr/>
            </w:pPr>
            <w:r>
              <w:rPr/>
              <w:t>(бакалавр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акцией 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  - М.: МСХА, 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  редакцией 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-  М.: МСХА,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логия кормов и кормления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,307,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 Ветерина рно-санитар ная эксп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  -  М.: МСХА, 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 -  М.: МСХА,  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товилов К.Я.и др. Экспертиза кормов и кормовых добавок. Учеб. пос.- Сибир.универс.изд-во., 2007 – </w:t>
            </w:r>
            <w:r>
              <w:rPr>
                <w:b/>
              </w:rPr>
              <w:t xml:space="preserve">12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7 Э 41 Мотовилов К.Я.и др. Экспертиза кормов и кормовых добавок. Учеб. пос.- СПб.: «Лань», 2013 – </w:t>
            </w:r>
            <w:r>
              <w:rPr>
                <w:b/>
              </w:rPr>
              <w:t>5  экз+ 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  <w:t>Драганов И.Ф. и др. Кормление крупного рогатого скота. Уч.пос. – М.,МСХА, 2013-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ганов И.Ф. и др. Кормление свиней. Уч.пос. – М.,МСХА, 2013-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.х. животных. Учебник.-  Калуга, Ноосфера,2012- </w:t>
            </w:r>
            <w:r>
              <w:rPr>
                <w:b/>
              </w:rPr>
              <w:t>3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ельскохозяйственных животных.Учебник.  –   Калуга.:  Ноосфера,   2017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едоренко И.Я. Технологические процессы и оборудование для приготовления кормов. Уч.лит.  Гриф.- М.: Форум, 2014- </w:t>
            </w:r>
            <w:r>
              <w:rPr>
                <w:b/>
              </w:rPr>
              <w:t>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кормов и кормовых добавок./Мотовилов К.Я.и др. Уч.пос.– СПб, Лань, 2013</w:t>
            </w:r>
            <w:r>
              <w:rPr>
                <w:b/>
              </w:rPr>
              <w:t>- 10 экз.</w:t>
            </w:r>
            <w:r>
              <w:rPr/>
              <w:t xml:space="preserve"> + ЭБС Лань (наш сай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раганов И.Ф., Левахин В.И. Экология, безопасность кормов и кормовых добавок для животных. Уч.пос. Гриф. – </w:t>
            </w:r>
            <w:r>
              <w:rPr>
                <w:lang w:val="en-US"/>
              </w:rPr>
              <w:t>Palmarium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, 2014- 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Рациональное кормление молочного скота. Учебное пос. – М.:  МСХА, 2015 -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>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аймуканов Д.А. Верблюдоводство. Учебное пос. Гриф. – М.: Инфра-М, 2016 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5248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5248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5248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5248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рмов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, 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вые средства в животноводстве. Учебник. /Драганов И.Ф.  - М.:   МСХА,    2011  -  </w:t>
            </w:r>
            <w:r>
              <w:rPr>
                <w:b/>
              </w:rPr>
              <w:t>11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ядчиков В.Г. Основы питания и кормления сельскохоз-ных  животных. Учебн.пос.. – Краснодар, б\и,  2013  - </w:t>
            </w:r>
            <w:r>
              <w:rPr>
                <w:b/>
              </w:rPr>
              <w:t xml:space="preserve">1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етодика научных </w:t>
            </w:r>
          </w:p>
          <w:p>
            <w:pPr>
              <w:pStyle w:val="Normal"/>
              <w:rPr/>
            </w:pPr>
            <w:r>
              <w:rPr/>
              <w:t>исслед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.И., «Методика научных</w:t>
            </w:r>
          </w:p>
          <w:p>
            <w:pPr>
              <w:pStyle w:val="Normal"/>
              <w:rPr/>
            </w:pPr>
            <w:r>
              <w:rPr/>
              <w:t>исследований», 1976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птимизация рационов</w:t>
            </w:r>
          </w:p>
          <w:p>
            <w:pPr>
              <w:pStyle w:val="Normal"/>
              <w:rPr/>
            </w:pPr>
            <w:r>
              <w:rPr/>
              <w:t>с\х животных с применением компьютерных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Б.В., Лукьянов П.Б., «Но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. технология  оптимиз. рац. с/х  животных (Комп. Прогр. «КОРАЛЛ»)\уч.-мет. пособие –  М.: МСХА,   2009 </w:t>
            </w:r>
            <w:r>
              <w:rPr>
                <w:b/>
              </w:rPr>
              <w:t>-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анин И.Г. и др.  Инструкция к прграммному  комплексу «Корм Оптима Эксперт». Учебное пос. - М.: МСХА, 2015 </w:t>
            </w:r>
            <w:r>
              <w:rPr>
                <w:b/>
              </w:rPr>
              <w:t>-  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обенности кормления</w:t>
            </w:r>
          </w:p>
          <w:p>
            <w:pPr>
              <w:pStyle w:val="Normal"/>
              <w:rPr/>
            </w:pPr>
            <w:r>
              <w:rPr/>
              <w:t>высокопродуктивных жи-</w:t>
            </w:r>
          </w:p>
          <w:p>
            <w:pPr>
              <w:pStyle w:val="Normal"/>
              <w:rPr/>
            </w:pPr>
            <w:r>
              <w:rPr/>
              <w:t>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  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-  М.:  МСХА,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карцев Н.Г., Кормление  с\х  животных. Учебник.  -  Калуга, Изд-во  Н.Ф. Бочкаревой,  2007  </w:t>
            </w:r>
            <w:r>
              <w:rPr>
                <w:b/>
              </w:rPr>
              <w:t>- 50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и др. Полноценное кормление высокопродуктивных животных. Учеб. пос. -  М.:  Росинформагротех,  2017  -  </w:t>
            </w:r>
            <w:r>
              <w:rPr>
                <w:b/>
              </w:rPr>
              <w:t>12</w:t>
            </w:r>
            <w:r>
              <w:rPr/>
              <w:t xml:space="preserve">  экз. + доступ в ЭБС РГАУ МСХА (наш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496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готовление комбикормов, БМВК,</w:t>
            </w:r>
          </w:p>
          <w:p>
            <w:pPr>
              <w:pStyle w:val="Normal"/>
              <w:rPr/>
            </w:pPr>
            <w:r>
              <w:rPr/>
              <w:t>премиксов и ЗЦ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вые средства в животноводстве. Учебник. /Драганов И.Ф. -   М.:  МСХА,  2011 </w:t>
            </w:r>
            <w:r>
              <w:rPr>
                <w:b/>
              </w:rPr>
              <w:t>- 11 эк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Федоренко И.Я. Технологические процессы и оборудование для приготовления кормов. Уч.лит. Гриф.  - М.:   Форум,  2014- </w:t>
            </w:r>
            <w:r>
              <w:rPr>
                <w:b/>
              </w:rPr>
              <w:t>8экз.</w:t>
            </w:r>
          </w:p>
          <w:p>
            <w:pPr>
              <w:pStyle w:val="Normal"/>
              <w:rPr/>
            </w:pPr>
            <w:r>
              <w:rPr/>
              <w:t xml:space="preserve">Буряков Н.П. и др. Приготовление комбикормов, БМВК, премиксов и ЗЦМ. Метод. указания к написанию курсовой работы. -   М.:  МСХА,  2015 </w:t>
            </w:r>
            <w:r>
              <w:rPr>
                <w:b/>
              </w:rPr>
              <w:t>- 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циональное кормление животных  и методы</w:t>
            </w:r>
          </w:p>
          <w:p>
            <w:pPr>
              <w:pStyle w:val="Normal"/>
              <w:rPr/>
            </w:pPr>
            <w:r>
              <w:rPr/>
              <w:t>контроля полноценности</w:t>
            </w:r>
          </w:p>
          <w:p>
            <w:pPr>
              <w:pStyle w:val="Normal"/>
              <w:rPr/>
            </w:pPr>
            <w:r>
              <w:rPr/>
              <w:t>корм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 xml:space="preserve">Нерный, 201-204, 301-304, 401-4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 -  М.: МСХА, 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  М.: МСХА, 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карцев Н.Г.  Кормление  с\х  животных. Учебник. -  Калуга, Изд-во  .Ф.Бочкарев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7  </w:t>
            </w:r>
            <w:r>
              <w:rPr>
                <w:b/>
              </w:rPr>
              <w:t>- 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ельскохозяйственных животных.Учебник.  –   Калуга.:  Ноосфера,   2017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Рациональное кормление молочного скота. Учебное пос. – М.:  МСХА, 2015 -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азиахметов Ф.С. Рациональное кормление животных. Учебное пос. Гриф. – СПб, Лань, 2017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ряков Н.П., Бурякова М.А. и др. Полноценное кормление высокопродуктивных животных. Учеб. пос. -  М.:  Росинформагротех,  2017  -  </w:t>
            </w:r>
            <w:r>
              <w:rPr>
                <w:b/>
              </w:rPr>
              <w:t>12</w:t>
            </w:r>
            <w:r>
              <w:rPr/>
              <w:t xml:space="preserve">  экз. + доступ в ЭБС РГАУ МСХА (наш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3711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496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Экспертиза кормов и </w:t>
            </w:r>
          </w:p>
          <w:p>
            <w:pPr>
              <w:pStyle w:val="Normal"/>
              <w:rPr/>
            </w:pPr>
            <w:r>
              <w:rPr/>
              <w:t>кормовых доба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,</w:t>
            </w:r>
          </w:p>
          <w:p>
            <w:pPr>
              <w:pStyle w:val="Normal"/>
              <w:rPr/>
            </w:pPr>
            <w:r>
              <w:rPr/>
              <w:t>спец-ция</w:t>
            </w:r>
          </w:p>
          <w:p>
            <w:pPr>
              <w:pStyle w:val="Normal"/>
              <w:rPr/>
            </w:pPr>
            <w:r>
              <w:rPr/>
              <w:t>«Кормление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 Том 1 и 2.  -  М.: МСХА,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  -  М.: МСХА,  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карцев Н.Г., Кормление  с\х  животных. Учебник.  -  Калуга, Изд-во  Н.Ф. Бочкаревой, 2007  </w:t>
            </w:r>
            <w:r>
              <w:rPr>
                <w:b/>
              </w:rPr>
              <w:t>- 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товилов К.Я.и др. Экспертиза кормов и кормовых добавок. Уч.пос.-  Сибир.универс.изд-во., 2007 – </w:t>
            </w:r>
            <w:r>
              <w:rPr>
                <w:b/>
              </w:rPr>
              <w:t>1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товилов К.Я. и др. Экспертиза кормов и кормовых добавок. Уч.пос.-    СПб.: «Лань», 2013 </w:t>
            </w:r>
            <w:r>
              <w:rPr>
                <w:b/>
              </w:rPr>
              <w:t>– 10 экз+ ЭБС Ла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раганов И.Ф., Левахин В.И. Экология, безопасность кормов и кормовых добавок для животных. Уч.пос. Гриф. – </w:t>
            </w:r>
            <w:r>
              <w:rPr>
                <w:lang w:val="en-US"/>
              </w:rPr>
              <w:t>Palmarium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>, 2014- 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248#book_na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17"/>
        <w:gridCol w:w="1626"/>
        <w:gridCol w:w="1417"/>
        <w:gridCol w:w="1134"/>
        <w:gridCol w:w="4536"/>
        <w:gridCol w:w="1550"/>
      </w:tblGrid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одика научных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3, 4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 -  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 - М.: МСХА,  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ормление диких животны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 3 курс, 6 сем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Драганова И.Ф. и др. Кормление животных. Учебник.Том 1,2  – М.: МСХА,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  -М.: МСХА,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К4 К-17 Калашников В.В. и др. Кормление лошадей. Учебник.  – М.: ГЭОТАР Медиа, 2011 </w:t>
            </w:r>
            <w:r>
              <w:rPr>
                <w:b/>
              </w:rPr>
              <w:t>– 1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Макарцев Н.Г. Кормление сельскохозяйственных животных.Учебник.  –   Калуга.:  Ноосфера,   2017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лакирев Н.А. Кормление плотоядных пушных зверей. Учебное пос. - М:,  Колосс, 2010</w:t>
            </w:r>
            <w:r>
              <w:rPr>
                <w:b/>
              </w:rPr>
              <w:t>- 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ймуканов Д.А. Верблюдоводство. Учебное пос. Гриф. – М.: Инфра-М, 2016 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рмовые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М.: МСХА,  2011 </w:t>
            </w:r>
            <w:r>
              <w:rPr>
                <w:b/>
              </w:rPr>
              <w:t>– по 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мовые средства в животноводстве. Учебник. / Драганов  И.Ф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М.: МСХА,    2011 </w:t>
            </w:r>
            <w:r>
              <w:rPr>
                <w:b/>
              </w:rPr>
              <w:t>– 1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Биологически активные вещества  в    кормлении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8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овые средства в животноводстве. Учебник./ Драганов И.Ф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    М.: МСХА,   2011 </w:t>
            </w:r>
            <w:r>
              <w:rPr>
                <w:b/>
              </w:rPr>
              <w:t>-11 эк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Приготовление комбикормов, БВМК,  премиксов и ЗЦ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 МСХА,   2011 </w:t>
            </w:r>
            <w:r>
              <w:rPr>
                <w:b/>
              </w:rPr>
              <w:t>– по 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Рациональное кормление животны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 2011 </w:t>
            </w:r>
            <w:r>
              <w:rPr>
                <w:b/>
              </w:rPr>
              <w:t>– по 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Зоотехнический анализ кор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3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 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М.: МСХА,   2011 </w:t>
            </w:r>
            <w:r>
              <w:rPr>
                <w:b/>
              </w:rPr>
              <w:t>– по 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Методика и организация  зоотехнических опы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4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 2011 </w:t>
            </w:r>
            <w:r>
              <w:rPr>
                <w:b/>
              </w:rPr>
              <w:t>– по 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Биологические основы кормления животных (дисциплина по выбор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 Том 1 и 2.-М.: МСХА,  2011 </w:t>
            </w:r>
            <w:r>
              <w:rPr>
                <w:b/>
              </w:rPr>
              <w:t>– по 15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Антипитательные вещества в кормлении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8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овые средства в животноводстве. Учебник. / Драганов И.Ф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М.:   МСХА,   2011 </w:t>
            </w:r>
            <w:r>
              <w:rPr>
                <w:b/>
              </w:rPr>
              <w:t>-1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ядчиков В.Г. Основы питания и кормления сельскохоз-ных  животных. Учебник. – СПб, Лань,  2015  - </w:t>
            </w:r>
            <w:r>
              <w:rPr>
                <w:b/>
              </w:rPr>
              <w:t xml:space="preserve">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e.lanbook.com/book/64337" \l "book_name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ttps://e.lanbook.com/book/64337#book_name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рмовые добавки в питании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6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о профилю «Кормление животных и технология кор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0 </w:t>
            </w:r>
            <w:r>
              <w:rPr>
                <w:b/>
              </w:rPr>
              <w:t>– Т.1- 99 экз.</w:t>
            </w:r>
            <w:r>
              <w:rPr/>
              <w:t xml:space="preserve"> , </w:t>
            </w:r>
            <w:r>
              <w:rPr>
                <w:b/>
              </w:rPr>
              <w:t>Т.2- 80 экз.</w:t>
            </w:r>
          </w:p>
          <w:p>
            <w:pPr>
              <w:pStyle w:val="Normal"/>
              <w:rPr/>
            </w:pPr>
            <w:r>
              <w:rPr/>
              <w:t>Под редакцией Драганова И.Ф. и др.</w:t>
            </w:r>
          </w:p>
          <w:p>
            <w:pPr>
              <w:pStyle w:val="Normal"/>
              <w:rPr/>
            </w:pPr>
            <w:r>
              <w:rPr/>
              <w:t xml:space="preserve">Кормление животных. Учебник.Том 1 и 2.-М.: МСХА,  2011 </w:t>
            </w:r>
            <w:r>
              <w:rPr>
                <w:b/>
              </w:rPr>
              <w:t>– по 150 экз.</w:t>
            </w:r>
          </w:p>
          <w:p>
            <w:pPr>
              <w:pStyle w:val="Normal"/>
              <w:rPr/>
            </w:pPr>
            <w:r>
              <w:rPr/>
              <w:t xml:space="preserve">Кормовые средства в животноводстве. Учебник.Драганов И.Ф., Косолапова В.Г. и др.  – М.: МСХА, 2011 </w:t>
            </w:r>
            <w:r>
              <w:rPr>
                <w:b/>
              </w:rPr>
              <w:t>– 11 экз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роизводственная прак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ряков Н.П., Бурякова М.В. Прохождение  производственной  (техно логической) практики и написание отчета. Метод. рекомендации. – М.: МСХА, 2016 </w:t>
            </w:r>
            <w:r>
              <w:rPr>
                <w:b/>
              </w:rPr>
              <w:t>– 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уряков Н.П., Бурякова М.В. Прохождение научно-исследовательской  практики и написание отчета. Метод. рекомендации. – М.: МСХА, 2016 </w:t>
            </w:r>
            <w:r>
              <w:rPr>
                <w:b/>
              </w:rPr>
              <w:t>– 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Разведе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,6 с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    Кормление животных и технология кормов.  Разведение, генетика и селекция животных. Непродуктивное животноводство. Технология производства продуктов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  Ю.С.Изилов и др. Скотоводство. Учебник  -  М:, КолосС,   2007  -   </w:t>
            </w:r>
            <w:r>
              <w:rPr>
                <w:b/>
              </w:rPr>
              <w:t>17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банов В.Д.  Практикум по свиноводству. – М.:  КолосС,  2008  - 11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лочное скотоводство России. /Под ред Стрекозова Н.И., Амерханова Х.А. Уч. лит. - Москва, ВИХ,     2013 – 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/>
            </w:pPr>
            <w:r>
              <w:rPr/>
              <w:t>Г.В. Родионов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  -   СПб.:   Лань,        2017  - </w:t>
            </w:r>
            <w:r>
              <w:rPr>
                <w:b/>
              </w:rPr>
              <w:t xml:space="preserve">5  экз. + 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хикало В.Г. и др. Практикум  по  разведению  животных.  -  СПб,  Лань, 2013  - в ЭБС Лань </w:t>
            </w:r>
          </w:p>
          <w:p>
            <w:pPr>
              <w:pStyle w:val="Normal"/>
              <w:rPr/>
            </w:pPr>
            <w:r>
              <w:rPr/>
              <w:t xml:space="preserve">Кахикало В.Г., Лазаренко В.Н. и др.  и др.  Разведение  животных.  Учебник. -  СПб,  Лань, 2014  - </w:t>
            </w:r>
            <w:r>
              <w:rPr>
                <w:b/>
              </w:rPr>
              <w:t xml:space="preserve"> ЭБС Лань 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Пути и методы повышения племенных и продуктивных качеств специализированных линий и типов свиней и эффективность их использования при гибридизации. Монография. – М.: ФГОУ ВПО МГАУ, 2011 -  </w:t>
            </w:r>
            <w:r>
              <w:rPr>
                <w:b/>
              </w:rPr>
              <w:t xml:space="preserve">2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мерханов Х.А. и др. Гибридизация крупного рогатого скота с зебу на Северном Кавказе. Учеб.пос. – М.: б\и, 2014 –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https://e.lanbook.com/book/90057#book_nam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4758#book_na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980"/>
        <w:gridCol w:w="1020"/>
        <w:gridCol w:w="4740"/>
        <w:gridCol w:w="1440"/>
      </w:tblGrid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Разведение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,6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    Кормление животных и технология кормов.  Разведение, генетика и селекция животных. Непродуктивное животноводство. Технология производства продуктов животно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Ю.С.Изилов и др. Скотоводство. Учебник.-  М:, КолосС,   2007-   </w:t>
            </w:r>
            <w:r>
              <w:rPr>
                <w:b/>
              </w:rPr>
              <w:t>17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В. Родионов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.  -   СПб.:   Лань,        2017  - </w:t>
            </w:r>
            <w:r>
              <w:rPr>
                <w:b/>
              </w:rPr>
              <w:t xml:space="preserve">5 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орисенко Е. Я. Разведение сельскохозяйственных животных. Учебное пос.-  М. : Сельхозгиз, 1957-  </w:t>
            </w:r>
            <w:r>
              <w:rPr>
                <w:b/>
              </w:rPr>
              <w:t>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орисенко Е. Я., Баранова К. В., Лисицын А. П.. </w:t>
            </w:r>
            <w:r>
              <w:rPr>
                <w:bCs/>
                <w:color w:val="000000"/>
              </w:rPr>
              <w:t>Практикум по разведению сельскохозяйственных животных - 3-е изд., М. : Колос, 1984.. - Загл. обл. : Задания для практических занятий по курсу "Разведение сельскохозяйственных животных" с методическими указаниями к ним. -Репринтное изд. – М.:  МСХА,    2001г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    </w:t>
            </w:r>
            <w:r>
              <w:rPr>
                <w:b/>
              </w:rPr>
              <w:t xml:space="preserve">   272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лочное скотоводство России. /Под ред Стрекозова Н.И., Амерханова Х.А. Уч.лит.- Москва, ВИХ, 2013 – 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хикало В.Г. и др. Практикум  по  разведению  животных.  -  СПб,  Лань, 2013  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хикало В.Г., Лазаренко В.Н. и др.  и др.  Разведение  животных.  Учебник. -  СПб,  Лань, 2014  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кшас С.А. Пути и методы повышения племенных и продуктивных качеств специализированных линий и типов свиней и эффективность их использования при гибридизации. Монография. – М.: ФГОУ ВПО МГАУ, 2011 -  </w:t>
            </w:r>
            <w:r>
              <w:rPr>
                <w:b/>
              </w:rPr>
              <w:t xml:space="preserve">2 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Степанов Д.В. и др. Практические занятия по животноводству./ Под ред. Степанова Д.В. Учебное пос. – СПб, Лань, 2012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https://e.lanbook.com/book/9005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32818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58#book_name</w:t>
            </w:r>
          </w:p>
        </w:tc>
      </w:tr>
      <w:tr>
        <w:trPr>
          <w:trHeight w:val="15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История   зоотехниче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 Л.В. История зоотехнии. Учебник.– М.: КолосС, Гриф   2008   -   </w:t>
            </w:r>
            <w:r>
              <w:rPr>
                <w:b/>
              </w:rPr>
              <w:t>5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иков Л.В. История зоотехнии.Учебник. Гриф.  –  СПб.:  Лань,         2015   -   </w:t>
            </w:r>
            <w:r>
              <w:rPr>
                <w:b/>
              </w:rPr>
              <w:t>10 экз</w:t>
            </w:r>
            <w:r>
              <w:rPr/>
              <w:t>. + 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8830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Генетика и би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3,4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:</w:t>
            </w:r>
          </w:p>
          <w:p>
            <w:pPr>
              <w:pStyle w:val="Normal"/>
              <w:jc w:val="center"/>
              <w:rPr/>
            </w:pPr>
            <w:r>
              <w:rPr/>
              <w:t>Кормление животных и технология кормов.  Разведение, генетика и селекция животных. Непродуктивное животноводство. Технология производства продуктов животновод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 Генетика  с основами селекции. Учебник.- СПб:  Изд-во Н-Л,   2010 – </w:t>
            </w:r>
            <w:r>
              <w:rPr>
                <w:b/>
              </w:rPr>
              <w:t>1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тика.  Жученко А.А. и др.  Учебн.пос.- М.: Колос. 2003 </w:t>
            </w:r>
            <w:r>
              <w:rPr>
                <w:b/>
              </w:rPr>
              <w:t>– 301 экз</w:t>
            </w:r>
            <w:r>
              <w:rPr/>
              <w:t xml:space="preserve">., 2004 </w:t>
            </w:r>
            <w:r>
              <w:rPr>
                <w:b/>
              </w:rPr>
              <w:t>– 5 экз.,</w:t>
            </w:r>
            <w:r>
              <w:rPr/>
              <w:t xml:space="preserve"> 2006- </w:t>
            </w:r>
            <w:r>
              <w:rPr>
                <w:b/>
              </w:rPr>
              <w:t xml:space="preserve">1 экз.                                                                          </w:t>
            </w:r>
            <w:r>
              <w:rPr/>
              <w:t xml:space="preserve">(см. также к. Генетики 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ай А.В. Генетика. Учебник. - М.: КолосС,  2006 </w:t>
            </w:r>
            <w:r>
              <w:rPr>
                <w:b/>
              </w:rPr>
              <w:t>– 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ер В.М. и др. Задачи по современной генетике. - М:,    Книжный дом «Университет»,               2008 – 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имулев И.Ф. Общая и молекулярная генетика. Учебн.пос.- Новосибирск: Новосибирское университетское изд-во,    2007 –    </w:t>
            </w:r>
            <w:r>
              <w:rPr>
                <w:b/>
              </w:rPr>
              <w:t>13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маков П.С. и др. Биотехнология  в животноводстве. Уч.пособие. – Ульяновск, УГСХА,     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риоков Т.Г., Максимов В.И. Генетика и биометрия. Уч.пос. -  М.:  Инфра-М,  2016  -  2  экз.</w:t>
            </w:r>
          </w:p>
          <w:p>
            <w:pPr>
              <w:pStyle w:val="Normal"/>
              <w:rPr/>
            </w:pPr>
            <w:r>
              <w:rPr/>
              <w:t xml:space="preserve">Пухальский В.А. Введение в генетику. Уч. пос. -  М.: Инфра-м,   2016- </w:t>
            </w:r>
            <w:r>
              <w:rPr>
                <w:b/>
              </w:rPr>
              <w:t>3</w:t>
            </w:r>
            <w:r>
              <w:rPr/>
              <w:t xml:space="preserve"> экз.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Генетика и селекция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3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калавр                                                                                                   Охотоведение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 Генетика с основами селекции. Учебник. -  СПб: Изд-во Н-Л, 2010 – </w:t>
            </w:r>
            <w:r>
              <w:rPr>
                <w:b/>
              </w:rPr>
              <w:t>130 экз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тика.  Жученко А.А. и др. Уч. пос.  -  М.: Колос. 2003 </w:t>
            </w:r>
            <w:r>
              <w:rPr>
                <w:b/>
              </w:rPr>
              <w:t>– 301 экз</w:t>
            </w:r>
            <w:r>
              <w:rPr/>
              <w:t xml:space="preserve">., 2004 </w:t>
            </w:r>
            <w:r>
              <w:rPr>
                <w:b/>
              </w:rPr>
              <w:t>– 5 экз.,</w:t>
            </w:r>
            <w:r>
              <w:rPr/>
              <w:t xml:space="preserve"> 2006- </w:t>
            </w:r>
            <w:r>
              <w:rPr>
                <w:b/>
              </w:rPr>
              <w:t xml:space="preserve">1 экз.                                                                          </w:t>
            </w:r>
            <w:r>
              <w:rPr/>
              <w:t xml:space="preserve">(см. также к. Генетики 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ер В.М. и др. Задачи по современной генетике. - М:, Книжный дом «Университет», 2008 –                       </w:t>
            </w:r>
            <w:r>
              <w:rPr>
                <w:b/>
              </w:rPr>
              <w:t xml:space="preserve">2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имулев И.Ф. Общая и молекулярная генетика. Уч. пос. -  Новосибирск: Новосибирское университетское изд-во,  2007–    </w:t>
            </w:r>
            <w:r>
              <w:rPr>
                <w:b/>
              </w:rPr>
              <w:t>13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опуляционная генетика и генетические основы эволюции популяций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3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Технология племенной работы и сертификация плем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шер Р. Генетическая теория естественного отбора. Науч.лит. - М.- Ижевск, 2011-   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, Христенко В.Т. Экология и селекция сельскохозяйственных животных. Учебное пос. Гриф. – М.:  Агроконсалт,  2002  -  </w:t>
            </w:r>
            <w:r>
              <w:rPr>
                <w:b/>
              </w:rPr>
              <w:t xml:space="preserve">1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ухальский В.А. Введение в генетику. Уч. пос. -  М.: Инфра-м,   2016- </w:t>
            </w:r>
            <w:r>
              <w:rPr>
                <w:b/>
              </w:rPr>
              <w:t>3</w:t>
            </w:r>
            <w:r>
              <w:rPr/>
              <w:t xml:space="preserve"> экз.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Инновационные технологии в животновод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7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Технология племенной работы и сертификация плем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О: Положение дел в области продовольствия и сельского хозяйствава. Животноводство: в поисках баланса. - Рим. Продовольств. и сельскохоз. Организация объедин.наций.,  2009    -     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рнст Л. К.  Генетические основы селекции сельскохозяйственных животных. -  М. : ВИЖ,      2004 г. –    </w:t>
            </w:r>
            <w:r>
              <w:rPr>
                <w:b/>
              </w:rPr>
              <w:t>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иновьева Н.А., </w:t>
            </w:r>
            <w:r>
              <w:rPr>
                <w:bCs/>
              </w:rPr>
              <w:t>Эрнст</w:t>
            </w:r>
            <w:r>
              <w:rPr/>
              <w:t xml:space="preserve"> Л.К. Проблемы биотехнологии и селекции сельскохозяйственных животных: -  [ВИЖ],    2006 -   </w:t>
            </w:r>
            <w:r>
              <w:rPr>
                <w:b/>
              </w:rPr>
              <w:t>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ояние всемирных генетических ресурсов животных в сфере продовольствия и сельского хозяйства» /ФАО, 2010. ВИЖ РАСХНМ. доступно на сайте ФАО http://www.fao.org/docrep/012/a1250r/a1250r.pdf </w:t>
            </w:r>
          </w:p>
          <w:p>
            <w:pPr>
              <w:pStyle w:val="Normal"/>
              <w:rPr/>
            </w:pPr>
            <w:r>
              <w:rPr/>
              <w:t xml:space="preserve">Катмаков П.С. и др. Биотехнология  в животноводстве. Уч. пособие. – Ульяновск, УГСХА,     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Инновационные технологии в племенном животновод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,8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Ю.С. Изилов и др. Скотоводство. Уч. пос. - М:, КолосС, 2007- </w:t>
            </w:r>
            <w:r>
              <w:rPr>
                <w:b/>
              </w:rPr>
              <w:t>17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О: Положение дел в области продовольствия и сельского хоз-ва. Животноводство: в поисках баланса. - Рим. Продовольств. и сельскохоз. Организация объедин.наций.,    2009  -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 ред. Кахикало В.Г. Практикум по племенному делу в скотоводстве. – СПб.: Лань,   2010  –    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маков П.С. и др. Биотехнология  в животноводстве. Уч. пособие. – Ульяновск, УГСХА,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Управление генетическими ресурсам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,8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О: Положение дел в области продовольствия и сельского хоз-ва. Животноводство: в поисках баланса. - Рим. Продовольств. и сельскохоз. Организация объедин.наций.,       2009</w:t>
            </w:r>
            <w:r>
              <w:rPr>
                <w:b/>
              </w:rPr>
              <w:t>-    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.К. Эрнст, Н.А. Зиновьева. Биологические проблемы животноводства в XXI веке. -Москва : [Известия], 2008</w:t>
            </w:r>
            <w:r>
              <w:rPr>
                <w:bCs/>
                <w:color w:val="000000"/>
              </w:rPr>
              <w:t xml:space="preserve"> - 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 экз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Генофонды сельскохозяйственных животных</w:t>
            </w:r>
            <w:r>
              <w:rPr>
                <w:color w:val="000000"/>
              </w:rPr>
              <w:t xml:space="preserve"> / [И. Г. Моисеева, С.В. Уханов, Ю.А. Столповский и др.] ; отв. ред. И. А. Захаров. - Москва : Наука, 2006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экз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работка национальных стратегий</w:t>
            </w:r>
            <w:r>
              <w:rPr/>
              <w:t xml:space="preserve"> и планов действий в области </w:t>
            </w:r>
            <w:r>
              <w:rPr>
                <w:bCs/>
              </w:rPr>
              <w:t>генетическ</w:t>
            </w:r>
            <w:r>
              <w:rPr/>
              <w:t xml:space="preserve">их </w:t>
            </w:r>
            <w:r>
              <w:rPr>
                <w:bCs/>
              </w:rPr>
              <w:t>ресурс</w:t>
            </w:r>
            <w:r>
              <w:rPr/>
              <w:t>ов животных: ФАО : Руководящие принципы в отношении животноводства и охраны здоровья животных. №2. – Рим,     2010г.</w:t>
            </w:r>
            <w:r>
              <w:rPr>
                <w:bCs/>
              </w:rPr>
              <w:t xml:space="preserve"> -    </w:t>
            </w:r>
            <w:r>
              <w:rPr/>
              <w:t xml:space="preserve"> </w:t>
            </w:r>
            <w:r>
              <w:rPr>
                <w:b/>
              </w:rPr>
              <w:t>1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енетические ресурсы герефордской,</w:t>
            </w:r>
            <w:r>
              <w:rPr/>
              <w:t xml:space="preserve"> казахской белоголовой пород и их взаимодействие в селекции [Текст] / Х. А. Амерханов [и др.] - Москва : Минсельхоз России,    2010  г.</w:t>
            </w:r>
            <w:r>
              <w:rPr>
                <w:bCs/>
              </w:rPr>
              <w:t xml:space="preserve"> -         </w:t>
            </w:r>
            <w:r>
              <w:rPr>
                <w:b/>
              </w:rPr>
              <w:t>2 эк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ояние всемирных генетических ресурсов животных в сфере продовольствия и сельского хозяйства» /ФАО, 2010. ВИЖ РАСХН, М. доступно на сайте ФАО http://www.fao.org/docrep/012/a1250r/a1250r.p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Нормативная база племенного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 Разведение, генетика и  селекция 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, см. раб.прогр. Доступны на сайте </w:t>
            </w:r>
            <w:hyperlink r:id="rId5">
              <w:r>
                <w:rPr>
                  <w:rStyle w:val="InternetLink"/>
                </w:rPr>
                <w:t>http://www.consultan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реестр селекционных достижений, допущенных к использованию. Породы животных. РФ Госкомитет по охране селекционных достижений, 2004 –     </w:t>
            </w:r>
            <w:r>
              <w:rPr>
                <w:b/>
              </w:rPr>
              <w:t>1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Нормативная база племенной работы с разными видам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 Разведение, генетика и  селекция 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, см. раб.прогр. Доступны на сайте </w:t>
            </w:r>
            <w:hyperlink r:id="rId6">
              <w:r>
                <w:rPr>
                  <w:rStyle w:val="InternetLink"/>
                </w:rPr>
                <w:t>http://www.consultan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реестр селекционных достижений, допущенных к использованию. Породы животных. РФ Госкомитет по охране селекционных достижений, 2004 –     </w:t>
            </w:r>
            <w:r>
              <w:rPr>
                <w:b/>
              </w:rPr>
              <w:t>1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Основы разведения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 Разведение, генетика и  селекция 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е-Вечтомов С.Г. Генетика с основами селекции. Учебник.- СПб: Изд-во Н-Л, 2010 – </w:t>
            </w:r>
            <w:r>
              <w:rPr>
                <w:b/>
              </w:rPr>
              <w:t>1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производства и переработки животноводческой продукции. Уч.лит.Под ред. Макарцева Н.Г. - Калуга:    Манускрипт, </w:t>
            </w:r>
          </w:p>
          <w:p>
            <w:pPr>
              <w:pStyle w:val="Normal"/>
              <w:rPr/>
            </w:pPr>
            <w:r>
              <w:rPr/>
              <w:t xml:space="preserve">2005  -  </w:t>
            </w:r>
            <w:bookmarkStart w:id="0" w:name="продолжение"/>
            <w:bookmarkEnd w:id="0"/>
            <w:r>
              <w:rPr/>
              <w:t xml:space="preserve"> 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лочное скотоводство России. /Под ред Стрекозова Н.И., Амерханова Х.А. Уч.лит. -  Москва, ВИХ,       2013 –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тмаков П.С. и др. Биотехнология  в животноводстве. Уч.пособие. – Ульяновск, УГСХА,    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нет1"/>
            <w:bookmarkEnd w:id="1"/>
            <w:r>
              <w:rPr/>
              <w:t>39. Организационно-правовые основы племенного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7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 Технология племенной работы и сертификация плем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, см. раб.прогр. Доступны на сайте </w:t>
            </w:r>
            <w:hyperlink r:id="rId7">
              <w:r>
                <w:rPr>
                  <w:rStyle w:val="InternetLink"/>
                </w:rPr>
                <w:t>http://www.consultan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реестр селекционных достижений, допущенных к использованию. Породы животных. РФ Госкомитет по охране селекционных достижений, 2004 –     </w:t>
            </w:r>
            <w:r>
              <w:rPr>
                <w:b/>
              </w:rPr>
              <w:t>1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Анализ селекционного процесса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:Кормление животных и технология кормов.  Разведение, генетика и селекция животных. Непродуктивное животноводство. Технология производства продуктов животно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Ю.С.Изилов и др. Скотоводство. Уч.пос. - М:, КолосС,    2007- </w:t>
            </w:r>
            <w:r>
              <w:rPr>
                <w:b/>
              </w:rPr>
              <w:t>176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Основы племенного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3 курс, 5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:Кормление животных и технология кормов.  Разведение, генетика и селекция животных. Непродуктивное животноводство. Технология производства продуктов животно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онов Г.В., Ю.С. Изилов и др. Скотоводство. Уч.пос. -  М:, КолосС,   2007-   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нкверт А.Г., Данкверт С.А. История племенного животноводства. Учеб.пос.  -  М.: Арбат-Информ,  2004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Планирование и организация науч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2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  <w:t>Интенсивные технологии производства продукции животноводства (по отраслям)</w:t>
            </w:r>
          </w:p>
          <w:p>
            <w:pPr>
              <w:pStyle w:val="Normal"/>
              <w:rPr/>
            </w:pPr>
            <w:r>
              <w:rPr/>
              <w:t>Физиологи-биохимический мониторинг здоровья и питания животных</w:t>
            </w:r>
          </w:p>
          <w:p>
            <w:pPr>
              <w:pStyle w:val="Normal"/>
              <w:rPr/>
            </w:pPr>
            <w:r>
              <w:rPr/>
              <w:t>Селекционно-технологические методы управления качеством продукции животноводства</w:t>
            </w:r>
          </w:p>
          <w:p>
            <w:pPr>
              <w:pStyle w:val="Normal"/>
              <w:rPr/>
            </w:pPr>
            <w:r>
              <w:rPr/>
              <w:t>Коневодство и конный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угамбаев, А. Иванов, Ю. Терехов. Основы планирования научно-исследовательского эксперимента / под ред. Г. М. Рудаков. - Ташкент : Укитувчи, 2010г. -   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И.Н. Научное исследование: методика проведения и оформление / Изд.-торговая корпорация "Дашков и Кш". - Москва: Дашков и Кш, 2008г. -  </w:t>
            </w:r>
            <w:r>
              <w:rPr>
                <w:b/>
                <w:bCs/>
              </w:rPr>
              <w:t>27</w:t>
            </w:r>
            <w:r>
              <w:rPr>
                <w:b/>
              </w:rPr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АО: Положение дел в области продовольствия и сельского хоз-ва. Животноводство: в поисках баланса.- Рим. Продовольств. и сельскохоз. Организация объедин.наций,     2009 -   </w:t>
            </w:r>
            <w:r>
              <w:rPr>
                <w:b/>
              </w:rPr>
              <w:t>1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 Анализ данных эксперимента в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4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  Ресурсы позвоночных животных (охрана, воспроизводство, рациональное использован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угамбаев, А. Иванов, Ю. Терехов. Основы планирования научно-исследовательского эксперимента / под ред. Г. М. Рудаков. - Ташкент : Укитувчи, 2010   г.   -   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И.Н. Научное исследование: методика проведения и оформление / Изд.-торговая корпорация "Дашков и Кш". - Москва: Дашков и Кш, 2008г. -   </w:t>
            </w:r>
            <w:r>
              <w:rPr>
                <w:b/>
                <w:bCs/>
              </w:rPr>
              <w:t>27</w:t>
            </w:r>
            <w:r>
              <w:rPr>
                <w:b/>
              </w:rPr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АО: Положение дел в области продовольствия и сельского хоз-ва. Животноводство: в поисках баланса. -  Рим. Продовольств. и сельскохоз. Организация объедин.наций,    2009 - </w:t>
            </w:r>
            <w:r>
              <w:rPr>
                <w:b/>
              </w:rPr>
              <w:t>1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Биоразнообразие в секторе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7 моду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Технология племенной работы и сертификация плем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О: Положение дел в области продовольствия и сельского хоз-ва. Животноводство: в поисках баланса. -  Рим. Продовольств. и сельскохоз. Организация объедин.   наций,     2009    -  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Worl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at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is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mestic</w:t>
            </w:r>
            <w:r>
              <w:rPr/>
              <w:t xml:space="preserve"> </w:t>
            </w:r>
            <w:r>
              <w:rPr>
                <w:lang w:val="en-US"/>
              </w:rPr>
              <w:t>Animall</w:t>
            </w:r>
            <w:r>
              <w:rPr/>
              <w:t xml:space="preserve"> </w:t>
            </w:r>
            <w:r>
              <w:rPr>
                <w:lang w:val="en-US"/>
              </w:rPr>
              <w:t>Diversity</w:t>
            </w:r>
            <w:r>
              <w:rPr/>
              <w:t xml:space="preserve"> / </w:t>
            </w:r>
            <w:r>
              <w:rPr>
                <w:lang w:val="en-US"/>
              </w:rPr>
              <w:t>Foo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griculture</w:t>
            </w:r>
            <w:r>
              <w:rPr/>
              <w:t xml:space="preserve"> </w:t>
            </w:r>
            <w:r>
              <w:rPr>
                <w:lang w:val="en-US"/>
              </w:rPr>
              <w:t>Organiz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Nations</w:t>
            </w:r>
            <w:r>
              <w:rPr/>
              <w:t xml:space="preserve"> (</w:t>
            </w:r>
            <w:r>
              <w:rPr>
                <w:lang w:val="en-US"/>
              </w:rPr>
              <w:t>FAO</w:t>
            </w:r>
            <w:r>
              <w:rPr/>
              <w:t>)</w:t>
            </w:r>
            <w:r>
              <w:rPr>
                <w:bCs/>
              </w:rPr>
              <w:t xml:space="preserve"> Перевод заглавия:     </w:t>
            </w:r>
            <w:r>
              <w:rPr/>
              <w:t xml:space="preserve">Всемирный перечень генетических разнообразий домашних </w:t>
            </w:r>
            <w:r>
              <w:rPr>
                <w:bCs/>
              </w:rPr>
              <w:t xml:space="preserve">животных  </w:t>
            </w:r>
            <w:r>
              <w:rPr/>
              <w:t xml:space="preserve"> </w:t>
            </w:r>
            <w:r>
              <w:rPr>
                <w:lang w:val="en-US"/>
              </w:rPr>
              <w:t>Rome</w:t>
            </w:r>
            <w:r>
              <w:rPr/>
              <w:t xml:space="preserve">, 1995 г. –     </w:t>
            </w:r>
            <w:r>
              <w:rPr>
                <w:b/>
              </w:rPr>
              <w:t>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ояние всемирных генетических ресурсов животных в сфере продовольствия и сельского хозяйства» /ФАО, 2010. ВИЖ РАСХН, Москва. Доступно на сайте </w:t>
            </w:r>
            <w:r>
              <w:rPr>
                <w:bCs/>
              </w:rPr>
              <w:t>http://www.fao.org/docrep/012/a1250r/a1250r.pd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тмаков П.С.  и др.   Биотехнология  в животноводстве. Уч.пособие. – Ульяновск, УГСХА,    2011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Организация племенной работы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 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 Разведение, генетика и  селекция 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Ю.С.Изилов и др. Скотоводство. Уч.пос.  -  М:, КолосС,  2007-   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тивный регламент Министерства</w:t>
            </w:r>
            <w:r>
              <w:rPr/>
              <w:t xml:space="preserve"> сельского хозяйства Российской Федерации по предоставлению государственной услуги и по определению видов организаций, осуществляющих деятельность в области племенного </w:t>
            </w:r>
            <w:r>
              <w:rPr>
                <w:bCs/>
              </w:rPr>
              <w:t>животноводств</w:t>
            </w:r>
            <w:r>
              <w:rPr/>
              <w:t xml:space="preserve">а. М-во сельского хоз-ва РФ - Москва,   2013    -  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едеральные законы, см. раб.прогр. Доступны на сайте </w:t>
            </w:r>
            <w:hyperlink r:id="rId8">
              <w:r>
                <w:rPr>
                  <w:rStyle w:val="InternetLink"/>
                </w:rPr>
                <w:t>http://www.consultan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ояние всемирных генетических ресурсов животных в сфере продовольствия и сельского хозяйства» /ФАО, 2010. ВИЖ РАСХН, М. доступно на сайте ФАО: </w:t>
            </w:r>
            <w:hyperlink r:id="rId9">
              <w:r>
                <w:rPr>
                  <w:rStyle w:val="InternetLink"/>
                </w:rPr>
                <w:t>http://www.fao.org/docrep/012/a1250r/a1250r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тегии разведения для устойчивого управления генетическими ресурсами животных. ФАО: Руководящие принципы в отношении животноводства и охраны здоровья животных. No 3. ФАО.2011, Рим. Доступно на </w:t>
            </w:r>
            <w:r>
              <w:rPr>
                <w:rStyle w:val="StrongEmphasis"/>
                <w:b w:val="false"/>
              </w:rPr>
              <w:t>сайте</w:t>
            </w:r>
            <w:r>
              <w:rPr>
                <w:b/>
              </w:rPr>
              <w:t xml:space="preserve"> </w:t>
            </w:r>
            <w:r>
              <w:rPr/>
              <w:t>ФАО</w:t>
            </w:r>
            <w:r>
              <w:rPr>
                <w:rStyle w:val="StrongEmphasis"/>
              </w:rPr>
              <w:t>: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</w:rPr>
                <w:t>http://www.fao.org/docrep/014/i1103r/i1103r00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53"/>
              </w:rPr>
              <w:t xml:space="preserve">Словарь терминов по биотехнологии для производства продовольствия и ведения сельского хозяйства. </w:t>
            </w:r>
            <w:r>
              <w:rPr>
                <w:rStyle w:val="StrongEmphasis"/>
                <w:b w:val="false"/>
              </w:rPr>
              <w:t>Продовольственная и сельскохозяйственная организация Объединенных Наций, Рим, 2008. Доступно на сайте</w:t>
            </w:r>
            <w:r>
              <w:rPr/>
              <w:t xml:space="preserve"> ФАО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11">
              <w:r>
                <w:rPr>
                  <w:rStyle w:val="InternetLink"/>
                  <w:bCs/>
                </w:rPr>
                <w:t>http://www.fao.org/docrep/010/y2775r/y2775r00.htm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</w:t>
            </w:r>
            <w:r>
              <w:rPr>
                <w:rStyle w:val="StrongEmphasis"/>
              </w:rPr>
              <w:t xml:space="preserve"> </w:t>
            </w:r>
            <w:hyperlink r:id="rId12">
              <w:r>
                <w:rPr>
                  <w:rStyle w:val="InternetLink"/>
                  <w:bCs/>
                </w:rPr>
                <w:t>www.fao.org/biotech/biotech-glossary/ru/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Организация племенной работы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4 курс, 7 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 Разведение, генетика и  селекция  живо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Г.В.,Ю.С.Изилов и др. Скотоводство. Уч.пособие .-  М:, КолосС,    2007 -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тивный регламент Министерства</w:t>
            </w:r>
            <w:r>
              <w:rPr/>
              <w:t xml:space="preserve"> сельского хозяйства Российской Федерации по предоставлению государственной услуги и по определению видов организаций, осуществляющих деятельность в области племенного </w:t>
            </w:r>
            <w:r>
              <w:rPr>
                <w:bCs/>
              </w:rPr>
              <w:t>животноводств</w:t>
            </w:r>
            <w:r>
              <w:rPr/>
              <w:t xml:space="preserve">а. -  М-во сельского хоз-ва РФ - Москва, 2013  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деральные законы, см. раб.прогр. Доступны на сайте http://www.consultant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ояние всемирных генетических ресурсов животных в сфере продовольствия и сельского хозяйства» /ФАО, 2010. ВИЖ РАСХН, 2010. М. доступно на сайте ФАО: </w:t>
            </w:r>
            <w:hyperlink r:id="rId13">
              <w:r>
                <w:rPr>
                  <w:rStyle w:val="InternetLink"/>
                </w:rPr>
                <w:t>http://www.fao.org/docrep/012/a1250r/a1250r.pdf</w:t>
              </w:r>
            </w:hyperlink>
          </w:p>
          <w:p>
            <w:pPr>
              <w:pStyle w:val="Normal"/>
              <w:rPr/>
            </w:pPr>
            <w:r>
              <w:rPr/>
              <w:t xml:space="preserve">Стратегии разведения для устойчивого управления генетическими ресурсами животных. ФАО: Руководящие принципы в отношении животноводства и охраны здоровья животных. No 3. ФАО.2011, Рим. Доступно на </w:t>
            </w:r>
            <w:r>
              <w:rPr>
                <w:rStyle w:val="StrongEmphasis"/>
                <w:b w:val="false"/>
              </w:rPr>
              <w:t>сайте</w:t>
            </w:r>
            <w:r>
              <w:rPr>
                <w:b/>
              </w:rPr>
              <w:t xml:space="preserve"> </w:t>
            </w:r>
            <w:r>
              <w:rPr/>
              <w:t>ФАО</w:t>
            </w:r>
            <w:r>
              <w:rPr>
                <w:rStyle w:val="StrongEmphasis"/>
              </w:rPr>
              <w:t>: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</w:rPr>
                <w:t>http://www.fao.org/docrep/014/i1103r/i1103r00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47. Математические методы в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 курс, 4 с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калавр                                                                                                   Охотоведение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Братусь А.С., А.С. Новожилов, А.П. Платонов. Динамические системы и модели биологии. </w:t>
            </w:r>
            <w:r>
              <w:rPr/>
              <w:t xml:space="preserve">- </w:t>
            </w:r>
            <w:r>
              <w:rPr>
                <w:spacing w:val="-1"/>
              </w:rPr>
              <w:t xml:space="preserve">Москва : ФИЗМАТЛИТ, 2010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Математические методы в б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4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</w:t>
            </w:r>
          </w:p>
          <w:p>
            <w:pPr>
              <w:pStyle w:val="Normal"/>
              <w:rPr/>
            </w:pPr>
            <w:r>
              <w:rPr/>
              <w:t>Интенсивные технологии производства продукции животноводства (по отраслям)</w:t>
            </w:r>
          </w:p>
          <w:p>
            <w:pPr>
              <w:pStyle w:val="Normal"/>
              <w:rPr/>
            </w:pPr>
            <w:r>
              <w:rPr/>
              <w:t>Физиологи-биохимический мониторинг здоровья и питания животных</w:t>
            </w:r>
          </w:p>
          <w:p>
            <w:pPr>
              <w:pStyle w:val="Normal"/>
              <w:rPr/>
            </w:pPr>
            <w:r>
              <w:rPr/>
              <w:t>Селекционно-технологические методы управления качеством продукции животноводства</w:t>
            </w:r>
          </w:p>
          <w:p>
            <w:pPr>
              <w:pStyle w:val="Normal"/>
              <w:rPr/>
            </w:pPr>
            <w:r>
              <w:rPr/>
              <w:t>Коневодство и конный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И. И., М. М. Юзбашев. Общая теория статистики. Учебник.5-е изд. - М. : Финансы и статистика,  2008. -    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алин В.Н. Статистика [Электронный ресурс] : электронный учебник / В.Н Салин. - М. : КноРус,   2008г. </w:t>
            </w:r>
            <w:r>
              <w:rPr>
                <w:bCs/>
              </w:rPr>
              <w:t xml:space="preserve">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Братусь А.С., А.С. Новожилов, А.П. Платонов. Динамические системы и модели биологии. </w:t>
            </w:r>
            <w:r>
              <w:rPr/>
              <w:t xml:space="preserve">- </w:t>
            </w:r>
            <w:r>
              <w:rPr>
                <w:spacing w:val="-1"/>
              </w:rPr>
              <w:t xml:space="preserve">Москва : ФИЗМАТЛИТ, 2010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49. Моделирование эксперимента в би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 курс, 4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  Ресурсы позвоночных животных (охрана, воспроизводство, рациональное использован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И. И., М. М. Юзбашев. Общая теория статистики. Учебник.5-е изд. - М. : Финансы и статистика,    2008г. - 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алин В.Н. Статистика [Электронный ресурс] : электронный учебник / В.Н Салин. - М. : КноРус,   2008г. </w:t>
            </w:r>
            <w:r>
              <w:rPr>
                <w:bCs/>
              </w:rPr>
              <w:t xml:space="preserve">- 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Братусь А.С., А.С. Новожилов, А.П. Платонов. Динамические системы и модели биологии. </w:t>
            </w:r>
            <w:r>
              <w:rPr/>
              <w:t xml:space="preserve">- </w:t>
            </w:r>
            <w:r>
              <w:rPr>
                <w:spacing w:val="-1"/>
              </w:rPr>
              <w:t xml:space="preserve">Москва : ФИЗМАТЛИТ, 2010г. -   </w:t>
            </w:r>
            <w:r>
              <w:rPr>
                <w:b/>
                <w:bCs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53">
    <w:name w:val="style53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496.pdf" TargetMode="External"/><Relationship Id="rId3" Type="http://schemas.openxmlformats.org/officeDocument/2006/relationships/hyperlink" Target="http://elib.timacad.ru/dl/local/t496.pdf" TargetMode="External"/><Relationship Id="rId4" Type="http://schemas.openxmlformats.org/officeDocument/2006/relationships/hyperlink" Target="http://elib.timacad.ru/dl/local/t496.pdf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fao.org/docrep/012/a1250r/a1250r.pdf" TargetMode="External"/><Relationship Id="rId10" Type="http://schemas.openxmlformats.org/officeDocument/2006/relationships/hyperlink" Target="http://www.fao.org/docrep/014/i1103r/i1103r00.pdf" TargetMode="External"/><Relationship Id="rId11" Type="http://schemas.openxmlformats.org/officeDocument/2006/relationships/hyperlink" Target="http://www.fao.org/docrep/010/y2775r/y2775r00.htm" TargetMode="External"/><Relationship Id="rId12" Type="http://schemas.openxmlformats.org/officeDocument/2006/relationships/hyperlink" Target="http://www.fao.org/biotech/biotech-glossary/ru/" TargetMode="External"/><Relationship Id="rId13" Type="http://schemas.openxmlformats.org/officeDocument/2006/relationships/hyperlink" Target="http://www.fao.org/docrep/012/a1250r/a1250r.pdf" TargetMode="External"/><Relationship Id="rId14" Type="http://schemas.openxmlformats.org/officeDocument/2006/relationships/hyperlink" Target="http://www.fao.org/docrep/014/i1103r/i1103r00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1:00Z</dcterms:created>
  <dc:creator>Office</dc:creator>
  <dc:description/>
  <cp:keywords/>
  <dc:language>en-US</dc:language>
  <cp:lastModifiedBy>ASUS</cp:lastModifiedBy>
  <cp:lastPrinted>2013-10-15T14:18:00Z</cp:lastPrinted>
  <dcterms:modified xsi:type="dcterms:W3CDTF">2018-11-13T13:35:00Z</dcterms:modified>
  <cp:revision>482</cp:revision>
  <dc:subject/>
  <dc:title>ФОРМА ЗАЯВКИ НА ПРИОБРЕТЕНИЕ ЛИТЕРАТУРЫ</dc:title>
</cp:coreProperties>
</file>