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КАФЕДРА:    КОНЕВОДСТВА  (основная)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701"/>
        <w:gridCol w:w="1417"/>
        <w:gridCol w:w="4677"/>
        <w:gridCol w:w="1512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  <w:t>301-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злов С.А., Парфенов В.А.</w:t>
            </w:r>
          </w:p>
          <w:p>
            <w:pPr>
              <w:pStyle w:val="Normal"/>
              <w:rPr/>
            </w:pPr>
            <w:r>
              <w:rPr/>
              <w:t xml:space="preserve">Коневодство. Учебник. – СПб.:  Изд-во Лань,  2004 - </w:t>
            </w:r>
            <w:r>
              <w:rPr>
                <w:b/>
              </w:rPr>
              <w:t>353 экз.</w:t>
            </w:r>
          </w:p>
          <w:p>
            <w:pPr>
              <w:pStyle w:val="Normal"/>
              <w:rPr/>
            </w:pPr>
            <w:r>
              <w:rPr/>
              <w:t>2. Козлов С.А., Парфенов В.А.</w:t>
            </w:r>
          </w:p>
          <w:p>
            <w:pPr>
              <w:pStyle w:val="Normal"/>
              <w:rPr/>
            </w:pPr>
            <w:r>
              <w:rPr/>
              <w:t>Практикум по коневодству.-  СПб.:</w:t>
            </w:r>
          </w:p>
          <w:p>
            <w:pPr>
              <w:pStyle w:val="Normal"/>
              <w:rPr/>
            </w:pPr>
            <w:r>
              <w:rPr/>
              <w:t xml:space="preserve">Изд-во Лань -   2007  -  </w:t>
            </w:r>
            <w:r>
              <w:rPr>
                <w:b/>
              </w:rPr>
              <w:t>143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3. Хотов В.Х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.пос. – М.:   МСХА,  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экз.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Алексеев А.В. Конная жизнь. Все, что связано с лошадьми. Научно-попул. лит-ра.– Московск.обл., Щелково, ОНТО-Принт (Махотин П.Ю.)- 2012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 Коновалова Г.К., Акимова А.В.</w:t>
            </w:r>
          </w:p>
          <w:p>
            <w:pPr>
              <w:pStyle w:val="Normal"/>
              <w:rPr/>
            </w:pPr>
            <w:r>
              <w:rPr/>
              <w:t xml:space="preserve">Чистокровная верховая порода лошадей. Учебное пос.  – М.: Росинформагротех, 2017 -  </w:t>
            </w:r>
            <w:r>
              <w:rPr>
                <w:b/>
              </w:rPr>
              <w:t xml:space="preserve">16  </w:t>
            </w:r>
            <w:r>
              <w:rPr/>
              <w:t xml:space="preserve">экз. + доступ ЭБС РГАУ МСХА(наш сайт) </w:t>
            </w:r>
          </w:p>
          <w:p>
            <w:pPr>
              <w:pStyle w:val="Normal"/>
              <w:rPr/>
            </w:pPr>
            <w:r>
              <w:rPr/>
              <w:t xml:space="preserve">7.Красников А.С.Коневодство.Учеб.пос.-М.:МСХА,1995       </w:t>
            </w:r>
            <w:r>
              <w:rPr>
                <w:b/>
              </w:rPr>
              <w:t>566</w:t>
            </w:r>
            <w:r>
              <w:rPr/>
              <w:t xml:space="preserve"> эк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44762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795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&gt;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отов В.Х.  Коневодство. Уч.пос. – М.:    МСХА,    2012 -  </w:t>
            </w:r>
            <w:r>
              <w:rPr>
                <w:b/>
              </w:rPr>
              <w:t>5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>2. Камбегов Б.Д. и др. Лошади России.</w:t>
            </w:r>
          </w:p>
          <w:p>
            <w:pPr>
              <w:pStyle w:val="Normal"/>
              <w:rPr/>
            </w:pPr>
            <w:r>
              <w:rPr/>
              <w:t xml:space="preserve">Полная энциклопедия. – 2002 - </w:t>
            </w:r>
            <w:r>
              <w:rPr>
                <w:b/>
              </w:rPr>
              <w:t xml:space="preserve">16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3. Козлов С.А., Парфенов В.А.</w:t>
            </w:r>
          </w:p>
          <w:p>
            <w:pPr>
              <w:pStyle w:val="Normal"/>
              <w:rPr/>
            </w:pPr>
            <w:r>
              <w:rPr/>
              <w:t xml:space="preserve">Коневодство. Учебник. –  СПб.:    Изд-во Лань,  2004 - </w:t>
            </w:r>
            <w:r>
              <w:rPr>
                <w:b/>
              </w:rPr>
              <w:t>35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Козлов С.А. и др. Коневодство. Учебное пос. -  СПб.:  Изд-во Лань,  2005  -  </w:t>
            </w:r>
            <w:r>
              <w:rPr>
                <w:b/>
              </w:rPr>
              <w:t>10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5. Козлов С.А., Парфенов В.А.</w:t>
            </w:r>
          </w:p>
          <w:p>
            <w:pPr>
              <w:pStyle w:val="Normal"/>
              <w:rPr/>
            </w:pPr>
            <w:r>
              <w:rPr/>
              <w:t>Практикум по коневодству.-  СПб.:</w:t>
            </w:r>
          </w:p>
          <w:p>
            <w:pPr>
              <w:pStyle w:val="Normal"/>
              <w:rPr/>
            </w:pPr>
            <w:r>
              <w:rPr/>
              <w:t xml:space="preserve">Изд-во Лань -  2007 - </w:t>
            </w:r>
            <w:r>
              <w:rPr>
                <w:b/>
              </w:rPr>
              <w:t>14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6. 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+  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7. Алексеев А.В. Конная жизнь. Все, что связано с лошадьми. Научно-попул. лит-ра. – Московск.обл., Щелково, ОНТО-Принт (Махотин П.Ю.)- 2012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 Коновалова Г.К., Акимова А.В.</w:t>
            </w:r>
          </w:p>
          <w:p>
            <w:pPr>
              <w:pStyle w:val="Normal"/>
              <w:rPr/>
            </w:pPr>
            <w:r>
              <w:rPr/>
              <w:t xml:space="preserve">Чистокровная верховая порода лошадей. Учебное пос.  – М.: Росинформагротех, 2017 -  </w:t>
            </w:r>
            <w:r>
              <w:rPr>
                <w:b/>
              </w:rPr>
              <w:t xml:space="preserve">16  </w:t>
            </w:r>
            <w:r>
              <w:rPr/>
              <w:t xml:space="preserve">экз. + доступ ЭБС РГАУ МСХА(наш сай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44762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elib.timacad.ru/dl/local/t795.pdf</w:t>
              </w:r>
            </w:hyperlink>
          </w:p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  <w:t>402-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тов В.Х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2. Козлов С.А., Парфенов В.А.</w:t>
            </w:r>
          </w:p>
          <w:p>
            <w:pPr>
              <w:pStyle w:val="Normal"/>
              <w:rPr/>
            </w:pPr>
            <w:r>
              <w:rPr/>
              <w:t>Коневодство. Учебник. –   СПб.: Изд-во Лань.  2004 -</w:t>
            </w:r>
            <w:r>
              <w:rPr>
                <w:b/>
              </w:rPr>
              <w:t>353 экз.</w:t>
            </w:r>
          </w:p>
          <w:p>
            <w:pPr>
              <w:pStyle w:val="Normal"/>
              <w:rPr/>
            </w:pPr>
            <w:r>
              <w:rPr/>
              <w:t>3. Козлов С.А., Парфенов В.А.</w:t>
            </w:r>
          </w:p>
          <w:p>
            <w:pPr>
              <w:pStyle w:val="Normal"/>
              <w:rPr/>
            </w:pPr>
            <w:r>
              <w:rPr/>
              <w:t>Практикум по коневодству. –   СПб.:</w:t>
            </w:r>
          </w:p>
          <w:p>
            <w:pPr>
              <w:pStyle w:val="Normal"/>
              <w:rPr/>
            </w:pPr>
            <w:r>
              <w:rPr/>
              <w:t xml:space="preserve">Изд-во Лань -2007- </w:t>
            </w:r>
            <w:r>
              <w:rPr>
                <w:b/>
              </w:rPr>
              <w:t>143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5. Алексеев А.В. Конная жизнь. Все, что связано с лошадьми. Научно-попул. лит-ра. – Московск.обл., Щелково, ОНТО-Принт (Махотин П.Ю.)- 2012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 Коновалова Г.К., Акимова А.В.</w:t>
            </w:r>
          </w:p>
          <w:p>
            <w:pPr>
              <w:pStyle w:val="Normal"/>
              <w:rPr/>
            </w:pPr>
            <w:r>
              <w:rPr/>
              <w:t xml:space="preserve">Чистокровная верховая порода лошадей. Учебное пос.  – М.: Росинформагротех, 2017 -  </w:t>
            </w:r>
            <w:r>
              <w:rPr>
                <w:b/>
              </w:rPr>
              <w:t xml:space="preserve">16 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44762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elib.timacad.ru/dl/local/t795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  <w:t>111-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Хотов В.Х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2. Камбегов Б.Д. и др. Лошади России.</w:t>
            </w:r>
          </w:p>
          <w:p>
            <w:pPr>
              <w:pStyle w:val="Normal"/>
              <w:rPr/>
            </w:pPr>
            <w:r>
              <w:rPr/>
              <w:t>Полная энциклопедия.   2002-</w:t>
            </w:r>
            <w:r>
              <w:rPr>
                <w:b/>
              </w:rPr>
              <w:t>160 экз.</w:t>
            </w:r>
          </w:p>
          <w:p>
            <w:pPr>
              <w:pStyle w:val="Normal"/>
              <w:rPr/>
            </w:pPr>
            <w:r>
              <w:rPr/>
              <w:t>3. Козлов С.А., Парфенов В.А.</w:t>
            </w:r>
          </w:p>
          <w:p>
            <w:pPr>
              <w:pStyle w:val="Normal"/>
              <w:rPr/>
            </w:pPr>
            <w:r>
              <w:rPr/>
              <w:t xml:space="preserve">Коневодство.  Учебник. -  СПб.:  Изд-во Лань,  2004   -    </w:t>
            </w:r>
            <w:r>
              <w:rPr>
                <w:b/>
              </w:rPr>
              <w:t>353 экз.</w:t>
            </w:r>
          </w:p>
          <w:p>
            <w:pPr>
              <w:pStyle w:val="Normal"/>
              <w:rPr/>
            </w:pPr>
            <w:r>
              <w:rPr/>
              <w:t>4. Козлов С.А. и др. Коневодство. Уч.пос.</w:t>
            </w:r>
          </w:p>
          <w:p>
            <w:pPr>
              <w:pStyle w:val="Normal"/>
              <w:rPr/>
            </w:pPr>
            <w:r>
              <w:rPr/>
              <w:t xml:space="preserve">-   СПб.: Изд-во Лань 2005 -  </w:t>
            </w:r>
            <w:r>
              <w:rPr>
                <w:b/>
              </w:rPr>
              <w:t>102 экз.</w:t>
            </w:r>
          </w:p>
          <w:p>
            <w:pPr>
              <w:pStyle w:val="Normal"/>
              <w:rPr/>
            </w:pPr>
            <w:r>
              <w:rPr/>
              <w:t>5. Козлов С.А., Парфенов В.А.</w:t>
            </w:r>
          </w:p>
          <w:p>
            <w:pPr>
              <w:pStyle w:val="Normal"/>
              <w:rPr/>
            </w:pPr>
            <w:r>
              <w:rPr/>
              <w:t>Практикум по коневодству.-   СПб.:</w:t>
            </w:r>
          </w:p>
          <w:p>
            <w:pPr>
              <w:pStyle w:val="Normal"/>
              <w:rPr/>
            </w:pPr>
            <w:r>
              <w:rPr/>
              <w:t xml:space="preserve">Изд-во Лань -  2007 -  </w:t>
            </w:r>
            <w:r>
              <w:rPr>
                <w:b/>
              </w:rPr>
              <w:t>143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6. 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. Алексеев А.В. Конная жизнь. Все, что связано с лошадьми. Научно-попул. лит-ра. – Московск.обл., Щелково, ОНТО-Принт (Махотин П.Ю.)- 2012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44762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озяйственно-полезные качества лошад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Г.К.,Хлебосолова А.В. Оценка  работоспособности лошадей призового направления использования. Практикум. – М.: МСХА, 2016 -  </w:t>
            </w:r>
            <w:r>
              <w:rPr>
                <w:b/>
              </w:rPr>
              <w:t xml:space="preserve">5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Жебровский Л.С. Селекция животных.-СПб.:Лань,2002   </w:t>
            </w:r>
            <w:r>
              <w:rPr>
                <w:b/>
              </w:rPr>
              <w:t xml:space="preserve"> 30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ренинг и испытания,рабочее и спортивное использование лошад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С.А.,Парфенов В.А. Коневодство.Учебник.-СПб.:Лань,2005.-125с.     </w:t>
            </w:r>
            <w:r>
              <w:rPr>
                <w:b/>
              </w:rPr>
              <w:t xml:space="preserve">10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амбегов Б.Д. и др. Лошади России.Полная энциклопедия.-М.:Риц МДК,2002.-240с.     </w:t>
            </w:r>
            <w:r>
              <w:rPr>
                <w:b/>
              </w:rPr>
              <w:t>160</w:t>
            </w:r>
            <w:r>
              <w:rPr/>
              <w:t xml:space="preserve"> эк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изводственная практика по получению профессиональных умений и опыта профессиональной деятель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С.А.,Парфенов В.А. Коневодство.Учебник.-СПб.:Лань,2004    </w:t>
            </w:r>
            <w:r>
              <w:rPr>
                <w:b/>
              </w:rPr>
              <w:t xml:space="preserve">19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С.А,Парфенов В.А.  Практикум по коневодству.Учебник.-СПб.:Лань,2007     </w:t>
            </w:r>
            <w:r>
              <w:rPr>
                <w:b/>
              </w:rPr>
              <w:t>193</w:t>
            </w:r>
            <w:r>
              <w:rPr/>
              <w:t xml:space="preserve"> эк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еводство.Биология ви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С.А.,Парфенов В.А. Коневодство.Учебник.-СПб.:Лань,2004    </w:t>
            </w:r>
            <w:r>
              <w:rPr>
                <w:b/>
              </w:rPr>
              <w:t xml:space="preserve">19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С.А,Парфенов В.А.  Практикум по коневодству.Учебник.-СПб.:Лань,2007     </w:t>
            </w:r>
            <w:r>
              <w:rPr>
                <w:b/>
              </w:rPr>
              <w:t>193</w:t>
            </w:r>
            <w:r>
              <w:rPr/>
              <w:t xml:space="preserve"> эк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роды лошад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С.А.,Парфенов В.А. Коневодство.Учебник.-СПб.:Лань,2005.-125с.     </w:t>
            </w:r>
            <w:r>
              <w:rPr>
                <w:b/>
              </w:rPr>
              <w:t xml:space="preserve">10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тов В.Х.,Красников А.С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еб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расников А.С. Коневодство.Учебник.-М.:МСХА,1995     </w:t>
            </w:r>
            <w:r>
              <w:rPr>
                <w:b/>
              </w:rPr>
              <w:t xml:space="preserve"> 56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хнология конноза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С.А.,Парфенов В.А. Коневодство.Учебник.-СПб.:Лань,2005.-125с.     </w:t>
            </w:r>
            <w:r>
              <w:rPr>
                <w:b/>
              </w:rPr>
              <w:t xml:space="preserve">10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тов В.Х.,Красников А.С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еб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расников А.С. Коневодство.Учебник.-М.:МСХА,1995     </w:t>
            </w:r>
            <w:r>
              <w:rPr>
                <w:b/>
              </w:rPr>
              <w:t xml:space="preserve"> 56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овременное состояние различных направлений коне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А. Племенное дело в коневодстве.Учеб.пос.-М.:ФГОУ ВПО МГАВМиБ им.К.И. Скрябина,2003  -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овалова Г.К.,Хлебосолова А.В. Чистокровная верховая порода лошадей.Росинформагроттех,2017 – </w:t>
            </w:r>
            <w:r>
              <w:rPr>
                <w:b/>
              </w:rPr>
              <w:t xml:space="preserve">17 </w:t>
            </w:r>
            <w:r>
              <w:rPr/>
              <w:t>экз.+ ЭБ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795.pdf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&gt;.</w:t>
            </w:r>
          </w:p>
          <w:p>
            <w:pPr>
              <w:pStyle w:val="Style11"/>
              <w:shd w:fill="FFFFFF" w:val="clear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овременные методы племенной работы в коневод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бровский Л.С. Селекция животных.-СПб.:Лань,2002     </w:t>
            </w:r>
            <w:r>
              <w:rPr>
                <w:b/>
              </w:rPr>
              <w:t xml:space="preserve"> 30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Козлов С.А. Племенное дело в коневодстве.Учеб.пос.- ФГОУ ВПО МГАВМиБ им.К.И. Скрябина,2003  -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ге-Вечтомов С.Г.Генетика с основами селекции.Учебник.-М.:Изд-во Н-Л,2010  </w:t>
            </w:r>
            <w:r>
              <w:rPr>
                <w:b/>
              </w:rPr>
              <w:t>130</w:t>
            </w:r>
            <w:r>
              <w:rPr/>
              <w:t xml:space="preserve"> эк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еждународные и национальные виды конного спор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в В.Х.,Красников А.С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еб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С.А.,Парфенов В.А. Коневодство.Учебник.-СПб.:Лань,2004   </w:t>
            </w:r>
            <w:r>
              <w:rPr>
                <w:b/>
              </w:rPr>
              <w:t>19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чинников А.В. и др.Практикум по технологии производства и переработки животноводческой продукции.-М.:МСХА,2012     </w:t>
            </w:r>
            <w:r>
              <w:rPr>
                <w:b/>
              </w:rPr>
              <w:t xml:space="preserve">8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ников А.С. Коневодство.Учебник.-М.:МСХА,1995    </w:t>
            </w:r>
            <w:r>
              <w:rPr>
                <w:b/>
              </w:rPr>
              <w:t xml:space="preserve">56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Технология призового коне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в В.Х.,Красников А.С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еб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 С.А. Племенное дело в коневодстве.Учеб.пос.- ФГОУ ВПО МГАВМиБ им.К.И. Скрябина,2003  -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това М.А. Спортивные породы лошадей.-СПб.:Скифия,2003  -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овалова Г.К.,Хлебосолова А.В. Чистокровная верховая порода лошадей.Росинформагроттех,2017 – </w:t>
            </w:r>
            <w:r>
              <w:rPr>
                <w:b/>
              </w:rPr>
              <w:t xml:space="preserve">17 </w:t>
            </w:r>
            <w:r>
              <w:rPr/>
              <w:t xml:space="preserve">экз.+ </w:t>
            </w:r>
            <w:r>
              <w:rPr>
                <w:b/>
              </w:rPr>
              <w:t>ЭБ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795.pdf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&gt;.</w:t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Технология спортивного коне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в В.Х.,Красников А.С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еб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С.А.,Парфенов В.А. Коневодство.Учебник.-СПб.:Лань,2004   </w:t>
            </w:r>
            <w:r>
              <w:rPr>
                <w:b/>
              </w:rPr>
              <w:t>19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чинников А.В. и др.Практикум по технологии производства и переработки животноводческой продукции.-М.:МСХА,2012     </w:t>
            </w:r>
            <w:r>
              <w:rPr>
                <w:b/>
              </w:rPr>
              <w:t xml:space="preserve">8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расников А.С. Коневодство.Учебник.-М.:МСХА,1995    </w:t>
            </w:r>
            <w:r>
              <w:rPr>
                <w:b/>
              </w:rPr>
              <w:t xml:space="preserve">56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сновы тренинга спортивных лошад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в В.Х.,Красников А.С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еб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рганизация досугового использования лошад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в В.Х.,Красников А.С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еб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С.А,Парфенов В.А.  Практикум по коневодству.Учебник.-СПб.:Лань,2007     </w:t>
            </w:r>
            <w:r>
              <w:rPr>
                <w:b/>
              </w:rPr>
              <w:t>193</w:t>
            </w:r>
            <w:r>
              <w:rPr/>
              <w:t xml:space="preserve"> эк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Продуктивное коневодств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в В.Х.,Красников А.С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еб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С.А,Парфенов В.А.  Практикум по коневодству.Учебник.-СПб.:Лань,2007     </w:t>
            </w:r>
            <w:r>
              <w:rPr>
                <w:b/>
              </w:rPr>
              <w:t>193</w:t>
            </w:r>
            <w:r>
              <w:rPr/>
              <w:t xml:space="preserve"> эк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Аграрный туриз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в В.Х.,Красников А.С.</w:t>
            </w:r>
            <w:r>
              <w:rPr>
                <w:b/>
              </w:rPr>
              <w:t xml:space="preserve"> </w:t>
            </w:r>
            <w:r>
              <w:rPr/>
              <w:t xml:space="preserve"> Коневодство. Учеб.пос. – М.: МСХА, 2012 -  </w:t>
            </w:r>
            <w:r>
              <w:rPr>
                <w:b/>
              </w:rPr>
              <w:t xml:space="preserve">5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С.А,Парфенов В.А.  Практикум по коневодству.Учебник.-СПб.:Лань,2007     </w:t>
            </w:r>
            <w:r>
              <w:rPr>
                <w:b/>
              </w:rPr>
              <w:t>193</w:t>
            </w:r>
            <w:r>
              <w:rPr/>
              <w:t xml:space="preserve"> эк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Этологические особенности лошад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С.А,Парфенов В.А.  Практикум по коневодству.Учебник.-СПб.:Лань,2007     </w:t>
            </w:r>
            <w:r>
              <w:rPr>
                <w:b/>
              </w:rPr>
              <w:t>19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, А.А. Практикум по этологии с основами зоопсихологии [Электронный ресурс] : учебное пособие / А.А. Иванов, А.А. Ксенофонтова, О.А. Войнова. — Электрон. дан. — Санкт-Петербург : Лань, 2013. — 368 с. — Режим доступа: </w:t>
            </w:r>
            <w:r>
              <w:rPr>
                <w:b/>
              </w:rPr>
              <w:t>https://e.lanbook.com/book/5707</w:t>
            </w:r>
            <w:r>
              <w:rPr/>
              <w:t xml:space="preserve">  + </w:t>
            </w:r>
            <w:r>
              <w:rPr>
                <w:b/>
              </w:rPr>
              <w:t>55</w:t>
            </w:r>
            <w:r>
              <w:rPr/>
              <w:t xml:space="preserve"> эк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Тренинг и испытания,рабочее и спортивное использование лошад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С.А.,Парфенов В.А. Коневодство.Учебник.-СПб.:Лань,2005 – </w:t>
            </w:r>
            <w:r>
              <w:rPr>
                <w:b/>
              </w:rPr>
              <w:t>102</w:t>
            </w:r>
            <w:r>
              <w:rPr/>
              <w:t xml:space="preserve"> 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мбегов Б.Д. и др. Лошади России.-М.:РИЦ МДК,2002   -  </w:t>
            </w:r>
            <w:r>
              <w:rPr>
                <w:b/>
              </w:rPr>
              <w:t xml:space="preserve">160 </w:t>
            </w:r>
            <w:r>
              <w:rPr/>
              <w:t>эк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рограмма производственной технологической практ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С.А.,Парфенов В.А. Коневодство.Учебник.-СПб.:Лань,2004   </w:t>
            </w:r>
            <w:r>
              <w:rPr>
                <w:b/>
              </w:rPr>
              <w:t>19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злов С.А,Парфенов В.А.  Практикум по коневодству.Учебник.-СПб.:Лань,2007     </w:t>
            </w:r>
            <w:r>
              <w:rPr>
                <w:b/>
              </w:rPr>
              <w:t>19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itle">
    <w:name w:val="title"/>
    <w:basedOn w:val="Style9"/>
    <w:qFormat/>
    <w:rPr/>
  </w:style>
  <w:style w:type="character" w:styleId="Value">
    <w:name w:val="valu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795.pdf" TargetMode="External"/><Relationship Id="rId3" Type="http://schemas.openxmlformats.org/officeDocument/2006/relationships/hyperlink" Target="http://elib.timacad.ru/dl/local/t795.pdf" TargetMode="External"/><Relationship Id="rId4" Type="http://schemas.openxmlformats.org/officeDocument/2006/relationships/hyperlink" Target="http://elib.timacad.ru/dl/local/t795.pdf" TargetMode="External"/><Relationship Id="rId5" Type="http://schemas.openxmlformats.org/officeDocument/2006/relationships/hyperlink" Target="http://elib.timacad.ru/dl/local/t795.pdf" TargetMode="External"/><Relationship Id="rId6" Type="http://schemas.openxmlformats.org/officeDocument/2006/relationships/hyperlink" Target="http://elib.timacad.ru/dl/local/t79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07-02T12:16:00Z</dcterms:modified>
  <cp:revision>6856</cp:revision>
  <dc:subject/>
  <dc:title>ФОРМА ЗАЯВКИ НА ПРИОБРЕТЕНИЕ ЛИТЕРАТУРЫ</dc:title>
</cp:coreProperties>
</file>