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 ИСТОРИИ   </w:t>
      </w:r>
      <w:r>
        <w:rPr/>
        <w:t>8-903-008-70-50, 8-961-031-32-25  Оришев Александр Борисович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Email:  OrishevA 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4880"/>
        <w:gridCol w:w="2208"/>
      </w:tblGrid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0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2 И-90 Орлов А.С. и др.   История  России с древнейших времен до наших дней. Учебник. - М.: ТК Велби:  Проспект, 2001– </w:t>
            </w:r>
            <w:r>
              <w:rPr>
                <w:b/>
              </w:rPr>
              <w:t>290</w:t>
            </w:r>
            <w:r>
              <w:rPr/>
              <w:t xml:space="preserve"> экз.,2002- </w:t>
            </w:r>
            <w:r>
              <w:rPr>
                <w:b/>
              </w:rPr>
              <w:t>246</w:t>
            </w:r>
            <w:r>
              <w:rPr/>
              <w:t xml:space="preserve"> экз, 2003– </w:t>
            </w:r>
            <w:r>
              <w:rPr>
                <w:b/>
              </w:rPr>
              <w:t>4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2 И-90 Орлов А.С. и др.   История  России . Учебник.–М.: ТК Велби: Проспект,    2006 – </w:t>
            </w:r>
            <w:r>
              <w:rPr>
                <w:b/>
              </w:rPr>
              <w:t>30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 А.С. и др. История России. Учебник. –М.: Проспект, 2012г. – </w:t>
            </w:r>
            <w:r>
              <w:rPr>
                <w:b/>
              </w:rPr>
              <w:t>10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2 М-54 Метод. указ. По курсу «История  Отечества». - М.: МСХА,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2 –  Ч. 1. - </w:t>
            </w:r>
            <w:r>
              <w:rPr>
                <w:b/>
              </w:rPr>
              <w:t>93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Ч 2. – </w:t>
            </w:r>
            <w:r>
              <w:rPr>
                <w:b/>
              </w:rPr>
              <w:t xml:space="preserve">939 </w:t>
            </w:r>
            <w:r>
              <w:rPr/>
              <w:t xml:space="preserve">экз </w:t>
            </w:r>
          </w:p>
          <w:p>
            <w:pPr>
              <w:pStyle w:val="Normal"/>
              <w:rPr/>
            </w:pPr>
            <w:r>
              <w:rPr/>
              <w:t xml:space="preserve">И 2 И-91 Орлов А.С., Георгиев В.А., Георгиева , Георгиев В.А., Георгиева Н.Г. и др. Хрестоматия по истории России.– М.: Проспект,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11 –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2 И-90</w:t>
            </w:r>
          </w:p>
          <w:p>
            <w:pPr>
              <w:pStyle w:val="Normal"/>
              <w:rPr/>
            </w:pPr>
            <w:r>
              <w:rPr/>
              <w:t xml:space="preserve">История России в схемах. Орлов А.С., Георгиев В.А., Георгиева Н.Г. и др. Уч.пос. – М.: «Проспект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10 экз.</w:t>
            </w:r>
            <w:r>
              <w:rPr/>
              <w:t xml:space="preserve">   История России. Уч.пос. Под ред. Зайцевой Н.Л. и др. – М.: МСХА, 2013  - </w:t>
            </w:r>
            <w:r>
              <w:rPr>
                <w:b/>
              </w:rPr>
              <w:t>1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  <w:t xml:space="preserve">История. Часть 11. Учебное пос. /Под общей ред. Оришева А.Б. - М.: МСХА, 2015  - </w:t>
            </w:r>
            <w:r>
              <w:rPr>
                <w:b/>
              </w:rPr>
              <w:t>1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красова М.Б. Отечественная история.  Учебник и практикум для прикладного бакалавриата. – М.:  Юрайт,  2018 –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ишев А.Б. и др. История и философия науки. Уч. пос. – М., РИОР, Инфра-М, 2017  -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М.Орлов, ред. История и философия науки в вопросах и ответах: уч.пос. –М.: РГАУ-МСХА, 2011 г.  </w:t>
            </w:r>
            <w:r>
              <w:rPr>
                <w:b/>
              </w:rPr>
              <w:t>-5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ртунатов В.В. История.Учебник.-СПб.:Питер,2019.-464с.      </w:t>
            </w:r>
            <w:r>
              <w:rPr>
                <w:b/>
              </w:rPr>
              <w:t>3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077573B6-FFF7-4C4C-ADF4-6439262DFED6/otechestvennaya-istoriya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2 И-90 Орлов А.С. и др.   История  России с древнейших времен до наших дней. Учебник. - М.: ТК Велби: Проспект, 2001– </w:t>
            </w:r>
            <w:r>
              <w:rPr>
                <w:b/>
              </w:rPr>
              <w:t>290 экз</w:t>
            </w:r>
            <w:r>
              <w:rPr/>
              <w:t xml:space="preserve">., 2002- </w:t>
            </w:r>
            <w:r>
              <w:rPr>
                <w:b/>
              </w:rPr>
              <w:t>246 экз</w:t>
            </w:r>
            <w:r>
              <w:rPr/>
              <w:t xml:space="preserve">, 2003–    </w:t>
            </w:r>
            <w:r>
              <w:rPr>
                <w:b/>
              </w:rPr>
              <w:t>4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Орлов А.С. и др. История России. Учебник. –М.: Проспект, 2012г. – 10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2 И-90 Орлов А.С. и др.   История  России. Учебник. –М.: ТК Велби: Проспект,      2006 – </w:t>
            </w:r>
            <w:r>
              <w:rPr>
                <w:b/>
              </w:rPr>
              <w:t>30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2 М-54 Метод. указ. По курсу «История Отечества». М.: МСХА, 2002 –  Ч. 1. - </w:t>
            </w:r>
            <w:r>
              <w:rPr>
                <w:b/>
              </w:rPr>
              <w:t>937</w:t>
            </w:r>
            <w:r>
              <w:rPr/>
              <w:t xml:space="preserve">,  Ч 2. – </w:t>
            </w:r>
            <w:r>
              <w:rPr>
                <w:b/>
              </w:rPr>
              <w:t xml:space="preserve">939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2 И-91 Орлов А.С., Георгиев В.А., Георгиева , Георгиев В.А., Георгиева Н.Г. и др. Хрестоматия по истории России.– М.: Проспект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–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2 И-90</w:t>
            </w:r>
          </w:p>
          <w:p>
            <w:pPr>
              <w:pStyle w:val="Normal"/>
              <w:rPr/>
            </w:pPr>
            <w:r>
              <w:rPr/>
              <w:t xml:space="preserve">История России в схемах. Орлов А.С., Георгиев В.А., Георгиева Н.Г. и др. Уч.пос. – М.: «Проспект»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2 – </w:t>
            </w:r>
            <w:r>
              <w:rPr>
                <w:b/>
              </w:rPr>
              <w:t>10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. Уч.пос. Под ред. Зайцевой Н.Л. и др. – М.: МСХА, 2013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ерстюк М.В. История. Учебн.- методическое пособие. - М.: МСХА, 2013  - </w:t>
            </w:r>
            <w:r>
              <w:rPr>
                <w:b/>
              </w:rPr>
              <w:t>76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. Часть 11. Учебное пос. /Под общей ред. Оришева А.Б. - М.: МСХА, 2015  - </w:t>
            </w:r>
            <w:r>
              <w:rPr>
                <w:b/>
              </w:rPr>
              <w:t>1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расова М.Б. Отечественная история.  Учебник и практикум для прикладного бакалавриата. – М.:  Юрайт,  2018 –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biblio-online.ru/book/077573B6-FFF7-4C4C-ADF4-6439262DFED6/otechestvennaya-istoriya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 же лит-ра--------«---------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ерстюк М.В. Предпосылки Второй Мировой войны: учебно-методическое пособие. - М.: МСХА, 2013-   </w:t>
            </w:r>
            <w:r>
              <w:rPr>
                <w:b/>
              </w:rPr>
              <w:t>7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ичужкин Н.А.История России.Учебник.-М.:ООО Мегаполис,2018.-342с.   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тунатов В.В. История.Учебник.-СПб.:Питер,2019      </w:t>
            </w:r>
            <w:r>
              <w:rPr>
                <w:b/>
              </w:rPr>
              <w:t>3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ьт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ишев А.Б. Культурология для сельскохозяйственных вузов. Учебное пос. -  М.: МСХА, 2016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Оришев А.Б. Культурология. Учебное пос. - б\м, Издательские решения по лицензии Ридеро, 2016 -  </w:t>
            </w:r>
            <w:r>
              <w:rPr>
                <w:b/>
              </w:rPr>
              <w:t xml:space="preserve">2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тусов Д.В. Культурология. Учебное пос. -  М.: МСХА, 2016-   </w:t>
            </w:r>
            <w:r>
              <w:rPr>
                <w:b/>
              </w:rPr>
              <w:t>46  экз.</w:t>
            </w:r>
          </w:p>
          <w:p>
            <w:pPr>
              <w:pStyle w:val="Normal"/>
              <w:rPr/>
            </w:pPr>
            <w:r>
              <w:rPr/>
              <w:t xml:space="preserve">Васильев В.П.   Культурология.  Учебное пос. -  М.:  МСХА,  2016  -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. Лит-ра: </w:t>
            </w:r>
          </w:p>
          <w:p>
            <w:pPr>
              <w:pStyle w:val="Normal"/>
              <w:rPr/>
            </w:pPr>
            <w:r>
              <w:rPr/>
              <w:t>Э6 С-36 Силичев Д.А.  Культур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  лекций.  – М.: Приор,  2003 – </w:t>
            </w:r>
            <w:r>
              <w:rPr>
                <w:b/>
              </w:rPr>
              <w:t>84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иличев Д.А.  Культурология.                                          Учеб. пособие. –  М.: Приор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04 – </w:t>
            </w:r>
            <w:r>
              <w:rPr>
                <w:b/>
              </w:rPr>
              <w:t xml:space="preserve">99 экз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ультура Востока.Энциклопедия. /Электр. Диск. – М.:  Медиа, 2007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повседневности.Русская культура и православие.  /Георгиева Т.С. Гриф. Уч.лит.– М.:  Аспект Пресс,  2008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Оганов А.А. Теория культуры. Учебное пос.– М.: ФАИР-ПРЕСС,  2003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Культурология. Краткий курс лекций. Учебное пос. -  М.:  МСХА,  2016  - </w:t>
            </w:r>
            <w:r>
              <w:rPr>
                <w:b/>
              </w:rPr>
              <w:t>35</w:t>
            </w:r>
            <w:r>
              <w:rPr/>
              <w:t xml:space="preserve">  экз.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История мировой культуры. Ч.1. Учебное пос. - М.: Росинформагротех,  2017  - </w:t>
            </w:r>
            <w:r>
              <w:rPr>
                <w:b/>
              </w:rPr>
              <w:t>37</w:t>
            </w:r>
            <w:r>
              <w:rPr/>
              <w:t xml:space="preserve">  экз.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37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elib.timacad.ru/dl/local/t1033.pdf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2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,2 курс, 1,3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,3,5 курс, 1,6,9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1 курс, 2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 курс, 9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1 К-78 Кравченко. Политология. Для студ.–педвузов. Уч.пос.- М.: Академия,        2001 – </w:t>
            </w:r>
            <w:r>
              <w:rPr>
                <w:b/>
              </w:rPr>
              <w:t>197 экз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11 П-50 Политология. Под ред. М.А. Василика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. - М.: Гардарик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экз.,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 эк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ришев А.Б. Политология для сельскохозяйственных вузов. Учебное пос. - М.: МСХА, 2015-   </w:t>
            </w:r>
            <w:r>
              <w:rPr>
                <w:b/>
              </w:rPr>
              <w:t>23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4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1 К-78 Кравченко. Политология. Для студ.–педвузов. Уч.пос.-  М.: Академия,    2001 – </w:t>
            </w:r>
            <w:r>
              <w:rPr>
                <w:b/>
              </w:rPr>
              <w:t>197 экз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11 П-50 Политология. Под ред. М.А. Василика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. - М.: Гардарик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экз.,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0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 эк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шев А.Б. Политология для сельскохозяйственных вузов. Учебное пос. - М.: МСХА, 2015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5 курс, 9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Курс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3 курс, 6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1,2 курс, 2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----«------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рус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(Агротуриз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ия экскурсионных услу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Б.Ф. Русская культура:новый курс: духовные процессы в России в условиях демократических реформ. -  М.,Наука,           1996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Милюков П.Н. Очерки по истории русской культуры:в 3-х томах. - М:, Прогресс,  1993 – т.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народ: терминология, исследования, анализ/ Лига отечеств.культуронаследия. (Сост.Андреев А.Р. и др.) Жуковский, Полиграф.ресурсы,                           200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Тэйлор Э. Первобытная культура. - М:, Гос.социал.-экономич. изд-во,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939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Уч.лит.–  М.: Аспект-Пресс, 2008 г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ерстюк М.В. История русской культуры. Учебное пос. – М.: МСХА, 2016 – </w:t>
            </w:r>
            <w:r>
              <w:rPr>
                <w:b/>
              </w:rPr>
              <w:t>11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ычаи и традиц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1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(Агротуриз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ия экскурсионных услу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Б.Ф. Русская культура:новый курс: духовные процессы в России в условиях демократических реформ. - М.,Наука,         1996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люков П.Н. Очерки по истории русской культуры:в 3-х томах. - М:, Прогресс,  1993 – т.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народ: терминология, исследования, анализ/ Лига отечеств.культуронаследия. (Сост.Андреев А.Р. и др.) Жуковский, Полиграф.ресурсы,      200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Уч.лит.  - М.: Аспект-Пресс, 2008 г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ровая культура и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(Агротуриз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и организация экскурсионных услу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Б.Ф. Русская культура:новый курс: духовные процессы в России в условиях демократических реформ. - М.,Наука,      1996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Милюков П.Н. Очерки по истории русской культуры:в 3-х томах. - М:, Прогресс,              1993 – т.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народ: терминология, исследования, анализ/ Лига отечеств.культуронаследия. (Сост.Андреев А.Р. и др.) Жуковский, Полиграф.ресурсы,  200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Тэйлор Э. Первобытная культура. – М.:  Гос.социал.-экономич. изд-во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39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Уч.лит. - М.: Аспект-Пресс, 2008 г.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История мировой культуры. Ч.1. Учебное пос. -  М.:  Росинформагротех,  2017  - </w:t>
            </w:r>
            <w:r>
              <w:rPr>
                <w:b/>
              </w:rPr>
              <w:t>37</w:t>
            </w:r>
            <w:r>
              <w:rPr/>
              <w:t xml:space="preserve">  экз.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1033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гиональная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ровченко М.И. Аграрный вопрос в Якутии. Монография. – М.: МСХА, 2015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ртунатов В.В. История.Учебник.-СПб.:Питер,2019.-464с.      </w:t>
            </w:r>
            <w:r>
              <w:rPr>
                <w:b/>
              </w:rPr>
              <w:t>3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тория мировых циви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 Культурология:учебное пос.Издательские решения по лицензии </w:t>
            </w:r>
            <w:r>
              <w:rPr>
                <w:lang w:val="en-US"/>
              </w:rPr>
              <w:t>Ridero</w:t>
            </w:r>
            <w:r>
              <w:rPr/>
              <w:t xml:space="preserve">,2016-219с. –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шев А.Б. Культурология для сельскохозяйственных вузов:учеб.пос-М.:МСХА, 2016-100с. -</w:t>
            </w:r>
            <w:r>
              <w:rPr>
                <w:b/>
              </w:rPr>
              <w:t>10</w:t>
            </w:r>
            <w:r>
              <w:rPr/>
              <w:t xml:space="preserve"> эк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ссия и современ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 Политология для сельскохозяйственных вузов.Учеб.пос.-М.:МСХА, 2015  -  </w:t>
            </w:r>
            <w:r>
              <w:rPr>
                <w:b/>
              </w:rPr>
              <w:t>23</w:t>
            </w:r>
            <w:r>
              <w:rPr/>
              <w:t xml:space="preserve">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юк М.В.История.Учебно-методическое пособие.-М.:МСХА,2013.-186с.     </w:t>
            </w:r>
            <w:r>
              <w:rPr>
                <w:b/>
              </w:rPr>
              <w:t xml:space="preserve">7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9. — 129 с. — (Бакалавр. Академический курс). — ISBN 978-5-534-08094-0. — Текст : электронный // ЭБС Юрайт [сайт]. — URL: </w:t>
            </w:r>
            <w:hyperlink r:id="rId2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33478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22.05.2019).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9. — 296 с. — (Бакалавр. Академический курс). — ISBN 978-5-534-01795-3. — Текст : электронный // ЭБС Юрайт [сайт]. — URL: </w:t>
            </w:r>
            <w:hyperlink r:id="rId3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112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22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ичужкин Н.А. История России.Учебник.-М.:Мегаполис,2018.-332с.      </w:t>
            </w:r>
            <w:r>
              <w:rPr>
                <w:b/>
              </w:rPr>
              <w:t>12</w:t>
            </w:r>
            <w:r>
              <w:rPr/>
              <w:t xml:space="preserve"> экз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лов А.С. и др. История России с древнейших времен до наших дней. Учебник.-М.:Проспект,2000.-544с.       </w:t>
            </w:r>
            <w:r>
              <w:rPr>
                <w:b/>
              </w:rPr>
              <w:t xml:space="preserve">76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ртунатов В.В. История.Учебник.-СПб.:Питер,2019.-464с.      </w:t>
            </w:r>
            <w:r>
              <w:rPr>
                <w:b/>
              </w:rPr>
              <w:t>3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701.</w:t>
              </w:r>
              <w:r>
                <w:rPr>
                  <w:rStyle w:val="InternetLink"/>
                  <w:b/>
                  <w:bCs/>
                  <w:sz w:val="21"/>
                  <w:szCs w:val="21"/>
                  <w:u w:val="none"/>
                </w:rPr>
                <w:t>pdf</w:t>
              </w:r>
            </w:hyperlink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тория земель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.С. и др. История России с древнейших времен до наших дней.Учебник.-М.:Проспект,2000.-544с.  </w:t>
            </w:r>
            <w:r>
              <w:rPr>
                <w:b/>
              </w:rPr>
              <w:t xml:space="preserve">76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ерстюк М.В.История.Учебно-методическое пособие.-М.:МСХА,2013.-186с.     </w:t>
            </w:r>
            <w:r>
              <w:rPr>
                <w:b/>
              </w:rPr>
              <w:t xml:space="preserve">7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естьянский вопрос.Хрестоматия либерально-консервативных воззрений зарубежных и российских авторов 18-20вв. Составитель Л.А.Панов-М.:МСХА,2008.-611с.      </w:t>
            </w:r>
            <w:r>
              <w:rPr>
                <w:b/>
              </w:rPr>
              <w:t xml:space="preserve">28 </w:t>
            </w:r>
            <w:r>
              <w:rPr/>
              <w:t>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.С. и др. История России с древнейших времен до наших дней.Учебник.-М.:Проспект,2000.-544с.   </w:t>
            </w:r>
            <w:r>
              <w:rPr>
                <w:b/>
              </w:rPr>
              <w:t xml:space="preserve">76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ерстюк М.В.История.Учебно-методическое пособие.-М.:МСХА,2013.-186с.     </w:t>
            </w:r>
            <w:r>
              <w:rPr>
                <w:b/>
              </w:rPr>
              <w:t xml:space="preserve">7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тунатов В.В. История.Учебник.-СПб.:Питер,2019.-464с.      </w:t>
            </w:r>
            <w:r>
              <w:rPr>
                <w:b/>
              </w:rPr>
              <w:t>3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ультура и искусство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шев А.Б. Культурология для сельскохозяйственных вузов.Учеб.пос.-М.:МСХА,2016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ерстюк М.В. История русской культуры.Учеб.пос.-М.:МСХА,2016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ультура и межкультурные взаимодейств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И.В. Теория и практика связей с общественностью.Учеб.пос.-М.:МСХА,2012-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Оришев А.Б. Культурология для сельскохозяйственных вузов.-М.:МСХА, 2016 -101с.   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стория (история России,Всеобщая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,</w:t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,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 В.В. История.Учебник.-СПб.:Питер,2019.-464с.      </w:t>
            </w:r>
            <w:r>
              <w:rPr>
                <w:b/>
              </w:rPr>
              <w:t xml:space="preserve">37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Орлов А.С. и др. История России с древнейших времен до наших дней.Учебник.-М.:Проспект,2000.-544с.   </w:t>
            </w:r>
            <w:r>
              <w:rPr>
                <w:b/>
              </w:rPr>
              <w:t xml:space="preserve">76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ерстюк М.В.История.Учебно-методическое пособие.-М.:МСХА,2013.-186с.     </w:t>
            </w:r>
            <w:r>
              <w:rPr>
                <w:b/>
              </w:rPr>
              <w:t xml:space="preserve">7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ичужкин Н.А. История России.Учебник.-М.:Мегаполис,2018.-332с.      </w:t>
            </w:r>
            <w:r>
              <w:rPr>
                <w:b/>
              </w:rPr>
              <w:t>12</w:t>
            </w:r>
            <w:r>
              <w:rPr/>
              <w:t xml:space="preserve"> экз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701.</w:t>
              </w:r>
              <w:r>
                <w:rPr>
                  <w:rStyle w:val="InternetLink"/>
                  <w:b/>
                  <w:bCs/>
                  <w:sz w:val="21"/>
                  <w:szCs w:val="21"/>
                  <w:u w:val="none"/>
                </w:rPr>
                <w:t>pdf</w:t>
              </w:r>
            </w:hyperlink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ео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ев Р.Т. Геополитика.Учебник.-М.:Юнити-Дана,2007     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3478" TargetMode="External"/><Relationship Id="rId3" Type="http://schemas.openxmlformats.org/officeDocument/2006/relationships/hyperlink" Target="https://biblio-online.ru/bcode/434112" TargetMode="External"/><Relationship Id="rId4" Type="http://schemas.openxmlformats.org/officeDocument/2006/relationships/hyperlink" Target="http://elib.timacad.ru/dl/local/701.pdf" TargetMode="External"/><Relationship Id="rId5" Type="http://schemas.openxmlformats.org/officeDocument/2006/relationships/hyperlink" Target="http://elib.timacad.ru/dl/local/70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6-11-22T15:06:00Z</cp:lastPrinted>
  <dcterms:modified xsi:type="dcterms:W3CDTF">2019-11-20T08:26:00Z</dcterms:modified>
  <cp:revision>6782</cp:revision>
  <dc:subject/>
  <dc:title>ФОРМА ЗАЯВКИ НА ПРИОБРЕТЕНИЕ ЛИТЕРАТУРЫ</dc:title>
</cp:coreProperties>
</file>