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КАФЕДРА:   ИСТОРИИ   </w:t>
      </w:r>
      <w:r>
        <w:rPr/>
        <w:t>8-903-008-70-50, 8-961-031-32-25  Оришев Александр Борисович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Email:  OrishevA @mail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317"/>
        <w:gridCol w:w="4171"/>
        <w:gridCol w:w="2208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>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доступа в ЭБ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0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2 И-90 Орлов А.С. и др.   История  России с древнейших времен до наших дней. Учебник. - М.: ТК Велби:  Проспект, 2001– </w:t>
            </w:r>
            <w:r>
              <w:rPr>
                <w:b/>
              </w:rPr>
              <w:t>290</w:t>
            </w:r>
            <w:r>
              <w:rPr/>
              <w:t xml:space="preserve"> экз.,2002- </w:t>
            </w:r>
            <w:r>
              <w:rPr>
                <w:b/>
              </w:rPr>
              <w:t>246</w:t>
            </w:r>
            <w:r>
              <w:rPr/>
              <w:t xml:space="preserve"> экз, 2003– </w:t>
            </w:r>
            <w:r>
              <w:rPr>
                <w:b/>
              </w:rPr>
              <w:t>4</w:t>
            </w:r>
            <w:r>
              <w:rPr/>
              <w:t xml:space="preserve"> 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2 И-90 Орлов А.С. и др.   История  России . Учебник.–М.: ТК Велби: Проспект,    2006 – </w:t>
            </w:r>
            <w:r>
              <w:rPr>
                <w:b/>
              </w:rPr>
              <w:t>30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лов А.С. и др. История России. Учебник. –М.: Проспект, 2012г. – </w:t>
            </w:r>
            <w:r>
              <w:rPr>
                <w:b/>
              </w:rPr>
              <w:t>10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2 М-54 Метод. указ. По курсу «История  Отечества». - М.: МСХА,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2 –  Ч. 1. - </w:t>
            </w:r>
            <w:r>
              <w:rPr>
                <w:b/>
              </w:rPr>
              <w:t>93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Ч 2. – </w:t>
            </w:r>
            <w:r>
              <w:rPr>
                <w:b/>
              </w:rPr>
              <w:t xml:space="preserve">939 </w:t>
            </w:r>
            <w:r>
              <w:rPr/>
              <w:t xml:space="preserve">экз </w:t>
            </w:r>
          </w:p>
          <w:p>
            <w:pPr>
              <w:pStyle w:val="Normal"/>
              <w:rPr/>
            </w:pPr>
            <w:r>
              <w:rPr/>
              <w:t xml:space="preserve">И 2 И-91 Орлов А.С., Георгиев В.А., Георгиева , Георгиев В.А., Георгиева Н.Г. и др. Хрестоматия по истории России.– М.: Проспект,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011 –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2 И-90</w:t>
            </w:r>
          </w:p>
          <w:p>
            <w:pPr>
              <w:pStyle w:val="Normal"/>
              <w:rPr/>
            </w:pPr>
            <w:r>
              <w:rPr/>
              <w:t xml:space="preserve">История России в схемах. Орлов А.С., Георгиев В.А., Георгиева Н.Г. и др. Уч.пос. – М.: «Проспект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0 экз.</w:t>
            </w:r>
            <w:r>
              <w:rPr/>
              <w:t xml:space="preserve">   История России. Уч.пос. Под ред. Зайцевой Н.Л. и др. – М.: МСХА, 2013  - </w:t>
            </w:r>
            <w:r>
              <w:rPr>
                <w:b/>
              </w:rPr>
              <w:t>10</w:t>
            </w:r>
            <w:r>
              <w:rPr/>
              <w:t xml:space="preserve"> экз.     </w:t>
            </w:r>
          </w:p>
          <w:p>
            <w:pPr>
              <w:pStyle w:val="Normal"/>
              <w:rPr/>
            </w:pPr>
            <w:r>
              <w:rPr/>
              <w:t xml:space="preserve">История. Часть 11. Учебное пос. /Под общей ред. Оришева А.Б. - М.: МСХА, 2015  - </w:t>
            </w:r>
            <w:r>
              <w:rPr>
                <w:b/>
              </w:rPr>
              <w:t>10</w:t>
            </w:r>
            <w:r>
              <w:rPr/>
              <w:t xml:space="preserve"> экз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красова М.Б. Отечественная история.  Учебник и практикум для прикладного бакалавриата. – М.:  Юрайт,  2018 –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ишев А.Б. и др. История и философия науки. Уч. пос. – М., РИОР, Инфра-М, 2017  -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077573B6-FFF7-4C4C-ADF4-6439262DFED6/otechestvennaya-istoriya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2 И-90 Орлов А.С. и др.   История  России с древнейших времен до наших дней. Учебник. - М.: ТК Велби: Проспект, 2001– </w:t>
            </w:r>
            <w:r>
              <w:rPr>
                <w:b/>
              </w:rPr>
              <w:t>290 экз</w:t>
            </w:r>
            <w:r>
              <w:rPr/>
              <w:t xml:space="preserve">., 2002- </w:t>
            </w:r>
            <w:r>
              <w:rPr>
                <w:b/>
              </w:rPr>
              <w:t>246 экз</w:t>
            </w:r>
            <w:r>
              <w:rPr/>
              <w:t xml:space="preserve">, 2003–    </w:t>
            </w:r>
            <w:r>
              <w:rPr>
                <w:b/>
              </w:rPr>
              <w:t>4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Орлов А.С. и др. История России. Учебник. –М.: Проспект, 2012г. – 10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2 И-90 Орлов А.С. и др.   История  России. Учебник. –М.: ТК Велби: Проспект,      2006 – </w:t>
            </w:r>
            <w:r>
              <w:rPr>
                <w:b/>
              </w:rPr>
              <w:t>30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2 М-54 Метод. указ. По курсу «История Отечества». М.: МСХА, 2002 –  Ч. 1. - </w:t>
            </w:r>
            <w:r>
              <w:rPr>
                <w:b/>
              </w:rPr>
              <w:t>937</w:t>
            </w:r>
            <w:r>
              <w:rPr/>
              <w:t xml:space="preserve">,  Ч 2. – </w:t>
            </w:r>
            <w:r>
              <w:rPr>
                <w:b/>
              </w:rPr>
              <w:t xml:space="preserve">939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 2 И-91 Орлов А.С., Георгиев В.А., Георгиева , Георгиев В.А., Георгиева Н.Г. и др. Хрестоматия по истории России.– М.: Проспект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 –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 2 И-90</w:t>
            </w:r>
          </w:p>
          <w:p>
            <w:pPr>
              <w:pStyle w:val="Normal"/>
              <w:rPr/>
            </w:pPr>
            <w:r>
              <w:rPr/>
              <w:t xml:space="preserve">История России в схемах. Орлов А.С., Георгиев В.А., Георгиева Н.Г. и др. Уч.пос. – М.: «Проспект»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2 – </w:t>
            </w:r>
            <w:r>
              <w:rPr>
                <w:b/>
              </w:rPr>
              <w:t>10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. Уч.пос. Под ред. Зайцевой Н.Л. и др. – М.: МСХА, 2013 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рстюк М.В. История. Учебн.- методическое пособие. - М.: МСХА, 2013  - </w:t>
            </w:r>
            <w:r>
              <w:rPr>
                <w:b/>
              </w:rPr>
              <w:t>40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. Часть 11. Учебное пос. /Под общей ред. Оришева А.Б. - М.: МСХА, 2015  - </w:t>
            </w:r>
            <w:r>
              <w:rPr>
                <w:b/>
              </w:rPr>
              <w:t>10</w:t>
            </w:r>
            <w:r>
              <w:rPr/>
              <w:t xml:space="preserve"> экз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красова М.Б. Отечественная история.  Учебник и практикум для прикладного бакалавриата. – М.:  Юрайт,  2018 –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077573B6-FFF7-4C4C-ADF4-6439262DFED6/otechestvennaya-istoriya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 же лит-ра--------«---------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  <w:p>
            <w:pPr>
              <w:pStyle w:val="Normal"/>
              <w:rPr/>
            </w:pPr>
            <w:r>
              <w:rPr/>
              <w:t xml:space="preserve">Шерстюк М.В. Предпосылки Второй Мировой войны: учебно-методическое пособие. - М.: МСХА, 2013-   </w:t>
            </w:r>
            <w:r>
              <w:rPr>
                <w:b/>
              </w:rPr>
              <w:t>40 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льту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ишев А.Б. Культурология для сельскохозяйственных вузов. Учебное пос. -  М.: МСХА, 2016- 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>Оришев А.Б. Культурология. Учебное пос. - б\м, Издательские решения по лицензии Ридеро, 2016 -  2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тусов Д.В. Культурология. Учебное пос. -  М.: МСХА, 2016-   </w:t>
            </w:r>
            <w:r>
              <w:rPr>
                <w:b/>
              </w:rPr>
              <w:t>46  экз.</w:t>
            </w:r>
          </w:p>
          <w:p>
            <w:pPr>
              <w:pStyle w:val="Normal"/>
              <w:rPr/>
            </w:pPr>
            <w:r>
              <w:rPr/>
              <w:t xml:space="preserve">Васильев В.П.   Культурология.  Учебное пос. -  М.:  МСХА,  2016  -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. Лит-ра: </w:t>
            </w:r>
          </w:p>
          <w:p>
            <w:pPr>
              <w:pStyle w:val="Normal"/>
              <w:rPr/>
            </w:pPr>
            <w:r>
              <w:rPr/>
              <w:t>Э6 С-36 Силичев Д.А.  Культур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пект  лекций.  – М.: Приор,  2003 – </w:t>
            </w:r>
            <w:r>
              <w:rPr>
                <w:b/>
              </w:rPr>
              <w:t>84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иличев Д.А.  Культурология.                                          Учеб. пособие. –  М.: Приор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04 – </w:t>
            </w:r>
            <w:r>
              <w:rPr>
                <w:b/>
              </w:rPr>
              <w:t xml:space="preserve">99 экз.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ультура Востока.Энциклопедия. /Электр. Диск. – М.:  Медиа, 2007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а повседневности.Русская культура и православие.  /Георгиева Т.С. Гриф. Уч.лит.– М.:  Аспект Пресс,  2008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Оганов А.А. Теория культуры. Учебное пос.– М.: ФАИР-ПРЕСС,  2003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ленинова Н.А., Шабунина В.А. Культурология. Краткий курс лекций. Учебное пос. -  М.:  МСХА,  2016  - </w:t>
            </w:r>
            <w:r>
              <w:rPr>
                <w:b/>
              </w:rPr>
              <w:t>35</w:t>
            </w:r>
            <w:r>
              <w:rPr/>
              <w:t xml:space="preserve">  экз. + доступ  </w:t>
            </w:r>
            <w:r>
              <w:rPr>
                <w:b/>
              </w:rPr>
              <w:t xml:space="preserve">ЭБС РГАУ МСХА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моленинова Н.А., Шабунина В.А. История мировой культуры. Ч.1. Учебное пос. - М.: Росинформагротех,  2017  - </w:t>
            </w:r>
            <w:r>
              <w:rPr>
                <w:b/>
              </w:rPr>
              <w:t>37</w:t>
            </w:r>
            <w:r>
              <w:rPr/>
              <w:t xml:space="preserve">  экз. + доступ  </w:t>
            </w:r>
            <w:r>
              <w:rPr>
                <w:b/>
              </w:rPr>
              <w:t xml:space="preserve">ЭБС РГАУ МСХА (сайт ЦНБ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137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1033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,2 курс, 1,3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,3,5 курс, 1,6,9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5 курс, 9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1 К-78 Кравченко. Политология. Для студ.–педвузов. Уч.пос.- М.: Академия,        2001 – </w:t>
            </w:r>
            <w:r>
              <w:rPr>
                <w:b/>
              </w:rPr>
              <w:t>197 экз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11 П-50 Политология. Под ред. М.А. Василика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. - М.: Гардарик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0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 экз.,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0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 эк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ришев А.Б. Политология для сельскохозяйственных вузов. Учебное пос. - М.: МСХА, 2015-   </w:t>
            </w:r>
            <w:r>
              <w:rPr>
                <w:b/>
              </w:rPr>
              <w:t>23 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1 К-78 Кравченко. Политология. Для студ.–педвузов. Уч.пос.-  М.: Академия,    2001 – </w:t>
            </w:r>
            <w:r>
              <w:rPr>
                <w:b/>
              </w:rPr>
              <w:t>197 экз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11 П-50 Политология. Под ред. М.А. Василика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. - М.: Гардарик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0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 экз.,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0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 эк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шев А.Б. Политология для сельскохозяйственных вузов. Учебное пос. - М.: МСХА, 2015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5 курс, 9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Курс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3 курс, 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1,2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рус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(Агротуриз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и организация экскурсионных услуг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 Б.Ф. Русская культура:новый курс: духовные процессы в России в условиях демократических реформ. -  М.,Наука,           1996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Милюков П.Н. Очерки по истории русской культуры:в 3-х томах. - М:, Прогресс,  1993 – т.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сский народ: терминология, исследования, анализ/ Лига отечеств.культуронаследия. (Сост.Андреев А.Р. и др.) Жуковский, Полиграф.ресурсы,                           200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Тэйлор Э. Первобытная культура. - М:, Гос.социал.-экономич. изд-во,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939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еоргиева Т.С. Культура повседневности. Русская культура и православие. Гриф. Уч.лит.–  М.: Аспект-Пресс, 2008 г.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ерстюк М.В. История русской культуры. Учебное пос. – М.: МСХА, 2016 – </w:t>
            </w:r>
            <w:r>
              <w:rPr>
                <w:b/>
              </w:rPr>
              <w:t>10 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ычаи и традици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(Агротуриз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и организация экскурсионных услуг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 Б.Ф. Русская культура:новый курс: духовные процессы в России в условиях демократических реформ. - М.,Наука,         1996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илюков П.Н. Очерки по истории русской культуры:в 3-х томах. - М:, Прогресс,  1993 – т.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сский народ: терминология, исследования, анализ/ Лига отечеств.культуронаследия. (Сост.Андреев А.Р. и др.) Жуковский, Полиграф.ресурсы,      2001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ргиева Т.С. Культура повседневности. Русская культура и православие. Гриф. Уч.лит.  - М.: Аспект-Пресс, 2008 г.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ровая культура и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(Агротуриз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и организация экскурсионных услуг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 Б.Ф. Русская культура:новый курс: духовные процессы в России в условиях демократических реформ. - М.,Наука,      1996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Милюков П.Н. Очерки по истории русской культуры:в 3-х томах. - М:, Прогресс,              1993 – т.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народ: терминология, исследования, анализ/ Лига отечеств.культуронаследия. (Сост.Андреев А.Р. и др.) Жуковский, Полиграф.ресурсы,  200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Тэйлор Э. Первобытная культура. – М.:  Гос.социал.-экономич. изд-во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39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еоргиева Т.С. Культура повседневности. Русская культура и православие. Гриф. Уч.лит. - М.: Аспект-Пресс, 2008 г.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ленинова Н.А., Шабунина В.А. История мировой культуры. Ч.1. Учебное пос. -  М.:  Росинформагротех,  2017  - </w:t>
            </w:r>
            <w:r>
              <w:rPr>
                <w:b/>
              </w:rPr>
              <w:t>37</w:t>
            </w:r>
            <w:r>
              <w:rPr/>
              <w:t xml:space="preserve">  экз. + доступ  </w:t>
            </w:r>
            <w:r>
              <w:rPr>
                <w:b/>
              </w:rPr>
              <w:t xml:space="preserve">ЭБС РГАУ МСХА (сайт ЦНБ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1033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гиональная 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ченко М.И. Аграрный вопрос в Якутии. Монография. – М.: МСХА, 2015 – </w:t>
            </w:r>
            <w:r>
              <w:rPr>
                <w:b/>
              </w:rPr>
              <w:t>5 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6-11-22T15:06:00Z</cp:lastPrinted>
  <dcterms:modified xsi:type="dcterms:W3CDTF">2018-11-13T12:54:00Z</dcterms:modified>
  <cp:revision>6685</cp:revision>
  <dc:subject/>
  <dc:title>ФОРМА ЗАЯВКИ НА ПРИОБРЕТЕНИЕ ЛИТЕРАТУРЫ</dc:title>
</cp:coreProperties>
</file>