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СТИТУТ ЭКОНОМИКИ И УПРАВЛЕНИЯ АПК </w:t>
      </w:r>
      <w:r>
        <w:rPr>
          <w:highlight w:val="yellow"/>
        </w:rPr>
        <w:t xml:space="preserve"> Ааа</w:t>
      </w:r>
      <w:r>
        <w:rPr/>
        <w:t xml:space="preserve">- новое поступление     </w:t>
      </w:r>
      <w:r>
        <w:rPr>
          <w:highlight w:val="green"/>
        </w:rPr>
        <w:t>Ааа-</w:t>
      </w:r>
      <w:r>
        <w:rPr/>
        <w:t xml:space="preserve"> внесено в список лит-ры (из имеющейся в фонде)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отделом  комплектования  библиотеки    </w:t>
      </w:r>
      <w:r>
        <w:rPr>
          <w:highlight w:val="cyan"/>
        </w:rPr>
        <w:t>Ааа</w:t>
      </w:r>
      <w:r>
        <w:rPr/>
        <w:t>-дисциплины нет в спи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Карта книгообеспеченности по дисциплинам</w:t>
      </w:r>
      <w:r>
        <w:rPr>
          <w:b/>
        </w:rPr>
        <w:t xml:space="preserve">   КАФЕДРА:  ИННОВАЦИОННО-ИНВЕСТИЦИОННОГО АГРОБИЗНЕ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01100" cy="439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39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086"/>
                              <w:gridCol w:w="1749"/>
                              <w:gridCol w:w="1275"/>
                              <w:gridCol w:w="851"/>
                              <w:gridCol w:w="4678"/>
                              <w:gridCol w:w="627"/>
                              <w:gridCol w:w="90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ультет, группы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правление подготов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иль, квалификация (бакалавр, магистр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студентов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исок учебной литературы, имеющейся в фондах ЦНБ (с указанием экземплярности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ческая оценка инвестиц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арное направл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стра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лексанов, Дмитрий Семенович. Анализ инвестиционных проектов в АПК: учебник содержит сведения, необходимые для формирования профессиональных компетенций при подготовке магистров по аграрным направлениям и рекомендуется Научно-методическим советом по экономико-управленческой подготовке кадров для сельского, лесного и рыбного хозяйства для использования в учебном процессе / Д. С. Алексанов, В. М. Кошелев, Н. В. Чекмарева; Российский государственный аграрный университет - МСХА имени К. А. Тимирязева (Москва). — Электрон. текстовые дан. — Москва: Реарт, 2017 — 452 с. — Коллекция: Учебная и учебно-методическая литература. — На обл. 2018г. — Режим доступа 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http://elib.timacad.ru/dl/local/d9355.pdf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346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086"/>
                        <w:gridCol w:w="1749"/>
                        <w:gridCol w:w="1275"/>
                        <w:gridCol w:w="851"/>
                        <w:gridCol w:w="4678"/>
                        <w:gridCol w:w="627"/>
                        <w:gridCol w:w="90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дисциплин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ультет, группы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подготов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ь, квалификация (бакалавр, магистр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студентов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учебной литературы, имеющейся в фондах ЦНБ (с указанием экземплярности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ИФ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ая оценка инвестици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арное направл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стра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Алексанов, Дмитрий Семенович. Анализ инвестиционных проектов в АПК: учебник содержит сведения, необходимые для формирования профессиональных компетенций при подготовке магистров по аграрным направлениям и рекомендуется Научно-методическим советом по экономико-управленческой подготовке кадров для сельского, лесного и рыбного хозяйства для использования в учебном процессе / Д. С. Алексанов, В. М. Кошелев, Н. В. Чекмарева; Российский государственный аграрный университет - МСХА имени К. А. Тимирязева (Москва). — Электрон. текстовые дан. — Москва: Реарт, 2017 — 452 с. — Коллекция: Учебная и учебно-методическая литература. — На обл. 2018г. — Режим доступа 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http://elib.timacad.ru/dl/local/d9355.pdf.</w:t>
                            </w:r>
                            <w:r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240" w:after="60"/>
        <w:rPr/>
      </w:pPr>
      <w:r>
        <w:rPr/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3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LineNumbers/>
      <w:tabs>
        <w:tab w:val="clear" w:pos="709"/>
        <w:tab w:val="left" w:pos="12333" w:leader="none"/>
      </w:tabs>
      <w:autoSpaceDE w:val="false"/>
      <w:jc w:val="center"/>
    </w:pPr>
    <w:rPr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8:00Z</dcterms:created>
  <dc:creator>Office</dc:creator>
  <dc:description/>
  <cp:keywords/>
  <dc:language>en-US</dc:language>
  <cp:lastModifiedBy>Admin</cp:lastModifiedBy>
  <cp:lastPrinted>2012-10-10T13:35:00Z</cp:lastPrinted>
  <dcterms:modified xsi:type="dcterms:W3CDTF">2019-03-15T12:59:00Z</dcterms:modified>
  <cp:revision>253</cp:revision>
  <dc:subject/>
  <dc:title>ФОРМА ЗАЯВКИ НА ПРИОБРЕТЕНИЕ ЛИТЕРАТУРЫ</dc:title>
</cp:coreProperties>
</file>