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>Факультет почвоведения, агрохимии и экологии</w:t>
      </w:r>
      <w:r>
        <w:rPr>
          <w:highlight w:val="yellow"/>
        </w:rPr>
        <w:t xml:space="preserve"> </w:t>
      </w:r>
    </w:p>
    <w:p>
      <w:pPr>
        <w:pStyle w:val="Normal"/>
        <w:ind w:right="-6900" w:hanging="0"/>
        <w:rPr/>
      </w:pPr>
      <w:r>
        <w:rPr>
          <w:sz w:val="32"/>
          <w:szCs w:val="32"/>
        </w:rPr>
        <w:t>Карта книгообеспеченности по дисциплинам</w:t>
      </w: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АФЕДРА:   ХИМИИ    (образована по Решению УчСов от 27.06.2016)            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178"/>
        <w:gridCol w:w="1701"/>
        <w:gridCol w:w="1843"/>
        <w:gridCol w:w="4678"/>
        <w:gridCol w:w="2409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исциплин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,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, квалификац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ературы, имеющейся в фондах ЦНБ (с указанием экземпляр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/>
            </w:pPr>
            <w:r>
              <w:rPr/>
              <w:t>Режим доступа в ЭБС</w:t>
            </w:r>
          </w:p>
        </w:tc>
      </w:tr>
      <w:tr>
        <w:trPr>
          <w:trHeight w:val="367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рганическая хим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грономический, 101-1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грономия»,</w:t>
            </w:r>
          </w:p>
          <w:p>
            <w:pPr>
              <w:pStyle w:val="Normal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бизнес; защита растений; луговые ландшафты и газоны; селекция и генетика сельскохозяйственных культур 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органическая химия [Текст] : учебник для бакалавров высших учебных заведений, обучающихся по агрономическим направлениям подготовки бакалавров и магистров и агрономическим направлениям подготовки дипломированных специалистов / Д.А. Князев, С.Н. Смарыгин. - 4-е изд. - Москва : Юрайт, 2012 -</w:t>
            </w:r>
            <w:r>
              <w:rPr>
                <w:b/>
              </w:rPr>
              <w:t>231</w:t>
            </w:r>
            <w:r>
              <w:rPr/>
              <w:t xml:space="preserve"> экз., </w:t>
            </w:r>
          </w:p>
          <w:p>
            <w:pPr>
              <w:pStyle w:val="Normal"/>
              <w:rPr/>
            </w:pPr>
            <w:r>
              <w:rPr/>
              <w:t xml:space="preserve">Неорганическая химия [Текст] : учебник для студ. вузов по агрон. напр. / Д. А. Князев, С. Н. Смарыгин. - 3-е изд., исправл. - М. : Дрофа, 2005г. – </w:t>
            </w:r>
            <w:r>
              <w:rPr>
                <w:b/>
              </w:rPr>
              <w:t>30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еорганическая химия. Практикум [Текст] : учебно-практическое пособие для студентов, обучающихся по</w:t>
            </w:r>
            <w:r>
              <w:rPr>
                <w:b/>
                <w:bCs/>
              </w:rPr>
              <w:t xml:space="preserve"> </w:t>
            </w:r>
            <w:r>
              <w:rPr/>
              <w:t>направлениям агрономическог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бразования / С.Н. Смарыгин, Н.Л. Багнавец, И.В. Дайдакова ; под ред. С.Н. Смарыгина. - Москва : Юрайт, 2012г.,  2013, 2014  – </w:t>
            </w:r>
            <w:r>
              <w:rPr>
                <w:b/>
              </w:rPr>
              <w:t>284</w:t>
            </w:r>
            <w:r>
              <w:rPr/>
              <w:t xml:space="preserve"> экз. + в ЭБС ЮРАЙТ (2019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Лабораторный практикум по неорганической химии. -  М.:  МСХА, 2004 – </w:t>
            </w:r>
            <w:r>
              <w:rPr>
                <w:b/>
              </w:rPr>
              <w:t>47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4. Смарыгин С.Н. и др. Химия. Уч.пос. - М.:  МСХА,    2013- </w:t>
            </w:r>
            <w:r>
              <w:rPr>
                <w:b/>
              </w:rPr>
              <w:t xml:space="preserve">41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5. Смарыгин С.Н. и др. Неорганическая химия. Лабораторный практикум. -   М.: МСХА,     2014- </w:t>
            </w:r>
            <w:r>
              <w:rPr>
                <w:b/>
              </w:rPr>
              <w:t xml:space="preserve">28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Смарыгин С.Н. и др. Неорганическая химия. Практикум. -   М.: МСХА,    2016 - </w:t>
            </w:r>
            <w:r>
              <w:rPr>
                <w:b/>
              </w:rPr>
              <w:t xml:space="preserve">171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7. Смарыгин С.Н., Багнавец Н.Д., Дайдакова И.В. Неорганическая химия. Практикум. -   М.: Юрайт,    2017 - </w:t>
            </w:r>
            <w:r>
              <w:rPr>
                <w:b/>
              </w:rPr>
              <w:t xml:space="preserve">100 </w:t>
            </w:r>
            <w:r>
              <w:rPr/>
              <w:t>экз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+ доступ </w:t>
            </w:r>
            <w:r>
              <w:rPr>
                <w:b/>
              </w:rPr>
              <w:t>в ЭБС ЮРАЙТ</w:t>
            </w:r>
            <w:r>
              <w:rPr/>
              <w:t xml:space="preserve"> (2018г.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Князев Д.А., Смарыгин С.Н. Неорганическая химия. Ч.1 Теоретические основы. Учебник.-   М.: Юрайт,    2017 - </w:t>
            </w:r>
            <w:r>
              <w:rPr>
                <w:b/>
              </w:rPr>
              <w:t xml:space="preserve">100 </w:t>
            </w:r>
            <w:r>
              <w:rPr/>
              <w:t>экз. + доступ в ЭБС ЮРАЙТ (2019г.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Князев Д.А., Смарыгин С.Н. Неорганическая химия. Ч.2 Химия элементов. Учебник.-   М.: Юрайт,    2017 - </w:t>
            </w:r>
            <w:r>
              <w:rPr>
                <w:b/>
              </w:rPr>
              <w:t xml:space="preserve">100 </w:t>
            </w:r>
            <w:r>
              <w:rPr/>
              <w:t>экз. + доступ в ЭБС ЮРАЙТ (2019г.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120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7"/>
                <w:szCs w:val="17"/>
              </w:rPr>
              <w:t>Неорганическая химия: практикум / С. Н. Смарыгин, Н. Л. Багнавец— Москва: РГАУ-МСХА им. К. А. Тимирязева, 2018 — 82 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Helvetica" w:ascii="Trebuchet MS" w:hAnsi="Trebuchet MS"/>
                  <w:sz w:val="21"/>
                  <w:szCs w:val="21"/>
                </w:rPr>
                <w:t>https://biblio-online.ru/bcode/425492</w:t>
              </w:r>
            </w:hyperlink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i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iCs/>
                <w:color w:val="333333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cs="Helvetica" w:ascii="Roboto;Times New Roman" w:hAnsi="Roboto;Times New Roman"/>
                  <w:sz w:val="21"/>
                  <w:szCs w:val="21"/>
                </w:rPr>
                <w:t>https://biblio-online.ru/bcode/425492</w:t>
              </w:r>
            </w:hyperlink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Helvetica" w:ascii="Roboto;Times New Roman" w:hAnsi="Roboto;Times New Roman"/>
                  <w:sz w:val="21"/>
                  <w:szCs w:val="21"/>
                </w:rPr>
                <w:t>https://biblio-online.ru/bcode/434251</w:t>
              </w:r>
            </w:hyperlink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cs="Helvetica" w:ascii="Roboto;Times New Roman" w:hAnsi="Roboto;Times New Roman"/>
                  <w:sz w:val="21"/>
                  <w:szCs w:val="21"/>
                </w:rPr>
                <w:t>https://biblio-online.ru/bcode/434252</w:t>
              </w:r>
            </w:hyperlink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rFonts w:ascii="Verdana" w:hAnsi="Verdana" w:cs="Verdana"/>
                <w:bCs w:val="false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rFonts w:ascii="Verdana" w:hAnsi="Verdana" w:cs="Verdana"/>
                <w:bCs w:val="false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</w:rPr>
              <w:t>http://elib.timacad.ru/dl/local/umo222.pdf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7"/>
                <w:szCs w:val="17"/>
              </w:rPr>
              <w:t>.</w:t>
            </w:r>
          </w:p>
        </w:tc>
      </w:tr>
      <w:tr>
        <w:trPr>
          <w:trHeight w:val="851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рганическая хим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ческий, 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идрометеоролог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рология (бакала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 неорганическая хим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ческий, 105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иотехн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 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(неорганическа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оинженерный, </w:t>
            </w:r>
          </w:p>
          <w:p>
            <w:pPr>
              <w:pStyle w:val="Normal"/>
              <w:jc w:val="center"/>
              <w:rPr/>
            </w:pPr>
            <w:r>
              <w:rPr/>
              <w:t>101 -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оотехния»,</w:t>
            </w:r>
          </w:p>
          <w:p>
            <w:pPr>
              <w:pStyle w:val="Normal"/>
              <w:jc w:val="center"/>
              <w:rPr/>
            </w:pPr>
            <w:r>
              <w:rPr/>
              <w:t>Ветерин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 продуктов животноводства (коневодство, овцеводство и козоводство, птицеводство, пчеловодство, рыбоводство и аквакультура, свиноводство, скотоводство, зоокультура); кормление животных и технология кормов; разведение, генетика и селекция животных 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(неорганическа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оинженерный, </w:t>
            </w:r>
          </w:p>
          <w:p>
            <w:pPr>
              <w:pStyle w:val="Normal"/>
              <w:jc w:val="center"/>
              <w:rPr/>
            </w:pPr>
            <w:r>
              <w:rPr/>
              <w:t>105 - 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иология</w:t>
            </w:r>
            <w:r>
              <w:rPr>
                <w:i/>
                <w:i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огия; охотоведение</w:t>
            </w:r>
            <w:r>
              <w:rPr>
                <w:b/>
                <w:bCs/>
              </w:rPr>
              <w:t xml:space="preserve">; </w:t>
            </w:r>
            <w:r>
              <w:rPr/>
              <w:t>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зев Д.А. Неорганическая химия.Учебник.-М.:Юрайт,2012.-592с.     </w:t>
            </w:r>
            <w:r>
              <w:rPr>
                <w:b/>
              </w:rPr>
              <w:t>23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арыгин С.Н. Неорганическая химия.Практикум.-М.:Юрайт,2012.-414с.     </w:t>
            </w:r>
            <w:r>
              <w:rPr>
                <w:b/>
              </w:rPr>
              <w:t>27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(неорганическа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оинженерный, </w:t>
            </w:r>
          </w:p>
          <w:p>
            <w:pPr>
              <w:pStyle w:val="Normal"/>
              <w:jc w:val="center"/>
              <w:rPr/>
            </w:pPr>
            <w:r>
              <w:rPr/>
              <w:t>108 -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ия,</w:t>
            </w:r>
          </w:p>
          <w:p>
            <w:pPr>
              <w:pStyle w:val="Normal"/>
              <w:jc w:val="center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</w:t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зев Д.А. Неорганическая химия.Учебник.-М.:Юрайт,2012.-592с.     </w:t>
            </w:r>
            <w:r>
              <w:rPr>
                <w:b/>
              </w:rPr>
              <w:t>23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арыгин С.Н. Неорганическая химия.Практикум.-М.:Юрайт,2012.-414с.     </w:t>
            </w:r>
            <w:r>
              <w:rPr>
                <w:b/>
              </w:rPr>
              <w:t>275</w:t>
            </w:r>
            <w:r>
              <w:rPr/>
              <w:t xml:space="preserve"> э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рганическая хим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оинженерный, </w:t>
            </w:r>
          </w:p>
          <w:p>
            <w:pPr>
              <w:pStyle w:val="Normal"/>
              <w:jc w:val="center"/>
              <w:rPr/>
            </w:pPr>
            <w:r>
              <w:rPr/>
              <w:t>110 -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Ветеринарно-санитарная экспертиз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ая экспертиза 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101-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С,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обу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ческая безопас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(бакала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акала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органическая химия [Текст] : учебник для бакалавров высших учебных заведений, обучающихся по агрономическим направлениям подготовки бакалавров и магистров и агрономическим направлениям подготовки дипломированных специалистов / Д.А. Князев, С.Н. Смарыгин. - 4-е изд. - Москва : Юрайт, 2012 -</w:t>
            </w:r>
            <w:r>
              <w:rPr>
                <w:b/>
              </w:rPr>
              <w:t>231</w:t>
            </w:r>
            <w:r>
              <w:rPr/>
              <w:t xml:space="preserve"> экз.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Неорганическая химия [Текст] : учебник для студ. вузов по агрон. напр. / Д. А. Князев, С. Н. Смарыгин. - 3-е изд., исправл. - М. : Дрофа, 2005г.  –  </w:t>
            </w:r>
            <w:r>
              <w:rPr>
                <w:b/>
              </w:rPr>
              <w:t xml:space="preserve">302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2. Неорганическая химия [Текст] : учеб. пособие для студ. пед. ф-та. Рек. УМО вузов по агроном. образованию в кач-ве учеб. пособия для студ., обуч. по агроном. спец. / С. Н. Смарыгин, В. Д. Блинникова ; Российский гос. аграрный ун-т-МСХА им. К. А. Тимирязева, Каф. неорганич. и аналит. химии. - М. : ФГОУ ВПО РГАУ-МСХА,    2005 – </w:t>
            </w:r>
            <w:r>
              <w:rPr>
                <w:b/>
              </w:rPr>
              <w:t>6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3. Лабораторный практикум по неорганической химии.   -  М.:  МСХА, 2004  –  </w:t>
            </w:r>
            <w:r>
              <w:rPr>
                <w:b/>
              </w:rPr>
              <w:t>475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4. Смарыгин С.Н. и др. Неорганическая химия. Лабораторный практикум. -   М.: МСХА,     2014- </w:t>
            </w:r>
            <w:r>
              <w:rPr>
                <w:b/>
              </w:rPr>
              <w:t xml:space="preserve">28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5. Смарыгин С.Н. и др. Неорганическая химия. Практикум. -   М.: МСХА,    2016 - </w:t>
            </w:r>
            <w:r>
              <w:rPr>
                <w:b/>
              </w:rPr>
              <w:t xml:space="preserve">17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7. Смарыгин С.Н., Багнавец Н.Д., Дайдакова И.В. Неорганическая химия. Практикум. -   М.: Юрайт,    2017 - </w:t>
            </w:r>
            <w:r>
              <w:rPr>
                <w:b/>
              </w:rPr>
              <w:t xml:space="preserve">100 </w:t>
            </w:r>
            <w:r>
              <w:rPr/>
              <w:t>экз. + доступ в ЭБС ЮРАЙТ (2018г.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8. Князев Д.А., Смарыгин С.Н. Неорганическая химия. Ч.1 Теоретические основы. Учебник.-   М.: Юрайт,    2017 - </w:t>
            </w:r>
            <w:r>
              <w:rPr>
                <w:b/>
              </w:rPr>
              <w:t xml:space="preserve">100 </w:t>
            </w:r>
            <w:r>
              <w:rPr/>
              <w:t>экз. + доступ в ЭБС ЮРАЙТ (2019г.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арыгин С.Н. Неорганическая химия. Практикум.Учебно-метод.пос.-М.:Юрайт, 2012.-414с.       </w:t>
            </w:r>
            <w:r>
              <w:rPr>
                <w:b/>
                <w:sz w:val="22"/>
                <w:szCs w:val="22"/>
              </w:rPr>
              <w:t>275</w:t>
            </w:r>
            <w:r>
              <w:rPr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Князев Д.А., Смарыгин С.Н. Неорганическая химия. Ч.2 Химия элементов. Учебник.-   М.: Юрайт,    2017 - </w:t>
            </w:r>
            <w:r>
              <w:rPr>
                <w:b/>
              </w:rPr>
              <w:t xml:space="preserve">100 </w:t>
            </w:r>
            <w:r>
              <w:rPr/>
              <w:t>экз. + доступ в ЭБС ЮРАЙТ (2019г.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Будяк Е.В. Общая химия. Учебно-метод.пос. – СПб, Лань, 2011  -  </w:t>
            </w:r>
            <w:r>
              <w:rPr>
                <w:b/>
              </w:rPr>
              <w:t>2</w:t>
            </w:r>
            <w:r>
              <w:rPr/>
              <w:t xml:space="preserve">  эк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https://biblio-online.ru/book/21F859BD-15C1-47D5-9A6A-A0C350258683/neorganicheskaya-himiya-praktiku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https://biblio-online.ru/book/CBB63B81-B4EA-46F2-8981-DC1B24AFC357/neorganicheskaya-himiya-v-2-ch-chast-1-teoreticheskie-osnovy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ttps://biblio-online.ru/book/763BEB16-C2D8-4545-AF39-FB4A38E2BD4D/neorganicheskaya-himiya-v-2-ch-chast-2-himiya-elementov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Б, 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(неорганическая и аналитическа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 101-103, 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адовод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дство; овощеводство; виноградарство и виноделие; декоративное садоводство и флористика; генетика, селекция и биотехнология садовых культур; производство и переработка лекарственного и эфиромасличного сырья 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органическая химия [Текст] : учебник для бакалавров высших учебных заведений, обучающихся по агрономическим направлениям подготовки бакалавров и магистров и агрономическим направлениям подготовки дипломированных специалистов / Д.А. Князев, С.Н. Смарыгин. - 4-е изд. - Москва : Юрайт, 2012 -</w:t>
            </w:r>
            <w:r>
              <w:rPr>
                <w:b/>
              </w:rPr>
              <w:t>231</w:t>
            </w:r>
            <w:r>
              <w:rPr/>
              <w:t xml:space="preserve"> экз.                              Неорганическая химия [Текст] : учебник для студ. вузов по агрон. напр. / Д. А. Князев, С. Н. Смарыгин. - 3-е изд., исправл. - М. : Дрофа, 2005г. – </w:t>
            </w:r>
            <w:r>
              <w:rPr>
                <w:b/>
              </w:rPr>
              <w:t>30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2. Неорганическая химия. Практикум [Текст] : учебно-практическое пособие для студентов, обучающихся по</w:t>
            </w:r>
            <w:r>
              <w:rPr>
                <w:b/>
                <w:bCs/>
              </w:rPr>
              <w:t xml:space="preserve"> </w:t>
            </w:r>
            <w:r>
              <w:rPr/>
              <w:t>направлениям агрономическог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бразования / С.Н. Смарыгин, Н.Л. Багнавец, И.В. Дайдакова ; под ред. С.Н. Смарыгина. - Москва : Юрайт, 2012г. – </w:t>
            </w:r>
            <w:r>
              <w:rPr>
                <w:b/>
              </w:rPr>
              <w:t>284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Лабораторный практикум по неорганической химии. -  МСХА, 2004 – </w:t>
            </w:r>
            <w:r>
              <w:rPr>
                <w:b/>
              </w:rPr>
              <w:t xml:space="preserve">475 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Аналитическая химия [Текст] : :учебник: в 2-х кн. / Васильев, Владимир Павлович. - М. : Дрофа,   2007  (Высшее образование). - ISBN 978-5-358-03520-1.</w:t>
              <w:br/>
              <w:t>   Кн. 1 : Титриметрические и гравиметрический методы анализа.</w:t>
            </w:r>
            <w:r>
              <w:rPr>
                <w:b/>
                <w:bCs/>
              </w:rPr>
              <w:t xml:space="preserve"> </w:t>
            </w:r>
            <w:r>
              <w:rPr/>
              <w:t>- 6-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зд., стер. – 2007 – </w:t>
            </w:r>
            <w:r>
              <w:rPr>
                <w:b/>
              </w:rPr>
              <w:t>499</w:t>
            </w:r>
            <w:r>
              <w:rPr/>
              <w:t xml:space="preserve"> экз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5. Аналитическая химия [Текст] : учеб. пособие для студ. очного и заочного отд. Рек. УМО вузов по агроном. образованию в кач-ве учеб. пособия для студ., обуч. по агроном. спец. / С. Н. Смарыгин, И. В. Дайдакова ; Российский гос. аграрный ун-т-МСХА</w:t>
            </w:r>
            <w:r>
              <w:rPr>
                <w:b/>
                <w:bCs/>
              </w:rPr>
              <w:t xml:space="preserve"> </w:t>
            </w:r>
            <w:r>
              <w:rPr/>
              <w:t>им. К. А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Тимирязева, Каф. неорганич. и аналит. химии. - М. : ФГОУ ВПО РГАУ-МСХА, 2006 – </w:t>
            </w:r>
            <w:r>
              <w:rPr>
                <w:b/>
              </w:rPr>
              <w:t>45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 Смарыгин С.Н. и др. Неорганическая химия. Практикум. -   М.: МСХА,    2016 - </w:t>
            </w:r>
            <w:r>
              <w:rPr>
                <w:b/>
              </w:rPr>
              <w:t xml:space="preserve">17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7. Аналитическая химия. Практикум./Сост. Кусакина Н.А. -  Новосибирск,  ИЦ «Золотой колос»,  2016  -  </w:t>
            </w:r>
            <w:r>
              <w:rPr>
                <w:b/>
              </w:rPr>
              <w:t>1</w:t>
            </w:r>
            <w:r>
              <w:rPr/>
              <w:t xml:space="preserve">  экз.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Смарыгин С.Н., Багнавец Н.Д., Дайдакова И.В. Неорганическая химия. Практикум. -   М.: Юрайт,    2017 - </w:t>
            </w:r>
            <w:r>
              <w:rPr>
                <w:b/>
              </w:rPr>
              <w:t xml:space="preserve">100 </w:t>
            </w:r>
            <w:r>
              <w:rPr/>
              <w:t>экз. + доступ в ЭБС ЮРАЙТ (2018г.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. Князев Д.А., Смарыгин С.Н. Неорганическая химия. Ч.1 Теоретические основы. Учебник.-   М.: Юрайт,    2017 - </w:t>
            </w:r>
            <w:r>
              <w:rPr>
                <w:b/>
              </w:rPr>
              <w:t xml:space="preserve">100 </w:t>
            </w:r>
            <w:r>
              <w:rPr/>
              <w:t>экз. + доступ в ЭБС ЮРАЙТ (2019г.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Князев Д.А., Смарыгин С.Н. Неорганическая химия. Ч.2 Химия элементов. Учебник.-   М.: Юрайт,    2017 - </w:t>
            </w:r>
            <w:r>
              <w:rPr>
                <w:b/>
              </w:rPr>
              <w:t xml:space="preserve">100 </w:t>
            </w:r>
            <w:r>
              <w:rPr/>
              <w:t>экз. + доступ в ЭБС ЮРАЙТ (2019г.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чева Г.Н.,Тачаев М.В. и др. Химия.Учеб.пос.-М.:МСХА,2015.-180с.     </w:t>
            </w:r>
            <w:r>
              <w:rPr>
                <w:b/>
              </w:rPr>
              <w:t xml:space="preserve">1 </w:t>
            </w:r>
            <w:r>
              <w:rPr/>
              <w:t>эк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https://biblio-online.ru/book/21F859BD-15C1-47D5-9A6A-A0C350258683/neorganicheskaya-himiya-praktiku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https://biblio-online.ru/book/CBB63B81-B4EA-46F2-8981-DC1B24AFC357/neorganicheskaya-himiya-v-2-ch-chast-1-teoreticheskie-osnovy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ttps://biblio-online.ru/book/763BEB16-C2D8-4545-AF39-FB4A38E2BD4D/neorganicheskaya-himiya-v-2-ch-chast-2-himiya-elementov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неорганическая и аналитическ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 105-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андшафтная архитектура»,</w:t>
            </w:r>
          </w:p>
          <w:p>
            <w:pPr>
              <w:pStyle w:val="Normal"/>
              <w:jc w:val="center"/>
              <w:rPr/>
            </w:pPr>
            <w:r>
              <w:rPr/>
              <w:t>«Продукты питания из растительного сыр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ное стр-во. Декоративное растениев-во. Газоноводство. 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зев Д.А.Неорганическая химия. Учебник.-М.:Юрайт,2012     </w:t>
            </w:r>
            <w:r>
              <w:rPr>
                <w:b/>
              </w:rPr>
              <w:t xml:space="preserve">231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арыгин С.Н. и др.Неорганическая химия.Практикум.-М.:Юрайт,2012     </w:t>
            </w:r>
            <w:r>
              <w:rPr>
                <w:b/>
              </w:rPr>
              <w:t xml:space="preserve"> 275</w:t>
            </w:r>
            <w:r>
              <w:rPr/>
              <w:t xml:space="preserve"> эк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рганическая и аналитическая  хим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 101-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ехнология производства и переработки сельскохозяйственной продук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еустройство и кадастры</w:t>
            </w: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, хранения и переработки продукции растениеводства; технология производства, хранения и переработки продукции животноводства; технология производства, хранения и переработки продукции плодоводства и овощеводства 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органическая химия [Текст] : учебник для бакалавров высших учебных заведений, обучающихся по агрономическим направлениям подготовки бакалавров и магистров и агрономическим направлениям подготовки дипломированных специалистов / Д.А. Князев, С.Н. Смарыгин. - 4-е изд. - Москва : Юрайт, 2012 -</w:t>
            </w:r>
            <w:r>
              <w:rPr>
                <w:b/>
              </w:rPr>
              <w:t>231</w:t>
            </w:r>
            <w:r>
              <w:rPr/>
              <w:t xml:space="preserve"> экз.                                                            Неорганическая химия [Текст] : учебник для студ. вузов по агрон. напр. / Д. А. Князев, С. Н. Смарыгин. - 3-е изд., исправл. - М. : Дрофа, 2005г. – </w:t>
            </w:r>
            <w:r>
              <w:rPr>
                <w:b/>
              </w:rPr>
              <w:t>30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2. Неорганическая химия. Практикум [Текст] : учебно-практическое пособие для студентов, обучающихся по</w:t>
            </w:r>
            <w:r>
              <w:rPr>
                <w:b/>
                <w:bCs/>
              </w:rPr>
              <w:t xml:space="preserve"> </w:t>
            </w:r>
            <w:r>
              <w:rPr/>
              <w:t>направлениям агрономическог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бразования / С.Н. Смарыгин, Н.Л. Багнавец, И.В. Дайдакова ; под ред. С.Н. Смарыгина. - Москва : Юрайт, 2012г. – </w:t>
            </w:r>
            <w:r>
              <w:rPr>
                <w:b/>
              </w:rPr>
              <w:t>284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3. Лабораторный практикум по неорганической химии. -  М.:  МСХА, 2004 – </w:t>
            </w:r>
            <w:r>
              <w:rPr>
                <w:b/>
              </w:rPr>
              <w:t>475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4. Смарыгин С.Н. и др. Неорганическая химия. Практикум. -   М.: МСХА,    2016 - </w:t>
            </w:r>
            <w:r>
              <w:rPr>
                <w:b/>
              </w:rPr>
              <w:t xml:space="preserve">17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5. Смарыгин С.Н., Багнавец Н.Д., Дайдакова И.В. Неорганическая химия. Практикум. -   М.: Юрайт,    2017 - </w:t>
            </w:r>
            <w:r>
              <w:rPr>
                <w:b/>
              </w:rPr>
              <w:t xml:space="preserve">100 </w:t>
            </w:r>
            <w:r>
              <w:rPr/>
              <w:t>экз. + доступ в ЭБС ЮРАЙТ (2018г.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Князев Д.А., Смарыгин С.Н. Неорганическая химия. Ч.1 Теоретические основы. Учебник.-   М.: Юрайт,    2017 - </w:t>
            </w:r>
            <w:r>
              <w:rPr>
                <w:b/>
              </w:rPr>
              <w:t xml:space="preserve">100 </w:t>
            </w:r>
            <w:r>
              <w:rPr/>
              <w:t>экз. + доступ в ЭБС ЮРАЙТ (2019г.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Князев Д.А., Смарыгин С.Н. Неорганическая химия. Ч.2 Химия элементов. Учебник.-   М.: Юрайт,    2017 - </w:t>
            </w:r>
            <w:r>
              <w:rPr>
                <w:b/>
              </w:rPr>
              <w:t xml:space="preserve">10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>+ доступ в ЭБС ЮРАЙТ (2019г.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rFonts w:cs="Helvetica" w:ascii="Roboto;Times New Roman" w:hAnsi="Roboto;Times New Roman"/>
                  <w:sz w:val="21"/>
                  <w:szCs w:val="21"/>
                </w:rPr>
                <w:t>https://biblio-online.ru/bcode/425492</w:t>
              </w:r>
            </w:hyperlink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rFonts w:cs="Helvetica" w:ascii="Roboto;Times New Roman" w:hAnsi="Roboto;Times New Roman"/>
                  <w:sz w:val="21"/>
                  <w:szCs w:val="21"/>
                </w:rPr>
                <w:t>https://biblio-online.ru/bcode/434251</w:t>
              </w:r>
            </w:hyperlink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рганическая и аналитическая  хим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дукты питания животного происхожд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яса и мясных продуктов; технология молока и молочных продуктов (бакала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.-----«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рганическая и аналитическая  хим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дукты питания из растительного сыр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бродильных производств и виноделие; технология хранения и переработки зерна 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.-----«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оварове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и экспертиза в сфере производства и обращения сельскохозяйственного сырья и продовольственных товаров;  товароведение и экспертиза товаров в области стандартизации, сертификации и управления качеством продукции 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.-----«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рганическая хим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Э 101-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грохимия и агропочвове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экология; почвоведение и агроэкологическая оценка земель; питание растений и качество урожая; сельскохозяйственная радиология; сельскохозяйственная микробиология 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.-----«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рганическая хим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ы </w:t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.-----«----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рганическая хим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сное дел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-во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зев Д.А. Неорганическая химия.Учебник.-М.:Юрайт,2012.-592с.     </w:t>
            </w:r>
            <w:r>
              <w:rPr>
                <w:b/>
              </w:rPr>
              <w:t>23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арыгин С.Н. Неорганическая химия.Практикум.-М.:Юрайт,2012.-414с.     </w:t>
            </w:r>
            <w:r>
              <w:rPr>
                <w:b/>
              </w:rPr>
              <w:t>275</w:t>
            </w:r>
            <w:r>
              <w:rPr/>
              <w:t xml:space="preserve"> э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неорганическая и аналитическ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 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устройство и кадас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.-----«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тическая хим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 и природо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Ветерин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я (бакалавр),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тическая химия [Текст] : :учебник: в 2-х кн. / Васильев, Владимир Павлович. - М. : Дрофа, 2007 -  (Высшее образование). - ISBN 978-5-358-03520-1.</w:t>
              <w:br/>
              <w:t>   Кн. 1 : Титриметрические и гравиметрический методы анализа.</w:t>
            </w:r>
            <w:r>
              <w:rPr>
                <w:b/>
                <w:bCs/>
              </w:rPr>
              <w:t xml:space="preserve"> </w:t>
            </w:r>
            <w:r>
              <w:rPr/>
              <w:t>- 6-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зд., стер. – 2007 – </w:t>
            </w:r>
            <w:r>
              <w:rPr>
                <w:b/>
              </w:rPr>
              <w:t>499</w:t>
            </w:r>
            <w:r>
              <w:rPr/>
              <w:t xml:space="preserve"> экз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2. Аналитическая химия [Текст] : учеб. пособие для студ. очного и заочного отд. Рек. УМО вузов по агроном. образованию в кач-ве учеб. пособия для студ., обуч. по агроном. спец. / С. Н. Смарыгин, И. В. Дайдакова ; Российский гос. аграрный ун-т-МСХА</w:t>
            </w:r>
            <w:r>
              <w:rPr>
                <w:b/>
                <w:bCs/>
              </w:rPr>
              <w:t xml:space="preserve"> </w:t>
            </w:r>
            <w:r>
              <w:rPr/>
              <w:t>им. К. А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Тимирязева, Каф. неорганич. и аналит. химии. - М. : ФГОУ ВПО РГАУ-МСХА, 2006 – </w:t>
            </w:r>
            <w:r>
              <w:rPr>
                <w:b/>
              </w:rPr>
              <w:t>45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арыгин С.Н., Дайдакова И.В. Аналитическая химия. Уч.пособие. 2-е изд.  - М. : ФГОУ ВПО РГАУ-МСХА, 2013 – </w:t>
            </w:r>
            <w:r>
              <w:rPr>
                <w:b/>
              </w:rPr>
              <w:t xml:space="preserve">22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тическая химия. Практикум./Сост. Кусакина Н.А. -  Новосибирск,  ИЦ «Золотой колос»,  2016  - 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 w:val="21"/>
                <w:szCs w:val="21"/>
              </w:rPr>
              <w:t>Смарыгин, Сергей Николаевич. Аналитическая химия: учебное пособие / С. Н. Смарыгин, И. В. Дайдакова; Российский государственный аграрный университет - МСХА имени К. А. Тимирязева (Москва). — 3-е изд., переработ. и доп. — Электрон. текстовые дан. — Москва: Росинформагротех, 2018.-192с.       150 экз.+</w:t>
            </w:r>
            <w:r>
              <w:rPr>
                <w:b/>
                <w:bCs/>
                <w:color w:val="000000"/>
                <w:sz w:val="21"/>
                <w:szCs w:val="21"/>
              </w:rPr>
              <w:t>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t0272.pdf</w:t>
              </w:r>
            </w:hyperlink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тическая хим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сное дел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-во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.П.Аналитическая химия.В 2 кн.Книга 1:Титриметрические и гравиметрический методы анализа.-М.Дрофа,2007.-368с</w:t>
            </w:r>
            <w:r>
              <w:rPr>
                <w:b/>
              </w:rPr>
              <w:t>.      49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Смарыгин С.Н.,Дайдакова И.В. Аналитическая химия.Учеб.пос.-М.:МСХА,2013.-194с.     </w:t>
            </w:r>
            <w:r>
              <w:rPr>
                <w:b/>
              </w:rPr>
              <w:t>225</w:t>
            </w:r>
            <w:r>
              <w:rPr/>
              <w:t xml:space="preserve"> эк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хим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 101-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бизнес. Защита растений. Луговые ландшафты и газоны. Селекция и генетика с/х культур 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.-----«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хим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 101-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-ва продукт.животн-ва. Кормление животных и технология кормов. Разведение, генетика и селекция животных. Непродуктивное животноводство (кинология, коневодство, зоокульту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.-----«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хим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 105-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иология</w:t>
            </w:r>
            <w:r>
              <w:rPr>
                <w:i/>
                <w:i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огия; охотоведение</w:t>
            </w:r>
            <w:r>
              <w:rPr>
                <w:b/>
                <w:bCs/>
              </w:rPr>
              <w:t xml:space="preserve">; </w:t>
            </w:r>
            <w:r>
              <w:rPr/>
              <w:t>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.П.Аналитическая химия.В 2 кн.Книга 1:Титриметрические и гравиметрический методы анализа.-М.Дрофа,2007.-368с</w:t>
            </w:r>
            <w:r>
              <w:rPr>
                <w:b/>
              </w:rPr>
              <w:t>.      49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Смарыгин С.Н.,Дайдакова И.В. Аналитическая химия.Учеб.пос.-М.:МСХА,2013.-194с.     </w:t>
            </w:r>
            <w:r>
              <w:rPr>
                <w:b/>
              </w:rPr>
              <w:t>225</w:t>
            </w:r>
            <w:r>
              <w:rPr/>
              <w:t xml:space="preserve"> эк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аналитическ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 101-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,</w:t>
            </w:r>
          </w:p>
          <w:p>
            <w:pPr>
              <w:pStyle w:val="Normal"/>
              <w:jc w:val="center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ов-ние и агроэкол. Оценка зем.</w:t>
            </w:r>
          </w:p>
          <w:p>
            <w:pPr>
              <w:pStyle w:val="Normal"/>
              <w:rPr/>
            </w:pPr>
            <w:r>
              <w:rPr/>
              <w:t>С/х радио логия.</w:t>
            </w:r>
          </w:p>
          <w:p>
            <w:pPr>
              <w:pStyle w:val="Normal"/>
              <w:rPr/>
            </w:pPr>
            <w:r>
              <w:rPr/>
              <w:t>Питание расте ний и качество урожая. Агроэкология 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.П.Аналитическая химия.В 2 кн.Книга 1:Титриметрические и гравиметрический методы анализа.-М.Дрофа,2007.-368с</w:t>
            </w:r>
            <w:r>
              <w:rPr>
                <w:b/>
              </w:rPr>
              <w:t>.      49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Смарыгин С.Н.,Дайдакова И.В. Аналитическая химия.Учеб.пос.-М.:МСХА,2013.-194с.     </w:t>
            </w:r>
            <w:r>
              <w:rPr>
                <w:b/>
              </w:rPr>
              <w:t>225</w:t>
            </w:r>
            <w:r>
              <w:rPr/>
              <w:t xml:space="preserve"> эк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тическая хим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 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из растит.сы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Технология хр.   И переработки зерна. Технология бродильных пр-в и винодел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.-----«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льные методы анализ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 301-302, 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по проф.</w:t>
            </w:r>
          </w:p>
          <w:p>
            <w:pPr>
              <w:pStyle w:val="Normal"/>
              <w:rPr/>
            </w:pPr>
            <w:r>
              <w:rPr/>
              <w:t>Почвов-ние и агроэкол. Оценка зем.</w:t>
            </w:r>
          </w:p>
          <w:p>
            <w:pPr>
              <w:pStyle w:val="Normal"/>
              <w:rPr/>
            </w:pPr>
            <w:r>
              <w:rPr/>
              <w:t>С/х радиология.</w:t>
            </w:r>
          </w:p>
          <w:p>
            <w:pPr>
              <w:pStyle w:val="Normal"/>
              <w:rPr/>
            </w:pPr>
            <w:r>
              <w:rPr/>
              <w:t>Питание расте ний и качество урожая. Агроэк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В.П. Аналитическая химия.Учебник.  -  2007г. Кн. 2 – </w:t>
            </w:r>
            <w:r>
              <w:rPr>
                <w:b/>
              </w:rPr>
              <w:t>100экз.</w:t>
            </w:r>
          </w:p>
          <w:p>
            <w:pPr>
              <w:pStyle w:val="Normal"/>
              <w:rPr/>
            </w:pPr>
            <w:r>
              <w:rPr/>
              <w:t xml:space="preserve">М.: Дрофа </w:t>
            </w:r>
          </w:p>
          <w:p>
            <w:pPr>
              <w:pStyle w:val="Normal"/>
              <w:rPr/>
            </w:pPr>
            <w:r>
              <w:rPr/>
              <w:t xml:space="preserve">Князев Д.А., Смарыгин С.Н. и др. Инструментальные методы анализа. Лабораторный практикум. -  М:   МСХА, 2012  -  </w:t>
            </w:r>
            <w:r>
              <w:rPr>
                <w:b/>
              </w:rPr>
              <w:t>50 экз.</w:t>
            </w: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>Жевнеров А.В.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струментальные методы анализа. Практикум. -  М:   МСХА, 2014-  </w:t>
            </w:r>
            <w:r>
              <w:rPr>
                <w:b/>
              </w:rPr>
              <w:t>71 экз.</w:t>
            </w:r>
            <w:r>
              <w:rPr/>
              <w:t xml:space="preserve">  + доступ в ЭБС РГАУ МСХ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ко-химические методы исследования. Уч. Пос. /Дмитриевская И.И., Белопухов С.Л. и др. – М.: Росинформагротех, 2018 – </w:t>
            </w:r>
            <w:r>
              <w:rPr>
                <w:b/>
              </w:rPr>
              <w:t>19</w:t>
            </w:r>
            <w:r>
              <w:rPr/>
              <w:t xml:space="preserve"> экз.  + доступ в ЭБС РГАУ МСХА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http://elib.timacad.ru/dl/local/316.pdf</w:t>
              </w:r>
            </w:hyperlink>
            <w:r>
              <w:rPr>
                <w:b/>
                <w:bCs/>
                <w:sz w:val="21"/>
                <w:szCs w:val="21"/>
              </w:rPr>
              <w:t>&gt;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t0151.pdf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окружающей среды(заявк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 301-302, 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алова О.В.,Пимнева Л.А. Химия окружающей среды. Уч.пос.Гриф. – СПб, Лань, 2013- </w:t>
            </w:r>
            <w:r>
              <w:rPr>
                <w:b/>
              </w:rPr>
              <w:t>18 эк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окружающей сре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 201-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по проф.</w:t>
            </w:r>
          </w:p>
          <w:p>
            <w:pPr>
              <w:pStyle w:val="Normal"/>
              <w:rPr/>
            </w:pPr>
            <w:r>
              <w:rPr/>
              <w:t>Почвов-ние и агроэкол. Оценка зем.</w:t>
            </w:r>
          </w:p>
          <w:p>
            <w:pPr>
              <w:pStyle w:val="Normal"/>
              <w:rPr/>
            </w:pPr>
            <w:r>
              <w:rPr/>
              <w:t>С/х радио логия.</w:t>
            </w:r>
          </w:p>
          <w:p>
            <w:pPr>
              <w:pStyle w:val="Normal"/>
              <w:rPr/>
            </w:pPr>
            <w:r>
              <w:rPr/>
              <w:t>Питание расте ний и качество урожая. Агроэк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окружающей среды.Учебник.  Под ред. Хаханиной Т.И. -  М:   Юрайт, 2013 -  </w:t>
            </w:r>
            <w:r>
              <w:rPr>
                <w:b/>
              </w:rPr>
              <w:t>10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ый практикум по химии окружающей среды. Ч. 1. Химия воды.  –</w:t>
            </w:r>
            <w:r>
              <w:rPr>
                <w:u w:val="single"/>
              </w:rPr>
              <w:t xml:space="preserve"> М.</w:t>
            </w:r>
            <w:r>
              <w:rPr/>
              <w:t xml:space="preserve">: МСХА,     2000–  </w:t>
            </w:r>
            <w:r>
              <w:rPr>
                <w:b/>
              </w:rPr>
              <w:t xml:space="preserve">180 экз.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лленберг Г.  1997 – </w:t>
            </w:r>
            <w:r>
              <w:rPr>
                <w:b/>
              </w:rPr>
              <w:t>50 экз.</w:t>
            </w:r>
            <w:r>
              <w:rPr/>
              <w:t xml:space="preserve">                                                         Загрязнение природной среды.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М.: Ми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лопухов С.Л., Сюняев Н.К. и др.  Химия окружающей  среды. Учебное пос. Гриф. -  М.: МСХА, 2016  - 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Белопухов С.Л. и др.Сборник задач и упражнений по химии.Учебное пос.М.:МСХА,2015 – </w:t>
            </w:r>
            <w:r>
              <w:rPr>
                <w:b/>
              </w:rPr>
              <w:t>158</w:t>
            </w:r>
            <w:r>
              <w:rPr/>
              <w:t xml:space="preserve"> эгз.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окружающей сре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 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идрометеоролог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рология (бакала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окружающей среды.Учебник.  Под ред. Хаханиной Т.И. -  М:   Юрайт, 2013 -  </w:t>
            </w:r>
            <w:r>
              <w:rPr>
                <w:b/>
              </w:rPr>
              <w:t>10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Лабораторный практикум по химии окружающей среды. Ч. 1. Химия воды.  2000–  </w:t>
            </w:r>
            <w:r>
              <w:rPr>
                <w:b/>
              </w:rPr>
              <w:t xml:space="preserve">180 экз.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.</w:t>
            </w:r>
            <w:r>
              <w:rPr/>
              <w:t xml:space="preserve">: МСХА  </w:t>
            </w:r>
          </w:p>
          <w:p>
            <w:pPr>
              <w:pStyle w:val="Normal"/>
              <w:rPr/>
            </w:pPr>
            <w:r>
              <w:rPr/>
              <w:t xml:space="preserve">Фелленберг Г.  1997 – </w:t>
            </w:r>
            <w:r>
              <w:rPr>
                <w:b/>
              </w:rPr>
              <w:t>50 экз.</w:t>
            </w:r>
            <w:r>
              <w:rPr/>
              <w:t xml:space="preserve">                                                         Загрязнение природной среды.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М.: Мир </w:t>
            </w:r>
          </w:p>
          <w:p>
            <w:pPr>
              <w:pStyle w:val="Normal"/>
              <w:rPr/>
            </w:pPr>
            <w:r>
              <w:rPr/>
              <w:t xml:space="preserve">Топалова О.В.,Пимнева Л.А. Химия окружающей среды. Уч.пос.Гриф. –  СПб, Лань, 2013- </w:t>
            </w:r>
            <w:r>
              <w:rPr>
                <w:b/>
              </w:rPr>
              <w:t>18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елопухов С.Л., Сюняев Н.К. и др.  Химия окружающей  среды. Учебное пос. Гриф. -  М.: МСХА, 2016  - 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окружающей сре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 201-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ехнология производства и переработки сельскохозяйственной продукции»</w:t>
            </w: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, хранения и переработки продукции растениеводства; технология производства, хранения и переработки продукции животноводства; технология производства, хранения и переработки продукции плодоводства и овощеводства 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окружающей среды.Учебник.  Под ред. Хаханиной Т.И.-   М:   Юрайт, 2013 -  </w:t>
            </w:r>
            <w:r>
              <w:rPr>
                <w:b/>
              </w:rPr>
              <w:t>10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Лабораторный практикум по химии окружающей среды. Ч. 1. Химия воды.  – </w:t>
            </w:r>
            <w:r>
              <w:rPr>
                <w:u w:val="single"/>
              </w:rPr>
              <w:t>М.</w:t>
            </w:r>
            <w:r>
              <w:rPr/>
              <w:t xml:space="preserve">: МСХА  2000–  </w:t>
            </w:r>
            <w:r>
              <w:rPr>
                <w:b/>
              </w:rPr>
              <w:t xml:space="preserve">180 экз.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елленберг Г.  1997 – </w:t>
            </w:r>
            <w:r>
              <w:rPr>
                <w:b/>
              </w:rPr>
              <w:t>50 экз.</w:t>
            </w:r>
            <w:r>
              <w:rPr/>
              <w:t xml:space="preserve">                                                         Загрязнение природной среды.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М.: Мир </w:t>
            </w:r>
          </w:p>
          <w:p>
            <w:pPr>
              <w:pStyle w:val="Normal"/>
              <w:rPr/>
            </w:pPr>
            <w:r>
              <w:rPr/>
              <w:t xml:space="preserve">Белопухов С.Л., Сюняев Н.К. и др.  Химия окружающей  среды. Учебное пос. Гриф. -  М.: МСХА, 2016  - 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льные методы анализ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 201-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ехнология производства и переработки сельскохозяйственной продукции»</w:t>
            </w: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, хранения и переработки продукции растениеводства; технология производства, хранения и переработки продукции животноводства; технология производства, хранения и переработки продукции плодоводства и овощеводства 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В.П. Аналитическая химия. Учебник. – 2007г. Кн. 2 – </w:t>
            </w:r>
            <w:r>
              <w:rPr>
                <w:b/>
              </w:rPr>
              <w:t>100экз.</w:t>
            </w:r>
          </w:p>
          <w:p>
            <w:pPr>
              <w:pStyle w:val="Normal"/>
              <w:rPr/>
            </w:pPr>
            <w:r>
              <w:rPr/>
              <w:t xml:space="preserve">М.: Дрофа </w:t>
            </w:r>
          </w:p>
          <w:p>
            <w:pPr>
              <w:pStyle w:val="Normal"/>
              <w:rPr/>
            </w:pPr>
            <w:r>
              <w:rPr/>
              <w:t xml:space="preserve">Князев Д.А., Смарыгин С.Н. и др. Инструментальные методы анализа. Лабораторный практикум.  -  М:   МСХА, 2012  -  </w:t>
            </w:r>
            <w:r>
              <w:rPr>
                <w:b/>
              </w:rPr>
              <w:t>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ичард Э., Барвик В. Контроль качества в аналитической химии. Пер. с англ. Болдырева И.В. – М.: Профессия, 2014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Жевнеров А.В.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струментальные методы анализа. Практикум.-  М:   МСХА, 2014  -  </w:t>
            </w:r>
            <w:r>
              <w:rPr>
                <w:b/>
              </w:rPr>
              <w:t>71 экз.</w:t>
            </w:r>
            <w:r>
              <w:rPr/>
              <w:t xml:space="preserve"> + доступ в ЭБС РГАУ МСХА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http://elib.timacad.ru/dl/local/316.pdf</w:t>
              </w:r>
            </w:hyperlink>
            <w:r>
              <w:rPr>
                <w:b/>
                <w:bCs/>
                <w:sz w:val="21"/>
                <w:szCs w:val="21"/>
              </w:rPr>
              <w:t>&gt;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налитичес кой химии (факультатив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 101-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 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В.П. Аналитическая химия. Учебник. – 2007г.  Кн. 1 – </w:t>
            </w:r>
            <w:r>
              <w:rPr>
                <w:b/>
              </w:rPr>
              <w:t>100экз.</w:t>
            </w:r>
          </w:p>
          <w:p>
            <w:pPr>
              <w:pStyle w:val="Normal"/>
              <w:rPr/>
            </w:pPr>
            <w:r>
              <w:rPr/>
              <w:t>М.: 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чард Э., Барвик В. Контроль качества в аналитической химии. Пер. с англ. Болдырева И.В. – М.: Профессия, 2014- </w:t>
            </w:r>
            <w:r>
              <w:rPr>
                <w:b/>
              </w:rPr>
              <w:t>1 эк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е методы исследования почв и раст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 111-114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 (маги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2 О-87 Отто М. Современные методы аналитической химии. Учебник. – М:  Техносфера, 2000  -   </w:t>
            </w:r>
            <w:r>
              <w:rPr>
                <w:b/>
              </w:rPr>
              <w:t>20 экз</w:t>
            </w:r>
            <w:r>
              <w:rPr/>
              <w:t>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Лебухов В.И.  и др. Физико-химические методы исследования. Учебник. Под ред. А.И.Окара.  Гриф. – М.: Лань, 2012- </w:t>
            </w:r>
            <w:r>
              <w:rPr>
                <w:b/>
              </w:rPr>
              <w:t>18  эк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е методы исследования в садоводств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 211-214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 (маги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2 О-87 Отто М. Современные методы аналитической химии. Учебник. -  М:, Техносфера, 2008,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Лебухов В.И.  и др. Физико-химические методы исследования. Под ред. А.И.Окара.  Гриф. – М.: Лань, 2012- </w:t>
            </w:r>
            <w:r>
              <w:rPr>
                <w:b/>
              </w:rPr>
              <w:t>18  эк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хим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 203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Сельскохозяйственная рад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кман И.Н. Радиохимия. Том 1 Фундаментальная  радиохимия.  Учебник и практикум. Гриф. -  М.: Юрайт, 2015- </w:t>
            </w:r>
            <w:r>
              <w:rPr>
                <w:b/>
              </w:rPr>
              <w:t xml:space="preserve">3  экз. </w:t>
            </w:r>
            <w:r>
              <w:rPr>
                <w:b/>
                <w:lang w:val="en-US"/>
              </w:rPr>
              <w:t xml:space="preserve">+  </w:t>
            </w:r>
            <w:r>
              <w:rPr>
                <w:b/>
              </w:rPr>
              <w:t>ЭБ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Юрайт</w:t>
            </w:r>
            <w:r>
              <w:rPr>
                <w:lang w:val="en-US"/>
              </w:rPr>
              <w:t xml:space="preserve"> (</w:t>
            </w:r>
            <w:r>
              <w:rPr/>
              <w:t>сайт</w:t>
            </w:r>
            <w:r>
              <w:rPr>
                <w:lang w:val="en-US"/>
              </w:rPr>
              <w:t xml:space="preserve"> </w:t>
            </w:r>
            <w:r>
              <w:rPr/>
              <w:t>ЦНБ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ом 2  Прикладная  радиохимия  и радиационная безопасность. Учебник и практикум.  Гриф. -  М.: Юрайт, 2015- </w:t>
            </w:r>
            <w:r>
              <w:rPr>
                <w:b/>
              </w:rPr>
              <w:t xml:space="preserve">3  экз. +  ЭБС Юрайт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blio-online.ru/ book/16BACA7A-D3F3-4FE1-8F13-CD7116B74328/radiohimiya-v-2-t-t-1-fundamentalnaya-radiohimiya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дентификации неизвестного соедин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дберг И.И., Нам Н.Л. Органическая химия. Учебник для бакалавров.  Базовый курс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.:,Юрайт, 2013</w:t>
            </w:r>
            <w:r>
              <w:rPr/>
              <w:t xml:space="preserve">, 2014   - </w:t>
            </w:r>
            <w:r>
              <w:rPr>
                <w:b/>
              </w:rPr>
              <w:t>157экз</w:t>
            </w:r>
            <w:r>
              <w:rPr/>
              <w:t xml:space="preserve">. + ЭБС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Юрайт (2018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андберг И.И., Нам Н.Л. Практические работы и семинарские занятия по органической химии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.:,Юрайт, 2012</w:t>
            </w:r>
            <w:r>
              <w:rPr/>
              <w:t>, 2014  -</w:t>
            </w:r>
            <w:r>
              <w:rPr>
                <w:b/>
              </w:rPr>
              <w:t>160 экз</w:t>
            </w:r>
            <w:r>
              <w:rPr/>
              <w:t xml:space="preserve">. + ЭБС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Юрайт (2018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жевальский Н.М., Токмаков Г.П. и др. Идентификация неизвестного органического соединения. Метод. указания. - М:  МСХА,  2017  -  </w:t>
            </w:r>
            <w:r>
              <w:rPr>
                <w:b/>
              </w:rPr>
              <w:t>59  экз.</w:t>
            </w:r>
            <w:r>
              <w:rPr/>
              <w:t xml:space="preserve">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аналитическая хим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метеор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зев Д.А.,Смарыгин С.Н. Неорганическая химия.Учебник.-М.:Юрайт,2012.-592с.   </w:t>
            </w:r>
            <w:r>
              <w:rPr>
                <w:b/>
              </w:rPr>
              <w:t xml:space="preserve"> 23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Смарыгин С.Н. Неорганическая химия.</w:t>
            </w:r>
          </w:p>
          <w:p>
            <w:pPr>
              <w:pStyle w:val="Normal"/>
              <w:rPr/>
            </w:pPr>
            <w:r>
              <w:rPr/>
              <w:t>Практикум.-М.:Юрайт,2012.-414с</w:t>
            </w:r>
            <w:r>
              <w:rPr>
                <w:b/>
              </w:rPr>
              <w:t>.      27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Смарыгин С.Н.  Аналитическая химия. Учеб.пос.-М.:Росинформагротех,2018.-192с.            </w:t>
            </w:r>
            <w:r>
              <w:rPr>
                <w:b/>
              </w:rPr>
              <w:t xml:space="preserve"> 150 </w:t>
            </w:r>
            <w:r>
              <w:rPr/>
              <w:t>эк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неорганическая хим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зев Д.А.,Смарыгин С.Н. Неорганическая химия.Учебник.-М.:Юрайт,2012.-592с.   </w:t>
            </w:r>
            <w:r>
              <w:rPr>
                <w:b/>
              </w:rPr>
              <w:t xml:space="preserve"> 23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Смарыгин С.Н. Неорганическая химия.</w:t>
            </w:r>
          </w:p>
          <w:p>
            <w:pPr>
              <w:pStyle w:val="Normal"/>
              <w:rPr/>
            </w:pPr>
            <w:r>
              <w:rPr/>
              <w:t>Практикум.-М.:Юрайт,2012.-414с</w:t>
            </w:r>
            <w:r>
              <w:rPr>
                <w:b/>
              </w:rPr>
              <w:t>.      27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 состава продукции растениеводства и продуктов питания при хранени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пухов С.Л. и др.Химическая сертификация сельскохозяйственной продукции.-М.:МСХА,2012  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Личко Н.М. Стандартизация и сертификация  продукции растениеводства.Учебник.-М.:Юрайт,2004      </w:t>
            </w:r>
            <w:r>
              <w:rPr>
                <w:b/>
              </w:rPr>
              <w:t xml:space="preserve">1149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Тютюнькова М.В. и др. Химия агросферы.-М.:МСХА,2012     </w:t>
            </w:r>
            <w:r>
              <w:rPr>
                <w:b/>
              </w:rPr>
              <w:t xml:space="preserve"> 10</w:t>
            </w:r>
            <w:r>
              <w:rPr/>
              <w:t xml:space="preserve"> эк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,стандартизация и сертификация растениеводческой продукци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ко Н.М. Стандартизация и сертификация  продукции растениеводства.Учебник.-М.:Юрайт,2004      </w:t>
            </w:r>
            <w:r>
              <w:rPr>
                <w:b/>
              </w:rPr>
              <w:t xml:space="preserve">1149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лопухов С.Л. и др.Химическая сертификация сельскохозяйственной продукции.-М.:МСХА,2012  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еева И.А. и др. Метрология.Учеб.пос.-М.:МСХА,2016     </w:t>
            </w:r>
            <w:r>
              <w:rPr>
                <w:b/>
              </w:rPr>
              <w:t xml:space="preserve"> 11</w:t>
            </w:r>
            <w:r>
              <w:rPr/>
              <w:t xml:space="preserve"> эк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кологический контроль качества продукции растениево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пухов С.Л. и др.Химическая сертификация сельскохозяйственной продукции.-М.:МСХА,2012  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ютюнькова М.В. и др. Химия агросферы.-М.:МСХА,2012     </w:t>
            </w:r>
            <w:r>
              <w:rPr>
                <w:b/>
              </w:rPr>
              <w:t xml:space="preserve"> 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сильев В.П. Аналитическая химия. М.:Дрофа, 2007г.  Кн. 1 – </w:t>
            </w:r>
            <w:r>
              <w:rPr>
                <w:b/>
              </w:rPr>
              <w:t>100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ытательных центров и служб контроля качества на предприятиях АП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пухов С.Л. и др.Химическая сертификация сельскохозяйственной продукции.-М.:МСХА,2012  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ютюнькова М.В. и др. Химия агросферы.-М.:МСХА,2012     </w:t>
            </w:r>
            <w:r>
              <w:rPr>
                <w:b/>
              </w:rPr>
              <w:t xml:space="preserve"> 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сильев В.П. Аналитическая химия. М.:Дрофа, 2007г.  Кн.2 – </w:t>
            </w:r>
            <w:r>
              <w:rPr>
                <w:b/>
              </w:rPr>
              <w:t>100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Личко Н.М. Стандартизация и сертификация  продукции растениеводства. Учебник.-М.:Юрайт,2004      </w:t>
            </w:r>
            <w:r>
              <w:rPr>
                <w:b/>
              </w:rPr>
              <w:t xml:space="preserve">1149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и сертификация кормов,пищевых добавок и продуктов питан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пухов С.Л. и др.Химическая сертификация сельскохозяйственной продукции.-М.:МСХА,2012  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ютюнькова М.В. и др. Химия агросферы.-М.:МСХА,2012     </w:t>
            </w:r>
            <w:r>
              <w:rPr>
                <w:b/>
              </w:rPr>
              <w:t xml:space="preserve"> 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сильев В.П. Аналитическая химия. М.:Дрофа, 2007г.  Кн.2 – </w:t>
            </w:r>
            <w:r>
              <w:rPr>
                <w:b/>
              </w:rPr>
              <w:t>100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Личко Н.М. Стандартизация и сертификация  продукции растениеводства. Учебник.-М.:Юрайт,2004      </w:t>
            </w:r>
            <w:r>
              <w:rPr>
                <w:b/>
              </w:rPr>
              <w:t xml:space="preserve">1149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химических, биохимических и микробиологических показателей качества объектов агросфе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ко Н.М. Стандартизация и сертификация  продукции растениеводства. Учебник.-М.:Юрайт,2004      </w:t>
            </w:r>
            <w:r>
              <w:rPr>
                <w:b/>
              </w:rPr>
              <w:t xml:space="preserve">1149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Белопухов С.Л. и др.Химическая сертификация сельскохозяйственной продукции.-М.:МСХА,2012  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лопухов С.Л. Выполнение курсового проекта по дисциплине «Контроль химических,биохимических  и микробиологических показатеелй качества объектов агросферы».-М.:МСХА,2015- </w:t>
            </w:r>
            <w:r>
              <w:rPr>
                <w:b/>
              </w:rPr>
              <w:t>7</w:t>
            </w:r>
            <w:r>
              <w:rPr/>
              <w:t xml:space="preserve"> эк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безопасность растительного сырья и продуктов пит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пухов С.Л. и др.Химическая сертификация сельскохозяйственной продукции.-М.:МСХА,2012  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ютюнькова М.В. и др. Химия агросферы.-М.:МСХА,2012     </w:t>
            </w:r>
            <w:r>
              <w:rPr>
                <w:b/>
              </w:rPr>
              <w:t xml:space="preserve"> 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технологии и материалы в контроле качества продукции растениеводств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тюнькова М.В. и др. Химия агросферы.-М.:МСХА,2012     </w:t>
            </w:r>
            <w:r>
              <w:rPr>
                <w:b/>
              </w:rPr>
              <w:t xml:space="preserve"> 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зко В.И. , Белопухов С.Л. Нанотехнологии и наноматериалы в сельском хозяйстве.-М.:МСХА,2015   </w:t>
            </w:r>
            <w:r>
              <w:rPr>
                <w:b/>
              </w:rPr>
              <w:t xml:space="preserve">50 </w:t>
            </w:r>
            <w:r>
              <w:rPr/>
              <w:t>эк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анализа химического состава прядильных и масличных культу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пухов С.Л. и др.Химическая сертификация сельскохозяйственной продукции.-М.:МСХА,2012  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ютюнькова М.В. и др. Химия агросферы.-М.:МСХА,2012     </w:t>
            </w:r>
            <w:r>
              <w:rPr>
                <w:b/>
              </w:rPr>
              <w:t xml:space="preserve"> 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Личко Н.М. Стандартизация и сертификация  продукции растениеводства. Учебник.-М.:Юрайт,2004      </w:t>
            </w:r>
            <w:r>
              <w:rPr>
                <w:b/>
              </w:rPr>
              <w:t xml:space="preserve">1149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-методы химического анализа поч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тюнькова М.В. и др. Химия агросферы.-М.:МСХА,2012     </w:t>
            </w:r>
            <w:r>
              <w:rPr>
                <w:b/>
              </w:rPr>
              <w:t xml:space="preserve"> 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сильев В.П. Аналитическая химия. Кн.2:Физико-химические методы анализа.Учебник.М.:Дрофа, 2007г.  </w:t>
            </w:r>
            <w:r>
              <w:rPr>
                <w:b/>
              </w:rPr>
              <w:t>100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продукции растениеводства при переработк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тюнькова М.В. и др. Химия агросферы.-М.:МСХА,2012     </w:t>
            </w:r>
            <w:r>
              <w:rPr>
                <w:b/>
              </w:rPr>
              <w:t xml:space="preserve"> 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чко Н.М. Стандартизация и сертификация  продукции растениеводства. Учебник.-М.:Юрайт,2004      </w:t>
            </w:r>
            <w:r>
              <w:rPr>
                <w:b/>
              </w:rPr>
              <w:t xml:space="preserve">1149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лопухов С.Л. и др.Химическая сертификация сельскохозяйственной продукции.-М.:МСХА,2012  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лова (Копылова) В.Д. Аналитическая химия и физико-химические методы анализа.Практикум.-М.:Дашков и К,2013.-198с.       </w:t>
            </w:r>
            <w:r>
              <w:rPr>
                <w:b/>
              </w:rPr>
              <w:t xml:space="preserve">25 </w:t>
            </w:r>
            <w:r>
              <w:rPr/>
              <w:t>эк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АФЕДРА:   ФИЗИЧЕСКОЙ И ОРГАНИЧЕСКОЙ ХИМИИ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60"/>
        <w:gridCol w:w="1260"/>
        <w:gridCol w:w="1020"/>
        <w:gridCol w:w="4680"/>
        <w:gridCol w:w="2409"/>
      </w:tblGrid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, квалификация (бакалавр, магист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уд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 в ЭБС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ческая хи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, АГ, ЗОО, СиЛА, Т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и рыб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Маги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~</w:t>
            </w:r>
            <w:r>
              <w:rPr>
                <w:b/>
              </w:rPr>
              <w:t>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дберг И.И.                                                   Органическая химия. Учебник. - 2001 – </w:t>
            </w:r>
            <w:r>
              <w:rPr>
                <w:b/>
              </w:rPr>
              <w:t>1447 экз</w:t>
            </w:r>
            <w:r>
              <w:rPr/>
              <w:t>.,</w:t>
            </w:r>
            <w:r>
              <w:rPr>
                <w:b/>
              </w:rPr>
              <w:t xml:space="preserve"> 2004 г.- 6 экз.</w:t>
            </w:r>
          </w:p>
          <w:p>
            <w:pPr>
              <w:pStyle w:val="Normal"/>
              <w:rPr/>
            </w:pPr>
            <w:r>
              <w:rPr/>
              <w:t xml:space="preserve">М.: Дроф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ндберг И.И. Практические работы и семинарские занятия по органической химии.     2001 – </w:t>
            </w:r>
            <w:r>
              <w:rPr>
                <w:b/>
              </w:rPr>
              <w:t>1478 экз.</w:t>
            </w:r>
            <w:r>
              <w:rPr/>
              <w:t xml:space="preserve">  М.: Дроф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рандберг И.И., Нам Н.Л. </w:t>
            </w:r>
          </w:p>
          <w:p>
            <w:pPr>
              <w:pStyle w:val="Normal"/>
              <w:rPr/>
            </w:pPr>
            <w:r>
              <w:rPr/>
              <w:t xml:space="preserve">Органическая химия. Учебник для бакалавров.  Базовый курс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.:,Юрайт, 2013</w:t>
            </w:r>
            <w:r>
              <w:rPr/>
              <w:t xml:space="preserve">, 2014 - </w:t>
            </w:r>
            <w:r>
              <w:rPr>
                <w:b/>
              </w:rPr>
              <w:t>157экз</w:t>
            </w:r>
            <w:r>
              <w:rPr/>
              <w:t xml:space="preserve">. + ЭБС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Юрайт (2018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ндберг И.И., Нам Н.Л. Практические работы и семинарские занятия по органической химии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.:,Юрайт, 2012, 2014</w:t>
            </w:r>
            <w:r>
              <w:rPr/>
              <w:t xml:space="preserve"> - </w:t>
            </w:r>
            <w:r>
              <w:rPr>
                <w:b/>
              </w:rPr>
              <w:t>160 экз</w:t>
            </w:r>
            <w:r>
              <w:rPr/>
              <w:t xml:space="preserve">. + ЭБС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Юрайт (2018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s://biblio-online.ru/viewer/4890CE33-FA86-4672-BBDB-BF5853C19D07/organicheskaya-himiya#page/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/book/F354079B-5F95-4A47-9CE3-FE0019F054B8/prakticheskie-raboty-i-seminarskie-zanyatiya-po-organicheskoy-himii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ческая и коллоидная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, АГ, ЗОО, СиЛА, Т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и рыб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Маги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~</w:t>
            </w:r>
            <w:r>
              <w:rPr>
                <w:b/>
              </w:rPr>
              <w:t>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ьницкий Р.А. Физическая и коллоидная химия. Учебник. - М.: Альянс, 2009 – </w:t>
            </w:r>
            <w:r>
              <w:rPr>
                <w:b/>
              </w:rPr>
              <w:t>119 экз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для самостоятельной работы студентов по дисциплине «Физическая и коллоидная химия»./С.Л.Белопухов и др.</w:t>
            </w:r>
            <w:r>
              <w:rPr/>
              <w:t xml:space="preserve"> 2013 – </w:t>
            </w:r>
            <w:r>
              <w:rPr>
                <w:b/>
              </w:rPr>
              <w:t>35</w:t>
            </w:r>
            <w:r>
              <w:rPr/>
              <w:t xml:space="preserve"> экз.     М:,  МСХА</w:t>
            </w:r>
          </w:p>
          <w:p>
            <w:pPr>
              <w:pStyle w:val="Normal"/>
              <w:rPr/>
            </w:pPr>
            <w:r>
              <w:rPr/>
              <w:t xml:space="preserve">Белопухов С.Л. Физическая и коллоидная химия. Лабораторный практикум. – М.: Проспект, 2016 – </w:t>
            </w:r>
            <w:r>
              <w:rPr>
                <w:b/>
              </w:rPr>
              <w:t>1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Белопухов С.Л. Физическая и коллоидная химия. Задачи и упражнения.  – М.: Проспект, 2016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 рабоч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ая и коллоидная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2 курс, 3 с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0.62</w:t>
            </w:r>
          </w:p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Почвов-ние и агроэкол. оценка зе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5 Х-65 Хмельницкий Р.А. Физическая и коллоидная химия. Учебник - М.: Альянс, 2009 – </w:t>
            </w:r>
            <w:r>
              <w:rPr>
                <w:b/>
              </w:rPr>
              <w:t>119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5 Л-12 Лабораторный практикум по физической и коллоидной химии. - М.: б/и, 2009 – </w:t>
            </w:r>
            <w:r>
              <w:rPr>
                <w:b/>
              </w:rPr>
              <w:t>10 экз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для самостоятельной работы студентов по дисциплине «Физическая и коллоидная химия»./С.Л.Белопухов и др.</w:t>
            </w:r>
            <w:r>
              <w:rPr/>
              <w:t xml:space="preserve"> 2013 – </w:t>
            </w:r>
            <w:r>
              <w:rPr>
                <w:b/>
              </w:rPr>
              <w:t xml:space="preserve">35 </w:t>
            </w:r>
            <w:r>
              <w:rPr/>
              <w:t>экз.     М:,  МСХА</w:t>
            </w:r>
          </w:p>
          <w:p>
            <w:pPr>
              <w:pStyle w:val="Normal"/>
              <w:rPr/>
            </w:pPr>
            <w:r>
              <w:rPr/>
              <w:t xml:space="preserve">Белопухов С.А. и др. Химический словарь. Термины и определения по физической, коллоидной и нанохимии 2013– </w:t>
            </w:r>
            <w:r>
              <w:rPr>
                <w:b/>
              </w:rPr>
              <w:t>60кз.</w:t>
            </w:r>
            <w:r>
              <w:rPr/>
              <w:t xml:space="preserve">     М:,  МС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лопухов С.Л.и др.Сборник задач по физической и коллоидной химии.Учебное пособие.М.:МСХА,2012-202с. – </w:t>
            </w:r>
            <w:r>
              <w:rPr>
                <w:b/>
              </w:rPr>
              <w:t xml:space="preserve">122 </w:t>
            </w:r>
            <w:r>
              <w:rPr/>
              <w:t>эк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имия (модульная дисциплина- органическая хим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1 курс, 2 с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Э 1,2 курс, 2,3 с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0.62</w:t>
            </w:r>
          </w:p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0100.62 Лесное дело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2000.62</w:t>
            </w:r>
          </w:p>
          <w:p>
            <w:pPr>
              <w:pStyle w:val="Normal"/>
              <w:jc w:val="center"/>
              <w:rPr/>
            </w:pPr>
            <w:r>
              <w:rPr/>
              <w:t>Экология и природо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100.62</w:t>
            </w:r>
          </w:p>
          <w:p>
            <w:pPr>
              <w:pStyle w:val="Normal"/>
              <w:jc w:val="center"/>
              <w:rPr/>
            </w:pPr>
            <w:r>
              <w:rPr/>
              <w:t>Продукты питания из растит.сыр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по проф.</w:t>
            </w:r>
          </w:p>
          <w:p>
            <w:pPr>
              <w:pStyle w:val="Normal"/>
              <w:jc w:val="center"/>
              <w:rPr/>
            </w:pPr>
            <w:r>
              <w:rPr/>
              <w:t>Почвов-ние и агроэкол. оценка зем.</w:t>
            </w:r>
          </w:p>
          <w:p>
            <w:pPr>
              <w:pStyle w:val="Normal"/>
              <w:jc w:val="center"/>
              <w:rPr/>
            </w:pPr>
            <w:r>
              <w:rPr/>
              <w:t>С/х радио логия.</w:t>
            </w:r>
          </w:p>
          <w:p>
            <w:pPr>
              <w:pStyle w:val="Normal"/>
              <w:jc w:val="center"/>
              <w:rPr/>
            </w:pPr>
            <w:r>
              <w:rPr/>
              <w:t>Питание расте ний и качество урожая. Агроэколог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сное хоз-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логия и природо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хр-ния   и переработки зер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дберг И.И.                                                   Органическая химия. Учебник. - 2001 – </w:t>
            </w:r>
            <w:r>
              <w:rPr>
                <w:b/>
              </w:rPr>
              <w:t xml:space="preserve">1447 экз.,  2004 г.- 6 экз.  </w:t>
            </w:r>
            <w:r>
              <w:rPr/>
              <w:t xml:space="preserve">М.: Дрофа </w:t>
            </w:r>
          </w:p>
          <w:p>
            <w:pPr>
              <w:pStyle w:val="Normal"/>
              <w:rPr/>
            </w:pPr>
            <w:r>
              <w:rPr/>
              <w:t xml:space="preserve">Грандберг И.И. Практические работы и семинарские занятия по органической химии.     2001 – </w:t>
            </w:r>
            <w:r>
              <w:rPr>
                <w:b/>
              </w:rPr>
              <w:t>1478 экз.</w:t>
            </w: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М.: Дроф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ндберг И.И., Нам Н.Л. Органическая химия. Учебник для бакалавров.  Базовый курс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.:,Юрайт, 2013</w:t>
            </w:r>
            <w:r>
              <w:rPr/>
              <w:t xml:space="preserve">, 2014  - </w:t>
            </w:r>
            <w:r>
              <w:rPr>
                <w:b/>
              </w:rPr>
              <w:t>157экз</w:t>
            </w:r>
            <w:r>
              <w:rPr/>
              <w:t xml:space="preserve">. + ЭБС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Юрайт (2018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ндберг И.И., Нам Н.Л. Практические работы и семинарские занятия по органической химии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.:,Юрайт, 2012</w:t>
            </w:r>
            <w:r>
              <w:rPr/>
              <w:t xml:space="preserve">, 2014  - </w:t>
            </w:r>
            <w:r>
              <w:rPr>
                <w:b/>
              </w:rPr>
              <w:t>160 экз</w:t>
            </w:r>
            <w:r>
              <w:rPr/>
              <w:t xml:space="preserve">. + ЭБС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Юрайт (2018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«----Та же лит-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«----Та же лит-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ндберг И.И.     Учебник.                                              Органическая химия. 2001 – </w:t>
            </w:r>
            <w:r>
              <w:rPr>
                <w:b/>
              </w:rPr>
              <w:t xml:space="preserve">1447 экз. 2004 г.- 6 экз.  </w:t>
            </w:r>
            <w:r>
              <w:rPr/>
              <w:t xml:space="preserve">М.: Дрофа </w:t>
            </w:r>
          </w:p>
          <w:p>
            <w:pPr>
              <w:pStyle w:val="Normal"/>
              <w:rPr/>
            </w:pPr>
            <w:r>
              <w:rPr/>
              <w:t xml:space="preserve">Грандберг И.И. Практические работы и семинарские занятия по органической химии.     2001 – </w:t>
            </w:r>
            <w:r>
              <w:rPr>
                <w:b/>
              </w:rPr>
              <w:t>1478 экз.</w:t>
            </w: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М.: Дрофа </w:t>
            </w:r>
          </w:p>
          <w:p>
            <w:pPr>
              <w:pStyle w:val="Normal"/>
              <w:rPr/>
            </w:pPr>
            <w:r>
              <w:rPr/>
              <w:t xml:space="preserve">Грандберг И.И., Нам Н.Л. Органическая химия. Учебник для бакалавров.  Базовый курс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.:,Юрайт, 2013</w:t>
            </w:r>
            <w:r>
              <w:rPr/>
              <w:t xml:space="preserve">, 2014   - </w:t>
            </w:r>
            <w:r>
              <w:rPr>
                <w:b/>
              </w:rPr>
              <w:t>157экз</w:t>
            </w:r>
            <w:r>
              <w:rPr/>
              <w:t xml:space="preserve">. + ЭБС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Юрайт (2018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андберг И.И., Нам Н.Л. Практические работы и семинарские занятия по органической химии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.:,Юрайт, 2012</w:t>
            </w:r>
            <w:r>
              <w:rPr/>
              <w:t>, 2014  -</w:t>
            </w:r>
            <w:r>
              <w:rPr>
                <w:b/>
              </w:rPr>
              <w:t>160 экз</w:t>
            </w:r>
            <w:r>
              <w:rPr/>
              <w:t xml:space="preserve">. + ЭБС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Юрайт (2018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жевальский Н.М., Токмаков Г.П. и др. Идентификация неизвестного органического соединения. Метод. указания. - М:  МСХА,  2017  -  </w:t>
            </w:r>
            <w:r>
              <w:rPr>
                <w:b/>
              </w:rPr>
              <w:t>59  экз.</w: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s://biblio-online.ru/viewer/4890CE33-FA86-4672-BBDB-BF5853C19D07/organicheskaya-himiya#page/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/book/F354079B-5F95-4A47-9CE3-FE0019F054B8/prakticheskie-raboty-i-seminarskie-zanyatiya-po-organicheskoy-himii</w:t>
            </w:r>
          </w:p>
        </w:tc>
      </w:tr>
      <w:tr>
        <w:trPr>
          <w:trHeight w:val="25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имия орган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1 курс, 2 с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0.62 Саловод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00.62 Технология пр-ва   и переработ ки с/х продук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200.62</w:t>
            </w:r>
          </w:p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100.62 Зоотех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укты питания из растительного сыр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ы Технология молока и мяса Технология мяса и мясных проду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калавры </w:t>
            </w:r>
          </w:p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дберг И.И.   Учебник.                                                Органическая химия. 2001 – </w:t>
            </w:r>
            <w:r>
              <w:rPr>
                <w:b/>
              </w:rPr>
              <w:t>1447 экз. 2004 г.- 6 экз.</w:t>
            </w:r>
          </w:p>
          <w:p>
            <w:pPr>
              <w:pStyle w:val="Normal"/>
              <w:rPr/>
            </w:pPr>
            <w:r>
              <w:rPr/>
              <w:t xml:space="preserve">М.: Дрофа </w:t>
            </w:r>
          </w:p>
          <w:p>
            <w:pPr>
              <w:pStyle w:val="Normal"/>
              <w:rPr/>
            </w:pPr>
            <w:r>
              <w:rPr/>
              <w:t xml:space="preserve">Грандберг И.И., Нам Н.Л. Органическая химия. Учебник для бакалавров.  Базовый курс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.:,Юрайт, 2013</w:t>
            </w:r>
            <w:r>
              <w:rPr/>
              <w:t xml:space="preserve">, 2014  - </w:t>
            </w:r>
            <w:r>
              <w:rPr>
                <w:b/>
              </w:rPr>
              <w:t>157 экз</w:t>
            </w:r>
            <w:r>
              <w:rPr/>
              <w:t xml:space="preserve">. + ЭБС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Юрайт (2018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ндберг И.И. Практические работы и семинарские занятия по органической химии.     2001 – </w:t>
            </w:r>
            <w:r>
              <w:rPr>
                <w:b/>
              </w:rPr>
              <w:t>1478 экз.</w:t>
            </w:r>
            <w:r>
              <w:rPr/>
              <w:t xml:space="preserve"> М.: Дроф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андберг И.И., Нам Н.Л. Практические работы и семинарские занятия по органической химии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.:,Юрайт, 2012</w:t>
            </w:r>
            <w:r>
              <w:rPr/>
              <w:t xml:space="preserve">, 2014  -  </w:t>
            </w:r>
            <w:r>
              <w:rPr>
                <w:b/>
              </w:rPr>
              <w:t>160 экз</w:t>
            </w:r>
            <w:r>
              <w:rPr/>
              <w:t xml:space="preserve">. + ЭБС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Юрайт (2018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 же ----«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ндберг И.И.                                                   Органическая химия. Учебник. - 2001 – </w:t>
            </w:r>
            <w:r>
              <w:rPr>
                <w:b/>
              </w:rPr>
              <w:t>1447 экз</w:t>
            </w:r>
            <w:r>
              <w:rPr/>
              <w:t xml:space="preserve">.  М.: Дрофа </w:t>
            </w:r>
          </w:p>
          <w:p>
            <w:pPr>
              <w:pStyle w:val="Normal"/>
              <w:rPr/>
            </w:pPr>
            <w:r>
              <w:rPr/>
              <w:t xml:space="preserve">Грандберг И.И., Нам Н.Л. Органическая химия. Учебник  для бакалавров..  Базовый курс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.:,Юрайт, 2013</w:t>
            </w:r>
            <w:r>
              <w:rPr/>
              <w:t xml:space="preserve">  - </w:t>
            </w:r>
            <w:r>
              <w:rPr>
                <w:b/>
              </w:rPr>
              <w:t>157 экз</w:t>
            </w:r>
            <w:r>
              <w:rPr/>
              <w:t xml:space="preserve">. + ЭБС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Юрайт (2018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ндберг И.И. Практические работы и семинарские занятия по органической химии.     2001 – </w:t>
            </w:r>
            <w:r>
              <w:rPr>
                <w:b/>
              </w:rPr>
              <w:t>1478 экз</w:t>
            </w:r>
            <w:r>
              <w:rPr/>
              <w:t xml:space="preserve">.  М.: Дроф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андберг И.И., Нам Н.Л. Практические работы и семинарские занятия по органической химии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.:,Юрайт, 2013</w:t>
            </w:r>
            <w:r>
              <w:rPr/>
              <w:t xml:space="preserve">, 2014  -  </w:t>
            </w:r>
            <w:r>
              <w:rPr>
                <w:b/>
              </w:rPr>
              <w:t>160 экз</w:t>
            </w:r>
            <w:r>
              <w:rPr/>
              <w:t xml:space="preserve">. + ЭБС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Юрайт (2018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s://biblio-online.ru/viewer/4890CE33-FA86-4672-BBDB-BF5853C19D07/organicheskaya-himiya#page/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/book/F354079B-5F95-4A47-9CE3-FE0019F054B8/prakticheskie-raboty-i-seminarskie-zanyatiya-po-organicheskoy-him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s://biblio-online.ru/viewer/4890CE33-FA86-4672-BBDB-BF5853C19D07/organicheskaya-himiya#page/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/book/F354079B-5F95-4A47-9CE3-FE0019F054B8/prakticheskie-raboty-i-seminarskie-zanyatiya-po-organicheskoy-him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имия с основами агрохимии (моду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1 курс, 2 с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00.62 «Ландшафтная архитекту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дберг И.И.                                                   Органическая химия. Учебник. -  2001 – </w:t>
            </w:r>
            <w:r>
              <w:rPr>
                <w:b/>
              </w:rPr>
              <w:t xml:space="preserve">1447 экз. </w:t>
            </w:r>
            <w:r>
              <w:rPr/>
              <w:t xml:space="preserve">М.: Дрофа </w:t>
            </w:r>
          </w:p>
          <w:p>
            <w:pPr>
              <w:pStyle w:val="Normal"/>
              <w:rPr/>
            </w:pPr>
            <w:r>
              <w:rPr/>
              <w:t xml:space="preserve">Грандберг И.И. Практические работы и семинарские занятия по органической химии.     2001 – </w:t>
            </w:r>
            <w:r>
              <w:rPr>
                <w:b/>
              </w:rPr>
              <w:t>1478 экз.</w:t>
            </w:r>
            <w:r>
              <w:rPr/>
              <w:t xml:space="preserve"> М.: Дроф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рандберг И.И., Нам Н.Л. Органическая химия. Учебник  для бакалавров..  Базовый курс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.:,Юрайт, 2013</w:t>
            </w:r>
            <w:r>
              <w:rPr/>
              <w:t>, 2014   -</w:t>
            </w:r>
            <w:r>
              <w:rPr>
                <w:b/>
              </w:rPr>
              <w:t>157 экз</w:t>
            </w:r>
            <w:r>
              <w:rPr/>
              <w:t xml:space="preserve">. + ЭБС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Юрайт (2018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рандберг И.И., Нам Н.Л. Практические работы и семинарские занятия по органической химии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.:,Юрайт, 2012</w:t>
            </w:r>
            <w:r>
              <w:rPr/>
              <w:t>, 2014  -</w:t>
            </w:r>
            <w:r>
              <w:rPr>
                <w:b/>
              </w:rPr>
              <w:t>160 экз</w:t>
            </w:r>
            <w:r>
              <w:rPr/>
              <w:t xml:space="preserve">. + ЭБС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Юрайт (2018г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елопухов С.А. и др. Химический словарь. Термины и определения по физической, коллоидной и нанохимии 2013– </w:t>
            </w:r>
            <w:r>
              <w:rPr>
                <w:b/>
              </w:rPr>
              <w:t>61 экз.</w:t>
            </w:r>
            <w:r>
              <w:rPr/>
              <w:t xml:space="preserve">     М:,  МСХА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мельницкий Р.А. Физическая и коллоидная химия. Учебник.- М.: Альянс, 2009 – </w:t>
            </w:r>
            <w:r>
              <w:rPr>
                <w:b/>
              </w:rPr>
              <w:t>119 эк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s://biblio-online.ru/viewer/4890CE33-FA86-4672-BBDB-BF5853C19D07/organicheskaya-himiya#page/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rFonts w:cs="Helvetica" w:ascii="Roboto;Times New Roman" w:hAnsi="Roboto;Times New Roman"/>
                  <w:sz w:val="21"/>
                  <w:szCs w:val="21"/>
                </w:rPr>
                <w:t>https://biblio-online.ru/bcode/412803</w:t>
              </w:r>
            </w:hyperlink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имические основы биологических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 103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0.62</w:t>
            </w:r>
          </w:p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по проф. Агрохимия и агропочвоведение Агроэкология.</w:t>
            </w:r>
          </w:p>
          <w:p>
            <w:pPr>
              <w:pStyle w:val="Normal"/>
              <w:jc w:val="center"/>
              <w:rPr/>
            </w:pPr>
            <w:r>
              <w:rPr/>
              <w:t>Почвов-ние и агроэкол. оценка зем.</w:t>
            </w:r>
          </w:p>
          <w:p>
            <w:pPr>
              <w:pStyle w:val="Normal"/>
              <w:jc w:val="center"/>
              <w:rPr/>
            </w:pPr>
            <w:r>
              <w:rPr/>
              <w:t>С/х радио логия.</w:t>
            </w:r>
          </w:p>
          <w:p>
            <w:pPr>
              <w:pStyle w:val="Normal"/>
              <w:rPr/>
            </w:pPr>
            <w:r>
              <w:rPr/>
              <w:t>Питание расте ний и качество урожа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Под ред. В.Н.Ярыгина.  Учебник. Гриф.- М,: Юрайт, 2014-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лопухов С.Л.,Сторчевой В.Ф. Озон и его применение в АПК.Информационно-справочные материалы.Монография.-Иркутск.:Мегапринт,2018.-145с.   </w:t>
            </w:r>
            <w:r>
              <w:rPr>
                <w:b/>
              </w:rPr>
              <w:t xml:space="preserve"> 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Химия физическая и орган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устройство и кадас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пухов С.А. и др. Химический словарь. Термины и определения по физической, коллоидной и нанохимии.-М.:МСХА, 2013.-259с.     </w:t>
            </w:r>
            <w:r>
              <w:rPr>
                <w:b/>
              </w:rPr>
              <w:t>6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Хмельницкий Р.А. Физическая и коллоидная химия. Учебник.- М.: Альянс, 2009 – </w:t>
            </w:r>
            <w:r>
              <w:rPr>
                <w:b/>
              </w:rPr>
              <w:t>119 экз.</w:t>
            </w:r>
          </w:p>
          <w:p>
            <w:pPr>
              <w:pStyle w:val="Normal"/>
              <w:rPr/>
            </w:pPr>
            <w:r>
              <w:rPr/>
              <w:t xml:space="preserve">Грандберг И.И., Нам Н.Л. Практические работы и семинарские занятия по органической химии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.:,Юрайт, 2012</w:t>
            </w:r>
            <w:r>
              <w:rPr/>
              <w:t>, 2014  -</w:t>
            </w:r>
            <w:r>
              <w:rPr>
                <w:b/>
              </w:rPr>
              <w:t>160 экз</w:t>
            </w:r>
            <w:r>
              <w:rPr/>
              <w:t xml:space="preserve">. + ЭБС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Юрайт (2018г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рандберг И.И.,Нам Н.Л. Органическая химия.Учебник.-М.:Юрайт,2014.-607с.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rFonts w:cs="Helvetica" w:ascii="Roboto;Times New Roman" w:hAnsi="Roboto;Times New Roman"/>
                  <w:sz w:val="21"/>
                  <w:szCs w:val="21"/>
                </w:rPr>
                <w:t>https://biblio-online.ru/bcode/412803</w:t>
              </w:r>
            </w:hyperlink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рганическая и физколлоидная хим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рандберг И.И.,Нам Н.Л. Органическая химия.Учебник.-М.:Юрайт,2014.-607с.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Грандберг И.И., Нам Н.Л. Практические работы и семинарские занятия по органической химии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.:,Юрайт, 2012</w:t>
            </w:r>
            <w:r>
              <w:rPr/>
              <w:t>, 2014  -</w:t>
            </w:r>
            <w:r>
              <w:rPr>
                <w:b/>
              </w:rPr>
              <w:t>160 экз</w:t>
            </w:r>
            <w:r>
              <w:rPr/>
              <w:t xml:space="preserve">. </w:t>
            </w:r>
            <w:r>
              <w:rPr>
                <w:b/>
              </w:rPr>
              <w:t>+ ЭБС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Юрайт (2018г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Белопухов С.А. и др. Химический словарь: термины и определения по физической, коллоидной и нанохимии.-М.:МСХА, 2013.-259с.     </w:t>
            </w:r>
            <w:r>
              <w:rPr>
                <w:b/>
              </w:rPr>
              <w:t>6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Хмельницкий Р.А. Физическая и коллоидная химия.Учебник.-М.:Альянс,2009.-399с.   </w:t>
            </w:r>
            <w:r>
              <w:rPr>
                <w:b/>
              </w:rPr>
              <w:t xml:space="preserve"> 119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Helvetica"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b/>
                <w:b/>
                <w:iCs/>
                <w:color w:val="333333"/>
                <w:sz w:val="21"/>
                <w:szCs w:val="21"/>
              </w:rPr>
            </w:pPr>
            <w:hyperlink r:id="rId18" w:tgtFrame="_blank">
              <w:r>
                <w:rPr>
                  <w:rStyle w:val="InternetLink"/>
                  <w:rFonts w:cs="Helvetica" w:ascii="Roboto;Times New Roman" w:hAnsi="Roboto;Times New Roman"/>
                  <w:sz w:val="21"/>
                  <w:szCs w:val="21"/>
                </w:rPr>
                <w:t>https://biblio-online.ru/bcode/412803</w:t>
              </w:r>
            </w:hyperlink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идро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метео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везенцев Ю.А. Гидрохимия рыбохозяйственных водоемов.Учеб.пос.-М.:МСХА,2008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 ред. Ю.А.Золотова. Основы аналитической химии.В 2-х кН.-М.:Высшая школа,1999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эк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Helvetica"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Физико-химические методы исслед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асильев В.П. Аналитическая химия.Кн.2. Физико-химические методы анализа.-М.:Дрофа,2007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1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нязев Д.А,Смарыгин С.Н. Инструментальные методы анализа. Лабораторный практикум.-М,:МСХА,2012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 эк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Helvetica"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/>
        <w:t xml:space="preserve">Список учебной лит-ры:   Кафедра физической и органической химии  </w:t>
      </w:r>
    </w:p>
    <w:p>
      <w:pPr>
        <w:pStyle w:val="Heading4"/>
        <w:rPr/>
      </w:pPr>
      <w:r>
        <w:rPr/>
        <w:t>Органическая хим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80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год издания, 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нигообеспеченност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4</w:t>
            </w:r>
          </w:p>
          <w:p>
            <w:pPr>
              <w:pStyle w:val="Normal"/>
              <w:jc w:val="center"/>
              <w:rPr/>
            </w:pPr>
            <w:r>
              <w:rPr/>
              <w:t>Г-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дберг И.И.                                                   Органическая химия. 2001 – 1456 экз.</w:t>
            </w:r>
          </w:p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4</w:t>
            </w:r>
          </w:p>
          <w:p>
            <w:pPr>
              <w:pStyle w:val="Normal"/>
              <w:jc w:val="center"/>
              <w:rPr/>
            </w:pPr>
            <w:r>
              <w:rPr/>
              <w:t>Г-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дберг И.И. Практические работы и семинарские занятия по органической химии.     2001 – 1943 экз.                         </w:t>
            </w:r>
          </w:p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4</w:t>
            </w:r>
          </w:p>
          <w:p>
            <w:pPr>
              <w:pStyle w:val="Normal"/>
              <w:jc w:val="center"/>
              <w:rPr/>
            </w:pPr>
            <w:r>
              <w:rPr/>
              <w:t>М-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к самостоятельной работе студентов  ВЗО по курсу «Органическая химия» для агрономических специальностей.   2005 – 100 экз.</w:t>
            </w:r>
          </w:p>
          <w:p>
            <w:pPr>
              <w:pStyle w:val="Normal"/>
              <w:rPr/>
            </w:pPr>
            <w:r>
              <w:rPr/>
              <w:t>М.: МС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4</w:t>
            </w:r>
          </w:p>
          <w:p>
            <w:pPr>
              <w:pStyle w:val="Normal"/>
              <w:jc w:val="center"/>
              <w:rPr/>
            </w:pPr>
            <w:r>
              <w:rPr/>
              <w:t>П-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рганической химии для АГ, ЗИ, Плод. и Тех. факультетов. МСХА – 2005г. – 16 экз</w:t>
            </w:r>
          </w:p>
          <w:p>
            <w:pPr>
              <w:pStyle w:val="Normal"/>
              <w:rPr/>
            </w:pPr>
            <w:r>
              <w:rPr/>
              <w:t>М.: МСХ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4</w:t>
            </w:r>
          </w:p>
          <w:p>
            <w:pPr>
              <w:pStyle w:val="Normal"/>
              <w:jc w:val="center"/>
              <w:rPr/>
            </w:pPr>
            <w:r>
              <w:rPr/>
              <w:t>О-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процесса по курсу «Органическая химия». – М.: МСХА, 2011 – 10 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4</w:t>
            </w:r>
          </w:p>
          <w:p>
            <w:pPr>
              <w:pStyle w:val="Normal"/>
              <w:jc w:val="center"/>
              <w:rPr/>
            </w:pPr>
            <w:r>
              <w:rPr/>
              <w:t>С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ов по курсу «Органическая химия». – М.: МСХА, 2011 – 50 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4</w:t>
            </w:r>
          </w:p>
          <w:p>
            <w:pPr>
              <w:pStyle w:val="Normal"/>
              <w:jc w:val="center"/>
              <w:rPr/>
            </w:pPr>
            <w:r>
              <w:rPr/>
              <w:t>П-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 химии (информационно- справочные материалы к лабораторно-прфктическим занятиям)./ Белопухов С.Л. и др.   2013 – 100 экз.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.: МС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4</w:t>
            </w:r>
          </w:p>
          <w:p>
            <w:pPr>
              <w:pStyle w:val="Normal"/>
              <w:jc w:val="center"/>
              <w:rPr/>
            </w:pPr>
            <w:r>
              <w:rPr/>
              <w:t>Г-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дберг И.И., Нам Н.Л. Органическая химия. Учебник.  Базовый курс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.:,Юрайт, 2013</w:t>
            </w:r>
            <w:r>
              <w:rPr/>
              <w:t xml:space="preserve">  - 105 эк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4</w:t>
            </w:r>
          </w:p>
          <w:p>
            <w:pPr>
              <w:pStyle w:val="Normal"/>
              <w:jc w:val="center"/>
              <w:rPr/>
            </w:pPr>
            <w:r>
              <w:rPr/>
              <w:t>Г-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дберг И.И., Нам Н.Л. Практические работы и семинарские занятия по органической химии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.:,Юрайт, 2012,2014</w:t>
            </w:r>
            <w:r>
              <w:rPr/>
              <w:t xml:space="preserve"> - 160 экз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Физическая и коллоидная хим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06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год издания, кол-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нигообеспеченност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5</w:t>
            </w:r>
          </w:p>
          <w:p>
            <w:pPr>
              <w:pStyle w:val="Normal"/>
              <w:jc w:val="center"/>
              <w:rPr/>
            </w:pPr>
            <w:r>
              <w:rPr/>
              <w:t>П-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физической и коллоидной химии. Под ред. Курбатова.   2000 – 941 экз.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.: МС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5</w:t>
            </w:r>
          </w:p>
          <w:p>
            <w:pPr>
              <w:pStyle w:val="Normal"/>
              <w:jc w:val="center"/>
              <w:rPr/>
            </w:pPr>
            <w:r>
              <w:rPr/>
              <w:t>Х-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кий  -  1988  -  601 экз.                                                 Физическая и коллоидная хим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сьба зав. кафедры)</w:t>
            </w:r>
          </w:p>
          <w:p>
            <w:pPr>
              <w:pStyle w:val="Normal"/>
              <w:rPr/>
            </w:pPr>
            <w:r>
              <w:rPr/>
              <w:t>М.: Высш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5</w:t>
            </w:r>
          </w:p>
          <w:p>
            <w:pPr>
              <w:pStyle w:val="Normal"/>
              <w:jc w:val="center"/>
              <w:rPr/>
            </w:pPr>
            <w:r>
              <w:rPr/>
              <w:t>Х-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Хмельницкий Р.А. Физическая и коллоидная химия. - М.: Альянс, 2009 – 119 экз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2 курс, 3 сем. ПАЭ 1 курс, 2 с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3</w:t>
            </w:r>
          </w:p>
          <w:p>
            <w:pPr>
              <w:pStyle w:val="Normal"/>
              <w:jc w:val="center"/>
              <w:rPr/>
            </w:pPr>
            <w:r>
              <w:rPr/>
              <w:t>Х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ипов Н.З. и др. Биохимия животных с основами  физколлоидной химии. – М.:  КолосС, 2010 – 11 эк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5</w:t>
            </w:r>
          </w:p>
          <w:p>
            <w:pPr>
              <w:pStyle w:val="Normal"/>
              <w:rPr/>
            </w:pPr>
            <w:r>
              <w:rPr/>
              <w:t>Л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 по физической и коллоидной химии. - М.: б/и, 2009 – 10 эк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Э 2 курс, 3 сем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5</w:t>
            </w:r>
          </w:p>
          <w:p>
            <w:pPr>
              <w:pStyle w:val="Normal"/>
              <w:rPr/>
            </w:pPr>
            <w:r>
              <w:rPr/>
              <w:t>Л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 по физической и коллоидной химии. Сост. Белопухов С.А. - М.: МСХА, 2012 – 10 эк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5</w:t>
            </w:r>
          </w:p>
          <w:p>
            <w:pPr>
              <w:pStyle w:val="Normal"/>
              <w:jc w:val="center"/>
              <w:rPr/>
            </w:pPr>
            <w:r>
              <w:rPr/>
              <w:t>С-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физической и коллоидной химии. Сост. С.Л.Белопухов, Т.В.Шнее. Учеб.пос. 2012 – 110 экз.     М:,  МС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5</w:t>
            </w:r>
          </w:p>
          <w:p>
            <w:pPr>
              <w:pStyle w:val="Normal"/>
              <w:jc w:val="center"/>
              <w:rPr/>
            </w:pPr>
            <w:r>
              <w:rPr/>
              <w:t>Х-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пухов С.А. и др. Химический словарь. Физическая, коллоидная и нанохимия. 2010 – 15 экз.     М:,  МС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5</w:t>
            </w:r>
          </w:p>
          <w:p>
            <w:pPr>
              <w:pStyle w:val="Normal"/>
              <w:jc w:val="center"/>
              <w:rPr/>
            </w:pPr>
            <w:r>
              <w:rPr/>
              <w:t>Х-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пухов С.А. и др. Химический словарь. Термины и определения по физической, коллоидной и нанохимии 2013– 60кз.     М:,  МС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5</w:t>
            </w:r>
          </w:p>
          <w:p>
            <w:pPr>
              <w:pStyle w:val="Normal"/>
              <w:jc w:val="center"/>
              <w:rPr/>
            </w:pPr>
            <w:r>
              <w:rPr/>
              <w:t>М-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для самостоятельной работы студентов по дисциплине «Физическая и коллоидная химия»./С.Л.Белопухов и др.</w:t>
            </w:r>
            <w:r>
              <w:rPr/>
              <w:t xml:space="preserve"> 2013 – 35 экз.     М:,  МС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code/425492" TargetMode="External"/><Relationship Id="rId3" Type="http://schemas.openxmlformats.org/officeDocument/2006/relationships/hyperlink" Target="https://biblio-online.ru/bcode/425492" TargetMode="External"/><Relationship Id="rId4" Type="http://schemas.openxmlformats.org/officeDocument/2006/relationships/hyperlink" Target="https://biblio-online.ru/bcode/434251" TargetMode="External"/><Relationship Id="rId5" Type="http://schemas.openxmlformats.org/officeDocument/2006/relationships/hyperlink" Target="https://biblio-online.ru/bcode/434252" TargetMode="External"/><Relationship Id="rId6" Type="http://schemas.openxmlformats.org/officeDocument/2006/relationships/hyperlink" Target="https://biblio-online.ru/book/21F859BD-15C1-47D5-9A6A-A0C350258683/neorganicheskaya-himiya-praktikum" TargetMode="External"/><Relationship Id="rId7" Type="http://schemas.openxmlformats.org/officeDocument/2006/relationships/hyperlink" Target="https://biblio-online.ru/book/CBB63B81-B4EA-46F2-8981-DC1B24AFC357/neorganicheskaya-himiya-v-2-ch-chast-1-teoreticheskie-osnovy" TargetMode="External"/><Relationship Id="rId8" Type="http://schemas.openxmlformats.org/officeDocument/2006/relationships/hyperlink" Target="https://biblio-online.ru/book/21F859BD-15C1-47D5-9A6A-A0C350258683/neorganicheskaya-himiya-praktikum" TargetMode="External"/><Relationship Id="rId9" Type="http://schemas.openxmlformats.org/officeDocument/2006/relationships/hyperlink" Target="https://biblio-online.ru/book/CBB63B81-B4EA-46F2-8981-DC1B24AFC357/neorganicheskaya-himiya-v-2-ch-chast-1-teoreticheskie-osnovy" TargetMode="External"/><Relationship Id="rId10" Type="http://schemas.openxmlformats.org/officeDocument/2006/relationships/hyperlink" Target="https://biblio-online.ru/bcode/425492" TargetMode="External"/><Relationship Id="rId11" Type="http://schemas.openxmlformats.org/officeDocument/2006/relationships/hyperlink" Target="https://biblio-online.ru/bcode/434251" TargetMode="External"/><Relationship Id="rId12" Type="http://schemas.openxmlformats.org/officeDocument/2006/relationships/hyperlink" Target="http://elib.timacad.ru/dl/local/t0272.pdf" TargetMode="External"/><Relationship Id="rId13" Type="http://schemas.openxmlformats.org/officeDocument/2006/relationships/hyperlink" Target="http://elib.timacad.ru/dl/local/316.pdf" TargetMode="External"/><Relationship Id="rId14" Type="http://schemas.openxmlformats.org/officeDocument/2006/relationships/hyperlink" Target="http://elib.timacad.ru/dl/local/t0151.pdf" TargetMode="External"/><Relationship Id="rId15" Type="http://schemas.openxmlformats.org/officeDocument/2006/relationships/hyperlink" Target="http://elib.timacad.ru/dl/local/316.pdf" TargetMode="External"/><Relationship Id="rId16" Type="http://schemas.openxmlformats.org/officeDocument/2006/relationships/hyperlink" Target="https://biblio-online.ru/bcode/412803" TargetMode="External"/><Relationship Id="rId17" Type="http://schemas.openxmlformats.org/officeDocument/2006/relationships/hyperlink" Target="https://biblio-online.ru/bcode/412803" TargetMode="External"/><Relationship Id="rId18" Type="http://schemas.openxmlformats.org/officeDocument/2006/relationships/hyperlink" Target="https://biblio-online.ru/bcode/412803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dmin</cp:lastModifiedBy>
  <cp:lastPrinted>2012-10-10T13:35:00Z</cp:lastPrinted>
  <dcterms:modified xsi:type="dcterms:W3CDTF">2019-10-31T08:03:00Z</dcterms:modified>
  <cp:revision>6906</cp:revision>
  <dc:subject/>
  <dc:title>ФОРМА ЗАЯВКИ НА ПРИОБРЕТЕНИЕ ЛИТЕРАТУРЫ</dc:title>
</cp:coreProperties>
</file>