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>Факультет почвоведения, агрохимии и экологии</w:t>
      </w:r>
      <w:r>
        <w:rPr>
          <w:highlight w:val="yellow"/>
        </w:rPr>
        <w:t xml:space="preserve"> </w:t>
      </w:r>
    </w:p>
    <w:p>
      <w:pPr>
        <w:pStyle w:val="Normal"/>
        <w:ind w:right="-6900" w:hanging="0"/>
        <w:rPr/>
      </w:pPr>
      <w:r>
        <w:rPr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ФЕДРА:   ХИМИИ    (образована по Решению УчСов от 27.06.2016)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178"/>
        <w:gridCol w:w="1701"/>
        <w:gridCol w:w="1843"/>
        <w:gridCol w:w="4678"/>
        <w:gridCol w:w="240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учебной литературы, имеющейся в фондах ЦНБ (с указанием экземпляр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/>
            </w:pPr>
            <w:r>
              <w:rPr/>
              <w:t>Режим доступа в ЭБС</w:t>
            </w:r>
          </w:p>
        </w:tc>
      </w:tr>
      <w:tr>
        <w:trPr>
          <w:trHeight w:val="36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рганическая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рономический, 101-1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гроно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бизнес; защита растений; луговые ландшафты и газоны; селекция и генетика сельскохозяйственных культур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еорганическая химия [Текст] : учебник для бакалавров высших учебных заведений, обучающихся по агрономическим направлениям подготовки бакалавров и магистров и агрономическим направлениям подготовки дипломированных специалистов / Д.А. Князев, С.Н. Смарыгин. - 4-е изд. - Москва : Юрайт, 2012 -</w:t>
            </w:r>
            <w:r>
              <w:rPr>
                <w:b/>
              </w:rPr>
              <w:t>231</w:t>
            </w:r>
            <w:r>
              <w:rPr/>
              <w:t xml:space="preserve"> экз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органическая химия [Текст] : учебник для студ. вузов по агрон. напр. / Д. А. Князев, С. Н. Смарыгин. - 3-е изд., исправл. - М. : Дрофа, 2005г. – </w:t>
            </w:r>
            <w:r>
              <w:rPr>
                <w:b/>
              </w:rPr>
              <w:t>302</w:t>
            </w:r>
            <w:r>
              <w:rPr/>
              <w:t xml:space="preserve"> эк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Неорганическая химия. Практикум [Текст] : учебно-практическое пособие для студентов, обучающихся по</w:t>
            </w:r>
            <w:r>
              <w:rPr>
                <w:b/>
                <w:bCs/>
              </w:rPr>
              <w:t xml:space="preserve"> </w:t>
            </w:r>
            <w:r>
              <w:rPr/>
              <w:t>направлениям агрономическ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разования / С.Н. Смарыгин, Н.Л. Багнавец, И.В. Дайдакова ; под ред. С.Н. Смарыгина. - Москва : Юрайт, 2012г.,  2013, 2014  – </w:t>
            </w:r>
            <w:r>
              <w:rPr>
                <w:b/>
              </w:rPr>
              <w:t>284</w:t>
            </w:r>
            <w:r>
              <w:rPr/>
              <w:t xml:space="preserve"> экз. + в ЭБС ЮРАЙТ (2019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Лабораторный практикум по неорганической химии. -  М.:  МСХА, 2004 – </w:t>
            </w:r>
            <w:r>
              <w:rPr>
                <w:b/>
              </w:rPr>
              <w:t>47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4. Смарыгин С.Н. и др. Химия. Уч.пос. - М.:  МСХА,    2013-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5. Смарыгин С.Н. и др. Неорганическая химия. Лабораторный практикум. -   М.: МСХА,     2014- </w:t>
            </w:r>
            <w:r>
              <w:rPr>
                <w:b/>
              </w:rPr>
              <w:t xml:space="preserve">28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Смарыгин С.Н. и др. Неорганическая химия. Практикум. -   М.: МСХА,    2016 - </w:t>
            </w:r>
            <w:r>
              <w:rPr>
                <w:b/>
              </w:rPr>
              <w:t xml:space="preserve">17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7. Смарыгин С.Н., Багнавец Н.Д., Дайдакова И.В. Неорганическая химия. Практикум. 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+ доступ в ЭБС ЮРАЙТ (2018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Князев Д.А., Смарыгин С.Н. Неорганическая химия. Ч.1 Теоретические основы. Учебник.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 + доступ в ЭБС ЮРАЙТ (2019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Князев Д.А., Смарыгин С.Н. Неорганическая химия. Ч.2 Химия элементов. Учебник.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 + доступ в ЭБС ЮРАЙТ (2019г.)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s://biblio-online.ru/book/21F859BD-15C1-47D5-9A6A-A0C350258683/neorganicheskaya-himiya-praktiku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s://biblio-online.ru/book/CBB63B81-B4EA-46F2-8981-DC1B24AFC357/neorganicheskaya-himiya-v-2-ch-chast-1-teoreticheskie-osnov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ttps://biblio-online.ru/book/763BEB16-C2D8-4545-AF39-FB4A38E2BD4D/neorganicheskaya-himiya-v-2-ch-chast-2-himiya-element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рганическая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ческий, 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идрометеоролог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орология (бакала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неорганическая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ческий, 105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иотехн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технология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неорганическ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оинженерный, </w:t>
            </w:r>
          </w:p>
          <w:p>
            <w:pPr>
              <w:pStyle w:val="Normal"/>
              <w:jc w:val="center"/>
              <w:rPr/>
            </w:pPr>
            <w:r>
              <w:rPr/>
              <w:t>101 -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оотех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продуктов животноводства (коневодство, овцеводство и козоводство, птицеводство, пчеловодство, рыбоводство и аквакультура, свиноводство, скотоводство, зоокультура); кормление животных и технология кормов; разведение, генетика и селекция животных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неорганическ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оинженерный, </w:t>
            </w:r>
          </w:p>
          <w:p>
            <w:pPr>
              <w:pStyle w:val="Normal"/>
              <w:jc w:val="center"/>
              <w:rPr/>
            </w:pPr>
            <w:r>
              <w:rPr/>
              <w:t>105 -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иология</w:t>
            </w:r>
            <w:r>
              <w:rPr>
                <w:i/>
                <w:i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огия; охотоведение</w:t>
            </w:r>
            <w:r>
              <w:rPr>
                <w:b/>
                <w:bCs/>
              </w:rPr>
              <w:t xml:space="preserve">; </w:t>
            </w:r>
            <w:r>
              <w:rPr/>
              <w:t>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неорганическ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оинженерный, </w:t>
            </w:r>
          </w:p>
          <w:p>
            <w:pPr>
              <w:pStyle w:val="Normal"/>
              <w:jc w:val="center"/>
              <w:rPr/>
            </w:pPr>
            <w:r>
              <w:rPr/>
              <w:t>108 -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рганическая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оинженерный, </w:t>
            </w:r>
          </w:p>
          <w:p>
            <w:pPr>
              <w:pStyle w:val="Normal"/>
              <w:jc w:val="center"/>
              <w:rPr/>
            </w:pPr>
            <w:r>
              <w:rPr/>
              <w:t>110 -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етеринарно-санитарная экспертиз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101-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С,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об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 (бакала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еорганическая химия [Текст] : учебник для бакалавров высших учебных заведений, обучающихся по агрономическим направлениям подготовки бакалавров и магистров и агрономическим направлениям подготовки дипломированных специалистов / Д.А. Князев, С.Н. Смарыгин. - 4-е изд. - Москва : Юрайт, 2012 -</w:t>
            </w:r>
            <w:r>
              <w:rPr>
                <w:b/>
              </w:rPr>
              <w:t>231</w:t>
            </w:r>
            <w:r>
              <w:rPr/>
              <w:t xml:space="preserve"> экз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органическая химия [Текст] : учебник для студ. вузов по агрон. напр. / Д. А. Князев, С. Н. Смарыгин. - 3-е изд., исправл. - М. : Дрофа, 2005г.  –  </w:t>
            </w:r>
            <w:r>
              <w:rPr>
                <w:b/>
              </w:rPr>
              <w:t xml:space="preserve">30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2. Неорганическая химия [Текст] : учеб. пособие для студ. пед. ф-та. Рек. УМО вузов по агроном. образованию в кач-ве учеб. пособия для студ., обуч. по агроном. спец. / С. Н. Смарыгин, В. Д. Блинникова ; Российский гос. аграрный ун-т-МСХА им. К. А. Тимирязева, Каф. неорганич. и аналит. химии. - М. : ФГОУ ВПО РГАУ-МСХА,    2005 – </w:t>
            </w:r>
            <w:r>
              <w:rPr>
                <w:b/>
              </w:rPr>
              <w:t>6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3. Лабораторный практикум по неорганической химии.   -  М.:  МСХА, 2004  –  </w:t>
            </w:r>
            <w:r>
              <w:rPr>
                <w:b/>
              </w:rPr>
              <w:t>475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4. Смарыгин С.Н. и др. Неорганическая химия. Лабораторный практикум. -   М.: МСХА,     2014- </w:t>
            </w:r>
            <w:r>
              <w:rPr>
                <w:b/>
              </w:rPr>
              <w:t xml:space="preserve">28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5. Смарыгин С.Н. и др. Неорганическая химия. Практикум. -   М.: МСХА,    2016 - </w:t>
            </w:r>
            <w:r>
              <w:rPr>
                <w:b/>
              </w:rPr>
              <w:t xml:space="preserve">17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7. Смарыгин С.Н., Багнавец Н.Д., Дайдакова И.В. Неорганическая химия. Практикум. 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 + доступ в ЭБС ЮРАЙТ (2018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8. Князев Д.А., Смарыгин С.Н. Неорганическая химия. Ч.1 Теоретические основы. Учебник.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 + доступ в ЭБС ЮРАЙТ (2019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Князев Д.А., Смарыгин С.Н. Неорганическая химия. Ч.2 Химия элементов. Учебник.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 + доступ в ЭБС ЮРАЙТ (2019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Будяк Е.В. Общая химия. Учебно-метод.пос. – СПб, Лань, 2011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s://biblio-online.ru/book/21F859BD-15C1-47D5-9A6A-A0C350258683/neorganicheskaya-himiya-praktiku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s://biblio-online.ru/book/CBB63B81-B4EA-46F2-8981-DC1B24AFC357/neorganicheskaya-himiya-v-2-ch-chast-1-teoreticheskie-osnov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s://biblio-online.ru/book/763BEB16-C2D8-4545-AF39-FB4A38E2BD4D/neorganicheskaya-himiya-v-2-ch-chast-2-himiya-elementov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Б,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неорганическая и аналитическ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101-103,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адовод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водство; овощеводство; виноградарство и виноделие; декоративное садоводство и флористика; генетика, селекция и биотехнология садовых культур; производство и переработка лекарственного и эфиромасличного сырья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еорганическая химия [Текст] : учебник для бакалавров высших учебных заведений, обучающихся по агрономическим направлениям подготовки бакалавров и магистров и агрономическим направлениям подготовки дипломированных специалистов / Д.А. Князев, С.Н. Смарыгин. - 4-е изд. - Москва : Юрайт, 2012 -</w:t>
            </w:r>
            <w:r>
              <w:rPr>
                <w:b/>
              </w:rPr>
              <w:t>231</w:t>
            </w:r>
            <w:r>
              <w:rPr/>
              <w:t xml:space="preserve"> экз.                              Неорганическая химия [Текст] : учебник для студ. вузов по агрон. напр. / Д. А. Князев, С. Н. Смарыгин. - 3-е изд., исправл. - М. : Дрофа, 2005г. – </w:t>
            </w:r>
            <w:r>
              <w:rPr>
                <w:b/>
              </w:rPr>
              <w:t>302</w:t>
            </w:r>
            <w:r>
              <w:rPr/>
              <w:t xml:space="preserve"> экз.</w:t>
            </w:r>
          </w:p>
          <w:p>
            <w:pPr>
              <w:pStyle w:val="Normal"/>
              <w:jc w:val="center"/>
              <w:rPr/>
            </w:pPr>
            <w:r>
              <w:rPr/>
              <w:t>2. Неорганическая химия. Практикум [Текст] : учебно-практическое пособие для студентов, обучающихся по</w:t>
            </w:r>
            <w:r>
              <w:rPr>
                <w:b/>
                <w:bCs/>
              </w:rPr>
              <w:t xml:space="preserve"> </w:t>
            </w:r>
            <w:r>
              <w:rPr/>
              <w:t>направлениям агрономическ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разования / С.Н. Смарыгин, Н.Л. Багнавец, И.В. Дайдакова ; под ред. С.Н. Смарыгина. - Москва : Юрайт, 2012г. – </w:t>
            </w:r>
            <w:r>
              <w:rPr>
                <w:b/>
              </w:rPr>
              <w:t>284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Лабораторный практикум по неорганической химии. -  МСХА, 2004 – </w:t>
            </w:r>
            <w:r>
              <w:rPr>
                <w:b/>
              </w:rPr>
              <w:t xml:space="preserve">475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налитическая химия [Текст] : :учебник: в 2-х кн. / Васильев, Владимир Павлович. - М. : Дрофа,   2007  (Высшее образование). - ISBN 978-5-358-03520-1.</w:t>
              <w:br/>
              <w:t>   Кн. 1 : Титриметрические и гравиметрический методы анализа.</w:t>
            </w:r>
            <w:r>
              <w:rPr>
                <w:b/>
                <w:bCs/>
              </w:rPr>
              <w:t xml:space="preserve"> </w:t>
            </w:r>
            <w:r>
              <w:rPr/>
              <w:t>- 6-е</w:t>
            </w:r>
            <w:r>
              <w:rPr>
                <w:b/>
                <w:bCs/>
              </w:rPr>
              <w:t xml:space="preserve"> </w:t>
            </w:r>
            <w:r>
              <w:rPr/>
              <w:t>изд., стер. – 2007 – 499 экз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5. Аналитическая химия [Текст] : учеб. пособие для студ. очного и заочного отд. Рек. УМО вузов по агроном. образованию в кач-ве учеб. пособия для студ., обуч. по агроном. спец. / С. Н. Смарыгин, И. В. Дайдакова ; Российский гос. аграрный ун-т-МСХА</w:t>
            </w:r>
            <w:r>
              <w:rPr>
                <w:b/>
                <w:bCs/>
              </w:rPr>
              <w:t xml:space="preserve"> </w:t>
            </w:r>
            <w:r>
              <w:rPr/>
              <w:t>им. К. А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имирязева, Каф. неорганич. и аналит. химии. - М. : ФГОУ ВПО РГАУ-МСХА, 2006 – </w:t>
            </w:r>
            <w:r>
              <w:rPr>
                <w:b/>
              </w:rPr>
              <w:t>45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Смарыгин С.Н. и др. Неорганическая химия. Практикум. -   М.: МСХА,    2016 - </w:t>
            </w:r>
            <w:r>
              <w:rPr>
                <w:b/>
              </w:rPr>
              <w:t xml:space="preserve">17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7. Аналитическая химия. Практикум./Сост. Кусакина Н.А. -  Новосибирск,  ИЦ «Золотой колос»,  2016  -  </w:t>
            </w:r>
            <w:r>
              <w:rPr>
                <w:b/>
              </w:rPr>
              <w:t>1</w:t>
            </w:r>
            <w:r>
              <w:rPr/>
              <w:t xml:space="preserve">  экз.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Смарыгин С.Н., Багнавец Н.Д., Дайдакова И.В. Неорганическая химия. Практикум. 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 + доступ в ЭБС ЮРАЙТ (2018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. Князев Д.А., Смарыгин С.Н. Неорганическая химия. Ч.1 Теоретические основы. Учебник.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 + доступ в ЭБС ЮРАЙТ (2019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Князев Д.А., Смарыгин С.Н. Неорганическая химия. Ч.2 Химия элементов. Учебник.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 + доступ в ЭБС ЮРАЙТ (2019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s://biblio-online.ru/book/21F859BD-15C1-47D5-9A6A-A0C350258683/neorganicheskaya-himiya-praktiku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s://biblio-online.ru/book/CBB63B81-B4EA-46F2-8981-DC1B24AFC357/neorganicheskaya-himiya-v-2-ch-chast-1-teoreticheskie-osnov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s://biblio-online.ru/book/763BEB16-C2D8-4545-AF39-FB4A38E2BD4D/neorganicheskaya-himiya-v-2-ch-chast-2-himiya-elementov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неорганическая и аналитическ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105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андшафтная архитек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ое стр-во. Декоративное растениев-во. Газоноводство.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рганическая и аналитическая 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101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ехнология производства и переработки сельскохозяйственной продукции»</w:t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, хранения и переработки продукции растениеводства; технология производства, хранения и переработки продукции животноводства; технология производства, хранения и переработки продукции плодоводства и овощеводства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еорганическая химия [Текст] : учебник для бакалавров высших учебных заведений, обучающихся по агрономическим направлениям подготовки бакалавров и магистров и агрономическим направлениям подготовки дипломированных специалистов / Д.А. Князев, С.Н. Смарыгин. - 4-е изд. - Москва : Юрайт, 2012 -</w:t>
            </w:r>
            <w:r>
              <w:rPr>
                <w:b/>
              </w:rPr>
              <w:t>231</w:t>
            </w:r>
            <w:r>
              <w:rPr/>
              <w:t xml:space="preserve"> экз.                                                            Неорганическая химия [Текст] : учебник для студ. вузов по агрон. напр. / Д. А. Князев, С. Н. Смарыгин. - 3-е изд., исправл. - М. : Дрофа, 2005г. – </w:t>
            </w:r>
            <w:r>
              <w:rPr>
                <w:b/>
              </w:rPr>
              <w:t>302</w:t>
            </w:r>
            <w:r>
              <w:rPr/>
              <w:t xml:space="preserve"> экз.</w:t>
            </w:r>
          </w:p>
          <w:p>
            <w:pPr>
              <w:pStyle w:val="Normal"/>
              <w:jc w:val="center"/>
              <w:rPr/>
            </w:pPr>
            <w:r>
              <w:rPr/>
              <w:t>2. Неорганическая химия. Практикум [Текст] : учебно-практическое пособие для студентов, обучающихся по</w:t>
            </w:r>
            <w:r>
              <w:rPr>
                <w:b/>
                <w:bCs/>
              </w:rPr>
              <w:t xml:space="preserve"> </w:t>
            </w:r>
            <w:r>
              <w:rPr/>
              <w:t>направлениям агрономическ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разования / С.Н. Смарыгин, Н.Л. Багнавец, И.В. Дайдакова ; под ред. С.Н. Смарыгина. - Москва : Юрайт, 2012г. – </w:t>
            </w:r>
            <w:r>
              <w:rPr>
                <w:b/>
              </w:rPr>
              <w:t>284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3. Лабораторный практикум по неорганической химии. -  М.:  МСХА, 2004 – </w:t>
            </w:r>
            <w:r>
              <w:rPr>
                <w:b/>
              </w:rPr>
              <w:t>47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4. Смарыгин С.Н. и др. Неорганическая химия. Практикум. -   М.: МСХА,    2016 - </w:t>
            </w:r>
            <w:r>
              <w:rPr>
                <w:b/>
              </w:rPr>
              <w:t xml:space="preserve">17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5. Смарыгин С.Н., Багнавец Н.Д., Дайдакова И.В. Неорганическая химия. Практикум. 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 + доступ в ЭБС ЮРАЙТ (2018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Князев Д.А., Смарыгин С.Н. Неорганическая химия. Ч.1 Теоретические основы. Учебник.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 + доступ в ЭБС ЮРАЙТ (2019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Князев Д.А., Смарыгин С.Н. Неорганическая химия. Ч.2 Химия элементов. Учебник.-   М.: Юрайт,    2017 - </w:t>
            </w:r>
            <w:r>
              <w:rPr>
                <w:b/>
              </w:rPr>
              <w:t xml:space="preserve">10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>+ доступ в ЭБС ЮРАЙТ (2019г.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s://biblio-online.ru/book/21F859BD-15C1-47D5-9A6A-A0C350258683/neorganicheskaya-himiya-praktiku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https://biblio-online.ru/book/CBB63B81-B4EA-46F2-8981-DC1B24AFC357/neorganicheskaya-himiya-v-2-ch-chast-1-teoreticheskie-osnov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s://biblio-online.ru/book/763BEB16-C2D8-4545-AF39-FB4A38E2BD4D/neorganicheskaya-himiya-v-2-ch-chast-2-himiya-element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рганическая и аналитическая 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дукты питания животного происхожд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мяса и мясных продуктов; технология молока и молочных продуктов (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-----«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рганическая и аналитическая 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дукты питания из растительного сы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бродильных производств и виноделие; технология хранения и переработки зерна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-----«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оваро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 и экспертиза в сфере производства и обращения сельскохозяйственного сырья и продовольственных товаров;  товароведение и экспертиза товаров в области стандартизации, сертификации и управления качеством продукции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-----«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рганическая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Э 101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грохимия и агропочво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экология; почвоведение и агроэкологическая оценка земель; питание растений и качество урожая; сельскохозяйственная радиология; сельскохозяйственная микробиология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-----«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рганическая хим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ы </w:t>
            </w:r>
          </w:p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-----«----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рганическая хим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хоз-во</w:t>
            </w:r>
          </w:p>
          <w:p>
            <w:pPr>
              <w:pStyle w:val="Normal"/>
              <w:jc w:val="center"/>
              <w:rPr/>
            </w:pPr>
            <w:r>
              <w:rPr/>
              <w:t>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-----«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неорганическая и аналитическ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-----«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хим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я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тическая химия [Текст] : :учебник: в 2-х кн. / Васильев, Владимир Павлович. - М. : Дрофа, 2007 -  (Высшее образование). - ISBN 978-5-358-03520-1.</w:t>
              <w:br/>
              <w:t>   Кн. 1 : Титриметрические и гравиметрический методы анализа.</w:t>
            </w:r>
            <w:r>
              <w:rPr>
                <w:b/>
                <w:bCs/>
              </w:rPr>
              <w:t xml:space="preserve"> </w:t>
            </w:r>
            <w:r>
              <w:rPr/>
              <w:t>- 6-е</w:t>
            </w:r>
            <w:r>
              <w:rPr>
                <w:b/>
                <w:bCs/>
              </w:rPr>
              <w:t xml:space="preserve"> </w:t>
            </w:r>
            <w:r>
              <w:rPr/>
              <w:t>изд., стер. – 2007 – 499 экз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2. Аналитическая химия [Текст] : учеб. пособие для студ. очного и заочного отд. Рек. УМО вузов по агроном. образованию в кач-ве учеб. пособия для студ., обуч. по агроном. спец. / С. Н. Смарыгин, И. В. Дайдакова ; Российский гос. аграрный ун-т-МСХА</w:t>
            </w:r>
            <w:r>
              <w:rPr>
                <w:b/>
                <w:bCs/>
              </w:rPr>
              <w:t xml:space="preserve"> </w:t>
            </w:r>
            <w:r>
              <w:rPr/>
              <w:t>им. К. А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имирязева, Каф. неорганич. и аналит. химии. - М. : ФГОУ ВПО РГАУ-МСХА, 2006 – </w:t>
            </w:r>
            <w:r>
              <w:rPr>
                <w:b/>
              </w:rPr>
              <w:t>45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арыгин С.Н., Дайдакова И.В. Аналитическая химия. Уч.пособие. 2-е изд.  - М. : ФГОУ ВПО РГАУ-МСХА, 2013 – </w:t>
            </w:r>
            <w:r>
              <w:rPr>
                <w:b/>
              </w:rPr>
              <w:t>6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тическая химия. Практикум./Сост. Кусакина Н.А. -  Новосибирск,  ИЦ «Золотой колос»,  201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хим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н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хоз-во</w:t>
            </w:r>
          </w:p>
          <w:p>
            <w:pPr>
              <w:pStyle w:val="Normal"/>
              <w:jc w:val="center"/>
              <w:rPr/>
            </w:pPr>
            <w:r>
              <w:rPr/>
              <w:t>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-----«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 101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бизнес. Защита растений. Луговые ландшафты и газоны. Селекция и генетика с/х культур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-----«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 101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-ва продукт.животн-ва. Кормление животных и технология кормов. Разведение, генетика и селекция животных. Непродуктивное животноводство (кинология, коневодство, зоокульту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-----«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 105-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иология</w:t>
            </w:r>
            <w:r>
              <w:rPr>
                <w:i/>
                <w:i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огия; охотоведение</w:t>
            </w:r>
            <w:r>
              <w:rPr>
                <w:b/>
                <w:bCs/>
              </w:rPr>
              <w:t xml:space="preserve">; </w:t>
            </w:r>
            <w:r>
              <w:rPr/>
              <w:t>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аналитическ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101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ов-ние и агроэкол. оценка зем.</w:t>
            </w:r>
          </w:p>
          <w:p>
            <w:pPr>
              <w:pStyle w:val="Normal"/>
              <w:jc w:val="center"/>
              <w:rPr/>
            </w:pPr>
            <w:r>
              <w:rPr/>
              <w:t>С/х радио логия.</w:t>
            </w:r>
          </w:p>
          <w:p>
            <w:pPr>
              <w:pStyle w:val="Normal"/>
              <w:jc w:val="center"/>
              <w:rPr/>
            </w:pPr>
            <w:r>
              <w:rPr/>
              <w:t>Питание расте ний и качество урожая. Агроэкология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-----«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хим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.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Технология хр.   и переработки зерна. Технология бродильных пр-в и винодел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.-----«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ые методы анали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301-302, 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.</w:t>
            </w:r>
          </w:p>
          <w:p>
            <w:pPr>
              <w:pStyle w:val="Normal"/>
              <w:jc w:val="center"/>
              <w:rPr/>
            </w:pPr>
            <w:r>
              <w:rPr/>
              <w:t>Почвов-ние и агроэкол. оценка зем.</w:t>
            </w:r>
          </w:p>
          <w:p>
            <w:pPr>
              <w:pStyle w:val="Normal"/>
              <w:jc w:val="center"/>
              <w:rPr/>
            </w:pPr>
            <w:r>
              <w:rPr/>
              <w:t>С/х радиология.</w:t>
            </w:r>
          </w:p>
          <w:p>
            <w:pPr>
              <w:pStyle w:val="Normal"/>
              <w:jc w:val="center"/>
              <w:rPr/>
            </w:pPr>
            <w:r>
              <w:rPr/>
              <w:t>Питание расте ний и качество урожая. Агроэк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В.П. Аналитическая химия.Учебник.  -  2007г. Кн. 2 – </w:t>
            </w:r>
            <w:r>
              <w:rPr>
                <w:b/>
              </w:rPr>
              <w:t>100экз.</w:t>
            </w:r>
          </w:p>
          <w:p>
            <w:pPr>
              <w:pStyle w:val="Normal"/>
              <w:rPr/>
            </w:pPr>
            <w:r>
              <w:rPr/>
              <w:t xml:space="preserve">М.: Дрофа </w:t>
            </w:r>
          </w:p>
          <w:p>
            <w:pPr>
              <w:pStyle w:val="Normal"/>
              <w:rPr/>
            </w:pPr>
            <w:r>
              <w:rPr/>
              <w:t xml:space="preserve">Князев Д.А., Смарыгин С.Н. и др. Инструментальные методы анализа. Лабораторный практикум. -  М:   МСХА, 2012  -  </w:t>
            </w:r>
            <w:r>
              <w:rPr>
                <w:b/>
              </w:rPr>
              <w:t>50 экз.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Жевнеров А.В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трументальные методы анализа. Практикум. -  М:   МСХА, 2014-  </w:t>
            </w:r>
            <w:r>
              <w:rPr>
                <w:b/>
              </w:rPr>
              <w:t>71 экз.</w:t>
            </w:r>
            <w:r>
              <w:rPr/>
              <w:t xml:space="preserve">  + доступ в ЭБС РГАУ МСХ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ко-химические методы исследования. Уч. пос. /Дмитриевская И.И., Белопухов С.Л. и др. – М.: Росинформагротех, 2018 – </w:t>
            </w:r>
            <w:r>
              <w:rPr>
                <w:b/>
              </w:rPr>
              <w:t>19</w:t>
            </w:r>
            <w:r>
              <w:rPr/>
              <w:t xml:space="preserve"> экз.  + доступ в ЭБС РГАУ МСХ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ttp://elib.timacad.ru/dl/local/316.pdf</w:t>
              </w:r>
            </w:hyperlink>
            <w:r>
              <w:rPr>
                <w:b/>
                <w:bCs/>
                <w:sz w:val="21"/>
                <w:szCs w:val="21"/>
              </w:rPr>
              <w:t>&gt;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t0151.pdf.</w:t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окружающей среды(заяв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301-302, 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алова О.В.,Пимнева Л.А. Химия окружающей среды. Уч.пос.Гриф. – СПб, Лань, 2013- </w:t>
            </w:r>
            <w:r>
              <w:rPr>
                <w:b/>
              </w:rPr>
              <w:t>18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окружающей сре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201-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.</w:t>
            </w:r>
          </w:p>
          <w:p>
            <w:pPr>
              <w:pStyle w:val="Normal"/>
              <w:jc w:val="center"/>
              <w:rPr/>
            </w:pPr>
            <w:r>
              <w:rPr/>
              <w:t>Почвов-ние и агроэкол. оценка зем.</w:t>
            </w:r>
          </w:p>
          <w:p>
            <w:pPr>
              <w:pStyle w:val="Normal"/>
              <w:jc w:val="center"/>
              <w:rPr/>
            </w:pPr>
            <w:r>
              <w:rPr/>
              <w:t>С/х радио логия.</w:t>
            </w:r>
          </w:p>
          <w:p>
            <w:pPr>
              <w:pStyle w:val="Normal"/>
              <w:jc w:val="center"/>
              <w:rPr/>
            </w:pPr>
            <w:r>
              <w:rPr/>
              <w:t>Питание расте ний и качество урожая. Агроэк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окружающей среды.Учебник.  Под ред. Хаханиной Т.И. -  М:   Юрайт, 2013 -  </w:t>
            </w:r>
            <w:r>
              <w:rPr>
                <w:b/>
              </w:rPr>
              <w:t>1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ый практикум по химии окружающей среды. Ч. 1. Химия воды.  -</w:t>
            </w:r>
            <w:r>
              <w:rPr>
                <w:u w:val="single"/>
              </w:rPr>
              <w:t xml:space="preserve"> М.</w:t>
            </w:r>
            <w:r>
              <w:rPr/>
              <w:t xml:space="preserve">: МСХА,     2000–  </w:t>
            </w:r>
            <w:r>
              <w:rPr>
                <w:b/>
              </w:rPr>
              <w:t xml:space="preserve">180 экз.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лленберг Г.  1997 – </w:t>
            </w:r>
            <w:r>
              <w:rPr>
                <w:b/>
              </w:rPr>
              <w:t>50 экз.</w:t>
            </w:r>
            <w:r>
              <w:rPr/>
              <w:t xml:space="preserve">                                                         Загрязнение природной среды.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.: Ми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опухов С.Л., Сюняев Н.К. и др.  Химия окружающей  среды. Учебное пос. Гриф. -  М.: МСХА, 201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окружающей сре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идрометеоролог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орология (бакала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окружающей среды.Учебник.  Под ред. Хаханиной Т.И. -  М:   Юрайт, 2013 -  </w:t>
            </w:r>
            <w:r>
              <w:rPr>
                <w:b/>
              </w:rPr>
              <w:t>1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Лабораторный практикум по химии окружающей среды. Ч. 1. Химия воды.  2000–  </w:t>
            </w:r>
            <w:r>
              <w:rPr>
                <w:b/>
              </w:rPr>
              <w:t xml:space="preserve">180 экз.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.</w:t>
            </w:r>
            <w:r>
              <w:rPr/>
              <w:t xml:space="preserve">: МСХА  </w:t>
            </w:r>
          </w:p>
          <w:p>
            <w:pPr>
              <w:pStyle w:val="Normal"/>
              <w:rPr/>
            </w:pPr>
            <w:r>
              <w:rPr/>
              <w:t xml:space="preserve">Фелленберг Г.  1997 – </w:t>
            </w:r>
            <w:r>
              <w:rPr>
                <w:b/>
              </w:rPr>
              <w:t>50 экз.</w:t>
            </w:r>
            <w:r>
              <w:rPr/>
              <w:t xml:space="preserve">                                                         Загрязнение природной среды.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.: Мир </w:t>
            </w:r>
          </w:p>
          <w:p>
            <w:pPr>
              <w:pStyle w:val="Normal"/>
              <w:rPr/>
            </w:pPr>
            <w:r>
              <w:rPr/>
              <w:t xml:space="preserve">Топалова О.В.,Пимнева Л.А. Химия окружающей среды. Уч.пос.Гриф. –  СПб, Лань, 2013- </w:t>
            </w:r>
            <w:r>
              <w:rPr>
                <w:b/>
              </w:rPr>
              <w:t>18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елопухов С.Л., Сюняев Н.К. и др.  Химия окружающей  среды. Учебное пос. Гриф. -  М.: МСХА, 201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окружающей сре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201-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ехнология производства и переработки сельскохозяйственной продукции»</w:t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, хранения и переработки продукции растениеводства; технология производства, хранения и переработки продукции животноводства; технология производства, хранения и переработки продукции плодоводства и овощеводства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окружающей среды.Учебник.  Под ред. Хаханиной Т.И.-   М:   Юрайт, 2013 -  </w:t>
            </w:r>
            <w:r>
              <w:rPr>
                <w:b/>
              </w:rPr>
              <w:t>1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Лабораторный практикум по химии окружающей среды. Ч. 1. Химия воды.  - </w:t>
            </w:r>
            <w:r>
              <w:rPr>
                <w:u w:val="single"/>
              </w:rPr>
              <w:t>М.</w:t>
            </w:r>
            <w:r>
              <w:rPr/>
              <w:t xml:space="preserve">: МСХА  2000–  </w:t>
            </w:r>
            <w:r>
              <w:rPr>
                <w:b/>
              </w:rPr>
              <w:t xml:space="preserve">180 экз.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елленберг Г.  1997 – </w:t>
            </w:r>
            <w:r>
              <w:rPr>
                <w:b/>
              </w:rPr>
              <w:t>50 экз.</w:t>
            </w:r>
            <w:r>
              <w:rPr/>
              <w:t xml:space="preserve">                                                         Загрязнение природной среды.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.: Мир </w:t>
            </w:r>
          </w:p>
          <w:p>
            <w:pPr>
              <w:pStyle w:val="Normal"/>
              <w:rPr/>
            </w:pPr>
            <w:r>
              <w:rPr/>
              <w:t xml:space="preserve">Белопухов С.Л., Сюняев Н.К. и др.  Химия окружающей  среды. Учебное пос. Гриф. -  М.: МСХА, 2016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ые методы анализ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201-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ехнология производства и переработки сельскохозяйственной продукции»</w:t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, хранения и переработки продукции растениеводства; технология производства, хранения и переработки продукции животноводства; технология производства, хранения и переработки продукции плодоводства и овощеводства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В.П. Аналитическая химия. Учебник. - 2007г. Кн. 2 – </w:t>
            </w:r>
            <w:r>
              <w:rPr>
                <w:b/>
              </w:rPr>
              <w:t>100экз.</w:t>
            </w:r>
          </w:p>
          <w:p>
            <w:pPr>
              <w:pStyle w:val="Normal"/>
              <w:rPr/>
            </w:pPr>
            <w:r>
              <w:rPr/>
              <w:t xml:space="preserve">М.: Дрофа </w:t>
            </w:r>
          </w:p>
          <w:p>
            <w:pPr>
              <w:pStyle w:val="Normal"/>
              <w:rPr/>
            </w:pPr>
            <w:r>
              <w:rPr/>
              <w:t xml:space="preserve">Князев Д.А., Смарыгин С.Н. и др. Инструментальные методы анализа. Лабораторный практикум.  -  М:   МСХА, 2012  -  </w:t>
            </w:r>
            <w:r>
              <w:rPr>
                <w:b/>
              </w:rPr>
              <w:t>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ичард Э., Барвик В. Контроль качества в аналитической химии. Пер. с англ. Болдырева И.В. – М.: Профессия, 2014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евнеров А.В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трументальные методы анализа. Практикум.-  М:   МСХА, 2014  -  </w:t>
            </w:r>
            <w:r>
              <w:rPr>
                <w:b/>
              </w:rPr>
              <w:t>71 экз.</w:t>
            </w:r>
            <w:r>
              <w:rPr/>
              <w:t xml:space="preserve"> + доступ в ЭБС РГАУ МСХА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http://elib.timacad.ru/dl/local/316.pdf</w:t>
              </w:r>
            </w:hyperlink>
            <w:r>
              <w:rPr>
                <w:b/>
                <w:bCs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налитичес кой химии (факультатив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101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офили 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В.П. Аналитическая химия. Учебник. - 2007г.  Кн. 1 – </w:t>
            </w:r>
            <w:r>
              <w:rPr>
                <w:b/>
              </w:rPr>
              <w:t>100экз.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чард Э., Барвик В. Контроль качества в аналитической химии. Пер. с англ. Болдырева И.В. – М.: Профессия, 2014- </w:t>
            </w:r>
            <w:r>
              <w:rPr>
                <w:b/>
              </w:rPr>
              <w:t>1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методы исследования почв и раст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111-114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офили (маги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2 О-87 Отто М. Современные методы аналитической химии. Учебник. - М:  Техносфера, 2000  -   </w:t>
            </w:r>
            <w:r>
              <w:rPr>
                <w:b/>
              </w:rPr>
              <w:t>20 экз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ебухов В.И.  и др. Физико-химические методы исследования. Учебник. Под ред. А.И.Окара.  Гриф. – М.: Лань, 2012- </w:t>
            </w:r>
            <w:r>
              <w:rPr>
                <w:b/>
              </w:rPr>
              <w:t>18 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методы исследования в садоводств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211-214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офили (маги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2 О-87 Отто М. Современные методы аналитической химии. Учебник. -  М:, Техносфера, 2008,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ебухов В.И.  и др. Физико-химические методы исследования. Под ред. А.И.Окара.  Гриф. – М.: Лань, 2012- </w:t>
            </w:r>
            <w:r>
              <w:rPr>
                <w:b/>
              </w:rPr>
              <w:t>18 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хи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203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Сельскохозяйственная рад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ман И.Н. Радиохимия. Том 1 Фундаментальная  радиохимия.  Учебник и практикум. Гриф. -  М.: Юрайт, 2015- </w:t>
            </w:r>
            <w:r>
              <w:rPr>
                <w:b/>
              </w:rPr>
              <w:t xml:space="preserve">3  экз. </w:t>
            </w:r>
            <w:r>
              <w:rPr>
                <w:b/>
                <w:lang w:val="en-US"/>
              </w:rPr>
              <w:t xml:space="preserve">+  </w:t>
            </w:r>
            <w:r>
              <w:rPr>
                <w:b/>
              </w:rPr>
              <w:t>ЭБ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Юрайт</w:t>
            </w:r>
            <w:r>
              <w:rPr>
                <w:lang w:val="en-US"/>
              </w:rPr>
              <w:t xml:space="preserve"> (</w:t>
            </w:r>
            <w:r>
              <w:rPr/>
              <w:t>сайт</w:t>
            </w:r>
            <w:r>
              <w:rPr>
                <w:lang w:val="en-US"/>
              </w:rPr>
              <w:t xml:space="preserve"> </w:t>
            </w:r>
            <w:r>
              <w:rPr/>
              <w:t>ЦНБ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ом 2  Прикладная  радиохимия  и радиационная безопасность. Учебник и практикум.  Гриф. -  М.: Юрайт, 2015- </w:t>
            </w:r>
            <w:r>
              <w:rPr>
                <w:b/>
              </w:rPr>
              <w:t xml:space="preserve">3  экз. +  ЭБС Юрайт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blio-online.ru/ book/16BACA7A-D3F3-4FE1-8F13-CD7116B74328/radiohimiya-v-2-t-t-1-fundamentalnaya-radiohimiy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ФЕДРА:   ФИЗИЧЕСКОЙ И ОРГАНИЧЕСКОЙ ХИМИИ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260"/>
        <w:gridCol w:w="1020"/>
        <w:gridCol w:w="4680"/>
        <w:gridCol w:w="2409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ческая хим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, АГ, ЗОО, СиЛА, Т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и рыб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Маги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~</w:t>
            </w:r>
            <w:r>
              <w:rPr>
                <w:b/>
              </w:rPr>
              <w:t>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дберг И.И.                                                   Органическая химия. Учебник. - 2001 – </w:t>
            </w:r>
            <w:r>
              <w:rPr>
                <w:b/>
              </w:rPr>
              <w:t>1447 экз</w:t>
            </w:r>
            <w:r>
              <w:rPr/>
              <w:t>.,</w:t>
            </w:r>
            <w:r>
              <w:rPr>
                <w:b/>
              </w:rPr>
              <w:t xml:space="preserve"> 2004 г.- 6 экз.</w:t>
            </w:r>
          </w:p>
          <w:p>
            <w:pPr>
              <w:pStyle w:val="Normal"/>
              <w:rPr/>
            </w:pPr>
            <w:r>
              <w:rPr/>
              <w:t xml:space="preserve">М.: Дроф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ндберг И.И. Практические работы и семинарские занятия по органической химии.     2001 – </w:t>
            </w:r>
            <w:r>
              <w:rPr>
                <w:b/>
              </w:rPr>
              <w:t>1478 экз.</w:t>
            </w:r>
            <w:r>
              <w:rPr/>
              <w:t xml:space="preserve">  М.: Дроф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рандберг И.И., Нам Н.Л. </w:t>
            </w:r>
          </w:p>
          <w:p>
            <w:pPr>
              <w:pStyle w:val="Normal"/>
              <w:rPr/>
            </w:pPr>
            <w:r>
              <w:rPr/>
              <w:t xml:space="preserve">Органическая химия. Учебник для бакалавров.  Базовый курс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3</w:t>
            </w:r>
            <w:r>
              <w:rPr/>
              <w:t xml:space="preserve">, 2014 - </w:t>
            </w:r>
            <w:r>
              <w:rPr>
                <w:b/>
              </w:rPr>
              <w:t>157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ндберг И.И., Нам Н.Л. Практические работы и семинарские занятия по органической химии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2, 2014</w:t>
            </w:r>
            <w:r>
              <w:rPr/>
              <w:t xml:space="preserve"> - </w:t>
            </w:r>
            <w:r>
              <w:rPr>
                <w:b/>
              </w:rPr>
              <w:t>160 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biblio-online.ru/viewer/4890CE33-FA86-4672-BBDB-BF5853C19D07/organicheskaya-himiya#page/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F354079B-5F95-4A47-9CE3-FE0019F054B8/prakticheskie-raboty-i-seminarskie-zanyatiya-po-organicheskoy-himii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и коллоидн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, АГ, ЗОО, СиЛА, Т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и рыб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Магис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~</w:t>
            </w:r>
            <w:r>
              <w:rPr>
                <w:b/>
              </w:rPr>
              <w:t>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кий Р.А. Физическая и коллоидная химия. Учебник. - М.: Альянс, 2009 – </w:t>
            </w:r>
            <w:r>
              <w:rPr>
                <w:b/>
              </w:rPr>
              <w:t>119 экз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для самостоятельной работы студентов по дисциплине «Физическая и коллоидная химия»./С.Л.Белопухов и др.</w:t>
            </w:r>
            <w:r>
              <w:rPr/>
              <w:t xml:space="preserve"> 2013 – </w:t>
            </w:r>
            <w:r>
              <w:rPr>
                <w:b/>
              </w:rPr>
              <w:t>35</w:t>
            </w:r>
            <w:r>
              <w:rPr/>
              <w:t xml:space="preserve"> экз.     М:,  МСХА</w:t>
            </w:r>
          </w:p>
          <w:p>
            <w:pPr>
              <w:pStyle w:val="Normal"/>
              <w:rPr/>
            </w:pPr>
            <w:r>
              <w:rPr/>
              <w:t xml:space="preserve">Белопухов С.Л. Физическая и коллоидная химия. Лабораторный практикум. – М.: Проспект, 2016 – </w:t>
            </w:r>
            <w:r>
              <w:rPr>
                <w:b/>
              </w:rPr>
              <w:t>1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Белопухов С.Л. Физическая и коллоидная химия. Задачи и упражнения.  – М.: Проспект, 2016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 рабоч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и коллоидн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 курс, 3 с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.62</w:t>
            </w:r>
          </w:p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чвов-ние и агроэкол. оценка зе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5 Х-65 Хмельницкий Р.А. Физическая и коллоидная химия. Учебник - М.: Альянс, 2009 – </w:t>
            </w:r>
            <w:r>
              <w:rPr>
                <w:b/>
              </w:rPr>
              <w:t>119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5 Л-12 Лабораторный практикум по физической и коллоидной химии. - М.: б/и, 2009 – </w:t>
            </w:r>
            <w:r>
              <w:rPr>
                <w:b/>
              </w:rPr>
              <w:t>10 экз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для самостоятельной работы студентов по дисциплине «Физическая и коллоидная химия»./С.Л.Белопухов и др.</w:t>
            </w:r>
            <w:r>
              <w:rPr/>
              <w:t xml:space="preserve"> 2013 – </w:t>
            </w:r>
            <w:r>
              <w:rPr>
                <w:b/>
              </w:rPr>
              <w:t xml:space="preserve">35 </w:t>
            </w:r>
            <w:r>
              <w:rPr/>
              <w:t>экз.     М:,  МСХА</w:t>
            </w:r>
          </w:p>
          <w:p>
            <w:pPr>
              <w:pStyle w:val="Normal"/>
              <w:rPr/>
            </w:pPr>
            <w:r>
              <w:rPr/>
              <w:t xml:space="preserve">Белопухов С.А. и др. Химический словарь. Термины и определения по физической, коллоидной и нанохимии 2013– </w:t>
            </w:r>
            <w:r>
              <w:rPr>
                <w:b/>
              </w:rPr>
              <w:t>60кз.</w:t>
            </w:r>
            <w:r>
              <w:rPr/>
              <w:t xml:space="preserve">     М:,  МС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имия (модульная дисциплина- органическая хим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 курс, 2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Э 1,2 курс, 2,3 с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.62</w:t>
            </w:r>
          </w:p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100.62 Лесное дело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2000.62</w:t>
            </w:r>
          </w:p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100.62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 из растит.сыр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.</w:t>
            </w:r>
          </w:p>
          <w:p>
            <w:pPr>
              <w:pStyle w:val="Normal"/>
              <w:jc w:val="center"/>
              <w:rPr/>
            </w:pPr>
            <w:r>
              <w:rPr/>
              <w:t>Почвов-ние и агроэкол. оценка зем.</w:t>
            </w:r>
          </w:p>
          <w:p>
            <w:pPr>
              <w:pStyle w:val="Normal"/>
              <w:jc w:val="center"/>
              <w:rPr/>
            </w:pPr>
            <w:r>
              <w:rPr/>
              <w:t>С/х радио логия.</w:t>
            </w:r>
          </w:p>
          <w:p>
            <w:pPr>
              <w:pStyle w:val="Normal"/>
              <w:jc w:val="center"/>
              <w:rPr/>
            </w:pPr>
            <w:r>
              <w:rPr/>
              <w:t>Питание расте ний и качество урожая. Агроэколог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ное хоз-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хр-ния   и переработки зер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дберг И.И.                                                   Органическая химия. Учебник. - 2001 – </w:t>
            </w:r>
            <w:r>
              <w:rPr>
                <w:b/>
              </w:rPr>
              <w:t xml:space="preserve">1447 экз.,  2004 г.- 6 экз.  </w:t>
            </w:r>
            <w:r>
              <w:rPr/>
              <w:t xml:space="preserve">М.: Дрофа </w:t>
            </w:r>
          </w:p>
          <w:p>
            <w:pPr>
              <w:pStyle w:val="Normal"/>
              <w:rPr/>
            </w:pPr>
            <w:r>
              <w:rPr/>
              <w:t xml:space="preserve">Грандберг И.И. Практические работы и семинарские занятия по органической химии.     2001 – </w:t>
            </w:r>
            <w:r>
              <w:rPr>
                <w:b/>
              </w:rPr>
              <w:t>1478 экз.</w:t>
            </w: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М.: Дроф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ндберг И.И., Нам Н.Л. Органическая химия. Учебник для бакалавров.  Базовый курс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3</w:t>
            </w:r>
            <w:r>
              <w:rPr/>
              <w:t xml:space="preserve">, 2014  - </w:t>
            </w:r>
            <w:r>
              <w:rPr>
                <w:b/>
              </w:rPr>
              <w:t>157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ндберг И.И., Нам Н.Л. Практические работы и семинарские занятия по органической химии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2</w:t>
            </w:r>
            <w:r>
              <w:rPr/>
              <w:t xml:space="preserve">, 2014  - </w:t>
            </w:r>
            <w:r>
              <w:rPr>
                <w:b/>
              </w:rPr>
              <w:t>160 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«----Та же лит-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«----Та же лит-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ндберг И.И.     Учебник.                                              Органическая химия. 2001 – </w:t>
            </w:r>
            <w:r>
              <w:rPr>
                <w:b/>
              </w:rPr>
              <w:t xml:space="preserve">1447 экз. 2004 г.- 6 экз.  </w:t>
            </w:r>
            <w:r>
              <w:rPr/>
              <w:t xml:space="preserve">М.: Дрофа </w:t>
            </w:r>
          </w:p>
          <w:p>
            <w:pPr>
              <w:pStyle w:val="Normal"/>
              <w:rPr/>
            </w:pPr>
            <w:r>
              <w:rPr/>
              <w:t xml:space="preserve">Грандберг И.И. Практические работы и семинарские занятия по органической химии.     2001 – </w:t>
            </w:r>
            <w:r>
              <w:rPr>
                <w:b/>
              </w:rPr>
              <w:t>1478 экз.</w:t>
            </w: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М.: Дрофа </w:t>
            </w:r>
          </w:p>
          <w:p>
            <w:pPr>
              <w:pStyle w:val="Normal"/>
              <w:rPr/>
            </w:pPr>
            <w:r>
              <w:rPr/>
              <w:t xml:space="preserve">Грандберг И.И., Нам Н.Л. Органическая химия. Учебник для бакалавров.  Базовый курс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3</w:t>
            </w:r>
            <w:r>
              <w:rPr/>
              <w:t xml:space="preserve">, 2014   - </w:t>
            </w:r>
            <w:r>
              <w:rPr>
                <w:b/>
              </w:rPr>
              <w:t>157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ндберг И.И., Нам Н.Л. Практические работы и семинарские занятия по органической химии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2</w:t>
            </w:r>
            <w:r>
              <w:rPr/>
              <w:t>, 2014  -</w:t>
            </w:r>
            <w:r>
              <w:rPr>
                <w:b/>
              </w:rPr>
              <w:t>160 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жевальский Н.М., Токмаков Г.П. и др. Идентификация неизвестного органического соединения. Метод. указания. - М:  МСХА,  2017  -  </w:t>
            </w:r>
            <w:r>
              <w:rPr>
                <w:b/>
              </w:rPr>
              <w:t>59  экз.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biblio-online.ru/viewer/4890CE33-FA86-4672-BBDB-BF5853C19D07/organicheskaya-himiya#page/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F354079B-5F95-4A47-9CE3-FE0019F054B8/prakticheskie-raboty-i-seminarskie-zanyatiya-po-organicheskoy-himii</w:t>
            </w:r>
          </w:p>
        </w:tc>
      </w:tr>
      <w:tr>
        <w:trPr>
          <w:trHeight w:val="25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имия орга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 курс, 2 с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0.62 Сал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00.62 Технология пр-ва   и переработ ки с/х продук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200.62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00.62 Зоотех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ы Технология молока и мяса Технология мяса и мясных проду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калавры </w:t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дберг И.И.   Учебник.                                                Органическая химия. 2001 – </w:t>
            </w:r>
            <w:r>
              <w:rPr>
                <w:b/>
              </w:rPr>
              <w:t>1447 экз. 2004 г.- 6 экз.</w:t>
            </w:r>
          </w:p>
          <w:p>
            <w:pPr>
              <w:pStyle w:val="Normal"/>
              <w:rPr/>
            </w:pPr>
            <w:r>
              <w:rPr/>
              <w:t xml:space="preserve">М.: Дрофа </w:t>
            </w:r>
          </w:p>
          <w:p>
            <w:pPr>
              <w:pStyle w:val="Normal"/>
              <w:rPr/>
            </w:pPr>
            <w:r>
              <w:rPr/>
              <w:t xml:space="preserve">Грандберг И.И., Нам Н.Л. Органическая химия. Учебник для бакалавров.  Базовый курс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3</w:t>
            </w:r>
            <w:r>
              <w:rPr/>
              <w:t xml:space="preserve">, 2014  - </w:t>
            </w:r>
            <w:r>
              <w:rPr>
                <w:b/>
              </w:rPr>
              <w:t>157 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ндберг И.И. Практические работы и семинарские занятия по органической химии.     2001 – </w:t>
            </w:r>
            <w:r>
              <w:rPr>
                <w:b/>
              </w:rPr>
              <w:t>1478 экз.</w:t>
            </w:r>
            <w:r>
              <w:rPr/>
              <w:t xml:space="preserve"> М.: Дроф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ндберг И.И., Нам Н.Л. Практические работы и семинарские занятия по органической химии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2</w:t>
            </w:r>
            <w:r>
              <w:rPr/>
              <w:t xml:space="preserve">, 2014  -  </w:t>
            </w:r>
            <w:r>
              <w:rPr>
                <w:b/>
              </w:rPr>
              <w:t>160 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 же ----«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ндберг И.И.                                                   Органическая химия. Учебник. - 2001 – </w:t>
            </w:r>
            <w:r>
              <w:rPr>
                <w:b/>
              </w:rPr>
              <w:t>1447 экз</w:t>
            </w:r>
            <w:r>
              <w:rPr/>
              <w:t xml:space="preserve">.  М.: Дрофа </w:t>
            </w:r>
          </w:p>
          <w:p>
            <w:pPr>
              <w:pStyle w:val="Normal"/>
              <w:rPr/>
            </w:pPr>
            <w:r>
              <w:rPr/>
              <w:t xml:space="preserve">Грандберг И.И., Нам Н.Л. Органическая химия. Учебник  для бакалавров..  Базовый курс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3</w:t>
            </w:r>
            <w:r>
              <w:rPr/>
              <w:t xml:space="preserve">  - </w:t>
            </w:r>
            <w:r>
              <w:rPr>
                <w:b/>
              </w:rPr>
              <w:t>157 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ндберг И.И. Практические работы и семинарские занятия по органической химии.     2001 – </w:t>
            </w:r>
            <w:r>
              <w:rPr>
                <w:b/>
              </w:rPr>
              <w:t>1478 экз</w:t>
            </w:r>
            <w:r>
              <w:rPr/>
              <w:t xml:space="preserve">.  М.: Дроф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ндберг И.И., Нам Н.Л. Практические работы и семинарские занятия по органической химии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3</w:t>
            </w:r>
            <w:r>
              <w:rPr/>
              <w:t xml:space="preserve">, 2014  -  </w:t>
            </w:r>
            <w:r>
              <w:rPr>
                <w:b/>
              </w:rPr>
              <w:t>160 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biblio-online.ru/viewer/4890CE33-FA86-4672-BBDB-BF5853C19D07/organicheskaya-himiya#page/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F354079B-5F95-4A47-9CE3-FE0019F054B8/prakticheskie-raboty-i-seminarskie-zanyatiya-po-organicheskoy-him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biblio-online.ru/viewer/4890CE33-FA86-4672-BBDB-BF5853C19D07/organicheskaya-himiya#page/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F354079B-5F95-4A47-9CE3-FE0019F054B8/prakticheskie-raboty-i-seminarskie-zanyatiya-po-organicheskoy-him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имия с основами агрохимии (моду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 курс, 2 с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00.62 «Ландшафтная архитек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дберг И.И.                                                   Органическая химия. Учебник. -  2001 – </w:t>
            </w:r>
            <w:r>
              <w:rPr>
                <w:b/>
              </w:rPr>
              <w:t xml:space="preserve">1447 экз. </w:t>
            </w:r>
            <w:r>
              <w:rPr/>
              <w:t xml:space="preserve">М.: Дрофа </w:t>
            </w:r>
          </w:p>
          <w:p>
            <w:pPr>
              <w:pStyle w:val="Normal"/>
              <w:rPr/>
            </w:pPr>
            <w:r>
              <w:rPr/>
              <w:t xml:space="preserve">Грандберг И.И. Практические работы и семинарские занятия по органической химии.     2001 – </w:t>
            </w:r>
            <w:r>
              <w:rPr>
                <w:b/>
              </w:rPr>
              <w:t>1478 экз.</w:t>
            </w:r>
            <w:r>
              <w:rPr/>
              <w:t xml:space="preserve"> М.: Дроф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рандберг И.И., Нам Н.Л. Органическая химия. Учебник  для бакалавров..  Базовый курс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3</w:t>
            </w:r>
            <w:r>
              <w:rPr/>
              <w:t>, 2014   -</w:t>
            </w:r>
            <w:r>
              <w:rPr>
                <w:b/>
              </w:rPr>
              <w:t>157 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рандберг И.И., Нам Н.Л. Практические работы и семинарские занятия по органической химии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2</w:t>
            </w:r>
            <w:r>
              <w:rPr/>
              <w:t>, 2014  -</w:t>
            </w:r>
            <w:r>
              <w:rPr>
                <w:b/>
              </w:rPr>
              <w:t>160 экз</w:t>
            </w:r>
            <w:r>
              <w:rPr/>
              <w:t xml:space="preserve">. + ЭБ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райт (2018г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елопухов С.А. и др. Химический словарь. Термины и определения по физической, коллоидной и нанохимии 2013– </w:t>
            </w:r>
            <w:r>
              <w:rPr>
                <w:b/>
              </w:rPr>
              <w:t>60 экз.</w:t>
            </w:r>
            <w:r>
              <w:rPr/>
              <w:t xml:space="preserve">     М:,  МСХ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мельницкий Р.А. Физическая и коллоидная химия. Учебник.- М.: Альянс, 2009 – </w:t>
            </w:r>
            <w:r>
              <w:rPr>
                <w:b/>
              </w:rPr>
              <w:t>119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biblio-online.ru/viewer/4890CE33-FA86-4672-BBDB-BF5853C19D07/organicheskaya-himiya#page/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F354079B-5F95-4A47-9CE3-FE0019F054B8/prakticheskie-raboty-i-seminarskie-zanyatiya-po-organicheskoy-him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имические основы биологически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Э 103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.62</w:t>
            </w:r>
          </w:p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. Агрохимия и агропочвоведение Агроэкология.</w:t>
            </w:r>
          </w:p>
          <w:p>
            <w:pPr>
              <w:pStyle w:val="Normal"/>
              <w:jc w:val="center"/>
              <w:rPr/>
            </w:pPr>
            <w:r>
              <w:rPr/>
              <w:t>Почвов-ние и агроэкол. оценка зем.</w:t>
            </w:r>
          </w:p>
          <w:p>
            <w:pPr>
              <w:pStyle w:val="Normal"/>
              <w:jc w:val="center"/>
              <w:rPr/>
            </w:pPr>
            <w:r>
              <w:rPr/>
              <w:t>С/х радио логия.</w:t>
            </w:r>
          </w:p>
          <w:p>
            <w:pPr>
              <w:pStyle w:val="Normal"/>
              <w:rPr/>
            </w:pPr>
            <w:r>
              <w:rPr/>
              <w:t>Питание расте ний и качество урожа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Под ред. В.Н.Ярыгина.  Учебник. Гриф.- М,: Юрайт, 2014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 xml:space="preserve">Список учебной лит-ры:   Кафедра физической и органической химии  </w:t>
      </w:r>
    </w:p>
    <w:p>
      <w:pPr>
        <w:pStyle w:val="Heading4"/>
        <w:rPr/>
      </w:pPr>
      <w:r>
        <w:rPr/>
        <w:t>Органическая хи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80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год издания, 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нигообеспеченнос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4</w:t>
            </w:r>
          </w:p>
          <w:p>
            <w:pPr>
              <w:pStyle w:val="Normal"/>
              <w:jc w:val="center"/>
              <w:rPr/>
            </w:pPr>
            <w:r>
              <w:rPr/>
              <w:t>Г-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дберг И.И.                                                   Органическая химия. 2001 – 1456 экз.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4</w:t>
            </w:r>
          </w:p>
          <w:p>
            <w:pPr>
              <w:pStyle w:val="Normal"/>
              <w:jc w:val="center"/>
              <w:rPr/>
            </w:pPr>
            <w:r>
              <w:rPr/>
              <w:t>Г-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дберг И.И. Практические работы и семинарские занятия по органической химии.     2001 – 1943 экз.                         </w:t>
            </w:r>
          </w:p>
          <w:p>
            <w:pPr>
              <w:pStyle w:val="Normal"/>
              <w:rPr/>
            </w:pPr>
            <w:r>
              <w:rPr/>
              <w:t>М.: Др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4</w:t>
            </w:r>
          </w:p>
          <w:p>
            <w:pPr>
              <w:pStyle w:val="Normal"/>
              <w:jc w:val="center"/>
              <w:rPr/>
            </w:pPr>
            <w:r>
              <w:rPr/>
              <w:t>М-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самостоятельной работе студентов  ВЗО по курсу «Органическая химия» для агрономических специальностей.   2005 – 100 экз.</w:t>
            </w:r>
          </w:p>
          <w:p>
            <w:pPr>
              <w:pStyle w:val="Normal"/>
              <w:rPr/>
            </w:pPr>
            <w:r>
              <w:rPr/>
              <w:t>М.: МС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4</w:t>
            </w:r>
          </w:p>
          <w:p>
            <w:pPr>
              <w:pStyle w:val="Normal"/>
              <w:jc w:val="center"/>
              <w:rPr/>
            </w:pPr>
            <w:r>
              <w:rPr/>
              <w:t>П-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рганической химии для АГ, ЗИ, Плод. и Тех. факультетов. МСХА – 2005г. – 16 экз</w:t>
            </w:r>
          </w:p>
          <w:p>
            <w:pPr>
              <w:pStyle w:val="Normal"/>
              <w:rPr/>
            </w:pPr>
            <w:r>
              <w:rPr/>
              <w:t>М.: МС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4</w:t>
            </w:r>
          </w:p>
          <w:p>
            <w:pPr>
              <w:pStyle w:val="Normal"/>
              <w:jc w:val="center"/>
              <w:rPr/>
            </w:pPr>
            <w:r>
              <w:rPr/>
              <w:t>О-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по курсу «Органическая химия». – М.: МСХА, 2011 – 10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4</w:t>
            </w:r>
          </w:p>
          <w:p>
            <w:pPr>
              <w:pStyle w:val="Normal"/>
              <w:jc w:val="center"/>
              <w:rPr/>
            </w:pPr>
            <w:r>
              <w:rPr/>
              <w:t>С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ов по курсу «Органическая химия». – М.: МСХА, 2011 – 50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4</w:t>
            </w:r>
          </w:p>
          <w:p>
            <w:pPr>
              <w:pStyle w:val="Normal"/>
              <w:jc w:val="center"/>
              <w:rPr/>
            </w:pPr>
            <w:r>
              <w:rPr/>
              <w:t>П-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 химии (информационно- справочные материалы к лабораторно-прфктическим занятиям)./ Белопухов С.Л. и др.   2013 – 100 экз.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.: МС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4</w:t>
            </w:r>
          </w:p>
          <w:p>
            <w:pPr>
              <w:pStyle w:val="Normal"/>
              <w:jc w:val="center"/>
              <w:rPr/>
            </w:pPr>
            <w:r>
              <w:rPr/>
              <w:t>Г-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дберг И.И., Нам Н.Л. Органическая химия. Учебник.  Базовый курс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3</w:t>
            </w:r>
            <w:r>
              <w:rPr/>
              <w:t xml:space="preserve">  - 105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4</w:t>
            </w:r>
          </w:p>
          <w:p>
            <w:pPr>
              <w:pStyle w:val="Normal"/>
              <w:jc w:val="center"/>
              <w:rPr/>
            </w:pPr>
            <w:r>
              <w:rPr/>
              <w:t>Г-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дберг И.И., Нам Н.Л. Практические работы и семинарские занятия по органической химии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.:,Юрайт, 2012,2014</w:t>
            </w:r>
            <w:r>
              <w:rPr/>
              <w:t xml:space="preserve"> - 160 экз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изическая и коллоидная 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06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год издания, 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нигообеспеченнос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</w:t>
            </w:r>
          </w:p>
          <w:p>
            <w:pPr>
              <w:pStyle w:val="Normal"/>
              <w:jc w:val="center"/>
              <w:rPr/>
            </w:pPr>
            <w:r>
              <w:rPr/>
              <w:t>П-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физической и коллоидной химии. Под ред. Курбатова.   2000 – 941 экз.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.: МС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</w:t>
            </w:r>
          </w:p>
          <w:p>
            <w:pPr>
              <w:pStyle w:val="Normal"/>
              <w:jc w:val="center"/>
              <w:rPr/>
            </w:pPr>
            <w:r>
              <w:rPr/>
              <w:t>Х-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ий  -  1988  -  601 экз.                                                 Физическая и коллоидная хи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сьба зав. кафедры)</w:t>
            </w:r>
          </w:p>
          <w:p>
            <w:pPr>
              <w:pStyle w:val="Normal"/>
              <w:rPr/>
            </w:pPr>
            <w:r>
              <w:rPr/>
              <w:t>М.: Высш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</w:t>
            </w:r>
          </w:p>
          <w:p>
            <w:pPr>
              <w:pStyle w:val="Normal"/>
              <w:jc w:val="center"/>
              <w:rPr/>
            </w:pPr>
            <w:r>
              <w:rPr/>
              <w:t>Х-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Хмельницкий Р.А. Физическая и коллоидная химия. - М.: Альянс, 2009 – 119 экз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2 курс, 3 сем. ПАЭ 1 курс, 2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</w:t>
            </w:r>
          </w:p>
          <w:p>
            <w:pPr>
              <w:pStyle w:val="Normal"/>
              <w:jc w:val="center"/>
              <w:rPr/>
            </w:pPr>
            <w:r>
              <w:rPr/>
              <w:t>Х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пов Н.З. и др. Биохимия животных с основами  физколлоидной химии. – М.:  КолосС, 2010 – 11 эк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</w:t>
            </w:r>
          </w:p>
          <w:p>
            <w:pPr>
              <w:pStyle w:val="Normal"/>
              <w:rPr/>
            </w:pPr>
            <w:r>
              <w:rPr/>
              <w:t>Л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по физической и коллоидной химии. - М.: б/и, 2009 – 10 эк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Э 2 курс, 3 сем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</w:t>
            </w:r>
          </w:p>
          <w:p>
            <w:pPr>
              <w:pStyle w:val="Normal"/>
              <w:rPr/>
            </w:pPr>
            <w:r>
              <w:rPr/>
              <w:t>Л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по физической и коллоидной химии. Сост. Белопухов С.А. - М.: МСХА, 2012 – 10 эк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</w:t>
            </w:r>
          </w:p>
          <w:p>
            <w:pPr>
              <w:pStyle w:val="Normal"/>
              <w:jc w:val="center"/>
              <w:rPr/>
            </w:pPr>
            <w:r>
              <w:rPr/>
              <w:t>С-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ческой и коллоидной химии. Сост. С.Л.Белопухов, Т.В.Шнее. Учеб.пос. 2012 – 110 экз.     М:,  МС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</w:t>
            </w:r>
          </w:p>
          <w:p>
            <w:pPr>
              <w:pStyle w:val="Normal"/>
              <w:jc w:val="center"/>
              <w:rPr/>
            </w:pPr>
            <w:r>
              <w:rPr/>
              <w:t>Х-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пухов С.А. и др. Химический словарь. Физическая, коллоидная и нанохимия. 2010 – 15 экз.     М:,  МС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</w:t>
            </w:r>
          </w:p>
          <w:p>
            <w:pPr>
              <w:pStyle w:val="Normal"/>
              <w:jc w:val="center"/>
              <w:rPr/>
            </w:pPr>
            <w:r>
              <w:rPr/>
              <w:t>Х-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пухов С.А. и др. Химический словарь. Термины и определения по физической, коллоидной и нанохимии 2013– 60кз.     М:,  МС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5</w:t>
            </w:r>
          </w:p>
          <w:p>
            <w:pPr>
              <w:pStyle w:val="Normal"/>
              <w:jc w:val="center"/>
              <w:rPr/>
            </w:pPr>
            <w:r>
              <w:rPr/>
              <w:t>М-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указания для самостоятельной работы студентов по дисциплине «Физическая и коллоидная химия»./С.Л.Белопухов и др.</w:t>
            </w:r>
            <w:r>
              <w:rPr/>
              <w:t xml:space="preserve"> 2013 – 35 экз.     М:,  МС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21F859BD-15C1-47D5-9A6A-A0C350258683/neorganicheskaya-himiya-praktikum" TargetMode="External"/><Relationship Id="rId3" Type="http://schemas.openxmlformats.org/officeDocument/2006/relationships/hyperlink" Target="https://biblio-online.ru/book/CBB63B81-B4EA-46F2-8981-DC1B24AFC357/neorganicheskaya-himiya-v-2-ch-chast-1-teoreticheskie-osnovy" TargetMode="External"/><Relationship Id="rId4" Type="http://schemas.openxmlformats.org/officeDocument/2006/relationships/hyperlink" Target="https://biblio-online.ru/book/21F859BD-15C1-47D5-9A6A-A0C350258683/neorganicheskaya-himiya-praktikum" TargetMode="External"/><Relationship Id="rId5" Type="http://schemas.openxmlformats.org/officeDocument/2006/relationships/hyperlink" Target="https://biblio-online.ru/book/CBB63B81-B4EA-46F2-8981-DC1B24AFC357/neorganicheskaya-himiya-v-2-ch-chast-1-teoreticheskie-osnovy" TargetMode="External"/><Relationship Id="rId6" Type="http://schemas.openxmlformats.org/officeDocument/2006/relationships/hyperlink" Target="https://biblio-online.ru/book/21F859BD-15C1-47D5-9A6A-A0C350258683/neorganicheskaya-himiya-praktikum" TargetMode="External"/><Relationship Id="rId7" Type="http://schemas.openxmlformats.org/officeDocument/2006/relationships/hyperlink" Target="https://biblio-online.ru/book/CBB63B81-B4EA-46F2-8981-DC1B24AFC357/neorganicheskaya-himiya-v-2-ch-chast-1-teoreticheskie-osnovy" TargetMode="External"/><Relationship Id="rId8" Type="http://schemas.openxmlformats.org/officeDocument/2006/relationships/hyperlink" Target="https://biblio-online.ru/book/21F859BD-15C1-47D5-9A6A-A0C350258683/neorganicheskaya-himiya-praktikum" TargetMode="External"/><Relationship Id="rId9" Type="http://schemas.openxmlformats.org/officeDocument/2006/relationships/hyperlink" Target="https://biblio-online.ru/book/CBB63B81-B4EA-46F2-8981-DC1B24AFC357/neorganicheskaya-himiya-v-2-ch-chast-1-teoreticheskie-osnovy" TargetMode="External"/><Relationship Id="rId10" Type="http://schemas.openxmlformats.org/officeDocument/2006/relationships/hyperlink" Target="http://elib.timacad.ru/dl/local/316.pdf" TargetMode="External"/><Relationship Id="rId11" Type="http://schemas.openxmlformats.org/officeDocument/2006/relationships/hyperlink" Target="http://elib.timacad.ru/dl/local/316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SUS</cp:lastModifiedBy>
  <cp:lastPrinted>2012-10-10T13:35:00Z</cp:lastPrinted>
  <dcterms:modified xsi:type="dcterms:W3CDTF">2018-11-13T13:53:00Z</dcterms:modified>
  <cp:revision>6647</cp:revision>
  <dc:subject/>
  <dc:title>ФОРМА ЗАЯВКИ НА ПРИОБРЕТЕНИЕ ЛИТЕРАТУРЫ</dc:title>
</cp:coreProperties>
</file>