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ФАКУЛЬТЕТ   АГРОНОМИИ  и  БИОТЕХНОЛОГИИ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рта книгообеспеченности по дисциплинам  КАФЕДРА: ГЕНЕТИКИ, БИОТЕХНОЛОГИИ, СЕЛЕКЦИИ И  СЕМЕНОВОДСТВ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(т.976-08-94   (40-72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701"/>
        <w:gridCol w:w="2551"/>
        <w:gridCol w:w="4111"/>
        <w:gridCol w:w="1701"/>
      </w:tblGrid>
      <w:tr>
        <w:trPr>
          <w:trHeight w:val="6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,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подгото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ь, квалифик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ок учебной лит-ры, имеющейся в  фондах ЦН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доступа в ЭБС</w:t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 Биотехнология  в селекции  рас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, 1 курс, 1 сем., 2 моду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 Биотехнология (генетика, селекция  и биотехнолог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лашникова Е.А. Клеточная инженерия растений.Уч.пос. – М.: МСХА, 2009 – </w:t>
            </w:r>
            <w:r>
              <w:rPr>
                <w:b/>
                <w:sz w:val="20"/>
                <w:szCs w:val="20"/>
              </w:rPr>
              <w:t xml:space="preserve">110 экз., </w:t>
            </w:r>
            <w:r>
              <w:rPr>
                <w:sz w:val="20"/>
                <w:szCs w:val="20"/>
              </w:rPr>
              <w:t xml:space="preserve">2012 – </w:t>
            </w:r>
            <w:r>
              <w:rPr>
                <w:b/>
                <w:sz w:val="20"/>
                <w:szCs w:val="20"/>
              </w:rPr>
              <w:t xml:space="preserve">30 экз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овалов Ю.Б.Общая селекция растений.Учебник. – М.: МСХА,             2011 – </w:t>
            </w:r>
            <w:r>
              <w:rPr>
                <w:b/>
                <w:sz w:val="20"/>
                <w:szCs w:val="20"/>
              </w:rPr>
              <w:t xml:space="preserve">20 </w:t>
            </w:r>
            <w:r>
              <w:rPr>
                <w:sz w:val="20"/>
                <w:szCs w:val="20"/>
              </w:rPr>
              <w:t xml:space="preserve">экз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х. биотехнология.    Учебник.   Под ред. Шевелухи В.С.- М.: Изд-во «В.школа», 2008  – </w:t>
            </w:r>
            <w:r>
              <w:rPr>
                <w:b/>
                <w:sz w:val="20"/>
                <w:szCs w:val="20"/>
              </w:rPr>
              <w:t>81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яев А.В. Генетическая дивергенция родительских форм и наследственная изменчивость потомства. Биометрико-генетический анализ. Монография. – М.: МСХА, 2015  -  </w:t>
            </w:r>
            <w:r>
              <w:rPr>
                <w:b/>
                <w:sz w:val="20"/>
                <w:szCs w:val="20"/>
              </w:rPr>
              <w:t>1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лашникова Е.А., Чередниченко М.Ю. Основы биотехнологии. Учебное пос. – М.:   МСХА, 2016 – </w:t>
            </w:r>
            <w:r>
              <w:rPr>
                <w:b/>
                <w:sz w:val="20"/>
                <w:szCs w:val="20"/>
              </w:rPr>
              <w:t>90 экз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лашникова Е.А., Чередниченко М.Ю. и др. Лабораторный практикум по культуре клеток и тканей растений.– М.:   Росинформагротех, 2017 – </w:t>
            </w:r>
            <w:r>
              <w:rPr>
                <w:b/>
                <w:sz w:val="20"/>
                <w:szCs w:val="20"/>
              </w:rPr>
              <w:t>15 экз</w:t>
            </w:r>
            <w:r>
              <w:rPr>
                <w:sz w:val="20"/>
                <w:szCs w:val="20"/>
              </w:rPr>
              <w:t xml:space="preserve">. +  </w:t>
            </w:r>
            <w:r>
              <w:rPr>
                <w:b/>
                <w:sz w:val="20"/>
                <w:szCs w:val="20"/>
              </w:rPr>
              <w:t>ЭБС РГАУ МСХА (сайт ЦНБ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http://elib.timacad.ru/dl/local/t268.pdf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кладная  био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,2 курс, 3 сем., 5 модуль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гистр Биотехнология (генетика, селекция и биотехнолог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лашникова Е.А. Клеточная инженерия растений. Уч.пос. – М.:   МСХА, 2009 – </w:t>
            </w:r>
            <w:r>
              <w:rPr>
                <w:b/>
                <w:sz w:val="20"/>
                <w:szCs w:val="20"/>
              </w:rPr>
              <w:t>110 экз</w:t>
            </w:r>
            <w:r>
              <w:rPr>
                <w:sz w:val="20"/>
                <w:szCs w:val="20"/>
              </w:rPr>
              <w:t xml:space="preserve">., 2012 – </w:t>
            </w:r>
            <w:r>
              <w:rPr>
                <w:b/>
                <w:sz w:val="20"/>
                <w:szCs w:val="20"/>
              </w:rPr>
              <w:t xml:space="preserve">30 экз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х. биотехнология. Учебник.    Под ред. Шевелухи В.С.  - М.: Изд-во «В.школа», 2008  – </w:t>
            </w:r>
            <w:r>
              <w:rPr>
                <w:b/>
                <w:sz w:val="20"/>
                <w:szCs w:val="20"/>
              </w:rPr>
              <w:t>81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к генетики и век биотехнологии на пути к редактированию генома человека. Монография. / В.И.Глазко и др. – М.:  Курс,  2017 –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Теория эволю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,2 курс, 1 сем., 5 модуль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Магистр Биотехнология (генетика, селекция и биотехнолог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яев А.В., Большакова Л.С. Основы эволюционной теории. Уч.пос.    2008 – </w:t>
            </w:r>
            <w:r>
              <w:rPr>
                <w:b/>
                <w:sz w:val="20"/>
                <w:szCs w:val="20"/>
              </w:rPr>
              <w:t>20 экз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1 С-28 Северцов А.С.   Теория  эволюции. Учебник.    – М.:   ИЦ Владос,     2005- </w:t>
            </w:r>
            <w:r>
              <w:rPr>
                <w:b/>
                <w:sz w:val="20"/>
                <w:szCs w:val="20"/>
              </w:rPr>
              <w:t>3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5 Г82 Грибов Л.А. Баранов В.И. От молекул к жизни. Монография. -  М.: Красанд,          2012- </w:t>
            </w:r>
            <w:r>
              <w:rPr>
                <w:b/>
                <w:sz w:val="20"/>
                <w:szCs w:val="20"/>
              </w:rPr>
              <w:t>10 экз</w:t>
            </w:r>
            <w:r>
              <w:rPr>
                <w:sz w:val="20"/>
                <w:szCs w:val="20"/>
              </w:rPr>
              <w:t xml:space="preserve">.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к генетики и век биотехнологии на пути к редактированию генома человека. Монография. / В.И.Глазко и др. – М.:  Курс,  2017 –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 экз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Основы  био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- 2 курс, 4 с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лашникова Е.А. Клеточная инженерия растений. Уч.пос. - М:, МСХА, 2009 – </w:t>
            </w:r>
            <w:r>
              <w:rPr>
                <w:b/>
                <w:sz w:val="20"/>
                <w:szCs w:val="20"/>
              </w:rPr>
              <w:t>110 экз.,</w:t>
            </w:r>
            <w:r>
              <w:rPr>
                <w:sz w:val="20"/>
                <w:szCs w:val="20"/>
              </w:rPr>
              <w:t xml:space="preserve"> 2012 – </w:t>
            </w:r>
            <w:r>
              <w:rPr>
                <w:b/>
                <w:sz w:val="20"/>
                <w:szCs w:val="20"/>
              </w:rPr>
              <w:t>3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х. биотехнология.  Учебник.                                                              Под ред. Шевелухи В.С.- М.:   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д-во «В.школа», 2008  – </w:t>
            </w:r>
            <w:r>
              <w:rPr>
                <w:b/>
                <w:sz w:val="20"/>
                <w:szCs w:val="20"/>
              </w:rPr>
              <w:t>81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рюков В.В. Основы промышленной биотехнологии. Уч.пос. -   М.: КолосС,   2004 – </w:t>
            </w:r>
            <w:r>
              <w:rPr>
                <w:b/>
                <w:sz w:val="20"/>
                <w:szCs w:val="20"/>
              </w:rPr>
              <w:t>25 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лашникова Е.А., Чередниченко М.Ю. Основы биотехнологии.Учебное пос. – М.:   МСХА, 2016 – </w:t>
            </w:r>
            <w:r>
              <w:rPr>
                <w:b/>
                <w:sz w:val="20"/>
                <w:szCs w:val="20"/>
              </w:rPr>
              <w:t>90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лашникова Е.А.,  Киракосян Р.Н. Современные аспекты биотехнологии.Учебно-метод. пос. – М.:   МСХА, 2016 – </w:t>
            </w:r>
            <w:r>
              <w:rPr>
                <w:b/>
                <w:sz w:val="20"/>
                <w:szCs w:val="20"/>
              </w:rPr>
              <w:t>18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сновы  экобио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- 4 курс, 7 с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 Биотехн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х. биотехнология. Учебник.  Под ред. Шевелухи В.С.- М.: Изд-во «В.школа»,  2008  – </w:t>
            </w:r>
            <w:r>
              <w:rPr>
                <w:b/>
                <w:sz w:val="20"/>
                <w:szCs w:val="20"/>
              </w:rPr>
              <w:t>81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ирюков В.В. Основы промышленной биотехнологии. Уч.пос. -  М.: КолосС,    2004 </w:t>
            </w:r>
            <w:r>
              <w:rPr>
                <w:b/>
                <w:sz w:val="20"/>
                <w:szCs w:val="20"/>
              </w:rPr>
              <w:t>– 25 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лашникова Е.А. Основы экобиотехнологии.Учебное пос. – М.:   Росинформагротех, 2017 – </w:t>
            </w:r>
            <w:r>
              <w:rPr>
                <w:b/>
                <w:sz w:val="20"/>
                <w:szCs w:val="20"/>
              </w:rPr>
              <w:t>13 экз</w:t>
            </w:r>
            <w:r>
              <w:rPr>
                <w:sz w:val="20"/>
                <w:szCs w:val="20"/>
              </w:rPr>
              <w:t xml:space="preserve">. +  </w:t>
            </w:r>
            <w:r>
              <w:rPr>
                <w:b/>
                <w:sz w:val="20"/>
                <w:szCs w:val="20"/>
              </w:rPr>
              <w:t>ЭБС РГАУ МСХА (сайт ЦНБ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http://elib.timacad.ru/dl/local/t663.pdf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ельскохозяйственная био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- 2 курс, 4 с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тех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 Все профи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х. биотехнология.   Учебник.  Под ред. Шевелухи В.С.- М.: Изд-во «В.школа», 2008  – </w:t>
            </w:r>
            <w:r>
              <w:rPr>
                <w:b/>
                <w:sz w:val="20"/>
                <w:szCs w:val="20"/>
              </w:rPr>
              <w:t>81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русталева Л.И. Биотехнология. Мультимедийные лекции. -  М.:  МСХА, 2005 – </w:t>
            </w:r>
            <w:r>
              <w:rPr>
                <w:b/>
                <w:sz w:val="20"/>
                <w:szCs w:val="20"/>
              </w:rPr>
              <w:t>1 экз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Щелкунов С.Н. Генетическая инженерия. Уч.пос. -  Новосиб-ск.:   Сиб.унив.изд. 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2004- </w:t>
            </w:r>
            <w:r>
              <w:rPr>
                <w:b/>
                <w:sz w:val="20"/>
                <w:szCs w:val="20"/>
              </w:rPr>
              <w:t>1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аврова Н.В. Основы биотехнологии  переработки  с.х. продукции. Учебник. -  М.:  МСХА, 2012 – </w:t>
            </w:r>
            <w:r>
              <w:rPr>
                <w:b/>
                <w:sz w:val="20"/>
                <w:szCs w:val="20"/>
              </w:rPr>
              <w:t>85 экз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Генетика  онтоген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- 3 курс, 6 с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 Биотехн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тика.  Жученко А.А. и др.  Уч.пос.  -  М.: КолосС,   2006-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ухальский В.А. Введение в генетику. Уч. пос. -  М.: Инфра-м,   2016-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экз.                                                  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зко В.И. Хронология  генетики, предшествующих и сопутствующих событий. / В.И.Глазко.  Науч.лит.   –    М.:  МСХА,  2011  -  </w:t>
            </w:r>
            <w:r>
              <w:rPr>
                <w:b/>
                <w:sz w:val="20"/>
                <w:szCs w:val="20"/>
              </w:rPr>
              <w:t>5 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Биотехнология  в защите рас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Г- 4 курс, 8 с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раст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х. биотехнология. Учебник. Под ред. Шевелухи В.С.- М.: Изд-во «В.школа», 2008  – </w:t>
            </w:r>
            <w:r>
              <w:rPr>
                <w:b/>
                <w:sz w:val="20"/>
                <w:szCs w:val="20"/>
              </w:rPr>
              <w:t>81 экз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Культура тканей и клеток раст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- 3 курс, 5 с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 Биотехн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ый практикум по сельскохозяйственной биотехнологии.  -  М.:   МСХ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2004- </w:t>
            </w:r>
            <w:r>
              <w:rPr>
                <w:b/>
                <w:sz w:val="20"/>
                <w:szCs w:val="20"/>
              </w:rPr>
              <w:t>3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ашникова Е.А., Киракосян Р.Н. Культура тканей и клеток растений. Методические указ. -   М.:   МСХ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6   -   </w:t>
            </w:r>
            <w:r>
              <w:rPr>
                <w:b/>
                <w:sz w:val="20"/>
                <w:szCs w:val="20"/>
              </w:rPr>
              <w:t>18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лашникова Е.А., Чередниченко М.Ю. и др. Лабораторный практикум по культуре клеток и тканей растений.– М.:   Росинформагротех, 2017 – </w:t>
            </w:r>
            <w:r>
              <w:rPr>
                <w:b/>
                <w:sz w:val="20"/>
                <w:szCs w:val="20"/>
              </w:rPr>
              <w:t>15 экз</w:t>
            </w:r>
            <w:r>
              <w:rPr>
                <w:sz w:val="20"/>
                <w:szCs w:val="20"/>
              </w:rPr>
              <w:t xml:space="preserve">. +  </w:t>
            </w:r>
            <w:r>
              <w:rPr>
                <w:b/>
                <w:sz w:val="20"/>
                <w:szCs w:val="20"/>
              </w:rPr>
              <w:t>ЭБС РГАУ МСХА (сайт ЦНБ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http://elib.timacad.ru/dl/local/t268.pdf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Times New Roman"/>
                <w:b/>
                <w:color w:val="FF66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Биотехнологические процессы и их оптим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- 3 курс, 5 с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 Биотехн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яев А.В. Моделирование кинетики метаболизма в биотехнологии. Метод.ук.  – М.: МСХА,      2011 – </w:t>
            </w:r>
            <w:r>
              <w:rPr>
                <w:b/>
                <w:sz w:val="20"/>
                <w:szCs w:val="20"/>
              </w:rPr>
              <w:t>10 экз.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яев А.В. и др. Моделирование в биологии и сельском хозяйстве. Уч.лит.-  М.: МСХА,   2013 – </w:t>
            </w:r>
            <w:r>
              <w:rPr>
                <w:b/>
                <w:sz w:val="20"/>
                <w:szCs w:val="20"/>
              </w:rPr>
              <w:t xml:space="preserve">30 экз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Статистический анализ экспериментов в биологии и сельском хозяй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е нау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иран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миряев А.В. Теория планирования эксперимента. Метод. указ. -  М.:  МСХА,  2016  -  </w:t>
            </w:r>
            <w:r>
              <w:rPr>
                <w:b/>
                <w:sz w:val="20"/>
                <w:szCs w:val="20"/>
              </w:rPr>
              <w:t xml:space="preserve">15 </w:t>
            </w:r>
            <w:r>
              <w:rPr>
                <w:sz w:val="20"/>
                <w:szCs w:val="20"/>
              </w:rPr>
              <w:t xml:space="preserve">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Цит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- 3 курс, 5 с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- 2 курс, 1 с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технолог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екция и генетика с/х культу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хальский В.А. и др. Цитология  и цитогенетика растений. Уч. пос.  -   М: МСХА,    2004 – </w:t>
            </w:r>
            <w:r>
              <w:rPr>
                <w:b/>
                <w:sz w:val="20"/>
                <w:szCs w:val="20"/>
              </w:rPr>
              <w:t>150 экз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ухальский В.А. Практикум по цитологии и цитогенетики растений. -  М.: МСХА,   2007 – </w:t>
            </w:r>
            <w:r>
              <w:rPr>
                <w:b/>
                <w:sz w:val="20"/>
                <w:szCs w:val="20"/>
              </w:rPr>
              <w:t xml:space="preserve">30 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Введение в биотехнолог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у дисциплину кафедра из списка выброс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- 4 курс, 7 с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  <w:p>
            <w:pPr>
              <w:pStyle w:val="Normal"/>
              <w:tabs>
                <w:tab w:val="clear" w:pos="709"/>
                <w:tab w:val="left" w:pos="4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товед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ростелева Н.И. Биотехнология. Уч.пос. -  Барнаул, АГАУ,    2006- </w:t>
            </w:r>
            <w:r>
              <w:rPr>
                <w:b/>
                <w:sz w:val="20"/>
                <w:szCs w:val="20"/>
              </w:rPr>
              <w:t>1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х. биотехнология. Учебник. Под ред. Шевелухи В.С.- М.: Изд-во «В.школа», 2008  – </w:t>
            </w:r>
            <w:r>
              <w:rPr>
                <w:b/>
                <w:sz w:val="20"/>
                <w:szCs w:val="20"/>
              </w:rPr>
              <w:t>81 экз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Семеноводство с основами се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 и биот. 301,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бизн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е ландшафты и газо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ец В.С., Пыльнев В.В., Березкин А.Н. и др. Атлас растений, учитываемых при апробации сортовых посевов зерновых, зернобобовых, масличных культур, многолетних и однолетних трав. Гриф.  – СПб.: Лань, 2014 – </w:t>
            </w:r>
            <w:r>
              <w:rPr>
                <w:b/>
                <w:sz w:val="20"/>
                <w:szCs w:val="20"/>
              </w:rPr>
              <w:t>5 экз.  +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ЭБС «Лань» (сайт ЦН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ирование селекционного  процесса и размещения его звеньев на плане. Метод указания. / Ю.Б. Коновалов, Т.И. Хупацария, В.С.Рубец. – М.: МСХА, 2015 –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экз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ttps://e.lanbook.com/book/53690#book_name</w:t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Семен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 и биот. 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 Селекция и генетика с.х. культ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бец В.С., Пыльнев В.В., Березкин А.Н. и др. Атлас растений, учитываемых при апробации сортовых посевов зерновых, зернобобовых, масличных культур, многолетних и однолетних трав. Гриф. – СПб.: Лань, 2014 –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экз. + </w:t>
            </w:r>
            <w:r>
              <w:rPr>
                <w:b/>
                <w:sz w:val="20"/>
                <w:szCs w:val="20"/>
              </w:rPr>
              <w:t>ЭБС «Лань» (сайт ЦНБ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ирование селекционного  процесса и размещения его звеньев на плане. Метод указания. / Ю.Б. Коновалов, Т.И. Хупацария, В.С.Рубец. – М.: МСХА, 2015 –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экз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тетрадь для лабор.-практических занятий по курсу «Семеноводство». Под ред. А.Н. Березкина, А.М.Малько. Уч. пос. – СПб, Лань, 2018  -  </w:t>
            </w:r>
            <w:r>
              <w:rPr>
                <w:b/>
                <w:sz w:val="20"/>
                <w:szCs w:val="20"/>
              </w:rPr>
              <w:t>3 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.lanbook.com/book/53690#book_name</w:t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Селекция и семеноводство     с.-х. 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офа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ыльнев В.В. Селекция и семеноводство  сельскохозяйственных  культур. Метод указания.    – М.: МСХА,    2015 – </w:t>
            </w:r>
            <w:r>
              <w:rPr>
                <w:b/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 xml:space="preserve"> экз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тетрадь для лабор.-практических занятий по курсу «Семеноводство». Под ред. А.Н. Березкина, А.М.Малько. Уч. пос. – СПб, Лань, 2018  -  </w:t>
            </w:r>
            <w:r>
              <w:rPr>
                <w:b/>
                <w:sz w:val="20"/>
                <w:szCs w:val="20"/>
              </w:rPr>
              <w:t>3 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родные и синтетические регуляторы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Практикум по регуляторам роста и развития растений: практикум / Е. А. Калашникова, Н. П. Карсункина, Р. Н. Киракосян; Российский государственный аграрный университет - МСХА имени К. А. Тимирязева (Москва), Кафедра генетики, биотехнологии, селекции и семеноводства. — Электрон. текстовые дан. — Москва: Реарт, 2017 — 84 с.  –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15 экз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2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http://elib.timacad.ru/dl/local/d9358.pdf.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ЕЛЕКЦИИ И  СЕМЕНОВОДСТВА ПОЛЕВЫХ КУЛЬТУР  (основная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542"/>
        <w:gridCol w:w="1559"/>
        <w:gridCol w:w="1559"/>
        <w:gridCol w:w="4111"/>
        <w:gridCol w:w="1701"/>
      </w:tblGrid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,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иль, квалификац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учебной лит-ры, имеющейся в фондах ЦНБ (с указ. экз-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оступа в ЭБС</w:t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продуктивная биология с.-х. раст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фак</w:t>
            </w:r>
          </w:p>
          <w:p>
            <w:pPr>
              <w:pStyle w:val="Normal"/>
              <w:rPr/>
            </w:pPr>
            <w:r>
              <w:rPr/>
              <w:t>116 гр.</w:t>
            </w:r>
          </w:p>
          <w:p>
            <w:pPr>
              <w:pStyle w:val="Normal"/>
              <w:rPr/>
            </w:pPr>
            <w:r>
              <w:rPr/>
              <w:t>1с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н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, био-</w:t>
            </w:r>
          </w:p>
          <w:p>
            <w:pPr>
              <w:pStyle w:val="Normal"/>
              <w:rPr/>
            </w:pPr>
            <w:r>
              <w:rPr/>
              <w:t>технология, се-</w:t>
            </w:r>
          </w:p>
          <w:p>
            <w:pPr>
              <w:pStyle w:val="Normal"/>
              <w:rPr/>
            </w:pPr>
            <w:r>
              <w:rPr/>
              <w:t>лекция растений,</w:t>
            </w:r>
          </w:p>
          <w:p>
            <w:pPr>
              <w:pStyle w:val="Normal"/>
              <w:rPr/>
            </w:pPr>
            <w:r>
              <w:rPr/>
              <w:t>магист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3 Р-2  </w:t>
            </w:r>
          </w:p>
          <w:p>
            <w:pPr>
              <w:pStyle w:val="Normal"/>
              <w:rPr/>
            </w:pPr>
            <w:r>
              <w:rPr/>
              <w:t>Рубец В.С.Биологические основы селекции и семеноводства растений. Уч.пос. -М.: МСХА,                                2010-</w:t>
            </w:r>
            <w:r>
              <w:rPr>
                <w:b/>
              </w:rPr>
              <w:t>10 экз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Частная селекция полевых культу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фак</w:t>
            </w:r>
          </w:p>
          <w:p>
            <w:pPr>
              <w:pStyle w:val="Normal"/>
              <w:rPr/>
            </w:pPr>
            <w:r>
              <w:rPr/>
              <w:t>116 гр.</w:t>
            </w:r>
          </w:p>
          <w:p>
            <w:pPr>
              <w:pStyle w:val="Normal"/>
              <w:rPr/>
            </w:pPr>
            <w:r>
              <w:rPr/>
              <w:t xml:space="preserve">2 сем.             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111-115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рон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тика, </w:t>
            </w:r>
          </w:p>
          <w:p>
            <w:pPr>
              <w:pStyle w:val="Normal"/>
              <w:rPr/>
            </w:pPr>
            <w:r>
              <w:rPr/>
              <w:t>Биотехнология,</w:t>
            </w:r>
          </w:p>
          <w:p>
            <w:pPr>
              <w:pStyle w:val="Normal"/>
              <w:rPr/>
            </w:pPr>
            <w:r>
              <w:rPr/>
              <w:t>селекция расте-</w:t>
            </w:r>
          </w:p>
          <w:p>
            <w:pPr>
              <w:pStyle w:val="Normal"/>
              <w:rPr/>
            </w:pPr>
            <w:r>
              <w:rPr/>
              <w:t>ний, магист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3 Ч -25 Частная селекция полевых культур под ред. В.В. Пыльнева. Учебник. - М.:Колос,    2005-</w:t>
            </w:r>
            <w:r>
              <w:rPr>
                <w:b/>
              </w:rPr>
              <w:t>77 экз.</w:t>
            </w:r>
          </w:p>
          <w:p>
            <w:pPr>
              <w:pStyle w:val="Normal"/>
              <w:rPr/>
            </w:pPr>
            <w:r>
              <w:rPr/>
              <w:t xml:space="preserve">С3 П-69 Практикум по селекции и семеноводству полевых культур. Под ред.  В.В. Пыльнева. - М.: Колос,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2008-</w:t>
            </w:r>
            <w:r>
              <w:rPr>
                <w:b/>
              </w:rPr>
              <w:t>150 экз.</w:t>
            </w:r>
          </w:p>
          <w:p>
            <w:pPr>
              <w:pStyle w:val="Normal"/>
              <w:rPr/>
            </w:pPr>
            <w:r>
              <w:rPr/>
              <w:t>С3 Д-64 Долгодворова Л.И. Се-</w:t>
            </w:r>
          </w:p>
          <w:p>
            <w:pPr>
              <w:pStyle w:val="Normal"/>
              <w:rPr/>
            </w:pPr>
            <w:r>
              <w:rPr/>
              <w:t>лекция полевых куль-</w:t>
            </w:r>
          </w:p>
          <w:p>
            <w:pPr>
              <w:pStyle w:val="Normal"/>
              <w:rPr/>
            </w:pPr>
            <w:r>
              <w:rPr/>
              <w:t>тур на качество. Уч.пос.- М.: МСХА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995 – </w:t>
            </w:r>
            <w:r>
              <w:rPr>
                <w:b/>
              </w:rPr>
              <w:t>57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3 П-69 Практикум по селекции и семеноводству полевых культур. Под ред.  В.В. Пыльнева. Гриф. - СПб.: Лань,       2014 - </w:t>
            </w:r>
            <w:r>
              <w:rPr>
                <w:b/>
              </w:rPr>
              <w:t xml:space="preserve">34 экз. + ЭБС ЛАНЬ </w:t>
            </w:r>
            <w:r>
              <w:rPr/>
              <w:t>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ttps://e.lanbook.com/book/42197#book_name</w:t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Сортоведение полевых культур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фак</w:t>
            </w:r>
          </w:p>
          <w:p>
            <w:pPr>
              <w:pStyle w:val="Normal"/>
              <w:rPr/>
            </w:pPr>
            <w:r>
              <w:rPr/>
              <w:t>216 гр.  1с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м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, биотех</w:t>
            </w:r>
          </w:p>
          <w:p>
            <w:pPr>
              <w:pStyle w:val="Normal"/>
              <w:rPr/>
            </w:pPr>
            <w:r>
              <w:rPr/>
              <w:t>нология, селек-</w:t>
            </w:r>
          </w:p>
          <w:p>
            <w:pPr>
              <w:pStyle w:val="Normal"/>
              <w:rPr/>
            </w:pPr>
            <w:r>
              <w:rPr/>
              <w:t xml:space="preserve">ция растений, </w:t>
            </w:r>
          </w:p>
          <w:p>
            <w:pPr>
              <w:pStyle w:val="Normal"/>
              <w:rPr/>
            </w:pPr>
            <w:r>
              <w:rPr/>
              <w:t>магист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3 О-28    Общая селекция растений </w:t>
            </w:r>
          </w:p>
          <w:p>
            <w:pPr>
              <w:pStyle w:val="Normal"/>
              <w:rPr/>
            </w:pPr>
            <w:r>
              <w:rPr/>
              <w:t xml:space="preserve">.Коновалов Ю.Б. и др. Учебник.- М.: МСХА,        2011 – </w:t>
            </w:r>
            <w:r>
              <w:rPr>
                <w:b/>
              </w:rPr>
              <w:t>20 экз.</w:t>
            </w:r>
            <w:r>
              <w:rPr/>
              <w:t xml:space="preserve"> Семеноводство (методология, теория, практика). Учебник./ Н.М.Макрушин, Е.М. Макрушина и др.- Симферополь, ИТ «Ариал»,      2012 –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Семеноводство с основами селекции                                              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офак  </w:t>
            </w:r>
          </w:p>
          <w:p>
            <w:pPr>
              <w:pStyle w:val="Normal"/>
              <w:rPr/>
            </w:pPr>
            <w:r>
              <w:rPr/>
              <w:t>301 гр.    1с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м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гробизнес,</w:t>
            </w:r>
          </w:p>
          <w:p>
            <w:pPr>
              <w:pStyle w:val="Normal"/>
              <w:rPr/>
            </w:pPr>
            <w:r>
              <w:rPr/>
              <w:t>бакалав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3 Г -93  Гужов Ю.Л., Фукс А.И. </w:t>
            </w:r>
          </w:p>
          <w:p>
            <w:pPr>
              <w:pStyle w:val="Normal"/>
              <w:rPr/>
            </w:pPr>
            <w:r>
              <w:rPr/>
              <w:t>и др. Селекция и семеноводство культивируемых растений. Учебник.-  М.: Мир,   2003 -</w:t>
            </w:r>
            <w:r>
              <w:rPr>
                <w:b/>
              </w:rPr>
              <w:t>165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3 П-69  Практикум по</w:t>
            </w:r>
          </w:p>
          <w:p>
            <w:pPr>
              <w:pStyle w:val="Normal"/>
              <w:rPr/>
            </w:pPr>
            <w:r>
              <w:rPr/>
              <w:t>селекции и Семеноводству полевых культур Под  ред В.В Пыльне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 М.: Колос,                 2008-  </w:t>
            </w:r>
            <w:r>
              <w:rPr>
                <w:b/>
              </w:rPr>
              <w:t>150 экз.</w:t>
            </w:r>
            <w:r>
              <w:rPr>
                <w:b/>
                <w:highlight w:val="magenta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3 П-69 Практикум по селекции и семеноводству полевых культур. Под ред.  В.В. Пыльнева. Гриф. -  СПб.: Лань,     2014 - </w:t>
            </w:r>
            <w:r>
              <w:rPr>
                <w:b/>
              </w:rPr>
              <w:t xml:space="preserve">34 экз. + ЭБС ЛАНЬ </w:t>
            </w:r>
            <w:r>
              <w:rPr/>
              <w:t>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С3 О28 Общая селекция растений. / Коновалов  Ю.Б. и др./ Учебник.  Гриф. - СПб.: Лань,       2013-  </w:t>
            </w:r>
            <w:r>
              <w:rPr>
                <w:b/>
              </w:rPr>
              <w:t>34 экз.</w:t>
            </w:r>
            <w:r>
              <w:rPr/>
              <w:t xml:space="preserve"> </w:t>
            </w:r>
            <w:r>
              <w:rPr>
                <w:b/>
              </w:rPr>
              <w:t>+ ЭБС ЛАНЬ</w:t>
            </w:r>
            <w:r>
              <w:rPr/>
              <w:t>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меноводство (методология, теория, практика). Учебник./ Н.М.Макрушин, Е.М. Макрушина и др.- Симферополь, ИТ «Ариал», 2012 –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magenta"/>
              </w:rPr>
              <w:t xml:space="preserve"> </w:t>
            </w:r>
          </w:p>
          <w:p>
            <w:pPr>
              <w:pStyle w:val="Normal"/>
              <w:rPr>
                <w:b/>
                <w:b/>
                <w:highlight w:val="magenta"/>
              </w:rPr>
            </w:pPr>
            <w:r>
              <w:rPr/>
              <w:t xml:space="preserve">Рабочая тетрадь для лабор.-практических занятий по курсу «Семеноводство». Под ред. А.Н. Березкина, А.М.Малько. Уч. пос. – СПб, Лань, 2018  -  </w:t>
            </w:r>
            <w:r>
              <w:rPr>
                <w:b/>
              </w:rPr>
              <w:t>3  экз.</w:t>
            </w:r>
            <w:r>
              <w:rPr/>
              <w:t xml:space="preserve">                          </w:t>
            </w:r>
          </w:p>
          <w:p>
            <w:pPr>
              <w:pStyle w:val="Normal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офак  </w:t>
            </w:r>
          </w:p>
          <w:p>
            <w:pPr>
              <w:pStyle w:val="Normal"/>
              <w:rPr/>
            </w:pPr>
            <w:r>
              <w:rPr/>
              <w:t>302 гр.    2с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м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ащит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стен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калавры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фак</w:t>
            </w:r>
          </w:p>
          <w:p>
            <w:pPr>
              <w:pStyle w:val="Normal"/>
              <w:rPr/>
            </w:pPr>
            <w:r>
              <w:rPr/>
              <w:t>304 гр. 3с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ые</w:t>
            </w:r>
          </w:p>
          <w:p>
            <w:pPr>
              <w:pStyle w:val="Normal"/>
              <w:rPr/>
            </w:pPr>
            <w:r>
              <w:rPr/>
              <w:t>ландшафты,</w:t>
            </w:r>
          </w:p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ttps://e.lanbook.com/book/42197#book_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5854#book_name</w:t>
            </w:r>
          </w:p>
        </w:tc>
      </w:tr>
      <w:tr>
        <w:trPr>
          <w:trHeight w:val="495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Общая селекция   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офак                      </w:t>
            </w:r>
          </w:p>
          <w:p>
            <w:pPr>
              <w:pStyle w:val="Normal"/>
              <w:rPr/>
            </w:pPr>
            <w:r>
              <w:rPr/>
              <w:t xml:space="preserve">303 гр. 1,2 сем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екция и </w:t>
            </w:r>
          </w:p>
          <w:p>
            <w:pPr>
              <w:pStyle w:val="Normal"/>
              <w:rPr/>
            </w:pPr>
            <w:r>
              <w:rPr/>
              <w:t xml:space="preserve">генетика, </w:t>
            </w:r>
          </w:p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3 Г -93 Гужов Ю.Л.,Фукс А.И. и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др.Селекция и семеноводство культи-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вируемых растений. Учебник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 xml:space="preserve">- М.: Мир,      2003- </w:t>
            </w:r>
            <w:r>
              <w:rPr>
                <w:b/>
              </w:rPr>
              <w:t>165 экз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3 П-69 Практикум по селекции и семеноводству полевых культур. Под ред. В.В. Пыльнева.-  М.: Колос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</w:t>
            </w:r>
            <w:r>
              <w:rPr/>
              <w:t xml:space="preserve">2008- </w:t>
            </w:r>
            <w:r>
              <w:rPr>
                <w:b/>
              </w:rPr>
              <w:t>150 экз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3 П-37 Коновалов Ю.Б. и др.</w:t>
            </w:r>
          </w:p>
          <w:p>
            <w:pPr>
              <w:pStyle w:val="Normal"/>
              <w:rPr/>
            </w:pPr>
            <w:r>
              <w:rPr/>
              <w:t>Планирование селекционного процесса и размещение его звеньев</w:t>
            </w:r>
          </w:p>
          <w:p>
            <w:pPr>
              <w:pStyle w:val="Normal"/>
              <w:rPr/>
            </w:pPr>
            <w:r>
              <w:rPr/>
              <w:t>на плане. Метод.ук.- М.:МСХ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0-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.В Пыльнев и др. Практикум по</w:t>
            </w:r>
          </w:p>
          <w:p>
            <w:pPr>
              <w:pStyle w:val="Normal"/>
              <w:rPr/>
            </w:pPr>
            <w:r>
              <w:rPr/>
              <w:t>селекции и семеноводству полевых культур Под  ред В.В Пыльнева.</w:t>
            </w:r>
          </w:p>
          <w:p>
            <w:pPr>
              <w:pStyle w:val="Normal"/>
              <w:rPr/>
            </w:pPr>
            <w:r>
              <w:rPr/>
              <w:t xml:space="preserve">- СПб.: Лань,         2014-  </w:t>
            </w:r>
            <w:r>
              <w:rPr>
                <w:b/>
              </w:rPr>
              <w:t>34 экз. +ЭБС ЛАНЬ</w:t>
            </w:r>
            <w:r>
              <w:rPr/>
              <w:t>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3 О28 Общая селекция  растений. / Коновалов  Ю.Б. и др./ Учебник.  Гриф. СПб.: Лань,             2013-  </w:t>
            </w:r>
            <w:r>
              <w:rPr>
                <w:b/>
              </w:rPr>
              <w:t>34 экз. + ЭБС ЛАНЬ</w:t>
            </w:r>
            <w:r>
              <w:rPr/>
              <w:t>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ttps://e.lanbook.com/book/42197#book_name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https://e.lanbook.com/book/5854#book_name</w:t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Биологические основы се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офак </w:t>
            </w:r>
          </w:p>
          <w:p>
            <w:pPr>
              <w:pStyle w:val="Normal"/>
              <w:rPr/>
            </w:pPr>
            <w:r>
              <w:rPr/>
              <w:t>303 гр. 2 с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ция и ге-</w:t>
            </w:r>
          </w:p>
          <w:p>
            <w:pPr>
              <w:pStyle w:val="Normal"/>
              <w:rPr/>
            </w:pPr>
            <w:r>
              <w:rPr/>
              <w:t xml:space="preserve">нетика, </w:t>
            </w:r>
          </w:p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3 Р-2 Рубец В.С. Биологические основы селекции и  семеноводства растений. Уч.пос.   -   М.:      МСХА,               2010- </w:t>
            </w:r>
            <w:r>
              <w:rPr>
                <w:b/>
              </w:rPr>
              <w:t>10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Биологические    основы семеновод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фак</w:t>
            </w:r>
          </w:p>
          <w:p>
            <w:pPr>
              <w:pStyle w:val="Normal"/>
              <w:rPr/>
            </w:pPr>
            <w:r>
              <w:rPr/>
              <w:t>303 гр. 2 с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ция и ге</w:t>
            </w:r>
          </w:p>
          <w:p>
            <w:pPr>
              <w:pStyle w:val="Normal"/>
              <w:rPr/>
            </w:pPr>
            <w:r>
              <w:rPr/>
              <w:t xml:space="preserve">нетика, </w:t>
            </w:r>
          </w:p>
          <w:p>
            <w:pPr>
              <w:pStyle w:val="Normal"/>
              <w:rPr/>
            </w:pPr>
            <w:r>
              <w:rPr/>
              <w:t xml:space="preserve">бакалавры-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3 Р-2  Рубец В.С. Биологические основы селекции и  семеноводства растений.  Уч.пос.    -   М.:     МСХА,               2010- </w:t>
            </w:r>
            <w:r>
              <w:rPr>
                <w:b/>
              </w:rPr>
              <w:t>10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Селекция и семеноводство     с.-х. культу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офак </w:t>
            </w:r>
          </w:p>
          <w:p>
            <w:pPr>
              <w:pStyle w:val="Normal"/>
              <w:rPr/>
            </w:pPr>
            <w:r>
              <w:rPr/>
              <w:t>305 гр. 2 с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м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ехнология</w:t>
            </w:r>
          </w:p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3 Г-93  Гужов Ю.Л., Фукс А.И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и др. Селекция и семеноводство культивируемых растений. Учебник.</w:t>
            </w:r>
          </w:p>
          <w:p>
            <w:pPr>
              <w:pStyle w:val="Normal"/>
              <w:rPr/>
            </w:pPr>
            <w:r>
              <w:rPr/>
              <w:t>-  М.: Мир,   2003 -</w:t>
            </w:r>
            <w:r>
              <w:rPr>
                <w:b/>
              </w:rPr>
              <w:t>165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3 П-69  Практикум по селекции</w:t>
            </w:r>
          </w:p>
          <w:p>
            <w:pPr>
              <w:pStyle w:val="Normal"/>
              <w:rPr/>
            </w:pPr>
            <w:r>
              <w:rPr/>
              <w:t>и семеноводству полевых культур. Под ред. В.В.Пыльнева.-  М.: Колос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2008-</w:t>
            </w:r>
            <w:r>
              <w:rPr>
                <w:b/>
              </w:rPr>
              <w:t>15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3 П-69 Практикум по селекции и семеноводству полевых культур. Под ред.  В.В. Пыльнева. Гриф. - СПб.: Лань,      2014-</w:t>
            </w:r>
            <w:r>
              <w:rPr>
                <w:b/>
              </w:rPr>
              <w:t xml:space="preserve">34 экз. +ЭБС ЛАНЬ </w:t>
            </w:r>
            <w:r>
              <w:rPr/>
              <w:t>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3 П-37  Коновалов Ю.Б. и др.</w:t>
            </w:r>
          </w:p>
          <w:p>
            <w:pPr>
              <w:pStyle w:val="Normal"/>
              <w:rPr/>
            </w:pPr>
            <w:r>
              <w:rPr/>
              <w:t xml:space="preserve">Планирование селекционного процесса и размещение его звеньев на плане. Метод.ук.-   М.: МСХА,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0 -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еменоводство (методология, теория, практика). Учебник./ Н.М.Макрушин, Е.М. Макрушина и др.- Симферополь, ИТ «Ариал», 2012 –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ttps://e.lanbook.com/book/42197#book_na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Селекция и семеновод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фак</w:t>
            </w:r>
          </w:p>
          <w:p>
            <w:pPr>
              <w:pStyle w:val="Normal"/>
              <w:rPr/>
            </w:pPr>
            <w:r>
              <w:rPr/>
              <w:t>401 гр. 1,2 с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роном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3 Г-93 Гужов Ю.Л., Фукс А.И. и др.</w:t>
            </w:r>
          </w:p>
          <w:p>
            <w:pPr>
              <w:pStyle w:val="Normal"/>
              <w:rPr/>
            </w:pPr>
            <w:r>
              <w:rPr/>
              <w:t>Селекция и семеноводство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ультивируемых растений. Учебник.</w:t>
            </w:r>
          </w:p>
          <w:p>
            <w:pPr>
              <w:pStyle w:val="Normal"/>
              <w:rPr/>
            </w:pPr>
            <w:r>
              <w:rPr/>
              <w:t>-  М.:   Мир,       2003-</w:t>
            </w:r>
            <w:r>
              <w:rPr>
                <w:b/>
              </w:rPr>
              <w:t>165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3 П-69 Практикум по селекции и</w:t>
            </w:r>
          </w:p>
          <w:p>
            <w:pPr>
              <w:pStyle w:val="Normal"/>
              <w:rPr/>
            </w:pPr>
            <w:r>
              <w:rPr/>
              <w:t>семеноводству полевых</w:t>
            </w:r>
          </w:p>
          <w:p>
            <w:pPr>
              <w:pStyle w:val="Normal"/>
              <w:rPr/>
            </w:pPr>
            <w:r>
              <w:rPr/>
              <w:t>культур. Под ред. В.В. Пыльнева.</w:t>
            </w:r>
          </w:p>
          <w:p>
            <w:pPr>
              <w:pStyle w:val="Normal"/>
              <w:rPr/>
            </w:pPr>
            <w:r>
              <w:rPr/>
              <w:t>- М.: Колос,      2008-</w:t>
            </w:r>
            <w:r>
              <w:rPr>
                <w:b/>
              </w:rPr>
              <w:t>15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3 П-69 Практикум по селекции и семеноводству полевых культур. Под ред.  В.В. Пыльнева. Гриф. - СПб.: Лань,     2014 - </w:t>
            </w:r>
            <w:r>
              <w:rPr>
                <w:b/>
              </w:rPr>
              <w:t>34 экз. +ЭБС ЛАНЬ</w:t>
            </w:r>
            <w:r>
              <w:rPr/>
              <w:t>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3 П-37  Коновалов Ю.Б. и др. Планирование селекционного про-</w:t>
            </w:r>
          </w:p>
          <w:p>
            <w:pPr>
              <w:pStyle w:val="Normal"/>
              <w:rPr/>
            </w:pPr>
            <w:r>
              <w:rPr/>
              <w:t>цесса и размещение его звеньев</w:t>
            </w:r>
          </w:p>
          <w:p>
            <w:pPr>
              <w:pStyle w:val="Normal"/>
              <w:rPr/>
            </w:pPr>
            <w:r>
              <w:rPr/>
              <w:t>на плане. Метод.ук. - М.: МСХА, 2010-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3 В19 Васько  В.Т. Основы семеноводения полевых культур. Гриф.  Учебник. - СПб,   Лань,       2012-  </w:t>
            </w:r>
            <w:r>
              <w:rPr>
                <w:b/>
              </w:rPr>
              <w:t>20 экз. +ЭБС ЛАНЬ</w:t>
            </w:r>
            <w:r>
              <w:rPr/>
              <w:t>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3 О-75  Под общ.ред. БерезкинаА.Н , Малько АМ., В.В. Пыльнева</w:t>
            </w:r>
          </w:p>
          <w:p>
            <w:pPr>
              <w:pStyle w:val="Normal"/>
              <w:rPr/>
            </w:pPr>
            <w:r>
              <w:rPr/>
              <w:t xml:space="preserve">Основы сертификации семян с.х. растений и ее структурные элементы.  Уч.пос. М.: МСХА,         2010- </w:t>
            </w:r>
            <w:r>
              <w:rPr>
                <w:b/>
              </w:rPr>
              <w:t>12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чая тетрадь для лабор.-практических занятий по курсу «Семеноводство». Под ред. А.Н. Березкина, А.М.Малько. Уч. пос. – СПб, Лань, 2018  -  </w:t>
            </w:r>
            <w:r>
              <w:rPr>
                <w:b/>
              </w:rPr>
              <w:t>3  экз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ttps://e.lanbook.com/book/42197#book_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90863#book_name</w:t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офак           </w:t>
            </w:r>
          </w:p>
          <w:p>
            <w:pPr>
              <w:pStyle w:val="Normal"/>
              <w:rPr/>
            </w:pPr>
            <w:r>
              <w:rPr/>
              <w:t>402 гр.  1,2 с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расте-</w:t>
            </w:r>
          </w:p>
          <w:p>
            <w:pPr>
              <w:pStyle w:val="Normal"/>
              <w:rPr/>
            </w:pPr>
            <w:r>
              <w:rPr/>
              <w:t>Ний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фак</w:t>
            </w:r>
          </w:p>
          <w:p>
            <w:pPr>
              <w:pStyle w:val="Normal"/>
              <w:rPr/>
            </w:pPr>
            <w:r>
              <w:rPr/>
              <w:t>403 гр. 1,2</w:t>
            </w:r>
          </w:p>
          <w:p>
            <w:pPr>
              <w:pStyle w:val="Normal"/>
              <w:rPr/>
            </w:pPr>
            <w:r>
              <w:rPr/>
              <w:t>с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гроном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ция и</w:t>
            </w:r>
          </w:p>
          <w:p>
            <w:pPr>
              <w:pStyle w:val="Normal"/>
              <w:rPr/>
            </w:pPr>
            <w:r>
              <w:rPr/>
              <w:t>гене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Биологичские основы семеновод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фак</w:t>
            </w:r>
          </w:p>
          <w:p>
            <w:pPr>
              <w:pStyle w:val="Normal"/>
              <w:rPr/>
            </w:pPr>
            <w:r>
              <w:rPr/>
              <w:t>403 гр. 1 с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ция и ге-</w:t>
            </w:r>
          </w:p>
          <w:p>
            <w:pPr>
              <w:pStyle w:val="Normal"/>
              <w:rPr/>
            </w:pPr>
            <w:r>
              <w:rPr/>
              <w:t>нетика, бака-</w:t>
            </w:r>
          </w:p>
          <w:p>
            <w:pPr>
              <w:pStyle w:val="Normal"/>
              <w:rPr/>
            </w:pPr>
            <w:r>
              <w:rPr/>
              <w:t>лав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3 Рубец В.С.Биологические основы</w:t>
            </w:r>
          </w:p>
          <w:p>
            <w:pPr>
              <w:pStyle w:val="Normal"/>
              <w:jc w:val="both"/>
              <w:rPr/>
            </w:pPr>
            <w:r>
              <w:rPr/>
              <w:t>Р-2 селекции и семеноводства расте-</w:t>
            </w:r>
          </w:p>
          <w:p>
            <w:pPr>
              <w:pStyle w:val="Normal"/>
              <w:jc w:val="both"/>
              <w:rPr/>
            </w:pPr>
            <w:r>
              <w:rPr/>
              <w:t>ний. Уч.пос. - М.: МСХА,         2010 -</w:t>
            </w:r>
            <w:r>
              <w:rPr>
                <w:b/>
              </w:rPr>
              <w:t>10 экз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Сортовед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фак</w:t>
            </w:r>
          </w:p>
          <w:p>
            <w:pPr>
              <w:pStyle w:val="Normal"/>
              <w:rPr/>
            </w:pPr>
            <w:r>
              <w:rPr/>
              <w:t>403 гр. 2 с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ция и</w:t>
            </w:r>
          </w:p>
          <w:p>
            <w:pPr>
              <w:pStyle w:val="Normal"/>
              <w:rPr/>
            </w:pPr>
            <w:r>
              <w:rPr/>
              <w:t>Генетика,</w:t>
            </w:r>
          </w:p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3 Г-93 Гужов Ю.Л., Фукс А.И. и др.</w:t>
            </w:r>
          </w:p>
          <w:p>
            <w:pPr>
              <w:pStyle w:val="Normal"/>
              <w:rPr/>
            </w:pPr>
            <w:r>
              <w:rPr/>
              <w:t>Селекция и семеноводства</w:t>
            </w:r>
          </w:p>
          <w:p>
            <w:pPr>
              <w:pStyle w:val="Normal"/>
              <w:rPr/>
            </w:pPr>
            <w:r>
              <w:rPr/>
              <w:t xml:space="preserve">культивируемых растений.  Учебник.- М.: Мир,     2003 – </w:t>
            </w:r>
            <w:r>
              <w:rPr>
                <w:b/>
              </w:rPr>
              <w:t>165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3 П-69 Практикум по селекции и семеноводству полевых культур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 ред. В.В. Пыльнева. - М.: КолосС,        2008-</w:t>
            </w:r>
            <w:r>
              <w:rPr>
                <w:b/>
              </w:rPr>
              <w:t>150 экз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С3 П-69 Практикум по селекции и семеноводству полевых культур. Под ред.  В.В. Пыльнева. Гриф. - СПб.: Лань,          2014 - </w:t>
            </w:r>
            <w:r>
              <w:rPr>
                <w:b/>
              </w:rPr>
              <w:t xml:space="preserve">34 экз. +ЭБС ЛАНЬ </w:t>
            </w:r>
            <w:r>
              <w:rPr/>
              <w:t>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ttps://e.lanbook.com/book/42197#book_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Семеноводство    и семеноведение полевых культу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фак</w:t>
            </w:r>
          </w:p>
          <w:p>
            <w:pPr>
              <w:pStyle w:val="Normal"/>
              <w:rPr/>
            </w:pPr>
            <w:r>
              <w:rPr/>
              <w:t>404 гр..1,2 с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ция и</w:t>
            </w:r>
          </w:p>
          <w:p>
            <w:pPr>
              <w:pStyle w:val="Normal"/>
              <w:rPr/>
            </w:pPr>
            <w:r>
              <w:rPr/>
              <w:t>генетика, спе-</w:t>
            </w:r>
          </w:p>
          <w:p>
            <w:pPr>
              <w:pStyle w:val="Normal"/>
              <w:rPr/>
            </w:pPr>
            <w:r>
              <w:rPr/>
              <w:t>циалис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3 Г-93  Гужов Ю.Л.,Фукс А.И.и др. </w:t>
            </w:r>
          </w:p>
          <w:p>
            <w:pPr>
              <w:pStyle w:val="Normal"/>
              <w:rPr/>
            </w:pPr>
            <w:r>
              <w:rPr/>
              <w:t>Селекция и семеноводство культивируемых растений. Учебник.</w:t>
            </w:r>
          </w:p>
          <w:p>
            <w:pPr>
              <w:pStyle w:val="Normal"/>
              <w:rPr/>
            </w:pPr>
            <w:r>
              <w:rPr/>
              <w:t>- М.: Мир,     2003 -</w:t>
            </w:r>
            <w:r>
              <w:rPr>
                <w:b/>
              </w:rPr>
              <w:t>165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3 П-69 Практикум по селекции и</w:t>
            </w:r>
          </w:p>
          <w:p>
            <w:pPr>
              <w:pStyle w:val="Normal"/>
              <w:rPr/>
            </w:pPr>
            <w:r>
              <w:rPr/>
              <w:t xml:space="preserve">семеноводству полевых культур. Под ред. В.В.Пыльнева. - М.: КолосС,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2008-</w:t>
            </w:r>
            <w:r>
              <w:rPr>
                <w:b/>
              </w:rPr>
              <w:t>150 экз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92" w:leader="none"/>
              </w:tabs>
              <w:rPr>
                <w:b/>
                <w:b/>
              </w:rPr>
            </w:pPr>
            <w:r>
              <w:rPr/>
              <w:t>С3 П-69 Практикум по селекции и семеноводству полевых культур. Под ред.  В.В. Пыльнева. Гриф. - СПб.: Лань,       2014-</w:t>
            </w:r>
            <w:r>
              <w:rPr>
                <w:b/>
              </w:rPr>
              <w:t xml:space="preserve">34 экз. + ЭБС ЛАНЬ </w:t>
            </w:r>
            <w:r>
              <w:rPr/>
              <w:t>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3 Березкин  А.Н , Малько АМ.</w:t>
            </w:r>
          </w:p>
          <w:p>
            <w:pPr>
              <w:pStyle w:val="Normal"/>
              <w:rPr/>
            </w:pPr>
            <w:r>
              <w:rPr/>
              <w:t>П-69 Практические занятия по</w:t>
            </w:r>
          </w:p>
          <w:p>
            <w:pPr>
              <w:pStyle w:val="Normal"/>
              <w:rPr/>
            </w:pPr>
            <w:r>
              <w:rPr/>
              <w:t xml:space="preserve">планированию производства семян. Метод. Указания.  -  М.: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МСХА,                   2009- </w:t>
            </w:r>
            <w:r>
              <w:rPr>
                <w:b/>
              </w:rPr>
              <w:t>60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3 В19 Васько  В.Т. Основы семеноводения полевых культур. Учебник.- СПб, Лань,   2012 - </w:t>
            </w:r>
            <w:r>
              <w:rPr>
                <w:b/>
              </w:rPr>
              <w:t xml:space="preserve">20 экз. +ЭБС ЛАНЬ </w:t>
            </w:r>
            <w:r>
              <w:rPr/>
              <w:t>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С3 О-75  Под общ.ред. БерезкинаА.Н , Малько АМ., В.В. Пыльнева</w:t>
            </w:r>
          </w:p>
          <w:p>
            <w:pPr>
              <w:pStyle w:val="Normal"/>
              <w:rPr/>
            </w:pPr>
            <w:r>
              <w:rPr/>
              <w:t xml:space="preserve">Основы сертификации семян с.х. растений и ее структурные элементы.  Уч.пос.-  М.: МСХА,         2010- </w:t>
            </w:r>
            <w:r>
              <w:rPr>
                <w:b/>
              </w:rPr>
              <w:t>12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3 П-50 Рубец В.С. Полиэбриония и апомиксис в селекции растений. Лекция. - М.: МСХА,         2009- </w:t>
            </w:r>
            <w:r>
              <w:rPr>
                <w:b/>
              </w:rPr>
              <w:t>60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меноводство (методология, теория, практика). Учебник./ Н.М.Макрушин, Е.М. Макрушина и др.- Симферополь, ИТ «Ариал», 2012 –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ttps://e.lanbook.com/book/42197#book_na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e</w:t>
            </w:r>
            <w:r>
              <w:rPr/>
              <w:t>.</w:t>
            </w:r>
            <w:r>
              <w:rPr>
                <w:lang w:val="en-US"/>
              </w:rPr>
              <w:t>lanbook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book</w:t>
            </w:r>
            <w:r>
              <w:rPr/>
              <w:t>/90863#</w:t>
            </w:r>
            <w:r>
              <w:rPr>
                <w:lang w:val="en-US"/>
              </w:rPr>
              <w:t>book</w:t>
            </w:r>
            <w:r>
              <w:rPr/>
              <w:t>_</w:t>
            </w:r>
            <w:r>
              <w:rPr>
                <w:lang w:val="en-US"/>
              </w:rPr>
              <w:t>name</w:t>
            </w:r>
            <w:r>
              <w:rPr/>
              <w:t xml:space="preserve"> </w:t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Селекция  и  семеноводство полевых   культу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офак </w:t>
            </w:r>
          </w:p>
          <w:p>
            <w:pPr>
              <w:pStyle w:val="Normal"/>
              <w:rPr/>
            </w:pPr>
            <w:r>
              <w:rPr/>
              <w:t>509 гр. 2 с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  <w:p>
            <w:pPr>
              <w:pStyle w:val="Normal"/>
              <w:rPr/>
            </w:pPr>
            <w:r>
              <w:rPr/>
              <w:t>(СП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3 Г-93  Гужов Ю.Л.,Фукс А.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др. Селекция и семеноводство культивируемых растений. Учебник.- М.: Мир,     2003-</w:t>
            </w:r>
            <w:r>
              <w:rPr>
                <w:b/>
              </w:rPr>
              <w:t>165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3 П-69  Практикум по селекции</w:t>
            </w:r>
          </w:p>
          <w:p>
            <w:pPr>
              <w:pStyle w:val="Normal"/>
              <w:rPr/>
            </w:pPr>
            <w:r>
              <w:rPr/>
              <w:t>и семеноводству полевых культур.  Под. ред. В.В.</w:t>
            </w:r>
          </w:p>
          <w:p>
            <w:pPr>
              <w:pStyle w:val="Normal"/>
              <w:rPr/>
            </w:pPr>
            <w:r>
              <w:rPr/>
              <w:t>Пыльнева.  - М.: КолосС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08- </w:t>
            </w:r>
            <w:r>
              <w:rPr>
                <w:b/>
              </w:rPr>
              <w:t>15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С3 П-69 Практикум по селекции и семеноводству полевых культур. Под ред.  В.В. Пыльнева. Гриф. -  СПб.: Лань,        2014 - </w:t>
            </w:r>
            <w:r>
              <w:rPr>
                <w:b/>
              </w:rPr>
              <w:t xml:space="preserve">34 экз. + ЭБС ЛАНЬ </w:t>
            </w:r>
            <w:r>
              <w:rPr/>
              <w:t>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3 В19 Васько  В.Т. Основы семеноводения полевых культур. Учебник. - СПб, Лань, 2012, </w:t>
            </w:r>
            <w:r>
              <w:rPr>
                <w:b/>
              </w:rPr>
              <w:t xml:space="preserve">20 экз. + ЭБС ЛАНЬ </w:t>
            </w:r>
            <w:r>
              <w:rPr/>
              <w:t>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3 О-75  Под общ.ред. БерезкинаА.Н , Малько АМ., В.В. Пыльнева</w:t>
            </w:r>
          </w:p>
          <w:p>
            <w:pPr>
              <w:pStyle w:val="Normal"/>
              <w:rPr/>
            </w:pPr>
            <w:r>
              <w:rPr/>
              <w:t xml:space="preserve">Основы сертификации семян с.х. растений и ее структурные элементы.  Уч.пос. М.: МСХА,         2010- </w:t>
            </w:r>
            <w:r>
              <w:rPr>
                <w:b/>
              </w:rPr>
              <w:t>12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3 П-50 Рубец В.С. Полиэбриония и апомиксис в селекции растений. Лекция. Лекция.  -  М.: МСХА,         2009- </w:t>
            </w:r>
            <w:r>
              <w:rPr>
                <w:b/>
              </w:rPr>
              <w:t>6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меноводство (методология, теория, практика). Учебник./ Н.М.Макрушин, Е.М. Макрушина и др.- Симферополь, ИТ «Ариал», 2012 –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ttps://e.lanbook.com/book/42197#book_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e</w:t>
            </w:r>
            <w:r>
              <w:rPr/>
              <w:t>.</w:t>
            </w:r>
            <w:r>
              <w:rPr>
                <w:lang w:val="en-US"/>
              </w:rPr>
              <w:t>lanbook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book</w:t>
            </w:r>
            <w:r>
              <w:rPr/>
              <w:t>/90863#</w:t>
            </w:r>
            <w:r>
              <w:rPr>
                <w:lang w:val="en-US"/>
              </w:rPr>
              <w:t>book</w:t>
            </w:r>
            <w:r>
              <w:rPr/>
              <w:t>_</w:t>
            </w:r>
            <w:r>
              <w:rPr>
                <w:lang w:val="en-US"/>
              </w:rPr>
              <w:t>name</w:t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Частная селекция полевых</w:t>
            </w:r>
          </w:p>
          <w:p>
            <w:pPr>
              <w:pStyle w:val="Normal"/>
              <w:rPr/>
            </w:pPr>
            <w:r>
              <w:rPr/>
              <w:t>культ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.. .    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фак</w:t>
            </w:r>
          </w:p>
          <w:p>
            <w:pPr>
              <w:pStyle w:val="Normal"/>
              <w:rPr/>
            </w:pPr>
            <w:r>
              <w:rPr/>
              <w:t>506 г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2 сем.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екция и          </w:t>
            </w:r>
          </w:p>
          <w:p>
            <w:pPr>
              <w:pStyle w:val="Normal"/>
              <w:rPr/>
            </w:pPr>
            <w:r>
              <w:rPr/>
              <w:t xml:space="preserve">генетика                            </w:t>
            </w:r>
            <w:r>
              <w:rPr>
                <w:lang w:val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3 Ч-25  Частная селекция полевых культур под. ред. В.В.Пыльнева. Учебник. -  М.: КолосС,   2005-</w:t>
            </w:r>
            <w:r>
              <w:rPr>
                <w:b/>
              </w:rPr>
              <w:t>77 экз.</w:t>
            </w:r>
          </w:p>
          <w:p>
            <w:pPr>
              <w:pStyle w:val="Normal"/>
              <w:rPr/>
            </w:pPr>
            <w:r>
              <w:rPr/>
              <w:t>С3 П-69 Практикум по селекции</w:t>
            </w:r>
          </w:p>
          <w:p>
            <w:pPr>
              <w:pStyle w:val="Normal"/>
              <w:rPr/>
            </w:pPr>
            <w:r>
              <w:rPr/>
              <w:t xml:space="preserve">и семеноводству полевых культур.  Под ред В В. Пыльнева. - М.: КолосС,             2008 - </w:t>
            </w:r>
            <w:r>
              <w:rPr>
                <w:b/>
              </w:rPr>
              <w:t>15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3 Д-64 Долгодворова Л. И. Селекция полевых культур на качество. Уч.пос.- - М.: МСХА, 1995 -</w:t>
            </w:r>
            <w:r>
              <w:rPr>
                <w:b/>
              </w:rPr>
              <w:t>57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С3 В19 Васько  В.Т. Основы семеноводения полевых культур. Учебник.  -  СПб, Лань,                     2012, </w:t>
            </w:r>
            <w:r>
              <w:rPr>
                <w:b/>
              </w:rPr>
              <w:t xml:space="preserve">20 экз. + ЭБС ЛАНЬ </w:t>
            </w:r>
            <w:r>
              <w:rPr/>
              <w:t>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3 П-69 Практикум по селекции и семеноводству полевых культур. Под ред.  В.В. Пыльнева. Гриф. -  СПб.: Лань,         2014 - </w:t>
            </w:r>
            <w:r>
              <w:rPr>
                <w:b/>
              </w:rPr>
              <w:t xml:space="preserve">34 экз. +ЭБС ЛАНЬ </w:t>
            </w:r>
            <w:r>
              <w:rPr/>
              <w:t>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e</w:t>
            </w:r>
            <w:r>
              <w:rPr/>
              <w:t>.</w:t>
            </w:r>
            <w:r>
              <w:rPr>
                <w:lang w:val="en-US"/>
              </w:rPr>
              <w:t>lanbook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book</w:t>
            </w:r>
            <w:r>
              <w:rPr/>
              <w:t>/90863#</w:t>
            </w:r>
            <w:r>
              <w:rPr>
                <w:lang w:val="en-US"/>
              </w:rPr>
              <w:t>book</w:t>
            </w:r>
            <w:r>
              <w:rPr/>
              <w:t>_</w:t>
            </w:r>
            <w:r>
              <w:rPr>
                <w:lang w:val="en-US"/>
              </w:rPr>
              <w:t>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ttps://e.lanbook.com/book/42197#book_nam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.Селекция растений             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хим.408 гр.</w:t>
            </w:r>
          </w:p>
          <w:p>
            <w:pPr>
              <w:pStyle w:val="Normal"/>
              <w:rPr/>
            </w:pPr>
            <w:r>
              <w:rPr/>
              <w:t>2 с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е дело,</w:t>
            </w:r>
          </w:p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3 Г-93  Гужов Ю.Л., Фукс А.И. и др. Селекция и семеноводство культивируемых растений. Учебник.- </w:t>
            </w:r>
          </w:p>
          <w:p>
            <w:pPr>
              <w:pStyle w:val="Normal"/>
              <w:rPr/>
            </w:pPr>
            <w:r>
              <w:rPr/>
              <w:t>М.: Мир,       2003 -</w:t>
            </w:r>
            <w:r>
              <w:rPr>
                <w:b/>
              </w:rPr>
              <w:t>165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3 Практикум по селекции</w:t>
            </w:r>
          </w:p>
          <w:p>
            <w:pPr>
              <w:pStyle w:val="Normal"/>
              <w:rPr/>
            </w:pPr>
            <w:r>
              <w:rPr/>
              <w:t>П-69 и семеноводству полевых культур. Под ред. В.В.</w:t>
            </w:r>
          </w:p>
          <w:p>
            <w:pPr>
              <w:pStyle w:val="Normal"/>
              <w:rPr/>
            </w:pPr>
            <w:r>
              <w:rPr/>
              <w:t>Пыльнева.-  М.: КолосС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 xml:space="preserve">2008 - </w:t>
            </w:r>
            <w:r>
              <w:rPr>
                <w:b/>
              </w:rPr>
              <w:t>150 экз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3 П-69 Практикум по селекции и семеноводству полевых культур. Под ред.  В.В. Пыльнева. Гриф. -  СПб.: Лань,        2014 -</w:t>
            </w:r>
            <w:r>
              <w:rPr>
                <w:b/>
              </w:rPr>
              <w:t xml:space="preserve">34 экз. + ЭБС ЛАНЬ </w:t>
            </w:r>
            <w:r>
              <w:rPr/>
              <w:t>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ttps://e.lanbook.com/book/42197#book_nam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Частная селекция полевых </w:t>
            </w:r>
          </w:p>
          <w:p>
            <w:pPr>
              <w:pStyle w:val="Normal"/>
              <w:rPr/>
            </w:pPr>
            <w:r>
              <w:rPr/>
              <w:t>культу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. 505 гр. 1,2</w:t>
            </w:r>
          </w:p>
          <w:p>
            <w:pPr>
              <w:pStyle w:val="Normal"/>
              <w:rPr/>
            </w:pPr>
            <w:r>
              <w:rPr/>
              <w:t>С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ция и ге-</w:t>
            </w:r>
          </w:p>
          <w:p>
            <w:pPr>
              <w:pStyle w:val="Normal"/>
              <w:rPr/>
            </w:pPr>
            <w:r>
              <w:rPr/>
              <w:t>не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3 Ч-25  Частная селекция полевых</w:t>
            </w:r>
          </w:p>
          <w:p>
            <w:pPr>
              <w:pStyle w:val="Normal"/>
              <w:rPr/>
            </w:pPr>
            <w:r>
              <w:rPr/>
              <w:t>культур. под ред. В.В.Пыльнева. Учебник. - М.: КолосС,        2005-</w:t>
            </w:r>
            <w:r>
              <w:rPr>
                <w:b/>
              </w:rPr>
              <w:t>77 экз.</w:t>
            </w:r>
          </w:p>
          <w:p>
            <w:pPr>
              <w:pStyle w:val="Normal"/>
              <w:rPr/>
            </w:pPr>
            <w:r>
              <w:rPr/>
              <w:t xml:space="preserve">С3 Практикум по селекции и </w:t>
            </w:r>
          </w:p>
          <w:p>
            <w:pPr>
              <w:pStyle w:val="Normal"/>
              <w:rPr/>
            </w:pPr>
            <w:r>
              <w:rPr/>
              <w:t>семеноводству полевых культур</w:t>
            </w:r>
          </w:p>
          <w:p>
            <w:pPr>
              <w:pStyle w:val="Normal"/>
              <w:rPr/>
            </w:pPr>
            <w:r>
              <w:rPr/>
              <w:t>Под ред. В.В. Пыльнева.- М.: Ко-</w:t>
            </w:r>
          </w:p>
          <w:p>
            <w:pPr>
              <w:pStyle w:val="Normal"/>
              <w:rPr/>
            </w:pPr>
            <w:r>
              <w:rPr/>
              <w:t>лосС,                            2008-</w:t>
            </w:r>
            <w:r>
              <w:rPr>
                <w:b/>
              </w:rPr>
              <w:t>150 экз.</w:t>
            </w:r>
          </w:p>
          <w:p>
            <w:pPr>
              <w:pStyle w:val="Normal"/>
              <w:rPr/>
            </w:pPr>
            <w:r>
              <w:rPr/>
              <w:t>С3-64  Долгодворова Л.И. Селекция</w:t>
            </w:r>
          </w:p>
          <w:p>
            <w:pPr>
              <w:pStyle w:val="Normal"/>
              <w:rPr/>
            </w:pPr>
            <w:r>
              <w:rPr/>
              <w:t>полевых культур на качество. - М.: МСХА,             1995-</w:t>
            </w:r>
            <w:r>
              <w:rPr>
                <w:b/>
              </w:rPr>
              <w:t>57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Селекция  и качество проду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химия и агропочво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3 П-69 Практикум по селекции и семеноводству полевых культур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 ред. В.В. Пыльнева. Гриф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СПб.: Лань,   2014 -  </w:t>
            </w:r>
            <w:r>
              <w:rPr>
                <w:b/>
              </w:rPr>
              <w:t>34экз. + ЭБС ЛАНЬ</w:t>
            </w:r>
            <w:r>
              <w:rPr/>
              <w:t>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3 О28 Общая селекция растений. / Коновалов  Ю.Б. и др./ Учебник.  Гриф. - СПб.: Лань,       2013-  </w:t>
            </w:r>
            <w:r>
              <w:rPr>
                <w:b/>
              </w:rPr>
              <w:t>34 экз. + ЭБС ЛАНЬ</w:t>
            </w:r>
            <w:r>
              <w:rPr/>
              <w:t>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s://e.lanbook.com/book/42197#book_na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ttps://e.lanbook.com/book/5854#book_name</w:t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Нормативно-правовые основы селекции и семеновод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ист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кин А.Н. и др. Нормативно-правовые основы селекции и семеноводства. Учебное пос. СПб.: Лань,  2016      -  </w:t>
            </w:r>
            <w:r>
              <w:rPr>
                <w:b/>
              </w:rPr>
              <w:t>ЭБС ЛАНЬ</w:t>
            </w:r>
            <w:r>
              <w:rPr/>
              <w:t xml:space="preserve">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Березкин А.Н. и др. Международный опыт развития селекции и семеноводства сельскохозяйственных культур. Учеб. пос. – М.: МСХА, 2012 – </w:t>
            </w:r>
            <w:r>
              <w:rPr>
                <w:b/>
              </w:rPr>
              <w:t>143</w:t>
            </w:r>
            <w:r>
              <w:rPr/>
              <w:t xml:space="preserve">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3 П-69 Практикум по селекции и семеноводству полевых культур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 ред. В.В. Пыльнева. Гриф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СПб.: Лань,           2014-  </w:t>
            </w:r>
            <w:r>
              <w:rPr>
                <w:b/>
              </w:rPr>
              <w:t>34экз. + ЭБС ЛАНЬ</w:t>
            </w:r>
            <w:r>
              <w:rPr/>
              <w:t xml:space="preserve">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s://e.lanbook.com/book/87569#book_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ttps://e.lanbook.com/book/42197#book_nam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33" w:hanging="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LineNumbers/>
      <w:tabs>
        <w:tab w:val="clear" w:pos="709"/>
        <w:tab w:val="left" w:pos="12333" w:leader="none"/>
      </w:tabs>
      <w:autoSpaceDE w:val="false"/>
      <w:jc w:val="center"/>
    </w:pPr>
    <w:rPr>
      <w:sz w:val="28"/>
      <w:szCs w:val="28"/>
    </w:rPr>
  </w:style>
  <w:style w:type="paragraph" w:styleId="1">
    <w:name w:val="Стиль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37:00Z</dcterms:created>
  <dc:creator>Office</dc:creator>
  <dc:description/>
  <cp:keywords/>
  <dc:language>en-US</dc:language>
  <cp:lastModifiedBy>Pavel Seleznev</cp:lastModifiedBy>
  <cp:lastPrinted>2012-10-10T13:35:00Z</cp:lastPrinted>
  <dcterms:modified xsi:type="dcterms:W3CDTF">2018-12-03T19:31:00Z</dcterms:modified>
  <cp:revision>6855</cp:revision>
  <dc:subject/>
  <dc:title>ФОРМА ЗАЯВКИ НА ПРИОБРЕТЕНИЕ ЛИТЕРАТУРЫ</dc:title>
</cp:coreProperties>
</file>