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ФАКУЛЬТЕТ   АГРОНОМИИ  и  БИОТЕХНОЛОГИИ                      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Карта книгообеспеченности по дисциплинам  </w:t>
      </w:r>
      <w:r>
        <w:rPr>
          <w:b/>
          <w:sz w:val="22"/>
          <w:szCs w:val="22"/>
        </w:rPr>
        <w:t>КАФЕДРА:    ФИЗИОЛОГИИ  РАСТЕНИЙ (основна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1701"/>
        <w:gridCol w:w="6095"/>
        <w:gridCol w:w="1701"/>
      </w:tblGrid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, квалифика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чебной лит-ры, имеющейс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х ЦНБ (с указ. экз-ти)</w:t>
            </w:r>
          </w:p>
          <w:p>
            <w:pPr>
              <w:pStyle w:val="Normal"/>
              <w:ind w:right="5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жим доступа в ЭБ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ология и биохимия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, 201-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акалавр Агробизнес, защита растений, селекция генетика, луговые ландшафты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и  биохимия с\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.      Под р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якова Н.Н.    Учебник.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М.: Колос,    2005 – </w:t>
            </w:r>
            <w:r>
              <w:rPr>
                <w:b/>
                <w:sz w:val="20"/>
                <w:szCs w:val="20"/>
              </w:rPr>
              <w:t>301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кум по физиологии растений. Ред. Третьяков Н.Н. -  М.: Колос,                   2003- </w:t>
            </w:r>
            <w:r>
              <w:rPr>
                <w:b/>
                <w:sz w:val="20"/>
                <w:szCs w:val="20"/>
              </w:rPr>
              <w:t>101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знецов В.В. Физиология растений. Учебник. – М.: Высшая школа,  2006  -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шкин Е.И.Физиология устойчивости сельскохозяйственных культур. Учебник. - М.:Дрофа,     2010 -</w:t>
            </w:r>
            <w:r>
              <w:rPr>
                <w:b/>
                <w:sz w:val="20"/>
                <w:szCs w:val="20"/>
              </w:rPr>
              <w:t xml:space="preserve">200 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нфилова О.Ф. и др. Практикум по физиологии растений. Уч.пос. Гриф. – М.: МСХА, 2010- </w:t>
            </w:r>
            <w:r>
              <w:rPr>
                <w:b/>
                <w:sz w:val="20"/>
                <w:szCs w:val="20"/>
              </w:rPr>
              <w:t>140 экз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шкин Е.И.Физиологические основы селекции растений. Уч.пос. Гриф. -  М.: Аргамак-Медиа,           2014 – </w:t>
            </w:r>
            <w:r>
              <w:rPr>
                <w:b/>
                <w:sz w:val="20"/>
                <w:szCs w:val="20"/>
              </w:rPr>
              <w:t>25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ьев М.Н., Ларикова Ю.С. Экофизиология семян. Формирование фитоценозов. Уч.пос. – М.: МСХА, 2011 – </w:t>
            </w:r>
            <w:r>
              <w:rPr>
                <w:b/>
                <w:sz w:val="20"/>
                <w:szCs w:val="20"/>
              </w:rPr>
              <w:t>5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Физиология растений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,205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технологи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биотехнолог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и биохимия с\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ений. Учебник. Под ред. Третьякова Н.Н.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М.: Колос,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5 – </w:t>
            </w:r>
            <w:r>
              <w:rPr>
                <w:b/>
                <w:sz w:val="20"/>
                <w:szCs w:val="20"/>
              </w:rPr>
              <w:t>301 экз.</w:t>
            </w:r>
            <w:r>
              <w:rPr>
                <w:sz w:val="20"/>
                <w:szCs w:val="20"/>
              </w:rPr>
              <w:t xml:space="preserve"> (второе изд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физиологии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Третьяков Н.Н. -   М.: Кол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003г.- </w:t>
            </w:r>
            <w:r>
              <w:rPr>
                <w:b/>
                <w:sz w:val="20"/>
                <w:szCs w:val="20"/>
              </w:rPr>
              <w:t>101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шкин Е.И.Физиология устойчивости сельскохозяйственных культур. Учебник.- М.:   Дрофа,      2010 -</w:t>
            </w:r>
            <w:r>
              <w:rPr>
                <w:b/>
                <w:sz w:val="20"/>
                <w:szCs w:val="20"/>
              </w:rPr>
              <w:t>20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знецов В.В. Физиология растений. Учебник. – М.: Высшая школа,  2006  -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нфилова О.Ф. и др. Практикум по физиологии растений. Уч.пос. Гриф. – М.: МСХА, 2010- </w:t>
            </w:r>
            <w:r>
              <w:rPr>
                <w:b/>
                <w:sz w:val="20"/>
                <w:szCs w:val="20"/>
              </w:rPr>
              <w:t>14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нкратова Е.М.   Практикум по физиологии с основами биологической химии. Уч.пос. Гриф. – М.:  КолосС, 2011- </w:t>
            </w:r>
            <w:r>
              <w:rPr>
                <w:b/>
                <w:sz w:val="20"/>
                <w:szCs w:val="20"/>
              </w:rPr>
              <w:t>3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шкин Е.И.Физиологические основы селекции растений. Уч.пос. Гриф. -  М.: Аргамак-Медиа,           2014 – </w:t>
            </w:r>
            <w:r>
              <w:rPr>
                <w:b/>
                <w:sz w:val="20"/>
                <w:szCs w:val="20"/>
              </w:rPr>
              <w:t>25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дратьев М.Н., Ларикова Ю.С. Экофизиология семян. Формирование фитоценозов. Уч.пос. – М.: МСХА, 2011 – </w:t>
            </w:r>
            <w:r>
              <w:rPr>
                <w:b/>
                <w:sz w:val="20"/>
                <w:szCs w:val="20"/>
              </w:rPr>
              <w:t>5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дратьев М.Н., Ларикова Ю.С. Системный подход в экофизиологии растений. Уч.пос. – М.: МСХА, 2010 – </w:t>
            </w:r>
            <w:r>
              <w:rPr>
                <w:b/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ьев М.Н.,Карпова Г.А., Ларикова Ю.С. Взаимосвязи и взаимоотношения в растительных сообществах. Уч.пос. – М.: МСХА, 2014 – </w:t>
            </w:r>
            <w:r>
              <w:rPr>
                <w:b/>
                <w:sz w:val="20"/>
                <w:szCs w:val="20"/>
              </w:rPr>
              <w:t>2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Физиология клетки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,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технолог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ая биотехнолог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рябин Д.Г. Функциональная морфология клетки. Учебное пособие. –М.: Университет, Книжный дом, 2005 –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онский В.И. Введение в физиологию растений. Учебное пос. – Красноярск, б/и, 2014 – </w:t>
            </w: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 xml:space="preserve">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яц Р.Г., Бутвиловский В.Э. Биология для колледжей. Общеобразовательная подготовка . Уч.пос. – Ростов-на-Дону, Феникс, 2018 -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изиолого-биохимические основы формирования ка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жая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-201,203,204,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знес, селекция и гене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,луговые ландшафты,бакала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физиология полев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\Под ред.Кошкина Е.И.  Уч.пос. - М.:Колос,      2005 -</w:t>
            </w:r>
            <w:r>
              <w:rPr>
                <w:b/>
                <w:sz w:val="20"/>
                <w:szCs w:val="20"/>
              </w:rPr>
              <w:t>201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шкин Е.И.  Физиологические основы селекции растений. Уч.пос. Гриф. -  М.: Аргамак-Медиа,           2014 – </w:t>
            </w:r>
            <w:r>
              <w:rPr>
                <w:b/>
                <w:sz w:val="20"/>
                <w:szCs w:val="20"/>
              </w:rPr>
              <w:t>25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Физиология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инженерный, 3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ове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.В.,  Дмитриева Г.А. Физиология растений.   Учебник.  -  М.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школа,               2005 -</w:t>
            </w:r>
            <w:r>
              <w:rPr>
                <w:b/>
                <w:sz w:val="20"/>
                <w:szCs w:val="20"/>
              </w:rPr>
              <w:t>100эк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2006 -</w:t>
            </w:r>
            <w:r>
              <w:rPr>
                <w:b/>
                <w:sz w:val="20"/>
                <w:szCs w:val="20"/>
              </w:rPr>
              <w:t>10экз.</w:t>
            </w:r>
            <w:r>
              <w:rPr>
                <w:sz w:val="20"/>
                <w:szCs w:val="20"/>
              </w:rPr>
              <w:t xml:space="preserve"> Панфилова О.Ф. и др. Практикум по физиологии растений. Уч.пос. Гриф. – М.: МСХА, 2010 - </w:t>
            </w:r>
            <w:r>
              <w:rPr>
                <w:b/>
                <w:sz w:val="20"/>
                <w:szCs w:val="20"/>
              </w:rPr>
              <w:t>140 экз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нкратова Е.М.   Практикум по физиологии с основами биологической химии. Уч.пос. Гриф. – М.:  КолосС, 2011- </w:t>
            </w:r>
            <w:r>
              <w:rPr>
                <w:b/>
                <w:sz w:val="20"/>
                <w:szCs w:val="20"/>
              </w:rPr>
              <w:t>3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дратьев М.Н., Ларикова Ю.С. Экофизиология семян. Формирование фитоценозов. Уч.пос. – М.: МСХА, 2011 – </w:t>
            </w:r>
            <w:r>
              <w:rPr>
                <w:b/>
                <w:sz w:val="20"/>
                <w:szCs w:val="20"/>
              </w:rPr>
              <w:t>5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ьев М.Н., Ларикова Ю.С. Системный подход в экофизиологии растений. Уч.пос.   – М.: МСХА, 2010 – </w:t>
            </w:r>
            <w:r>
              <w:rPr>
                <w:b/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ц Р.Г., Бутвиловский В.Э. Биология для колледжей. Общеобразовательная подготовка . Уч.пос. – Ростов-на-Дону, Феникс, 2018 -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Физиология растен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,201-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химия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оч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оведени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эк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 оценка земель,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 качество урож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экология, с-х радиология,бакала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и биохимия с-х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. Учебник.   Под р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якова Н.Н. ) -  М.:Колос,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05 – </w:t>
            </w:r>
            <w:r>
              <w:rPr>
                <w:b/>
                <w:sz w:val="20"/>
                <w:szCs w:val="20"/>
              </w:rPr>
              <w:t>301экз.</w:t>
            </w:r>
            <w:r>
              <w:rPr>
                <w:sz w:val="20"/>
                <w:szCs w:val="20"/>
              </w:rPr>
              <w:t xml:space="preserve">(второе изд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физ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. Ред.Третьяков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М.:Колос           2003г.  -  </w:t>
            </w:r>
            <w:r>
              <w:rPr>
                <w:b/>
                <w:sz w:val="20"/>
                <w:szCs w:val="20"/>
              </w:rPr>
              <w:t>101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 Е.И.Физиология устойчивости сельскохозяйственных культур. Учебник.-М.:Дрофа,   2010 -</w:t>
            </w:r>
            <w:r>
              <w:rPr>
                <w:b/>
                <w:sz w:val="20"/>
                <w:szCs w:val="20"/>
              </w:rPr>
              <w:t>20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нфилова О.Ф. и др. Практикум по физиологии растений. Уч.пос. Гриф. – М.: МСХА,      2010- </w:t>
            </w:r>
            <w:r>
              <w:rPr>
                <w:b/>
                <w:sz w:val="20"/>
                <w:szCs w:val="20"/>
              </w:rPr>
              <w:t>14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нкратова Е.М.   Практикум по физиологии с основами биологической химии. Уч.пос. Гриф. – М.:  КолосС, 2011- </w:t>
            </w:r>
            <w:r>
              <w:rPr>
                <w:b/>
                <w:sz w:val="20"/>
                <w:szCs w:val="20"/>
              </w:rPr>
              <w:t>3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дратьев М.Н., Ларикова Ю.С. Экофизиология семян. Формирование фитоценозов. Уч.пос. – М.: МСХА, 2011 – </w:t>
            </w:r>
            <w:r>
              <w:rPr>
                <w:b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дратьев М.Н., Ларикова Ю.С. Системный подход в экофизиологии растений. Уч.пос.  – М.: МСХА, 2010 – </w:t>
            </w:r>
            <w:r>
              <w:rPr>
                <w:b/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Физиология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, 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, бакала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ология и биохимия с\х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. Учебник.  Под ред. Третьякова Н.Н.  -  М.: Колос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5 -</w:t>
            </w:r>
            <w:r>
              <w:rPr>
                <w:b/>
                <w:sz w:val="20"/>
                <w:szCs w:val="20"/>
              </w:rPr>
              <w:t>301 экз.   (</w:t>
            </w:r>
            <w:r>
              <w:rPr>
                <w:sz w:val="20"/>
                <w:szCs w:val="20"/>
              </w:rPr>
              <w:t xml:space="preserve">второе издание)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кова Ю.С.,Кондратьев М.Н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физиологии растений. - М.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СХА,                   2005г. - </w:t>
            </w:r>
            <w:r>
              <w:rPr>
                <w:b/>
                <w:sz w:val="20"/>
                <w:szCs w:val="20"/>
              </w:rPr>
              <w:t>25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нфилова О.Ф. и др. Практикум по физиологии растений. Уч.пос. Гриф. – М.: МСХА, 2010- </w:t>
            </w:r>
            <w:r>
              <w:rPr>
                <w:b/>
                <w:sz w:val="20"/>
                <w:szCs w:val="20"/>
              </w:rPr>
              <w:t>14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нкратова Е.М.   Практикум по физиологии с основами биологической химии. Уч.пос. Гриф. – М.:  КолосС, 2011- </w:t>
            </w:r>
            <w:r>
              <w:rPr>
                <w:b/>
                <w:sz w:val="20"/>
                <w:szCs w:val="20"/>
              </w:rPr>
              <w:t>3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дратьев М.Н., Ларикова Ю.С. Экофизиология семян. Формирование фитоценозов. Уч.пос. – М.: МСХА, 2011 – </w:t>
            </w:r>
            <w:r>
              <w:rPr>
                <w:b/>
                <w:sz w:val="20"/>
                <w:szCs w:val="20"/>
              </w:rPr>
              <w:t>5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ьев М.Н., Ларикова Ю.С. Системный подход в экофизиологии растений. Уч.пос. – М.: МСХА, 2010 – </w:t>
            </w:r>
            <w:r>
              <w:rPr>
                <w:b/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Физиология  растений  с основами  био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Э,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, бакала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и биохимия с\х растений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ик. Под ред. Третьякова Н.Н. -                              М.:Колос,     2005 – </w:t>
            </w:r>
            <w:r>
              <w:rPr>
                <w:b/>
                <w:sz w:val="20"/>
                <w:szCs w:val="20"/>
              </w:rPr>
              <w:t>301 экз.</w:t>
            </w:r>
            <w:r>
              <w:rPr>
                <w:sz w:val="20"/>
                <w:szCs w:val="20"/>
              </w:rPr>
              <w:t xml:space="preserve"> (второе изд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кова Ю.С.,Кондрат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 Практикум по физиологии раст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М.:МСХА,           2005г.- </w:t>
            </w:r>
            <w:r>
              <w:rPr>
                <w:b/>
                <w:sz w:val="20"/>
                <w:szCs w:val="20"/>
              </w:rPr>
              <w:t>25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нкратова Е.М.   Практикум по физиологии с основами биологической химии. Уч.пос. Гриф. – М.:  КолосС, 2011- </w:t>
            </w:r>
            <w:r>
              <w:rPr>
                <w:b/>
                <w:sz w:val="20"/>
                <w:szCs w:val="20"/>
              </w:rPr>
              <w:t>3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М.Н.,Ларикова Ю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полевая практика по физи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ений. -  М.: МСХА,    2009г.- </w:t>
            </w:r>
            <w:r>
              <w:rPr>
                <w:b/>
                <w:sz w:val="20"/>
                <w:szCs w:val="20"/>
              </w:rPr>
              <w:t>40 экз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Физиология и биохи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,201 - 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е садовод ство, плодоводство,виноградарст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водст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я и генетика,бакала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 и биохимия  с\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. Учебник. Под.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якова Н.Н. -   М.:  Колос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5 -</w:t>
            </w:r>
            <w:r>
              <w:rPr>
                <w:b/>
                <w:sz w:val="20"/>
                <w:szCs w:val="20"/>
              </w:rPr>
              <w:t xml:space="preserve">301 экз.     </w:t>
            </w:r>
            <w:r>
              <w:rPr>
                <w:sz w:val="20"/>
                <w:szCs w:val="20"/>
              </w:rPr>
              <w:t>(второе изд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 Е.И.Физиология  устойчивости сельскохозяйственных культур. Учебник.  -  М.:   Дрофа,     2010 -</w:t>
            </w:r>
            <w:r>
              <w:rPr>
                <w:b/>
                <w:sz w:val="20"/>
                <w:szCs w:val="20"/>
              </w:rPr>
              <w:t>200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филова О.Ф. Физиология и биохим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ений. Метод. указания. – М.: МСХА, 2016  -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Физиология растений с основами био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, 205 -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пар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.В.,Дмитриева Г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ология растений. Учебник.-  М.: Высшая школа,  2005 -</w:t>
            </w:r>
            <w:r>
              <w:rPr>
                <w:b/>
                <w:sz w:val="20"/>
                <w:szCs w:val="20"/>
              </w:rPr>
              <w:t xml:space="preserve">100 экз.  </w:t>
            </w:r>
            <w:r>
              <w:rPr>
                <w:sz w:val="20"/>
                <w:szCs w:val="20"/>
              </w:rPr>
              <w:t xml:space="preserve">2006 – </w:t>
            </w:r>
            <w:r>
              <w:rPr>
                <w:b/>
                <w:sz w:val="20"/>
                <w:szCs w:val="20"/>
              </w:rPr>
              <w:t>1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нкратова Е.М.   Практикум по физиологии с основами биологической химии. Уч.пос. Гриф. – М.:  КолосС, 2011- </w:t>
            </w:r>
            <w:r>
              <w:rPr>
                <w:b/>
                <w:sz w:val="20"/>
                <w:szCs w:val="20"/>
              </w:rPr>
              <w:t>3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нфилова О.Ф. и др. Практикум по физиологии растений. Уч.пос. Гриф. – М.: МСХА, 2010- </w:t>
            </w:r>
            <w:r>
              <w:rPr>
                <w:b/>
                <w:sz w:val="20"/>
                <w:szCs w:val="20"/>
              </w:rPr>
              <w:t>14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Физиология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- 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абот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х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дства и п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работки продукции ра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вод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вод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вод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и  биохимия с\х рас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ний. Учебник. Под ред.Третьякова  Н.Н. -  М.: Колос,  2005 – </w:t>
            </w:r>
            <w:r>
              <w:rPr>
                <w:b/>
                <w:sz w:val="20"/>
                <w:szCs w:val="20"/>
              </w:rPr>
              <w:t>301 экз.</w:t>
            </w:r>
            <w:r>
              <w:rPr>
                <w:sz w:val="20"/>
                <w:szCs w:val="20"/>
              </w:rPr>
              <w:t xml:space="preserve">  (второе  издание 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нфилова О.Ф. и др. Практикум по физиологии растений. Уч.пос. Гриф. – М.: МСХА, 2010- </w:t>
            </w:r>
            <w:r>
              <w:rPr>
                <w:b/>
                <w:sz w:val="20"/>
                <w:szCs w:val="20"/>
              </w:rPr>
              <w:t>140 эк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дратьев М.Н., Ларикова Ю.С. Экофизиология семян. Формирование фитоценозов. Уч.пос.  – М.: МСХА, 2011 – </w:t>
            </w:r>
            <w:r>
              <w:rPr>
                <w:b/>
                <w:sz w:val="20"/>
                <w:szCs w:val="20"/>
              </w:rPr>
              <w:t>5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ьев М.Н., Ларикова Ю.С. Системный подход в экофизиологии растений. Уч.пос.  – М.: МСХА, 2010 – </w:t>
            </w:r>
            <w:r>
              <w:rPr>
                <w:b/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Физиология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 -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х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и переработки з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, бакала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 и биохимия  с\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ений.   Учебник. Под ред.  Третьякова Н.Н.  -    М.: Колос,  2005 – </w:t>
            </w:r>
            <w:r>
              <w:rPr>
                <w:b/>
                <w:sz w:val="20"/>
                <w:szCs w:val="20"/>
              </w:rPr>
              <w:t>301 экз.</w:t>
            </w:r>
            <w:r>
              <w:rPr>
                <w:sz w:val="20"/>
                <w:szCs w:val="20"/>
              </w:rPr>
              <w:t xml:space="preserve"> (второе издание 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нфилова О.Ф. и др. Практикум по физиологии растений. Уч.пос. Гриф. – М.: МСХА, 2010- </w:t>
            </w:r>
            <w:r>
              <w:rPr>
                <w:b/>
                <w:sz w:val="20"/>
                <w:szCs w:val="20"/>
              </w:rPr>
              <w:t>14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нкратова Е.М.   Практикум по физиологии с основами биологической химии. Уч.пос. Гриф. – М.:  КолосС, 2011- </w:t>
            </w:r>
            <w:r>
              <w:rPr>
                <w:b/>
                <w:sz w:val="20"/>
                <w:szCs w:val="20"/>
              </w:rPr>
              <w:t>3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дратьев М.Н., Ларикова Ю.С. Экофизиология семян. Формирование фитоценозов. Уч.пос. – М.: МСХА, 2011 – </w:t>
            </w:r>
            <w:r>
              <w:rPr>
                <w:b/>
                <w:sz w:val="20"/>
                <w:szCs w:val="20"/>
              </w:rPr>
              <w:t>5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ьев М.Н., Ларикова Ю.С. Системный подход в экофизиологии растений. Уч.пос. – М.: МСХА, 2010 – </w:t>
            </w:r>
            <w:r>
              <w:rPr>
                <w:b/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6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Физиология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че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-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знес,защита раст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е ландш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ы,бакала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и биохимия с\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.  Учебник. 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Н.Н.  -  М.: Кол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05 -  </w:t>
            </w:r>
            <w:r>
              <w:rPr>
                <w:b/>
                <w:sz w:val="20"/>
                <w:szCs w:val="20"/>
              </w:rPr>
              <w:t xml:space="preserve">301 экз.   </w:t>
            </w:r>
            <w:r>
              <w:rPr>
                <w:sz w:val="20"/>
                <w:szCs w:val="20"/>
              </w:rPr>
              <w:t xml:space="preserve">(второе издание)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нфилова О.Ф. и др. Практикум по физиологии растений. Уч.пос. Гриф. – М.: МСХА, 2010- </w:t>
            </w:r>
            <w:r>
              <w:rPr>
                <w:b/>
                <w:sz w:val="20"/>
                <w:szCs w:val="20"/>
              </w:rPr>
              <w:t>14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нкратова Е.М.   Практикум по физиологии с основами биологической химии. Уч.пос. Гриф. – М.:  КолосС, 2011- </w:t>
            </w:r>
            <w:r>
              <w:rPr>
                <w:b/>
                <w:sz w:val="20"/>
                <w:szCs w:val="20"/>
              </w:rPr>
              <w:t>3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дратьев М.Н., Ларикова Ю.С. Экофизиология семян. Формирование фитоценозов. Уч.пос. – М.: МСХА, 2011 – </w:t>
            </w:r>
            <w:r>
              <w:rPr>
                <w:b/>
                <w:sz w:val="20"/>
                <w:szCs w:val="20"/>
              </w:rPr>
              <w:t xml:space="preserve">50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ьев М.Н., Ларикова Ю.С. Системный подход в экофизиологии растений. Уч.пос. – М.: МСХА, 2010 – </w:t>
            </w:r>
            <w:r>
              <w:rPr>
                <w:b/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Физиология и биохимия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, ВС 21 -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,п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дство, ви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арство, овощеводст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я и ген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, бакала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.В., Дмитриева Г.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зиология растений. Учебник.– М.: Высшая школа, 2005 – </w:t>
            </w:r>
            <w:r>
              <w:rPr>
                <w:b/>
                <w:sz w:val="20"/>
                <w:szCs w:val="20"/>
              </w:rPr>
              <w:t>100 экз.</w:t>
            </w:r>
            <w:r>
              <w:rPr>
                <w:sz w:val="20"/>
                <w:szCs w:val="20"/>
              </w:rPr>
              <w:t xml:space="preserve"> 2006-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а О.Ф. и др. Физи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иохимия растений.Практикум.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: МСХА,        2011г. - </w:t>
            </w:r>
            <w:r>
              <w:rPr>
                <w:b/>
                <w:sz w:val="20"/>
                <w:szCs w:val="20"/>
              </w:rPr>
              <w:t>1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нкратова Е.М.   Практикум по физиологии с основами биологической химии. Уч.пос. Гриф. – М.:  КолосС, 2011- </w:t>
            </w:r>
            <w:r>
              <w:rPr>
                <w:b/>
                <w:sz w:val="20"/>
                <w:szCs w:val="20"/>
              </w:rPr>
              <w:t>3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Физиолого-биохим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ачества урож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че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– 31, З -41 -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знес, защита  растен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е ландшаф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ая физиология полев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 \ Под ред.Кошкина Е.И. Уч.по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М.: Колос,                 2005 -</w:t>
            </w:r>
            <w:r>
              <w:rPr>
                <w:b/>
                <w:sz w:val="20"/>
                <w:szCs w:val="20"/>
              </w:rPr>
              <w:t>201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шкин Е.И.Физиологические основы селекции растений. Уч.пос. Гриф. -  М.: Аргамак-Медиа,           2014 – </w:t>
            </w:r>
            <w:r>
              <w:rPr>
                <w:b/>
                <w:sz w:val="20"/>
                <w:szCs w:val="20"/>
              </w:rPr>
              <w:t>25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Физиология древес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,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 А.В. Физиолог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ений. Учебник. - М.:  Академический проект, есть в ЦНБ : 2002 г. - </w:t>
            </w:r>
            <w:r>
              <w:rPr>
                <w:b/>
                <w:sz w:val="20"/>
                <w:szCs w:val="20"/>
              </w:rPr>
              <w:t>10 экз.,</w:t>
            </w:r>
            <w:r>
              <w:rPr>
                <w:sz w:val="20"/>
                <w:szCs w:val="20"/>
              </w:rPr>
              <w:t xml:space="preserve"> 2006 –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кова Ю.С, Кондратьев М.Н. Физиология  древесных растений. Учебное пос. Гриф. -   М.:   МСХА,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5г.  -  </w:t>
            </w:r>
            <w:r>
              <w:rPr>
                <w:b/>
                <w:sz w:val="20"/>
                <w:szCs w:val="20"/>
              </w:rPr>
              <w:t>2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дратьев М.Н. , Ларикова Ю.С. Физиология  минерального питания древесных растений. Учебное пос. -   М.:   МСХА, 2017г.  -  </w:t>
            </w:r>
            <w:r>
              <w:rPr>
                <w:b/>
                <w:sz w:val="20"/>
                <w:szCs w:val="20"/>
              </w:rPr>
              <w:t>29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Н.Н. Биохимия древес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й. Ч.2. Особенности обмена веществ. Уч.пос. -   М.:   МСХА,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6г.  -  </w:t>
            </w:r>
            <w:r>
              <w:rPr>
                <w:b/>
                <w:sz w:val="20"/>
                <w:szCs w:val="20"/>
              </w:rPr>
              <w:t>2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Физиология микро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Бб 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цев В.Т., Мишустин Е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биология . Учебник.- М.:Дрофа, 2006- </w:t>
            </w:r>
            <w:r>
              <w:rPr>
                <w:b/>
                <w:sz w:val="20"/>
                <w:szCs w:val="20"/>
              </w:rPr>
              <w:t>5 экз.,</w:t>
            </w:r>
            <w:r>
              <w:rPr>
                <w:sz w:val="20"/>
                <w:szCs w:val="20"/>
              </w:rPr>
              <w:t xml:space="preserve">    2012- </w:t>
            </w:r>
            <w:r>
              <w:rPr>
                <w:b/>
                <w:sz w:val="20"/>
                <w:szCs w:val="20"/>
              </w:rPr>
              <w:t>28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Физиология и биохимия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  Генетика, биотехнология и селек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филова О.Ф., Пильщикова Н.В. Современная литература по физиологии  и биохимии растений. Библиографич. указатель. - М.: МСХА,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13г.-</w:t>
            </w:r>
            <w:r>
              <w:rPr>
                <w:b/>
                <w:sz w:val="20"/>
                <w:szCs w:val="20"/>
              </w:rPr>
              <w:t>1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нкратова Е.М.   Практикум по физиологии с основами биологической химии. Уч.пос. Гриф. – М.:  КолосС, 2011- </w:t>
            </w:r>
            <w:r>
              <w:rPr>
                <w:b/>
                <w:sz w:val="20"/>
                <w:szCs w:val="20"/>
              </w:rPr>
              <w:t>3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шкин Е.И.Физиологические основы селекции растений. Интерактивный курс. Уч.пос. для магистров.  Гриф. -  М.: МСХА,   2014 –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дратьев М.Н.,Карпова Г.А., Ларикова Ю.С. Взаимосвязи и взаимоотношения в растительных сообществах. Уч.пос. – М.: МСХА, 2014 – </w:t>
            </w:r>
            <w:r>
              <w:rPr>
                <w:b/>
                <w:sz w:val="20"/>
                <w:szCs w:val="20"/>
              </w:rPr>
              <w:t>2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и биохимия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кин Е.И., Андреева И.В., Пильщикова  Н.В.  Возобновляемая энергия: источники, технологии, использование. Уч.пос. – М.: МСХА, 2015 – </w:t>
            </w:r>
            <w:r>
              <w:rPr>
                <w:b/>
                <w:sz w:val="20"/>
                <w:szCs w:val="20"/>
              </w:rPr>
              <w:t>3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 Физиология устойчивости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 Е.И.Физиология  устойчивости сельскохозяйственных культур. Учебник.  -  М.:   Дрофа,     2010 -</w:t>
            </w:r>
            <w:r>
              <w:rPr>
                <w:b/>
                <w:sz w:val="20"/>
                <w:szCs w:val="20"/>
              </w:rPr>
              <w:t>200экз.</w:t>
            </w:r>
          </w:p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риценко, Людмила Алексеевна. Стресс-физиология растений: учебное пособие для магистров,по направлению 110400.68 "Агрономия" / Л. А. Гриценко, О. Ф. Панфилова; Российский государственный аграрный университет - МСХА им. К. А. Тимирязева (Москва). — 2-е изд. — Электрон. текстовые дан. — Москва: РГАУ-МСХА им. К. А. Тимирязева, 2012 — 56 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кин Е.И., Гриценко Л.А., Панфилова О.Ф., Пильщикова  Н.В.  Физиология стресса растений. Уч.-практич.пос. / Под ред. Кошкина Е.И. – М.: МСХА, 2012 – </w:t>
            </w:r>
            <w:r>
              <w:rPr>
                <w:b/>
                <w:sz w:val="20"/>
                <w:szCs w:val="20"/>
              </w:rPr>
              <w:t>1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http://elib.timacad.ru/dl/local/stress-fiziol_gricenko_panfilova18.03.12.pdf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Системный подход в биоло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ьев М.Н.,Карпова Г.А., Ларикова Ю.С. Взаимосвязи и взаимоотношения в растительных сообществах. Уч.пос. – М.: МСХА, 2014 – </w:t>
            </w:r>
            <w:r>
              <w:rPr>
                <w:b/>
                <w:sz w:val="20"/>
                <w:szCs w:val="20"/>
              </w:rPr>
              <w:t>2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Патофизиология  сельскохозяйствен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 Би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шкин Е.И. Патофизиология сельскохозяйственных культур. Учеб. пос. Гриф. – М.: Проспект, РГ-Пресс, 2015 – </w:t>
            </w:r>
            <w:r>
              <w:rPr>
                <w:b/>
                <w:sz w:val="20"/>
                <w:szCs w:val="20"/>
              </w:rPr>
              <w:t>22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Фитотехнологии и биопродукцион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Панфилова, Ольга Федоровна. Физиологические основы прецизионного растениеводства: учебное пособие / О. Ф. Панфилова, Н. В. Пильщикова; Российский государственный аграрный университет - МСХА имени К. А. Тимирязева. — М.: Реарт, 2018 — 96 с. 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7 экз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етодические указания к написанию курсовой работы по дисциплине Частная физиология полевых культур: для подготовки магистров по программе "Фитотехнологии и продукционные системы" направления 110400.68 "Агрономия" / Е. И. Кошкин, О. Ф. Панфилова; Российский государственный аграрный университет - МСХА им. К. А. Тимирязева (Москва).— Москва, 2013 — 12 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етодические указания к написанию курсовой работы по дисциплине Частная физиология плодовых, ягодных культур и винограда: для подготовки магистров по программе "Фитотехнологии и продукционные системы" направления 110400.68 "Агрономия" / Н. В. Пильщикова, О. Ф. Панфилова; Российский государственный аграрный университет - МСХА им. К. А. Тимирязева (Москва). — Электрон. текстовые дан. — Москва, 2013 —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4"/>
                <w:szCs w:val="14"/>
              </w:rPr>
              <w:t xml:space="preserve"> 12 с.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http://elib.timacad.ru/dl/local/d9389.pdf.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spacing w:before="0" w:after="6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</w:rPr>
                <w:t>http://elib.timacad.ru/dl/local/2042.pdf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http://elib.timacad.ru/dl/local/1770.pdf.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local/204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1:00Z</dcterms:created>
  <dc:creator>Office</dc:creator>
  <dc:description/>
  <cp:keywords/>
  <dc:language>en-US</dc:language>
  <cp:lastModifiedBy>ASUS</cp:lastModifiedBy>
  <cp:lastPrinted>2012-10-10T13:35:00Z</cp:lastPrinted>
  <dcterms:modified xsi:type="dcterms:W3CDTF">2018-11-13T09:46:00Z</dcterms:modified>
  <cp:revision>70</cp:revision>
  <dc:subject/>
  <dc:title>ФОРМА ЗАЯВКИ НА ПРИОБРЕТЕНИЕ ЛИТЕРАТУРЫ</dc:title>
</cp:coreProperties>
</file>