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ФАКУЛЬТЕТ   АГРОНОМИИ  и  БИОТЕХНОЛОГИИ                     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рта книгообеспеченности по дисциплинам  </w:t>
      </w:r>
      <w:r>
        <w:rPr>
          <w:b/>
          <w:sz w:val="22"/>
          <w:szCs w:val="22"/>
        </w:rPr>
        <w:t>КАФЕДРА:    ФИЗИОЛОГИИ  РАСТЕНИЙ (основна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701"/>
        <w:gridCol w:w="6095"/>
        <w:gridCol w:w="1701"/>
      </w:tblGrid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х ЦНБ (с указ. экз-ти)</w:t>
            </w:r>
          </w:p>
          <w:p>
            <w:pPr>
              <w:pStyle w:val="Normal"/>
              <w:ind w:right="5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логия и биохим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201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Агробизнес, защита растений, селекция генетика, луговые ландшаф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дство,виноградорство и виноделие,Овощеводство,се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 биохимия с\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     Под 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Н.Н.    Учебник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М.: КолосС,    2005 – </w:t>
            </w:r>
            <w:r>
              <w:rPr>
                <w:b/>
                <w:sz w:val="20"/>
                <w:szCs w:val="20"/>
              </w:rPr>
              <w:t>30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 по физиологии растений. Ред. Третьяков Н.Н. -  М.: Колос,                   2003- </w:t>
            </w:r>
            <w:r>
              <w:rPr>
                <w:b/>
                <w:sz w:val="20"/>
                <w:szCs w:val="20"/>
              </w:rPr>
              <w:t>101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 В.В. Физиология растений. Учебник. – М.: Высшая школа,  2006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кин Е.И.Физиология устойчивости сельскохозяйственных культур. Учебник. - М.:Дрофа,     2010 -</w:t>
            </w:r>
            <w:r>
              <w:rPr>
                <w:b/>
                <w:sz w:val="20"/>
                <w:szCs w:val="20"/>
              </w:rPr>
              <w:t xml:space="preserve">20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 Уч.пос. Гриф. -  М.: Аргамак-Медиа,           2014 –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ология растений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,205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/х проду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био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с\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 Учебник. Под ред. Третьякова Н.Н.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.: Колос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5 – </w:t>
            </w:r>
            <w:r>
              <w:rPr>
                <w:b/>
                <w:sz w:val="20"/>
                <w:szCs w:val="20"/>
              </w:rPr>
              <w:t>301 экз.</w:t>
            </w:r>
            <w:r>
              <w:rPr>
                <w:sz w:val="20"/>
                <w:szCs w:val="20"/>
              </w:rPr>
              <w:t xml:space="preserve"> (второе изд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ологи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Третьяков Н.Н. -   М.: Кол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3г.- </w:t>
            </w:r>
            <w:r>
              <w:rPr>
                <w:b/>
                <w:sz w:val="20"/>
                <w:szCs w:val="20"/>
              </w:rPr>
              <w:t>181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кин Е.И.Физиология устойчивости сельскохозяйственных культур. Учебник.- М.:   Дрофа,      2010 -</w:t>
            </w:r>
            <w:r>
              <w:rPr>
                <w:b/>
                <w:sz w:val="20"/>
                <w:szCs w:val="20"/>
              </w:rPr>
              <w:t>20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 В.В. Физиология растений. Учебник. – М.: Высшая школа,  2006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 Уч.пос. Гриф. -  М.: Аргамак-Медиа,           2014 –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Карпова Г.А., Ларикова Ю.С. Взаимосвязи и взаимоотношения в растительных сообществах. Уч.пос. – М.: МСХА, 2014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изиология клетк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био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ябин Д.Г. Функциональная морфология клетки. Учебное пособие. –М.: Университет, Книжный дом, 2005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нский В.И. Введение в физиологию растений. Учебное пос. – Красноярск, б/и, 2014 –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олого-биохимические основы формирования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я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201,203,204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, селекция и гене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луговые ландшафты,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физиология поле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\Под ред.Кошкина Е.И.  Уч.пос. - М.:Колос,      2005 -</w:t>
            </w:r>
            <w:r>
              <w:rPr>
                <w:b/>
                <w:sz w:val="20"/>
                <w:szCs w:val="20"/>
              </w:rPr>
              <w:t>201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шкин Е.И.  Физиологические основы селекции растений. Уч.пос. Гриф. -  М.: Аргамак-Медиа,           2014 –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нженерный, 3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,  Дмитриева Г.А. Физиология растений.   Учебник.  -  М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школа,               2005 -</w:t>
            </w:r>
            <w:r>
              <w:rPr>
                <w:b/>
                <w:sz w:val="20"/>
                <w:szCs w:val="20"/>
              </w:rPr>
              <w:t>100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006 -</w:t>
            </w:r>
            <w:r>
              <w:rPr>
                <w:b/>
                <w:sz w:val="20"/>
                <w:szCs w:val="20"/>
              </w:rPr>
              <w:t>10экз.</w:t>
            </w:r>
            <w:r>
              <w:rPr>
                <w:sz w:val="20"/>
                <w:szCs w:val="20"/>
              </w:rPr>
              <w:t xml:space="preserve"> Панфилова О.Ф. и др. Практикум по физиологии растений. Уч.пос. Гриф. – М.: МСХА, 2010 - </w:t>
            </w:r>
            <w:r>
              <w:rPr>
                <w:b/>
                <w:sz w:val="20"/>
                <w:szCs w:val="20"/>
              </w:rPr>
              <w:t>140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 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Физиология раст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201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хим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оценка земель,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качество урож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я, с-х радиология,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с-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Учебник.   Под 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Н.Н. ) -  М.:Колос,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5 – </w:t>
            </w:r>
            <w:r>
              <w:rPr>
                <w:b/>
                <w:sz w:val="20"/>
                <w:szCs w:val="20"/>
              </w:rPr>
              <w:t>301экз.</w:t>
            </w:r>
            <w:r>
              <w:rPr>
                <w:sz w:val="20"/>
                <w:szCs w:val="20"/>
              </w:rPr>
              <w:t xml:space="preserve">(второе изд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Ред.Третьяко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М.:Колос           2003г.  -  </w:t>
            </w:r>
            <w:r>
              <w:rPr>
                <w:b/>
                <w:sz w:val="20"/>
                <w:szCs w:val="20"/>
              </w:rPr>
              <w:t>10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Е.И.Физиология устойчивости сельскохозяйственных культур. Учебник.-М.:Дрофа,   2010 -</w:t>
            </w:r>
            <w:r>
              <w:rPr>
                <w:b/>
                <w:sz w:val="20"/>
                <w:szCs w:val="20"/>
              </w:rPr>
              <w:t>2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     2010- </w:t>
            </w:r>
            <w:r>
              <w:rPr>
                <w:b/>
                <w:sz w:val="20"/>
                <w:szCs w:val="20"/>
              </w:rPr>
              <w:t>14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я и биохимия с\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Учебник.  Под ред. Третьякова Н.Н.  -  М.: Колос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5 -</w:t>
            </w:r>
            <w:r>
              <w:rPr>
                <w:b/>
                <w:sz w:val="20"/>
                <w:szCs w:val="20"/>
              </w:rPr>
              <w:t>301 экз.   (</w:t>
            </w:r>
            <w:r>
              <w:rPr>
                <w:sz w:val="20"/>
                <w:szCs w:val="20"/>
              </w:rPr>
              <w:t xml:space="preserve">второе издание)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кова Ю.С.,Кондратьев М.Н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ологии растений. - М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СХА,                   2005г. 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зиология  растений  с основами  био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Э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, 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с\х растений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. Под ред. Третьякова Н.Н. -                              М.:Колос,     2005 – </w:t>
            </w:r>
            <w:r>
              <w:rPr>
                <w:b/>
                <w:sz w:val="20"/>
                <w:szCs w:val="20"/>
              </w:rPr>
              <w:t>301 экз.</w:t>
            </w:r>
            <w:r>
              <w:rPr>
                <w:sz w:val="20"/>
                <w:szCs w:val="20"/>
              </w:rPr>
              <w:t xml:space="preserve"> (второе изд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кова Ю.С.,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рактикум по физиологии раст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.:МСХА,           2005г.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М.Н.,Лариков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полевая практика по физи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й. -  М.: МСХА,    2009г.- </w:t>
            </w:r>
            <w:r>
              <w:rPr>
                <w:b/>
                <w:sz w:val="20"/>
                <w:szCs w:val="20"/>
              </w:rPr>
              <w:t>40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изиология и био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201 -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садовод ство, плодоводство,виноградар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тика,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 и биохимия  с\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Учебник. Под.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Н.Н. -   М.:  Колос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-</w:t>
            </w:r>
            <w:r>
              <w:rPr>
                <w:b/>
                <w:sz w:val="20"/>
                <w:szCs w:val="20"/>
              </w:rPr>
              <w:t xml:space="preserve">301 экз.     </w:t>
            </w:r>
            <w:r>
              <w:rPr>
                <w:sz w:val="20"/>
                <w:szCs w:val="20"/>
              </w:rPr>
              <w:t>(второе из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Е.И.Физиология  устойчивости сельскохозяйственных культур. Учебник.  -  М.:   Дрофа,     2010 -</w:t>
            </w:r>
            <w:r>
              <w:rPr>
                <w:b/>
                <w:sz w:val="20"/>
                <w:szCs w:val="20"/>
              </w:rPr>
              <w:t>20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О.Ф. Физиология и биохим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й. Метод. указания. – М.: МСХА, 2016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иология растений с основами био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205 -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,Дмитриева Г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ология растений. Учебник.-  М.: Высшая школа,  2005 -</w:t>
            </w:r>
            <w:r>
              <w:rPr>
                <w:b/>
                <w:sz w:val="20"/>
                <w:szCs w:val="20"/>
              </w:rPr>
              <w:t xml:space="preserve">100 экз.  </w:t>
            </w:r>
            <w:r>
              <w:rPr>
                <w:sz w:val="20"/>
                <w:szCs w:val="20"/>
              </w:rPr>
              <w:t xml:space="preserve">2006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-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дства и п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работки продукции ра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 биохимия с\х ра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ний. Учебник. Под ред.Третьякова  Н.Н. -  М.: Колос,  2005 – </w:t>
            </w:r>
            <w:r>
              <w:rPr>
                <w:b/>
                <w:sz w:val="20"/>
                <w:szCs w:val="20"/>
              </w:rPr>
              <w:t>301 экз.</w:t>
            </w:r>
            <w:r>
              <w:rPr>
                <w:sz w:val="20"/>
                <w:szCs w:val="20"/>
              </w:rPr>
              <w:t xml:space="preserve">  (второе  издание 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Физиология растений и  семено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жов Ю.Л. Селекция и семеноводство культивируемых растений.Учебник.-М.:Мтр,2003.-536с.      </w:t>
            </w:r>
            <w:r>
              <w:rPr>
                <w:b/>
                <w:sz w:val="20"/>
                <w:szCs w:val="20"/>
              </w:rPr>
              <w:t xml:space="preserve">16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Ю.Б.,Пыльнев В.В.  Общая селекция растений.учебник.-СПб.:Лань,2013.-480с.   </w:t>
            </w:r>
            <w:r>
              <w:rPr>
                <w:b/>
                <w:sz w:val="20"/>
                <w:szCs w:val="20"/>
              </w:rPr>
              <w:t xml:space="preserve"> 3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 Патофизиология сельскохозяйственных культур.-М.:Проспект,2016.-304с.      </w:t>
            </w:r>
            <w:r>
              <w:rPr>
                <w:b/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,Пильщикова Н.В. Практикум по физиологии растений.-М.:МСХА,2010.-111с.     </w:t>
            </w:r>
            <w:r>
              <w:rPr>
                <w:b/>
                <w:sz w:val="20"/>
                <w:szCs w:val="20"/>
              </w:rPr>
              <w:t xml:space="preserve">14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 Ю.Б.,Пыльнев В.В.Практикум по селекции и семеноводству полевых культур.-СПб.:Лань,2014.-448с</w:t>
            </w:r>
            <w:r>
              <w:rPr>
                <w:b/>
                <w:sz w:val="20"/>
                <w:szCs w:val="20"/>
              </w:rPr>
              <w:t>.    3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,Гусейнов Г.Г. Экологическая физиология сельскохозяйственных культур.Учеб.пос.-М.:РГ-Пресс,2020.-576с.   </w:t>
            </w:r>
            <w:r>
              <w:rPr>
                <w:b/>
                <w:sz w:val="20"/>
                <w:szCs w:val="20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зиология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 -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х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и переработки з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 и биохимия  с\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й.   Учебник. Под ред.  Третьякова Н.Н.  -    М.: Колос,  2005 – </w:t>
            </w:r>
            <w:r>
              <w:rPr>
                <w:b/>
                <w:sz w:val="20"/>
                <w:szCs w:val="20"/>
              </w:rPr>
              <w:t>301 экз.</w:t>
            </w:r>
            <w:r>
              <w:rPr>
                <w:sz w:val="20"/>
                <w:szCs w:val="20"/>
              </w:rPr>
              <w:t xml:space="preserve"> (второе издание 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-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,защита раст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ы,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с\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  Учебник.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.Н.  -  М.: Кол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5 -  </w:t>
            </w:r>
            <w:r>
              <w:rPr>
                <w:b/>
                <w:sz w:val="20"/>
                <w:szCs w:val="20"/>
              </w:rPr>
              <w:t xml:space="preserve">301 экз.   </w:t>
            </w:r>
            <w:r>
              <w:rPr>
                <w:sz w:val="20"/>
                <w:szCs w:val="20"/>
              </w:rPr>
              <w:t xml:space="preserve">(второе издание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 Уч.пос. Гриф. – М.: МСХА, 2010- </w:t>
            </w:r>
            <w:r>
              <w:rPr>
                <w:b/>
                <w:sz w:val="20"/>
                <w:szCs w:val="20"/>
              </w:rPr>
              <w:t>14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 Ларикова Ю.С. Экофизиология семян. Формирование фитоценозов. Уч.пос. – М.: МСХА, 2011 –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 Ларикова Ю.С. Системный подход в экофизиологии растений. Уч.пос. – М.: МСХА, 2010 –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Физиология и биохим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ВС 21 -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п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ство, ви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рство, овоще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, 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, Дмитриева Г.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ология растений. Учебник.– М.: Высшая школа, 2005 –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2006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О.Ф. и др. Физ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иохимия растений.Практикум.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 МСХА,        2011г. 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Физиолого-биохим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ачества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– 31, З -41 -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, защита  раст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физиология поле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\ Под ред.Кошкина Е.И. Уч.п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М.: Колос,                 2005 -</w:t>
            </w:r>
            <w:r>
              <w:rPr>
                <w:b/>
                <w:sz w:val="20"/>
                <w:szCs w:val="20"/>
              </w:rPr>
              <w:t>20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 Уч.пос. Гриф. -  М.: Аргамак-Медиа,           2014 –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Физиология древе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А.В. Физи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й. Учебник. - М.:  Академический проект, есть в ЦНБ : 2002 г. - </w:t>
            </w:r>
            <w:r>
              <w:rPr>
                <w:b/>
                <w:sz w:val="20"/>
                <w:szCs w:val="20"/>
              </w:rPr>
              <w:t>10 экз.,</w:t>
            </w:r>
            <w:r>
              <w:rPr>
                <w:sz w:val="20"/>
                <w:szCs w:val="20"/>
              </w:rPr>
              <w:t xml:space="preserve"> 2006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кова Ю.С, Кондратьев М.Н. Физиология  древесных растений. Учебное пос. Гриф. -   М.:   МСХА,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г.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 , Ларикова Ю.С. Физиология  минерального питания древесных растений. Учебное пос. -   М.:   МСХА, 2017г.  -  </w:t>
            </w:r>
            <w:r>
              <w:rPr>
                <w:b/>
                <w:sz w:val="20"/>
                <w:szCs w:val="20"/>
              </w:rPr>
              <w:t>2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Н.Н. Биохимия древе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. Ч.2. Особенности обмена веществ. Уч.пос. -   М.:   МСХА,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6г.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изиология микро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Бб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, Мишустин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я . Учебник.- М.:Дрофа, 2006- </w:t>
            </w:r>
            <w:r>
              <w:rPr>
                <w:b/>
                <w:sz w:val="20"/>
                <w:szCs w:val="20"/>
              </w:rPr>
              <w:t>5 экз.,</w:t>
            </w:r>
            <w:r>
              <w:rPr>
                <w:sz w:val="20"/>
                <w:szCs w:val="20"/>
              </w:rPr>
              <w:t xml:space="preserve">    2012- </w:t>
            </w:r>
            <w:r>
              <w:rPr>
                <w:b/>
                <w:sz w:val="20"/>
                <w:szCs w:val="20"/>
              </w:rPr>
              <w:t>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Физиология и биохим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 Генетика, биотехнология и селек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О.Ф., Пильщикова Н.В. Современная литература по физиологии  и биохимии растений. Библиографич. указатель. - М.: МСХА,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13г.-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кратова Е.М.   Практикум по физиологии с основами биологической химии. Уч.пос. Гриф. – М.:  КолосС, 2011-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 Интерактивный курс. Уч.пос. для магистров.  Гриф. -  М.: МСХА,   2014 – </w:t>
            </w:r>
            <w:r>
              <w:rPr>
                <w:b/>
                <w:sz w:val="20"/>
                <w:szCs w:val="20"/>
              </w:rPr>
              <w:t>12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дратьев М.Н.,Карпова Г.А., Ларикова Ю.С. Взаимосвязи и взаимоотношения в растительных сообществах. Уч.пос. – М.: МСХА, 2014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биохим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, Андреева И.В., Пильщикова  Н.В.  Возобновляемая энергия: источники, технологии, использование. Уч.пос. – М.: МСХА, 2015 – </w:t>
            </w:r>
            <w:r>
              <w:rPr>
                <w:b/>
                <w:sz w:val="20"/>
                <w:szCs w:val="20"/>
              </w:rPr>
              <w:t>3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Физиология устойчивост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Е.И.Физиология  устойчивости сельскохозяйственных культур. Учебник.  -  М.:   Дрофа,     2010 -</w:t>
            </w:r>
            <w:r>
              <w:rPr>
                <w:b/>
                <w:sz w:val="20"/>
                <w:szCs w:val="20"/>
              </w:rPr>
              <w:t>200экз.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риценко, Людмила Алексеевна. Стресс-физиология растений: учебное пособие для магистров,по направлению 110400.68 "Агрономия" / Л. А. Гриценко, О. Ф. Панфилова; Российский государственный аграрный университет - МСХА им. К. А. Тимирязева (Москва). — 2-е изд. — Электрон. текстовые дан. — Москва: РГАУ-МСХА им. К. А. Тимирязева, 2012 — 56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, Гриценко Л.А., Панфилова О.Ф., Пильщикова  Н.В.  Физиология стресса растений. Уч.-практич.пос. / Под ред. Кошкина Е.И. – М.: МСХА, 2012 – </w:t>
            </w:r>
            <w:r>
              <w:rPr>
                <w:b/>
                <w:sz w:val="20"/>
                <w:szCs w:val="20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stress-fiziol_gricenko_panfilova18.03.12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Системный подход в би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М.Н.,Карпова Г.А., Ларикова Ю.С. Взаимосвязи и взаимоотношения в растительных сообществах. Уч.пос. – М.: МСХА, 2014 –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атофизиология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 Б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ин Е.И. Патофизиология сельскохозяйственных культур. Учеб. пос. Гриф. – М.: Проспект, РГ-Пресс, 2015 – </w:t>
            </w:r>
            <w:r>
              <w:rPr>
                <w:b/>
                <w:sz w:val="20"/>
                <w:szCs w:val="20"/>
              </w:rPr>
              <w:t>2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тотехнологии и биопродук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анфилова, Ольга Федоровна. Физиологические основы прецизионного растениеводства: учебное пособие / О. Ф. Панфилова, Н. В. Пильщикова; Российский государственный аграрный университет - МСХА имени К. А. Тимирязева. — М.: Реарт, 2018 — 96 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7 экз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ические указания к написанию курсовой работы по дисциплине Частная физиология полевых культур: для подготовки магистров по программе "Фитотехнологии и продукционные системы" направления 110400.68 "Агрономия" / Е. И. Кошкин, О. Ф. Панфилова; Российский государственный аграрный университет - МСХА им. К. А. Тимирязева (Москва).— Москва, 2013 — 12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ические указания к написанию курсовой работы по дисциплине Частная физиология плодовых, ягодных культур и винограда: для подготовки магистров по программе "Фитотехнологии и продукционные системы" направления 110400.68 "Агрономия" / Н. В. Пильщикова, О. Ф. Панфилова; Российский государственный аграрный университет - МСХА им. К. А. Тимирязева (Москва). — Электрон. текстовые дан. — Москва, 2013 —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4"/>
                <w:szCs w:val="14"/>
              </w:rPr>
              <w:t xml:space="preserve"> 12 с.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d9389.pdf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http://elib.timacad.ru/dl/local/2042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1770.pdf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Стресс-физиолог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Физиология  устойчивости сельскохозяйственных культур. Учебник.  -  М.:   Дрофа,     2010.-638с.         </w:t>
            </w:r>
            <w:r>
              <w:rPr>
                <w:b/>
                <w:sz w:val="20"/>
                <w:szCs w:val="20"/>
              </w:rPr>
              <w:t>203 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шкин Е.И.Физиологические основы селекции растений.-М.:Аргамак-Медиа,2014.-392с.     </w:t>
            </w:r>
            <w:r>
              <w:rPr>
                <w:sz w:val="20"/>
                <w:szCs w:val="20"/>
              </w:rPr>
              <w:t>25</w:t>
            </w:r>
            <w:r>
              <w:rPr>
                <w:b w:val="false"/>
                <w:sz w:val="20"/>
                <w:szCs w:val="20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Физиологические основы прецизионного растение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-М.:Аргамак-Медиа,2014.-392с.    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О.Ф.,Пильщикова Н.В. Физиологические основы прецизионного растениеводства.-М.:Реарт,2017.-96с.     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Физиологические основы качества продукции цвет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 ,Андрианов В.Н. и др.Физиологические основы качества продукции цветоводства.-М.:МСХА,2012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+</w:t>
            </w:r>
            <w:r>
              <w:rPr>
                <w:b/>
                <w:sz w:val="20"/>
                <w:szCs w:val="20"/>
              </w:rPr>
              <w:t>Э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О.Ф. и др. Практикум по физиологии растений.-М.:МСХА,2010.-110с.      </w:t>
            </w:r>
            <w:r>
              <w:rPr>
                <w:b/>
                <w:sz w:val="20"/>
                <w:szCs w:val="20"/>
              </w:rPr>
              <w:t xml:space="preserve">14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k258.pdf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</w:rPr>
              <w:t>&gt;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Частная физиология пол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Физиология  устойчивости сельскохозяйственных культур. Учебник.  -  М.:   Дрофа,     2010.-638с.         </w:t>
            </w:r>
            <w:r>
              <w:rPr>
                <w:b/>
                <w:sz w:val="20"/>
                <w:szCs w:val="20"/>
              </w:rPr>
              <w:t>203 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Е.И.Физиологические основы селекции растений.-М.:Аргамак-Медиа,2014.-392с.    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6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042.pdf" TargetMode="External"/><Relationship Id="rId3" Type="http://schemas.openxmlformats.org/officeDocument/2006/relationships/hyperlink" Target="http://elib.timacad.ru/dl/local/k25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1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2-10T13:15:00Z</dcterms:modified>
  <cp:revision>132</cp:revision>
  <dc:subject/>
  <dc:title>ФОРМА ЗАЯВКИ НА ПРИОБРЕТЕНИЕ ЛИТЕРАТУРЫ</dc:title>
</cp:coreProperties>
</file>