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32"/>
          <w:szCs w:val="32"/>
        </w:rPr>
        <w:t xml:space="preserve">афедра физиологии, этологии и биохимии животных </w:t>
      </w:r>
      <w:r>
        <w:rPr>
          <w:b/>
        </w:rPr>
        <w:t>(основ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42"/>
        <w:gridCol w:w="1559"/>
        <w:gridCol w:w="2552"/>
        <w:gridCol w:w="4395"/>
        <w:gridCol w:w="1446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уль-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Направле-ние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, 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й литературы, имеющейся в фондах ЦНБ (с указанием экземплярнос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76" w:hanging="0"/>
              <w:rPr/>
            </w:pPr>
            <w:r>
              <w:rPr/>
              <w:t xml:space="preserve">Режим </w:t>
            </w:r>
          </w:p>
          <w:p>
            <w:pPr>
              <w:pStyle w:val="Normal"/>
              <w:ind w:right="-876" w:hanging="0"/>
              <w:rPr/>
            </w:pPr>
            <w:r>
              <w:rPr/>
              <w:t xml:space="preserve">дост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ЭБ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ческа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Биологическая химия. Берёзов Т.В., Коровкин Б.Ф. Учебник. - М.: Медицина, 1998 г. </w:t>
            </w:r>
            <w:r>
              <w:rPr>
                <w:b/>
              </w:rPr>
              <w:t xml:space="preserve">– 164 экз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Биохимия животных. Т.В. Метревели, ред. Н.С. Шевелёв. Уч.пос. - СПб.: Лань, 2005 г. </w:t>
            </w:r>
            <w:r>
              <w:rPr>
                <w:b/>
              </w:rPr>
              <w:t xml:space="preserve">– 199 экз. </w:t>
            </w:r>
          </w:p>
          <w:p>
            <w:pPr>
              <w:pStyle w:val="Normal"/>
              <w:rPr/>
            </w:pPr>
            <w:r>
              <w:rPr/>
              <w:t xml:space="preserve">3. Биохимия животных с основ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оллоидной химии. Хазипов Н.З. и др. Учебник. - М.: КолосС, 2010 г</w:t>
            </w:r>
            <w:r>
              <w:rPr>
                <w:b/>
              </w:rPr>
              <w:t>. –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 xml:space="preserve">Биохимия. Учебно-метод. пос./ Тюньков И.В. и др. – Новосибирск, б/и, 2015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>5. Рогожин В.В. Биохимия сельскохозяйственной  продукции.  Учебник. – СПб,  ГИОРД,   2014  -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ологическа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ологическая</w:t>
            </w:r>
          </w:p>
          <w:p>
            <w:pPr>
              <w:pStyle w:val="Normal"/>
              <w:rPr/>
            </w:pPr>
            <w:r>
              <w:rPr/>
              <w:t>химия с основами физколлоидной хим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химия молока и мя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30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мяса и молока. Жарова Т.В. Уч.пос. - М.:   МСХА, 2005 г. </w:t>
            </w:r>
            <w:r>
              <w:rPr>
                <w:b/>
              </w:rPr>
              <w:t>– 27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и переработки животноводческой продукции.  Под ред. </w:t>
            </w:r>
          </w:p>
          <w:p>
            <w:pPr>
              <w:pStyle w:val="Normal"/>
              <w:rPr/>
            </w:pPr>
            <w:r>
              <w:rPr/>
              <w:t xml:space="preserve">Макарцева Н.Г. Уч.пос.   - Калуга: Манускрипт,    2005 г    </w:t>
            </w:r>
            <w:r>
              <w:rPr>
                <w:b/>
              </w:rPr>
              <w:t>– 152 экз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жин В.В. Биохимия сельскохозяйственной  продукции.  Учебник. – СПб,  ГИОРД,   2014  -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пецглавы физических и химических на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 позвоночных животных (охрана, воспроизводство, рациональное использование)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А.Б. Биофизика.  Учебник. – М.:    Кнорус,   2016  -</w:t>
            </w:r>
            <w:r>
              <w:rPr>
                <w:b/>
              </w:rPr>
              <w:t xml:space="preserve">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ронин Б.В.Биомеханика и термодинамика биосистем.Учеб.пос.-М.:МСХА,2016        </w:t>
            </w:r>
            <w:r>
              <w:rPr>
                <w:b/>
              </w:rPr>
              <w:t xml:space="preserve">7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никова Л.К.Экология и охрана окружающей среды при химическом загрязнении.Учеб.пос.-М.:Высшая школа,2006 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ологическая био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о-биохимические 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зистентности животных. Скопичев В.Г., Максимюк Н.Н. Уч.лит.– Спб.: Лань, 2009 г. </w:t>
            </w:r>
            <w:r>
              <w:rPr>
                <w:b/>
              </w:rPr>
              <w:t>– 50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14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кладная эндокринология/ Научные основы БА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оиды. Джафаров М.Х. и др. Уч.пос.    – СПб.:      Лань,  2010 г. </w:t>
            </w:r>
            <w:r>
              <w:rPr>
                <w:b/>
              </w:rPr>
              <w:t>– 10 экз.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чество продукции при промышленной эксплуатации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ение. Экспертиза. Стандартизация. </w:t>
            </w:r>
          </w:p>
          <w:p>
            <w:pPr>
              <w:pStyle w:val="Normal"/>
              <w:rPr/>
            </w:pPr>
            <w:r>
              <w:rPr/>
              <w:t xml:space="preserve">Под ред. Горфинкеля В.Я., Швандера В.А. Учебник. - М.:   ЮНИТИ-ДАНА, 2008 г. – </w:t>
            </w:r>
            <w:r>
              <w:rPr>
                <w:b/>
              </w:rPr>
              <w:t>10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и этология животных. Лысов В.Ф. и др. Учебник. – М.: КолоС, 2004 г. </w:t>
            </w:r>
            <w:r>
              <w:rPr>
                <w:b/>
              </w:rPr>
              <w:t>– 249 экз.</w:t>
            </w:r>
          </w:p>
          <w:p>
            <w:pPr>
              <w:pStyle w:val="Normal"/>
              <w:rPr/>
            </w:pPr>
            <w:r>
              <w:rPr/>
              <w:t xml:space="preserve">Практикум по физиологии и этологии </w:t>
            </w:r>
          </w:p>
          <w:p>
            <w:pPr>
              <w:pStyle w:val="Normal"/>
              <w:rPr/>
            </w:pPr>
            <w:r>
              <w:rPr/>
              <w:t xml:space="preserve">животных. Максимов В.И. – М.: КолоС, 2005 г. </w:t>
            </w:r>
            <w:r>
              <w:rPr>
                <w:b/>
              </w:rPr>
              <w:t>– 271 экз.</w:t>
            </w:r>
          </w:p>
          <w:p>
            <w:pPr>
              <w:pStyle w:val="Normal"/>
              <w:rPr/>
            </w:pPr>
            <w:r>
              <w:rPr/>
              <w:t xml:space="preserve">Физиология репродуктивной системы млекопитающих. Скопичев В.Г., Боголюбова  И.О. Уч.пос.    – СПб.: Лань, 2007 г. </w:t>
            </w:r>
            <w:r>
              <w:rPr>
                <w:b/>
              </w:rPr>
              <w:t>– 4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ология  сельскохозяйственных животных.  Учебное  пос./ Под ред. Никитина Ю.И.   -  Минск, Техноперспектива,  200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копичев В.Г. Зоотехническая  физиология. Учебное пос. – М.: КолосС, 2008 -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нский Л.И. Патологическая физиология  животных. Учебник.  – М.:  ГЭОТАР-Медиа,  2011</w:t>
            </w:r>
            <w:r>
              <w:rPr>
                <w:b/>
              </w:rPr>
              <w:t>- 1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-  М.:  Гринлайт,   2008 </w:t>
            </w:r>
            <w:r>
              <w:rPr>
                <w:b/>
              </w:rPr>
              <w:t xml:space="preserve">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4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сельскохозяйственных животных. Блок «Морфология». /Иванова Л.Я., Сидорова М.В. и др.Учебное пос.– М.: Росинформагротех, 2017 г. </w:t>
            </w:r>
            <w:r>
              <w:rPr>
                <w:b/>
              </w:rPr>
              <w:t>– 32 экз.</w:t>
            </w:r>
            <w:r>
              <w:rPr/>
              <w:t xml:space="preserve">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elib.timacad.ru/dl/local/t780.pdf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2 курс(семестры 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и этология животных. Лысов В.Ф. и др. Учебник.– М.: КолосС, 2004 г. </w:t>
            </w:r>
            <w:r>
              <w:rPr>
                <w:b/>
              </w:rPr>
              <w:t>– 249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физиологии и этологии </w:t>
            </w:r>
          </w:p>
          <w:p>
            <w:pPr>
              <w:pStyle w:val="Normal"/>
              <w:rPr/>
            </w:pPr>
            <w:r>
              <w:rPr/>
              <w:t xml:space="preserve">животных. Максимов В.И. – М.: КолоС, 2005 г. </w:t>
            </w:r>
            <w:r>
              <w:rPr>
                <w:b/>
              </w:rPr>
              <w:t>– 271 экз.</w:t>
            </w:r>
          </w:p>
          <w:p>
            <w:pPr>
              <w:pStyle w:val="Normal"/>
              <w:rPr/>
            </w:pPr>
            <w:r>
              <w:rPr/>
              <w:t xml:space="preserve">Скопичев В.Г. Зоотехническая  физиология. Учебное пос. – М.: КолосС, 2008 -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нский Л.И. Патологическая физиология  животных. Учебник.-  М.: ГЕОТАР-Медиа,   2011</w:t>
            </w:r>
            <w:r>
              <w:rPr>
                <w:b/>
              </w:rPr>
              <w:t>- 12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изиология  ры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ология рыб. Иванов А.А. Учебное пос.  -  М.:   Мир, 2003 г. </w:t>
            </w:r>
            <w:r>
              <w:rPr>
                <w:b/>
              </w:rPr>
              <w:t>– 107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нина Г.И. Физиолого-иммунологическая оценка культивируемых гидробионтов: карпа, сома обыкновенного, речных раков. Диссертация. – М.: МСХА, 2012  -  </w:t>
            </w:r>
            <w:r>
              <w:rPr>
                <w:b/>
              </w:rPr>
              <w:t xml:space="preserve">1  экз., </w:t>
            </w:r>
            <w:r>
              <w:rPr/>
              <w:t xml:space="preserve">Автореферат – </w:t>
            </w:r>
            <w:r>
              <w:rPr>
                <w:b/>
              </w:rPr>
              <w:t xml:space="preserve">2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аскин П.П. Реакции организма каспийских осетровых  на загрязнение среды обитания. Автореферат. Дис. – М.: МСХА, 2013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/>
            </w:pPr>
            <w:r>
              <w:rPr/>
              <w:t>Иванов А.А.</w:t>
            </w:r>
            <w:r>
              <w:rPr>
                <w:b/>
              </w:rPr>
              <w:t xml:space="preserve"> </w:t>
            </w:r>
            <w:r>
              <w:rPr/>
              <w:t xml:space="preserve">Физиология рыб.  Учебное пос. – СПб, Лань,  2011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030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равнительная и возрастная физ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Сравнительная физиология животных. Учебник.  – СПб.:  Лань, 2010 г. </w:t>
            </w:r>
            <w:r>
              <w:rPr>
                <w:b/>
              </w:rPr>
              <w:t>– 80 экз. +  ЭБС  Лань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64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Этология с основами зоопсих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оопсихологии. Фабри К.Э. Учебник.– М.: УМК Психология, 2004 г. </w:t>
            </w:r>
            <w:r>
              <w:rPr>
                <w:b/>
              </w:rPr>
              <w:t>– 50 экз.</w:t>
            </w:r>
          </w:p>
          <w:p>
            <w:pPr>
              <w:pStyle w:val="Normal"/>
              <w:rPr/>
            </w:pPr>
            <w:r>
              <w:rPr/>
              <w:t xml:space="preserve">Хрестоматия по зоопсихологии и </w:t>
            </w:r>
          </w:p>
          <w:p>
            <w:pPr>
              <w:pStyle w:val="Normal"/>
              <w:rPr/>
            </w:pPr>
            <w:r>
              <w:rPr/>
              <w:t xml:space="preserve">сравнительной психологии. Ред.-составители Мешкова Н.Н., Федорович Е.Ю. – М.: УМК Психология, 2005 г. </w:t>
            </w:r>
            <w:r>
              <w:rPr>
                <w:b/>
              </w:rPr>
              <w:t>– 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тология с основами зоопсихологии. Иванов  А.А. Учебное пос. – СПб.:  Лань, 2007 г. – </w:t>
            </w:r>
            <w:r>
              <w:rPr>
                <w:b/>
              </w:rPr>
              <w:t xml:space="preserve">16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  А.А. Этология с основами зоопсихологии. Учебное пос. – СПб.:  Лань, 2013 г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  А.А.и др. Теоретическое обоснование лабораторно-практических занятий по дисциплине «Этология с основами зоопсихологии». Метод.указания. – М.: МСХА, 2015 г. </w:t>
            </w:r>
            <w:r>
              <w:rPr>
                <w:b/>
              </w:rPr>
              <w:t>– 20 экз.</w:t>
            </w:r>
          </w:p>
          <w:p>
            <w:pPr>
              <w:pStyle w:val="Normal"/>
              <w:rPr/>
            </w:pPr>
            <w:r>
              <w:rPr/>
              <w:t xml:space="preserve">Скопичев В.Г. Поведение животных.-СПб,Лань,2009.-622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7#book_name</w:t>
            </w:r>
          </w:p>
        </w:tc>
      </w:tr>
      <w:tr>
        <w:trPr>
          <w:trHeight w:val="81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Этология с основами зоопсих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Этология с основами зоопсих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алавр Охото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тологии и генетики поведения.  Зорина З.А. Учебник. – М.: МГУ, </w:t>
            </w:r>
          </w:p>
          <w:p>
            <w:pPr>
              <w:pStyle w:val="Normal"/>
              <w:rPr/>
            </w:pPr>
            <w:r>
              <w:rPr/>
              <w:t xml:space="preserve">2002 г. </w:t>
            </w:r>
            <w:r>
              <w:rPr>
                <w:b/>
              </w:rPr>
              <w:t xml:space="preserve">– 49 экз. </w:t>
            </w:r>
          </w:p>
          <w:p>
            <w:pPr>
              <w:pStyle w:val="Normal"/>
              <w:rPr/>
            </w:pPr>
            <w:r>
              <w:rPr/>
              <w:t xml:space="preserve">Иванов А.А.  Физиология рыб.  Учебное пос. -  М.:   Мир, 2003 г. </w:t>
            </w:r>
            <w:r>
              <w:rPr>
                <w:b/>
              </w:rPr>
              <w:t>– 107 экз.</w:t>
            </w: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ванов А.А. Этология с основами зоопсихологии. Учебное пос. - СПб.: Лань, 2007 – </w:t>
            </w:r>
            <w:r>
              <w:rPr>
                <w:b/>
              </w:rPr>
              <w:t>1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ванов  А.А. Этология с основами зоопсихологии. Учебное пос. – СПб.:  Лань, 2013 г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 А.А.и др. Теоретическое обоснование лабораторно-практических занятий по дисциплине «Этология с основами зоопсихологии». Метод.указания.   – М.: МСХА, 2015 г. </w:t>
            </w:r>
            <w:r>
              <w:rPr>
                <w:b/>
              </w:rPr>
              <w:t>– 2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А.А. и др. Этология с основами зоопсихологии. Метод.указания. – М.:  МСХА,  2016 – </w:t>
            </w:r>
            <w:r>
              <w:rPr>
                <w:b/>
              </w:rPr>
              <w:t>14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7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Этология с основами зоопсихологии, биоэтика (по заяв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305-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я: 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кум по этологии с основами зоопсихологии. Иванов  А.А.и др. – Спб.:   Лань, 2013 г. </w:t>
            </w:r>
            <w:r>
              <w:rPr>
                <w:b/>
              </w:rPr>
              <w:t>– 55 экз.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ванов  А.А. Этология с основами зоопсихологии. Учебное пос. – СПб.:  Лань, 2013 г. +  </w:t>
            </w:r>
            <w:r>
              <w:rPr>
                <w:b/>
              </w:rPr>
              <w:t xml:space="preserve">ЭБС Лань 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кладная этология (по заяв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1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о-биохимический мониторинг здоровья и питания животных,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 .+ 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7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тология с основами зоопсихологии, этология домашних животных, проблемное поведение животных и методы их коррекции(по заяв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-204г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301-3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этологии с основами зоопсихологии. Иванов  А.А.и др. – СПб.: Лань, 2013 г. </w:t>
            </w:r>
            <w:r>
              <w:rPr>
                <w:b/>
              </w:rPr>
              <w:t>– 55 экз.+ ЭБС Лань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  А.А. Этология с основами зоопсихологии. Учебное пос.  – СПб.:  Лань, 2013 г.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пичев В.Г.  Поведение  животных. – СПб, Лань,  2009 – </w:t>
            </w:r>
            <w:r>
              <w:rPr>
                <w:b/>
              </w:rPr>
              <w:t xml:space="preserve">9 </w:t>
            </w:r>
            <w:r>
              <w:rPr/>
              <w:t xml:space="preserve">экз.  +  в    </w:t>
            </w:r>
            <w:r>
              <w:rPr>
                <w:b/>
              </w:rPr>
              <w:t>ЭБС  Лань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7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https://e.lanbook.com/book/570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365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Этология домашних животных (курс по выбору)/ Проблемное поведение животных и методы его корр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301-304 (3 курс,5 се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ункциональных систем и основы этологии с.х. птицы. Лысов В.Ф., Максимов В.И. Учебное пос.  – М.: Агроконсалт, 2003 г. </w:t>
            </w:r>
            <w:r>
              <w:rPr>
                <w:b/>
              </w:rPr>
              <w:t>– 5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иология и этология сельскохозяйственных  птиц. Гудин В.А. и др. Учебник. – СПб.: Лань, 2010 г. </w:t>
            </w:r>
            <w:r>
              <w:rPr>
                <w:b/>
              </w:rPr>
              <w:t>– 10 экз.  + 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гуляция физиологических функций у животных. Сеин О.Б., Жеребилов Н.И. Учебное пос.   – СПб.:  Лань, 2009 г. </w:t>
            </w:r>
            <w:r>
              <w:rPr>
                <w:b/>
              </w:rPr>
              <w:t xml:space="preserve">– 20 экз. + ЭБС Лань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нов А.А. Этология с основами зоопсихологии. Учебное пос.  -СПб.: Лань, 2007 – 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нов, А.А. Практикум по этологии с основами зоопсихологии : учебное пособие / А.А. Иванов, А.А. Ксенофонтова, О.А. Войнова. — Санкт-Петербург : Лань, 2013. — 368</w:t>
            </w:r>
            <w:r>
              <w:rPr>
                <w:b/>
              </w:rPr>
              <w:t xml:space="preserve"> с. —https://e.lanbook.com/book/57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етическое обоснование лабораторно-практических занятий по дисциплине «Этология домашних животных». Метод. указания. Иванов А.А., Войнова О.А. и др.   – М.:  МСХА, 2015 </w:t>
            </w:r>
            <w:r>
              <w:rPr>
                <w:b/>
              </w:rPr>
              <w:t>– 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копичев В.Г.  Поведение  животных. Учебное пос.  – СПб, Лань,  2009 – </w:t>
            </w:r>
            <w:r>
              <w:rPr>
                <w:b/>
              </w:rPr>
              <w:t xml:space="preserve">9 </w:t>
            </w:r>
            <w:r>
              <w:rPr/>
              <w:t xml:space="preserve">экз.  +   </w:t>
            </w:r>
            <w:r>
              <w:rPr>
                <w:b/>
              </w:rPr>
              <w:t>ЭБС 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офилов А.В. и др. История доместикации животных. Метод. реком. – М.:  б/и, 2014 – </w:t>
            </w:r>
            <w:r>
              <w:rPr>
                <w:b/>
              </w:rPr>
              <w:t>3</w:t>
            </w:r>
            <w:r>
              <w:rPr/>
              <w:t xml:space="preserve">  экз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70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365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рикладная эт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животных. Скопичев В.Г. Учебное пос.   – СПб.:  Лань, 2009 г. </w:t>
            </w:r>
            <w:r>
              <w:rPr>
                <w:b/>
              </w:rPr>
              <w:t>– 9 экз.  +  ЭБС  Лань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365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орфология  и 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01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животных. Скопичев В.Г., Шумилов Б.В. Уч. пос. для студентов вузов по спец. «311200 – технология производства и переработки с./х. продукции».  – СПб.:  Лань, 2005 г. </w:t>
            </w:r>
            <w:r>
              <w:rPr>
                <w:b/>
              </w:rPr>
              <w:t>- 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юбин Н.А. и др. Основы физиологии. Учебно-метод. пос. – Ульяновск, Ульяновск.ГСХА, 2016 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Регуляция физиологических  функций у  животных./Сеин О.Б., Жеребилов Н.И. Учебное пос. -  СПб, 2009 – </w:t>
            </w:r>
            <w:r>
              <w:rPr>
                <w:b/>
              </w:rPr>
              <w:t>20</w:t>
            </w:r>
            <w:r>
              <w:rPr/>
              <w:t xml:space="preserve">  экз.  +  </w:t>
            </w:r>
            <w:r>
              <w:rPr>
                <w:b/>
              </w:rPr>
              <w:t>ЭБС  Лань( 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ов В.И. Основы физиологии. Учебное пос. Гриф. - СПб,  Лань, 2013  в   </w:t>
            </w:r>
            <w:r>
              <w:rPr>
                <w:b/>
              </w:rPr>
              <w:t>ЭБС  Лань</w:t>
            </w:r>
            <w:r>
              <w:rPr/>
              <w:t xml:space="preserve"> </w:t>
            </w:r>
            <w:r>
              <w:rPr>
                <w:b/>
              </w:rPr>
              <w:t>( 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сельскохозяйственных животных. Блок «Морфология». /Иванова Л.Я., Сидорова М.В. и др.Учебное пос.– М.: Росинформагротех, 2017 г. </w:t>
            </w:r>
            <w:r>
              <w:rPr>
                <w:b/>
              </w:rPr>
              <w:t>– 32 экз.</w:t>
            </w:r>
            <w:r>
              <w:rPr/>
              <w:t xml:space="preserve">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 </w:t>
            </w:r>
            <w:r>
              <w:rPr>
                <w:b/>
              </w:rPr>
              <w:t>ЭБС  Лань( 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70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0430#book_nam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78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Биоэтика/ Организационно-правовые основы использования животных в науке и учебном процесс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/>
              <w:t xml:space="preserve">Шевелев Н.С. Биоэтика в сельскохозяйственных физиологических экспериментальных исследованиях на животных. Учебное пос.  -  М, МСХА, 2005 - </w:t>
            </w:r>
            <w:r>
              <w:rPr>
                <w:b/>
              </w:rPr>
              <w:t>250 экз.</w:t>
            </w:r>
          </w:p>
          <w:p>
            <w:pPr>
              <w:pStyle w:val="Normal"/>
              <w:ind w:left="-96" w:hanging="0"/>
              <w:rPr/>
            </w:pPr>
            <w:r>
              <w:rPr/>
              <w:t xml:space="preserve">Цаценко Л.В. Биоэтика и основы биобезопасности. Учебное пос. – СПб, Лань,  2017 в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-96" w:hanging="0"/>
              <w:rPr>
                <w:highlight w:val="green"/>
              </w:rPr>
            </w:pPr>
            <w:r>
              <w:rPr/>
              <w:t>https://e.lanbook.com/book/91897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Клиническая лабораторная диагностика/ </w:t>
            </w:r>
          </w:p>
          <w:p>
            <w:pPr>
              <w:pStyle w:val="Normal"/>
              <w:rPr/>
            </w:pPr>
            <w:r>
              <w:rPr/>
              <w:t>Патологическая физи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, А.А. Клиническая лабораторная диагностика [Электронный ресурс] : учебное пособие / А.А. Иванов. — Электрон. дан. — Санкт-Петербург : Лань, 2017. — 432 с. — Режим доступа: </w:t>
            </w:r>
            <w:r>
              <w:rPr>
                <w:b/>
              </w:rPr>
              <w:t>https://e.lanbook.com/book/9107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фровка клинических лабораторных  анализов. Хиггинс К.</w:t>
            </w:r>
          </w:p>
          <w:p>
            <w:pPr>
              <w:pStyle w:val="Normal"/>
              <w:rPr/>
            </w:pPr>
            <w:r>
              <w:rPr/>
              <w:t xml:space="preserve">Уч.лит. – М.: БИНОМ, 2010 г. </w:t>
            </w:r>
            <w:r>
              <w:rPr>
                <w:b/>
              </w:rPr>
              <w:t>–  10 экз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ническая лабораторная диагностика в аквакультуре. Методическое руководство. – М.:  МСХА, 2013 </w:t>
            </w:r>
            <w:r>
              <w:rPr>
                <w:b/>
              </w:rPr>
              <w:t>– 35 экз.</w:t>
            </w:r>
          </w:p>
          <w:p>
            <w:pPr>
              <w:pStyle w:val="Normal"/>
              <w:rPr/>
            </w:pPr>
            <w:r>
              <w:rPr/>
              <w:t xml:space="preserve">Джексон М. Ветеринарная клиническая патология. Введение в курс. –  М.: Аквариум, 2009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ршалл В.Д., Бангерт С.К. Клиническая биохимия. Пер с английск. Без грифа. Научное издание. – М.: Бином, Диалект, 2015 – </w:t>
            </w:r>
            <w:r>
              <w:rPr>
                <w:b/>
              </w:rPr>
              <w:t>15 экз. (14- учеб.отдел, 1 – научный отд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ров А.В. и др. Патологическая физиология и патологическая анатомия животных. Учебное пос. – СПб, Лань, 2014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нина Г.И., Корягина Н.Ю. Методология физиолого- иммунологической оценки гидробионтов. Учебное пос. - СПб, Лань, 2017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Воробьев Д.В. Физиологические проблемы управления интегративными функциями роста,развития и продуктивности сельскохозяйственных животных и птиц.Учеб.пос.-СПб:Лань,2018.-136с.   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А.А. и др. Гематология пойкилотермных гидробионтов. Монография.-Иркутск.:Мегапринт,2018.-133с</w:t>
            </w:r>
            <w:r>
              <w:rPr>
                <w:b/>
              </w:rPr>
              <w:t xml:space="preserve">.    2 </w:t>
            </w:r>
            <w:r>
              <w:rPr/>
              <w:t>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107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474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Диетология/ Лечебное питание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о-биохимический контроль здоровья и питания  животных, маги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Цитология, гистология и эмбр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-  М.:  Гринлайт,  2008 </w:t>
            </w:r>
            <w:r>
              <w:rPr>
                <w:b/>
              </w:rPr>
              <w:t>- 462 экз.</w:t>
            </w:r>
          </w:p>
          <w:p>
            <w:pPr>
              <w:pStyle w:val="Normal"/>
              <w:rPr/>
            </w:pPr>
            <w:r>
              <w:rPr/>
              <w:t>Практикум по анатомии с основами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 Колос, 2001,2003 -  </w:t>
            </w:r>
            <w:r>
              <w:rPr>
                <w:b/>
              </w:rPr>
              <w:t>4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нкова И.В., Савельева А.Ю. Цитология, гистология и эмбриология. Лабораторный практикум. – СПб, Лань, 2014  - 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0687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1-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201-2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 (кинология, коневодство, зоокультура)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-  М.:  Гринлайт,  2008 </w:t>
            </w:r>
          </w:p>
          <w:p>
            <w:pPr>
              <w:pStyle w:val="Normal"/>
              <w:rPr/>
            </w:pPr>
            <w:r>
              <w:rPr>
                <w:b/>
              </w:rPr>
              <w:t>-   46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М.:  Колос, 2001 , 2003 -  </w:t>
            </w:r>
            <w:r>
              <w:rPr>
                <w:b/>
              </w:rPr>
              <w:t>4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по краниологическому исследованию крупного рогатого скота. Сост. Боронецкая О.И. и др  -  М.: МСХА, 2013 </w:t>
            </w:r>
            <w:r>
              <w:rPr>
                <w:b/>
              </w:rPr>
              <w:t>-  5 экз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/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Цит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 205-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 107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«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- М.:  Гринлайт,  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62 экз.</w:t>
            </w:r>
          </w:p>
          <w:p>
            <w:pPr>
              <w:pStyle w:val="Normal"/>
              <w:rPr/>
            </w:pPr>
            <w:r>
              <w:rPr/>
              <w:t xml:space="preserve">Введение в клеточную биологию. Ченцов Ю.С. Учебник. -  М.:  Академкнига, 2004 </w:t>
            </w:r>
            <w:r>
              <w:rPr>
                <w:b/>
              </w:rPr>
              <w:t>- 91 экз.</w:t>
            </w:r>
          </w:p>
          <w:p>
            <w:pPr>
              <w:pStyle w:val="Normal"/>
              <w:rPr/>
            </w:pPr>
            <w:r>
              <w:rPr/>
              <w:t>Голиченков  В.А. и др.Эмбриология. Учебник.  -  М.:  ”</w:t>
            </w:r>
            <w:r>
              <w:rPr>
                <w:lang w:val="en-US"/>
              </w:rPr>
              <w:t>Academia</w:t>
            </w:r>
            <w:r>
              <w:rPr/>
              <w:t xml:space="preserve">”, 2004 </w:t>
            </w:r>
            <w:r>
              <w:rPr>
                <w:b/>
              </w:rPr>
              <w:t>-  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Гист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 -  М.:  Гринлайт,  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62 экз.</w:t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орф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гистология с основами гистологии и эмбриологии) Вракин В.Ф. и др. Учебник.  - М.: Гринлайт,  2008  </w:t>
            </w:r>
            <w:r>
              <w:rPr>
                <w:b/>
              </w:rPr>
              <w:t>- 462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 Под ред. Сидоровой М.В. -  М.:  Колос, 2001, 2003 </w:t>
            </w:r>
            <w:r>
              <w:rPr>
                <w:b/>
              </w:rPr>
              <w:t>- 446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равнительная анато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</w:t>
            </w:r>
          </w:p>
          <w:p>
            <w:pPr>
              <w:pStyle w:val="Normal"/>
              <w:jc w:val="center"/>
              <w:rPr/>
            </w:pPr>
            <w:r>
              <w:rPr/>
              <w:t>205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анатомия позвоночных животных. Дзержинский Ф.Я. Учебник.   -  М.: Аспект Пресс, 2005 </w:t>
            </w:r>
            <w:r>
              <w:rPr>
                <w:b/>
              </w:rPr>
              <w:t>-  3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по курсу «Сравнительная анатомия позвоночных» Панов В.П. и др. - М.: МСХА, 2005 </w:t>
            </w:r>
            <w:r>
              <w:rPr>
                <w:b/>
              </w:rPr>
              <w:t>- 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фология с-х животных. (Анатомия, гистология с основами гистологии и  эмбриологии) Вракин В.Ф. и др. Учебник.  -  М.: Гринлайт,  2008 –</w:t>
            </w:r>
          </w:p>
          <w:p>
            <w:pPr>
              <w:pStyle w:val="Normal"/>
              <w:rPr/>
            </w:pPr>
            <w:r>
              <w:rPr>
                <w:b/>
              </w:rPr>
              <w:t>462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ум по анатомии и гистологии с основами цитологии и эмбриологии с.х. животных. /Вракин В.Ф. и др. -СПб.: Лань, 2013</w:t>
            </w:r>
            <w:r>
              <w:rPr>
                <w:b/>
              </w:rPr>
              <w:t>- 9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Панов В.П. и др.  Сравнительная анатомия позвоночных. Ч.2.  Висцеральные системы. Уч.пос. -  М.: МСХА,                2009 </w:t>
            </w:r>
            <w:r>
              <w:rPr>
                <w:b/>
              </w:rPr>
              <w:t>- 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 – М.: ВЕДИ, 2010- </w:t>
            </w:r>
            <w:r>
              <w:rPr>
                <w:b/>
              </w:rPr>
              <w:t>1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0258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орфология и физиология с-х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01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физиология животных. </w:t>
            </w:r>
          </w:p>
          <w:p>
            <w:pPr>
              <w:pStyle w:val="Normal"/>
              <w:rPr/>
            </w:pPr>
            <w:r>
              <w:rPr/>
              <w:t xml:space="preserve">Скопичев В.Г., Шумилов Б.В. Уч. пос. для  студентов вузов по спец.«311200 – технология производства и переработки с./х. продукции». – СПб.:  Лань, 2005 г-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 xml:space="preserve">ЭБС Лань (сайт ЦНБ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я и физиология сельскохозяйственных животных. Блок «Морфология». /Иванова Л.Я., Сидорова М.В. и др.Учебное пос.– М.: Росинформагротех, 2017 г. </w:t>
            </w:r>
            <w:r>
              <w:rPr>
                <w:b/>
              </w:rPr>
              <w:t>– 32 экз.</w:t>
            </w:r>
            <w:r>
              <w:rPr/>
              <w:t xml:space="preserve">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780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Вракин В.Ф. и др. Учебник.   -  М.:  Гринлайт, 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62 экз.</w:t>
            </w:r>
          </w:p>
          <w:p>
            <w:pPr>
              <w:pStyle w:val="Normal"/>
              <w:rPr/>
            </w:pPr>
            <w:r>
              <w:rPr/>
              <w:t>Практикум по анатомии с осно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стологии и эмбриологии. Вракин В.Ф. и др.  Под ред. Сидоровой М.В. -  М.: Колос, 2001, 2003 </w:t>
            </w:r>
            <w:r>
              <w:rPr>
                <w:b/>
              </w:rPr>
              <w:t>- 446 экз</w:t>
            </w:r>
            <w:r>
              <w:rPr/>
              <w:t xml:space="preserve">. 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 гистология с основами гистологии и эмбриологии) Вракин В.Ф. и др. Учебник.   -  М.:  Гринлайт,   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62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Колос, 2001, 2003 </w:t>
            </w:r>
            <w:r>
              <w:rPr>
                <w:b/>
              </w:rPr>
              <w:t>- 446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орфология 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курс1,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Вракин В.Ф. и др. Учебник.  -  М.:  Гринлайт, 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62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Колос, 2001, 2003 </w:t>
            </w:r>
            <w:r>
              <w:rPr>
                <w:b/>
              </w:rPr>
              <w:t>- 4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Криштофорова Б.В., Лемещенко В.В. Практическая  морфология  животных с основами иммунологии. Учебно-метод. пос. – СПб, Лань, 2016 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298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роблемное поведение животных и методы его корр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3 курс,5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 Уч.пос.- СПб.: Лань, 2007 – 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Хорвитц Д. Миллс Д. Руководство по </w:t>
            </w:r>
          </w:p>
          <w:p>
            <w:pPr>
              <w:pStyle w:val="Normal"/>
              <w:rPr/>
            </w:pPr>
            <w:r>
              <w:rPr/>
              <w:t xml:space="preserve">поведенческой медицине собак и кошек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:,  Софион, 2005</w:t>
            </w:r>
            <w:r>
              <w:rPr>
                <w:b/>
              </w:rPr>
              <w:t>-1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Биология человека (дисциплина из раб.прогр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4 курс,</w:t>
            </w:r>
          </w:p>
          <w:p>
            <w:pPr>
              <w:pStyle w:val="Normal"/>
              <w:jc w:val="center"/>
              <w:rPr/>
            </w:pPr>
            <w:r>
              <w:rPr/>
              <w:t>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оведение, 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физиология. /Ред. Ю.И. Александрова. Учебник.-  СПб, Питер, 2008  -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симов В.И. и др. Биология человека. Учебник. -  СПб, Лань, 2015  -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ова М.В.,Семак А.Е.  и др. Биология  человека. Учебное пос. -   М.:  МСХА,  2016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ин А.Б. Биофизика.  Учебник. – М.:    Кнорус,   2016  -</w:t>
            </w:r>
            <w:r>
              <w:rPr>
                <w:b/>
              </w:rPr>
              <w:t xml:space="preserve">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4333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Физиология свинь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 3 курс 5 се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производства продуктов животно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и др. Сравнительная физиология животных. Учебник. -  СПб, Лань, 2010г.- </w:t>
            </w:r>
            <w:r>
              <w:rPr>
                <w:b/>
              </w:rPr>
              <w:t xml:space="preserve">80 </w:t>
            </w:r>
            <w:r>
              <w:rPr/>
              <w:t xml:space="preserve">экз. -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пичев В.Г., Яковлев В.И. Частная физиология.  Ч.2 Физиология продуктивных животных. Учебник. - М.: КолосС,    2008-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64#book_n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Анатомия животны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 В.Ю. Анатомия животных.  Уч.пос. – М.: Литтерра, 2013-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нов В.П., Сидорова М.В. и др. Анатомия животных. Соматические системы. Учебное пос. – М.:  Росинформагротех,  2017 -  </w:t>
            </w:r>
            <w:r>
              <w:rPr>
                <w:b/>
              </w:rPr>
              <w:t xml:space="preserve">37 </w:t>
            </w:r>
            <w:r>
              <w:rPr/>
              <w:t xml:space="preserve"> экз. +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104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атологическая физиология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атов В.Н. Практикум  по патологической  физиологии.  Гриф. +СД  -  СПб.: Лань, 2013г.- </w:t>
            </w:r>
            <w:r>
              <w:rPr>
                <w:b/>
              </w:rPr>
              <w:t xml:space="preserve">10 </w:t>
            </w:r>
            <w:r>
              <w:rPr/>
              <w:t xml:space="preserve">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ров А.В. и др. Патологическая физиология и патологическая анатомия животных. Учебное пос. – СПб, Лань, 2014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нина Г.И., Корягина Н.Ю. Методология физиолого- иммунологической оценки гидробионтов. Учебное пос. - СПб, Лань, 2017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(сайт ЦН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9420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107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474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атологическая физиология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атов В.Н. Практикум  по патологической  физиологии. Гриф. +СД   -  СПб.: Лань, 2013г.- </w:t>
            </w:r>
            <w:r>
              <w:rPr>
                <w:b/>
              </w:rPr>
              <w:t xml:space="preserve">10 </w:t>
            </w:r>
            <w:r>
              <w:rPr/>
              <w:t xml:space="preserve">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Стацевич Л.Н. Патофизиология  липидного  обмена. -  Новосибирск, Золотой колос, 2015 -  </w:t>
            </w:r>
            <w:r>
              <w:rPr>
                <w:b/>
              </w:rPr>
              <w:t>1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ров А.В. и др. Патологическая физиология и патологическая анатомия животных. Учебное пос. – СПб, Лань, 2014 – </w:t>
            </w:r>
            <w:r>
              <w:rPr>
                <w:b/>
              </w:rPr>
              <w:t>8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нина Г.И., Корягина Н.Ю. Методология физиолого- иммунологической оценки гидробионтов. Учебное пос. - СПб, Лань, 2017 –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9420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107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474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Основы благополучия животны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Учеб.пос.- СПб.:Лань,2007.- 623с. </w:t>
            </w:r>
            <w:r>
              <w:rPr>
                <w:b/>
              </w:rPr>
              <w:t xml:space="preserve">160 </w:t>
            </w:r>
            <w:r>
              <w:rPr/>
              <w:t xml:space="preserve">экз.   </w:t>
            </w:r>
          </w:p>
          <w:p>
            <w:pPr>
              <w:pStyle w:val="Normal"/>
              <w:rPr/>
            </w:pPr>
            <w:r>
              <w:rPr/>
              <w:t xml:space="preserve">Иванов А.А. и др. Практикум по этологии с основами зоопсихологии.-СПБ.:Лань,2013.-367с.   </w:t>
            </w:r>
            <w:r>
              <w:rPr>
                <w:b/>
              </w:rPr>
              <w:t xml:space="preserve"> 5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копичев В.Г.Поведение   животных.СПб.:Лань,2009.-622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Основы физиологи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и др. Сравнительная физиология животных. Учебник.-СПб.:Лань,2010.- 414с.        </w:t>
            </w:r>
            <w:r>
              <w:rPr>
                <w:b/>
              </w:rPr>
              <w:t xml:space="preserve">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Лысов В.Ф.,Ипполитова Т.В. Физиология и этология животных.-М.:КолосС,2012.-568с.       </w:t>
            </w:r>
            <w:r>
              <w:rPr>
                <w:b/>
              </w:rPr>
              <w:t>24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Экологическая физиолог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Физиология рыб.Учеб.пос.-М.:Мир,2003.-284с.    </w:t>
            </w:r>
            <w:r>
              <w:rPr>
                <w:b/>
              </w:rPr>
              <w:t>10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Учеб. пос.-СПб.:Лань,2007.-623с.    </w:t>
            </w:r>
            <w:r>
              <w:rPr>
                <w:b/>
              </w:rPr>
              <w:t xml:space="preserve"> 160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https://e.lanbook.com/book/570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Патологическая физ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йский А.Г. Патологическая физиология.-М.:КолосС,2008.-540с.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тинский С.И. Патологическая физиология животных.-М.:Геотар-Медиа,2011.-560с. 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Химия биологиче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 Т.Т.,Коровкин Б.Ф. Биологическая химия. –М.:Медицина,1998     </w:t>
            </w:r>
            <w:r>
              <w:rPr>
                <w:b/>
              </w:rPr>
              <w:t>1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ревели Т.В. Биохимия животных.-СПб.:Лань,2005    </w:t>
            </w:r>
            <w:r>
              <w:rPr>
                <w:b/>
              </w:rPr>
              <w:t xml:space="preserve"> 199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Биохимия продукции животноводств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но-санитарная экспре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а Т.В. Биохимия мяса и молока.Учеб.пос.- М.:МСХА,2005.-283с.     </w:t>
            </w:r>
            <w:r>
              <w:rPr>
                <w:b/>
              </w:rPr>
              <w:t>2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жин В.В.  Биохимия сельскохозяйственной продукции.-СПб.:ГИОРД,2014.-524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Био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ин В.В.  Биохимия сельскохозяйственной продукции.-СПб.:ГИОРД,2014.-524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резов Т.Т. Биологическая химия.Учебник.-М.:Медицина,1998.-704с.    </w:t>
            </w:r>
            <w:r>
              <w:rPr>
                <w:b/>
              </w:rPr>
              <w:t xml:space="preserve"> 175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Поведенческая ветеринарная медиц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Учеб. пос.-СПб.:Лань,2007.-623с.    </w:t>
            </w:r>
            <w:r>
              <w:rPr>
                <w:b/>
              </w:rPr>
              <w:t xml:space="preserve"> 16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пичев В.Г. Поведение животных.-СПб.:Лань,2009.-622с.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https://e.lanbook.com/book/570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Деонтология и биоэти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Учеб. пос.-СПб.:Лань,2007.-623с.    </w:t>
            </w:r>
            <w:r>
              <w:rPr>
                <w:b/>
              </w:rPr>
              <w:t xml:space="preserve"> 16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Основы биоэ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Учеб. пос.-СПб.:Лань,2007.-623с.    </w:t>
            </w:r>
            <w:r>
              <w:rPr>
                <w:b/>
              </w:rPr>
              <w:t xml:space="preserve"> 16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велев Н.С. и др. Биоэтика в сельскохозяйственных физиологических исследованиях на животных.-М.:МСХА,2005.-76с.    </w:t>
            </w:r>
            <w:r>
              <w:rPr>
                <w:b/>
              </w:rPr>
              <w:t xml:space="preserve">250 </w:t>
            </w:r>
            <w:r>
              <w:rPr/>
              <w:t>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Физиология лошад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физиология животных : учебник / А.А. Иванов, О.А. Войнова, Д.А. Ксенофонтов, Е.П. Полякова. — 2-е изд., стер. — Санкт-Петербург : Лань, 2015. — 416 с. — ISBN 978-5-8114-0932-7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56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ов В.Ф. Физиология и этология животных.-М.:КолосС,2012.-568с</w:t>
            </w:r>
            <w:r>
              <w:rPr>
                <w:b/>
              </w:rPr>
              <w:t>.    24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Физиология овец и ко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и др. Сравнительная физиология животных.-СПб.:Лань,2010    </w:t>
            </w:r>
            <w:r>
              <w:rPr>
                <w:b/>
              </w:rPr>
              <w:t xml:space="preserve">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ов В.Ф. Физиология и этология животных.-М.:КолосС,2012.-568с</w:t>
            </w:r>
            <w:r>
              <w:rPr>
                <w:b/>
              </w:rPr>
              <w:t>.    2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ргиевский В.И.Физиология с/х животных.-М.:Агропромиздат,1990     -</w:t>
            </w:r>
            <w:r>
              <w:rPr>
                <w:b/>
              </w:rPr>
              <w:t>134</w:t>
            </w:r>
            <w:r>
              <w:rPr/>
              <w:t xml:space="preserve"> эк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Физиология животны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и др. Сравнительная физиология животных.-СПб.:Лань,2010    </w:t>
            </w:r>
            <w:r>
              <w:rPr>
                <w:b/>
              </w:rPr>
              <w:t xml:space="preserve">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ов В.Ф. Физиология и этология животных.-М.:КолосС,2012.-568с</w:t>
            </w:r>
            <w:r>
              <w:rPr>
                <w:b/>
              </w:rPr>
              <w:t>.    2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240" w:after="60"/>
        <w:rPr/>
      </w:pPr>
      <w:r>
        <w:rPr/>
        <w:t xml:space="preserve"> </w:t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104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08-06T08:14:00Z</dcterms:modified>
  <cp:revision>7180</cp:revision>
  <dc:subject/>
  <dc:title>ФОРМА ЗАЯВКИ НА ПРИОБРЕТЕНИЕ ЛИТЕРАТУРЫ</dc:title>
</cp:coreProperties>
</file>