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СТИТУТ ЭКОНОМИКИ И УПРАВЛЕНИЯ АПК </w:t>
      </w:r>
      <w:r>
        <w:rPr>
          <w:highlight w:val="yellow"/>
        </w:rPr>
        <w:t xml:space="preserve"> Ааа</w:t>
      </w:r>
      <w:r>
        <w:rPr/>
        <w:t xml:space="preserve">- новое поступление     </w:t>
      </w:r>
      <w:r>
        <w:rPr>
          <w:highlight w:val="green"/>
        </w:rPr>
        <w:t>Ааа-</w:t>
      </w:r>
      <w:r>
        <w:rPr/>
        <w:t xml:space="preserve"> внесено в список лит-ры (из имеющейся в фонде)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</w:t>
      </w:r>
      <w:r>
        <w:rPr/>
        <w:t xml:space="preserve">отделом  комплектования  библиотеки    </w:t>
      </w:r>
      <w:r>
        <w:rPr>
          <w:highlight w:val="cyan"/>
        </w:rPr>
        <w:t>Ааа</w:t>
      </w:r>
      <w:r>
        <w:rPr/>
        <w:t>-дисциплины нет в спис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рта книгообеспеченности по дисциплинам</w:t>
      </w:r>
      <w:r>
        <w:rPr>
          <w:b/>
        </w:rPr>
        <w:t xml:space="preserve">     КАФЕДРА:    ФИНАН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440"/>
        <w:gridCol w:w="1626"/>
        <w:gridCol w:w="1559"/>
        <w:gridCol w:w="992"/>
        <w:gridCol w:w="4394"/>
        <w:gridCol w:w="709"/>
        <w:gridCol w:w="983"/>
      </w:tblGrid>
      <w:tr>
        <w:trPr>
          <w:trHeight w:val="115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, квалификация (бакалавр, магист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туд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ой лит-ры, имеющейся в фондах ЦНБ (с указ. экз-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Ф</w:t>
            </w:r>
          </w:p>
        </w:tc>
      </w:tr>
      <w:tr>
        <w:trPr>
          <w:trHeight w:val="48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нан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ы малого бизнеса и КФ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301, 302  гр.</w:t>
            </w:r>
          </w:p>
          <w:p>
            <w:pPr>
              <w:pStyle w:val="Normal"/>
              <w:rPr/>
            </w:pPr>
            <w:r>
              <w:rPr/>
              <w:t xml:space="preserve">УФФ 308  гр. </w:t>
            </w:r>
          </w:p>
          <w:p>
            <w:pPr>
              <w:pStyle w:val="Normal"/>
              <w:rPr/>
            </w:pPr>
            <w:r>
              <w:rPr/>
              <w:t>УФФ 204, 205  гр.</w:t>
            </w:r>
          </w:p>
          <w:p>
            <w:pPr>
              <w:pStyle w:val="Normal"/>
              <w:rPr/>
            </w:pPr>
            <w:r>
              <w:rPr/>
              <w:t>УФФ 3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 306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ономика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оном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знес-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е системы и техн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5 Ф-59  Финансы. Под ред. В.В. Ковалева. – М.: Проспект, 2007 – </w:t>
            </w:r>
            <w:r>
              <w:rPr>
                <w:b/>
              </w:rPr>
              <w:t>45экз.</w:t>
            </w:r>
            <w:r>
              <w:rPr/>
              <w:t xml:space="preserve"> (30-д/о, 15-ВЗО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5 Ф-59  Финансовые вычисления. – М.: МСХА,  2011 – </w:t>
            </w:r>
            <w:r>
              <w:rPr>
                <w:b/>
              </w:rPr>
              <w:t>40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варчук С.В.  Финансы. Практикум. – М.: МСХА, 2011 – </w:t>
            </w:r>
            <w:r>
              <w:rPr>
                <w:b/>
              </w:rPr>
              <w:t>60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рхипов А.И. Финансы (Электронный ресурс). Электр.учебник. – М.: Кнорус, 2009 – </w:t>
            </w:r>
            <w:r>
              <w:rPr>
                <w:b/>
              </w:rPr>
              <w:t>1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  <w:t xml:space="preserve">Ф5 Ф-59 Финансы. Учебник. Под ред. Поляка Г.Б. - М.: ЮНИТИ, 2008 –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Хежев А.М. Финансы. Уч.пос.  – М.: МСХА,   2014 – </w:t>
            </w:r>
            <w:r>
              <w:rPr>
                <w:b/>
              </w:rPr>
              <w:t>23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5 К-723  Костина Р.В. и др. Финансовые вычисления. Уч.пос.– М.:   МСХА,   2014 – </w:t>
            </w:r>
            <w:r>
              <w:rPr>
                <w:b/>
              </w:rPr>
              <w:t>73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5 Ф-59 Финансы и финансовая политика организации. Метод.указ. Костина Р.В., Газаева С.Э. – М.: МСХА</w:t>
            </w:r>
            <w:r>
              <w:rPr>
                <w:highlight w:val="yellow"/>
              </w:rPr>
              <w:t xml:space="preserve">,     </w:t>
            </w:r>
            <w:r>
              <w:rPr/>
              <w:t xml:space="preserve">2011 – </w:t>
            </w:r>
            <w:r>
              <w:rPr>
                <w:b/>
              </w:rPr>
              <w:t>6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к дисциплине «Финансы малого бизнеса и КФХ». -М.: МСХА,     2013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мановский М.В. Финансы. Учебник для акад.бакалавриата. В 2-х ч. – М.: Юрайт,  2017  - в ЭБС Юрайт (подключение 2017 г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ева А.М. Финансы. Учебник для бакалавр. 6-е изд. – М.: Юрайт,  2017  - в ЭБС Юрайт (подключение 2017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рук Н.Ф., Шереужева М.А. Актуальные проблемы финансов. Учебн. пос. – М.:  Росинформагротех, 2017 -  </w:t>
            </w:r>
            <w:r>
              <w:rPr>
                <w:b/>
              </w:rPr>
              <w:t>4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FFFFFF" w:val="clear"/>
              </w:rPr>
              <w:t>Финансы, денежное обращение и кредит : учебник для академического бакалавриата / М. В. Романовский [и др.] ; под редакцией М. В. Романовского, О. В. Врублевской, Н. Г. Ивановой. — 3-е изд., перераб. и доп. — Москва : Издательство Юрайт, 2019. — 523 с. — (Бакалавр. Академический курс). — ISBN 978-5-9916-5035-9. — Текст : электронный // ЭБС Юрайт [сайт]. — URL: </w:t>
            </w:r>
            <w:hyperlink r:id="rId2" w:tgtFrame="_blank">
              <w:r>
                <w:rPr>
                  <w:rStyle w:val="InternetLink"/>
                  <w:rFonts w:cs="Trebuchet MS" w:ascii="Trebuchet MS" w:hAnsi="Trebuchet MS"/>
                  <w:color w:val="F18B00"/>
                  <w:sz w:val="21"/>
                  <w:szCs w:val="21"/>
                  <w:shd w:fill="FFFFFF" w:val="clear"/>
                </w:rPr>
                <w:t>https://biblio-online.ru/bcode/431061</w:t>
              </w:r>
            </w:hyperlink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FFFFFF" w:val="clear"/>
              </w:rPr>
              <w:t> (дата обращения: 06.09.2019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нансовый менедж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Ф 404,405 гр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401-404 г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 3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неджмент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знес-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5 К-56  Ковалев В.В. Основы теории финансового менеджмента. -</w:t>
            </w:r>
          </w:p>
          <w:p>
            <w:pPr>
              <w:pStyle w:val="Normal"/>
              <w:rPr/>
            </w:pPr>
            <w:r>
              <w:rPr/>
              <w:t xml:space="preserve">М.: ТК Велби, Проспект, 2008 – </w:t>
            </w:r>
            <w:r>
              <w:rPr>
                <w:b/>
              </w:rPr>
              <w:t>20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5 Ф-59 Финансовый менеджмент: Теория и практика. / Под ред. Стояновой Е.С. – М.: Перспектива,                     2008  - 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Ф5 К-72   Костина Р.В. Финансовый менеджмент. Практикум. -  М.: МСХА,   2013-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5 Ф-59 Финансы. Учебник д/бакалавров. Под общ. ред. Берзона Н.И.  Гриф.  – М.:  Юрайт, 2015 - </w:t>
            </w:r>
            <w:r>
              <w:rPr>
                <w:b/>
              </w:rPr>
              <w:t xml:space="preserve">10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Финансовый менеджмент: проблемы и решения. Учебник в 2 –х частях. Под ред. Бобылевой А.З. Гриф. – М.: Юрайт, 2015 -  Т.1 – </w:t>
            </w:r>
            <w:r>
              <w:rPr>
                <w:b/>
              </w:rPr>
              <w:t xml:space="preserve">5 экз., </w:t>
            </w:r>
            <w:r>
              <w:rPr/>
              <w:t>Т. 2</w:t>
            </w:r>
            <w:r>
              <w:rPr>
                <w:b/>
              </w:rPr>
              <w:t xml:space="preserve"> </w:t>
            </w:r>
            <w:r>
              <w:rPr/>
              <w:t xml:space="preserve">– </w:t>
            </w:r>
            <w:r>
              <w:rPr>
                <w:b/>
              </w:rPr>
              <w:t>5 экз. + ЭБС Юрайт (подключение 2017 г.)</w:t>
            </w:r>
          </w:p>
          <w:p>
            <w:pPr>
              <w:pStyle w:val="Normal"/>
              <w:rPr/>
            </w:pPr>
            <w:r>
              <w:rPr/>
              <w:t xml:space="preserve">Дворецкая А.Е. Финансы. Учебник для академического бакалавриата. Гриф.  – М.:  Юрайт, 2015 - </w:t>
            </w:r>
            <w:r>
              <w:rPr>
                <w:b/>
              </w:rPr>
              <w:t xml:space="preserve">5 экз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езамайкин В.Н., Юрзинова И.Л. Финансовый менеджмент. Учебник для  бакалавров. Гриф.  – М.:  Юрайт, 2015 - </w:t>
            </w:r>
            <w:r>
              <w:rPr>
                <w:b/>
              </w:rPr>
              <w:t>5 экз. + ЭБС Юрайт(подключение 2017 г.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Екимова К.В. Финансовый менеджмент. Учебник для  прикладного бакалавриата. Гриф.  – М.:  Юрайт, 2015 - </w:t>
            </w:r>
            <w:r>
              <w:rPr>
                <w:b/>
              </w:rPr>
              <w:t>5 экз. + ЭБС Юрайт(подключение 2017 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Финансы. Под ред. Ковалевой А.М. Учебник.  Гриф.  – М.:  Юрайт, 2015 - </w:t>
            </w:r>
            <w:r>
              <w:rPr>
                <w:b/>
              </w:rPr>
              <w:t xml:space="preserve">5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Финансы. Под ред. Романовского М.В. Учебник.  Гриф.  – М.:  Юрайт, 2015 - </w:t>
            </w:r>
            <w:r>
              <w:rPr>
                <w:b/>
              </w:rPr>
              <w:t>5 экз. + ЭБС Юрайт(подключение 2017 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огова Е.М., Ткаченко Е.А.  Финансовый менеджмент. Учебник и практикум  для  академического бакалавриата. Гриф.  – М.:  Юрайт, 2015 - </w:t>
            </w:r>
            <w:r>
              <w:rPr>
                <w:b/>
              </w:rPr>
              <w:t xml:space="preserve">2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Зарук Н.Ф., Костина Р.В. и др. Финансовый менеджмент. Учебн. пос. – М.:  Росинформагротех, 2017 -  </w:t>
            </w:r>
            <w:r>
              <w:rPr>
                <w:b/>
              </w:rPr>
              <w:t>26</w:t>
            </w:r>
            <w:r>
              <w:rPr/>
              <w:t xml:space="preserve">  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 xml:space="preserve">        </w:t>
            </w:r>
            <w:r>
              <w:rPr/>
              <w:t>+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+ (Метод.к)</w:t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ории финансового менедж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503,504 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ФФ 117 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енеджм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5 К-56  Ковалев В.В. Основы теории финансового менеджмента. -</w:t>
            </w:r>
          </w:p>
          <w:p>
            <w:pPr>
              <w:pStyle w:val="Normal"/>
              <w:rPr/>
            </w:pPr>
            <w:r>
              <w:rPr/>
              <w:t xml:space="preserve">М.:  ТК Велби, Проспект, 2008 –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5 Ф-59 Финансовый менеджмент: Теория и практика. / Под ред. Стояновой Е.С. – М.: Перспектива,                     2008    - </w:t>
            </w:r>
            <w:r>
              <w:rPr>
                <w:b/>
              </w:rPr>
              <w:t>30 экз. –устар.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Финансовый менеджмент: теория и практика; Учебник / Под ред. Е. С. Стояновой,- 6-е изд. М.: Изд-во Перспектива, 2010. - 656 с.-этого года нет в цнб.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0"/>
                <w:sz w:val="24"/>
                <w:szCs w:val="24"/>
              </w:rPr>
              <w:t>Есть 2008 г.- 30 экз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Ф5 Ф-59  Финансовый менеджмент. /Под ред. Золотарева В.С. –  М.: Перспектива,   2009  - 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5 К-72 Костина Р.В. Финансовый менеджмент. Практикум. – М.: МСХА,  2013- </w:t>
            </w:r>
            <w:r>
              <w:rPr>
                <w:b/>
              </w:rPr>
              <w:t>20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Финансовые и денежно-кредитные методы регулирования экономики. Теория и практика. Учебник д/магистров. Под ред. Абрамовой М.А., Гончаренко Л.И. и др. Гриф.  – М.:  Юрайт, 2015 - </w:t>
            </w:r>
            <w:r>
              <w:rPr>
                <w:b/>
              </w:rPr>
              <w:t>10 экз. + ЭБС Юрайт (подключение 2018 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урсовая работа по финансовому менеджменту.Метод.указ./Под.ред.Гавриловой Н.Г.-М.:МСХА,2010-70с. – </w:t>
            </w:r>
            <w:r>
              <w:rPr>
                <w:b/>
              </w:rPr>
              <w:t xml:space="preserve">19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Ф 404,405 г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ФФ 504,505 гр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5 С-91 Сущность и классификация финансовых    кризисов. Метод.указ. – М.: МСХА,            2011 – </w:t>
            </w:r>
            <w:r>
              <w:rPr>
                <w:b/>
              </w:rPr>
              <w:t>40 экз.</w:t>
            </w:r>
          </w:p>
          <w:p>
            <w:pPr>
              <w:pStyle w:val="Normal"/>
              <w:rPr/>
            </w:pPr>
            <w:r>
              <w:rPr/>
              <w:t xml:space="preserve">Алексанов Д.С. Экономическая оценка инвестиций.Практикум.-М.:МСХА,2014.-258с.     </w:t>
            </w:r>
            <w:r>
              <w:rPr>
                <w:b/>
              </w:rPr>
              <w:t xml:space="preserve">26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Алексанов Д.С. Финансирование инвестиционных проектов в АПК:оценка и подбор вариантов.-М.:МСХА,2015.-59с.    </w:t>
            </w:r>
            <w:r>
              <w:rPr>
                <w:b/>
              </w:rPr>
              <w:t xml:space="preserve">2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Алексанов, Дмитрий Семенович. Анализ инвестиционных проектов в АПК: учебник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содержит </w:t>
            </w:r>
            <w:r>
              <w:rPr>
                <w:bCs/>
                <w:color w:val="000000"/>
                <w:sz w:val="21"/>
                <w:szCs w:val="21"/>
              </w:rPr>
              <w:t xml:space="preserve">экономико-управленческой подготовке кадров для сельского, лесного и рыбного хозяйства для использования в учебном процессе / Д. С. Алексанов, В. М. Кошелев, Н. В. Чекмарева; Российский государственный аграрный университет - МСХА имени К. А. Тимирязева (Москва). — Электрон. текстовые дан. — Москва: Реарт, 2017 — 452 с. — Коллекция: Учебная и учебно-методическая литература. — На обл. 2018г. — Режим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http://elib.timacad.ru/dl/local/d9355.pdf.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Зарук Н.Ф., Костина Р.В. и др. Инвестиции. Учебн. пос. – М.:  Росинформагротех, 2017 -  </w:t>
            </w:r>
            <w:r>
              <w:rPr>
                <w:b/>
              </w:rPr>
              <w:t>26</w:t>
            </w:r>
            <w:r>
              <w:rPr/>
              <w:t xml:space="preserve">  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Бюджет и бюджетная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304,305г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 5 Б-98 Бюджетная система России. / Под ред. Г.Б.Поляка. –М.: ЮНИТИ-ДАНА,        2009   -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 5 К-56 Ковалева Т.М. Бюджетная политика и бюджетное планирование в Российской Федерации. – М.:  КноРус,         2009  </w:t>
            </w:r>
            <w:r>
              <w:rPr>
                <w:b/>
              </w:rPr>
              <w:t xml:space="preserve">- 10 экз. </w:t>
            </w:r>
          </w:p>
          <w:p>
            <w:pPr>
              <w:pStyle w:val="Normal"/>
              <w:rPr/>
            </w:pPr>
            <w:r>
              <w:rPr/>
              <w:t xml:space="preserve">Афанасьев Мст. П. Бюджет и бюджетная система.Учебник. Под ред. Афанасьева Мст. П. Гриф.  – М.: Юрайт,   2014-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нансы, денежное обращение и кред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Ф 301 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П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е об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/42 (четн./нечетн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5 Ф-59  Финансы. Денежное обращение. Кредит. /Под ред. Г.Б.Поляка. –  М.: ЮНИТИ-ДАНА,                2008 – 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ейф Н.М. Финансы и кредит. Уч.пос. Гриф. – Ульяновск, Ульян.ГСХА,   2013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Финансы, денежное обращение и кредит. Под ред. Чалдаевой Л.А. Учебник д /бакалавров. Гриф. – М.:  Юрайт, 2015 - </w:t>
            </w:r>
            <w:r>
              <w:rPr>
                <w:b/>
              </w:rPr>
              <w:t>10 экз., 2018 – ЭБС Юрайт (подключение 2018 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пакова Г.М.</w:t>
            </w:r>
            <w:r>
              <w:rPr/>
              <w:t xml:space="preserve"> Финансы, денежное обращение и кредит. Учебник д/ прикладного бакалавров. Серия: бакалавр. Базовый курс. – М.: Юрайт, 2012 – </w:t>
            </w:r>
            <w:r>
              <w:rPr>
                <w:b/>
              </w:rPr>
              <w:t xml:space="preserve">5 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Финансы, денежное обращение и кредит. /Под ред. Романовского М.В., Врублевской О.В. Учебник д/академич. бакалавриата. – М.: Юрайт, 2015 – </w:t>
            </w:r>
            <w:r>
              <w:rPr>
                <w:b/>
              </w:rPr>
              <w:t xml:space="preserve">2 экз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инансы . / Романовский М.В. Отв.ред.Иванова Н.Г. В 2-х частя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риф. – </w:t>
            </w:r>
            <w:r>
              <w:rPr>
                <w:b/>
              </w:rPr>
              <w:t>Изд-во  Юрайт,   2017 – ЭБС Юрайт(подключение 2017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инансы и кредит. /Под ред. Романовского М.В. и др. В 2-х томах.</w:t>
            </w:r>
          </w:p>
          <w:p>
            <w:pPr>
              <w:pStyle w:val="Normal"/>
              <w:rPr/>
            </w:pPr>
            <w:r>
              <w:rPr/>
              <w:t>Т.1 – Государственные финансы. Финансовые рынки и институты.</w:t>
            </w:r>
          </w:p>
          <w:p>
            <w:pPr>
              <w:pStyle w:val="Normal"/>
              <w:rPr/>
            </w:pPr>
            <w:r>
              <w:rPr/>
              <w:t xml:space="preserve">Т.2 – Финансы корпораций и домохозяйств. Гриф. – </w:t>
            </w:r>
            <w:r>
              <w:rPr>
                <w:b/>
              </w:rPr>
              <w:t>М.: Юрайт   2015 - Т.1,Т.2 – по  5  экз.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+</w:t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трах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Ф 404,405 гр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ФФ 204,205г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Ф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ческая безопас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ист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(94 заяв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хвледиани, Ю.Т. Страхование внешнеэкономической деятельности. Учебник для вузов. / Ю.Т. Ахвледиани //. Гриф. -  Москва: ЮНИТИ-ДАНА. – 2013 г</w:t>
            </w:r>
            <w:r>
              <w:rPr>
                <w:b/>
              </w:rPr>
              <w:t>. - 15 экз. - заявк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камай, Л.Г. Страхование. Учебник и практикум для бакалавров. Гриф. / Л.Г. Скамай // - М.: Издательство Юрайт,  2014 г.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- 15 экз., 2018 – ЭБС</w:t>
            </w:r>
            <w:r>
              <w:rPr>
                <w:b/>
              </w:rPr>
              <w:t xml:space="preserve"> Юрайт 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(подключение 2018 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анов, А.Н. Страхование и управление рисками. </w:t>
            </w:r>
            <w:r>
              <w:rPr/>
              <w:t xml:space="preserve">Под ред.Черновой Г.В. Страхование и управление рисками. Учебник д/бакалавров. Гриф. –  М.:   Юрайт, 2014-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15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Шихов А.К. Страхование. Уч.пос.      - М.:  Курс, ИНФРА-М, Гриф,      2014- </w:t>
            </w:r>
            <w:r>
              <w:rPr>
                <w:b/>
              </w:rPr>
              <w:t xml:space="preserve">45 </w:t>
            </w:r>
            <w:r>
              <w:rPr/>
              <w:t xml:space="preserve">экз. (заявка), 2016 –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ренин А.Н. Управление портфелем ценных бумаг. – М.: ООО «Школа срочного рынка», 2012- </w:t>
            </w:r>
            <w:r>
              <w:rPr>
                <w:b/>
              </w:rPr>
              <w:t>1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ибалкин А.Е., Корниенко А.В. Обязательное и добровольное страхование- способ завщиты от рисков в аграрном секторе экономики. Часть 2.  -  М.: МСХА, 2014г. –  </w:t>
            </w:r>
            <w:r>
              <w:rPr>
                <w:b/>
              </w:rPr>
              <w:t>44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1560" w:leader="none"/>
              </w:tabs>
              <w:jc w:val="both"/>
              <w:rPr/>
            </w:pPr>
            <w:r>
              <w:rPr/>
              <w:t xml:space="preserve">Страхование. Практикум. /Под ред. Орланюк-Малицкой Л.А. Учебное пос. д/академ. бакалавриата.- М.: Юрайт, 2015  -  </w:t>
            </w:r>
            <w:r>
              <w:rPr>
                <w:b/>
              </w:rPr>
              <w:t>2  экз., 2017 -  ЭБС Юрайт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1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1560" w:leader="none"/>
              </w:tabs>
              <w:jc w:val="both"/>
              <w:rPr>
                <w:b/>
                <w:b/>
              </w:rPr>
            </w:pPr>
            <w:r>
              <w:rPr/>
              <w:t xml:space="preserve">Страхование. Т.1. Т.2.  /Под ред. Орланюк-Малицкой Л.А. Учебник  д/академ. бакалавриата. Гриф.  - М.: Юрайт, 2015  -   </w:t>
            </w:r>
            <w:r>
              <w:rPr>
                <w:b/>
              </w:rPr>
              <w:t xml:space="preserve">2  экз.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1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1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1560" w:leader="none"/>
              </w:tabs>
              <w:jc w:val="both"/>
              <w:rPr/>
            </w:pPr>
            <w:r>
              <w:rPr/>
              <w:t xml:space="preserve">Скамай Л.Г. Страхование.Теория и практика.Учебник.-М.:Юрайт,2014.-383с.     </w:t>
            </w:r>
            <w:r>
              <w:rPr>
                <w:b/>
              </w:rPr>
              <w:t xml:space="preserve">15 </w:t>
            </w:r>
            <w:r>
              <w:rPr/>
              <w:t>экз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1560" w:leader="none"/>
              </w:tabs>
              <w:jc w:val="both"/>
              <w:rPr/>
            </w:pPr>
            <w:r>
              <w:rPr/>
              <w:t>Базанов А.Н. и др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1560" w:leader="none"/>
              </w:tabs>
              <w:jc w:val="both"/>
              <w:rPr/>
            </w:pPr>
            <w:r>
              <w:rPr/>
              <w:t xml:space="preserve">Страхование и управление рисками.Учебник.-М.:Юрайт,2014.-767с.     </w:t>
            </w:r>
            <w:r>
              <w:rPr>
                <w:b/>
              </w:rPr>
              <w:t xml:space="preserve">20 </w:t>
            </w:r>
            <w:r>
              <w:rPr/>
              <w:t>экз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1560" w:leader="none"/>
              </w:tabs>
              <w:jc w:val="both"/>
              <w:rPr/>
            </w:pPr>
            <w:r>
              <w:rPr/>
              <w:t xml:space="preserve">Шихов А.К. Страхование. Учеб.пос.-Курс,2015:Инфра-М.-366с.    </w:t>
            </w:r>
            <w:r>
              <w:rPr>
                <w:b/>
              </w:rPr>
              <w:t>55</w:t>
            </w:r>
            <w:r>
              <w:rPr/>
              <w:t xml:space="preserve"> 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Международные валютно-кредитные отнош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ФФ 504,505 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 5 М-43 Международные валютно-кредитные и финансовые отношения. Под ред. Л.Н.Красавиной     -   М.: Финансы и статистика,     2008 г. -  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+</w:t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ынок ценных бума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ФФ 304,305г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5 М-54  Методические указания по изучению темы: «Производные ценные бумаги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Дисциплины: «Рынок ценных бумаг»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/>
              <w:t>-</w:t>
            </w:r>
            <w:r>
              <w:rPr>
                <w:lang w:val="en-US"/>
              </w:rPr>
              <w:t xml:space="preserve">  </w:t>
            </w:r>
            <w:r>
              <w:rPr/>
              <w:t>М.: МСХА,</w:t>
            </w:r>
            <w:r>
              <w:rPr>
                <w:lang w:val="en-US"/>
              </w:rPr>
              <w:t xml:space="preserve">   </w:t>
            </w:r>
            <w:r>
              <w:rPr/>
              <w:t xml:space="preserve">2007 – </w:t>
            </w:r>
            <w:r>
              <w:rPr>
                <w:b/>
              </w:rPr>
              <w:t>65 экз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5 М-54  Методические указания по изучению темы: «Вспомогательные виды ценных бумаг» Дисциплины: «Рынок ценных бумаг»   -  М.: МСХА,    2007 – </w:t>
            </w:r>
            <w:r>
              <w:rPr>
                <w:b/>
              </w:rPr>
              <w:t>50экз</w:t>
            </w:r>
            <w:r>
              <w:rPr/>
              <w:t>. д/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5 Ф-94  Фундаментальные понятия рынка ценных бумаг. Метод.указ. /Костина Р.В. и др. – М.: МСХА, 2011 –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азовый курс по рынку ценных бумаг. Уч.пос./ О.В.Ломтатидзе, М.И.Львова и др.   – М.:   КноРус,  2010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ынок ценных бумаг. Под общей  ред. Берзона Н.И. Учебник для академического бакалавриата. 4-е изд. Гриф. – М.: Юрайт, 2015 -   </w:t>
            </w:r>
            <w:r>
              <w:rPr>
                <w:b/>
              </w:rPr>
              <w:t>5</w:t>
            </w:r>
            <w:r>
              <w:rPr/>
              <w:t xml:space="preserve"> экз.</w:t>
            </w:r>
            <w:r>
              <w:rPr>
                <w:b/>
              </w:rPr>
              <w:t xml:space="preserve"> . , 2018 – ЭБС </w:t>
            </w:r>
            <w:r>
              <w:rPr/>
              <w:t>Юрайт</w:t>
            </w:r>
            <w:r>
              <w:rPr>
                <w:b/>
              </w:rPr>
              <w:t xml:space="preserve"> (подключение 2018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Управление корпоративными рисками:  инструменты хедж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217 гр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 по прогр. Финансы и финансовый менеджмент в организациях А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в ЦНБ: Буренин А.Н. Хеджирование фьючерсными контрактами фондовой биржи РТС. – М.: Научно-тех.общ-во им.Акад.Вавилова,    2009- </w:t>
            </w:r>
            <w:r>
              <w:rPr>
                <w:b/>
              </w:rPr>
              <w:t>1 экз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ортфельное инв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217 гр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 по прогр. Финансы и финансовый менеджмент в организациях А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. лит-ра: Лахметкина Н.И. Инвестиционная стратегия предприятия. - М.:  КноРус,                        2008  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ренин А.Н. Управление портфелем ценных бумаг. – М.: ООО «Школа срочного рынка», 2012- </w:t>
            </w:r>
            <w:r>
              <w:rPr>
                <w:b/>
              </w:rPr>
              <w:t>1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колов А.И. Оценка инвестиционных рисков.Учеб.пос. -  М.: МСХА,  2012 – </w:t>
            </w:r>
            <w:r>
              <w:rPr>
                <w:b/>
              </w:rPr>
              <w:t>7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+</w:t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Финансовые  стратегии комп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217 гр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 по прогр. Финансы и финансовый менеджмент в организациях А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акер Д. Стратегическое рыночное управление. - СПб, Питер, 2002 – </w:t>
            </w:r>
            <w:r>
              <w:rPr>
                <w:b/>
              </w:rPr>
              <w:t xml:space="preserve">1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Ф5 У44 Уколов А.И. Финансовые стратегии. Учеб.пос. - М.: МСХА, 2013 –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колов А.И. Оценка инвестиционных рисков.Учеб.пос. -  М.: МСХА,  2012 – </w:t>
            </w:r>
            <w:r>
              <w:rPr>
                <w:b/>
              </w:rPr>
              <w:t>7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13.</w:t>
            </w:r>
            <w:r>
              <w:rPr>
                <w:sz w:val="40"/>
                <w:szCs w:val="40"/>
                <w:highlight w:val="cyan"/>
              </w:rPr>
              <w:t xml:space="preserve"> </w:t>
            </w:r>
            <w:r>
              <w:rPr>
                <w:highlight w:val="cyan"/>
              </w:rPr>
              <w:t>Технологии финансового планирования и бюджетирования в агропромышленной компании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2 курс, 7 моду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неджмен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/>
              <w:t>Магистры по программе</w:t>
            </w:r>
            <w:r>
              <w:rPr>
                <w:sz w:val="36"/>
                <w:szCs w:val="36"/>
                <w:u w:val="single"/>
              </w:rPr>
              <w:t xml:space="preserve"> «</w:t>
            </w:r>
            <w:r>
              <w:rPr/>
              <w:t>Финансы и финансовый менеджмент в организациях АПК»</w:t>
            </w:r>
          </w:p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4. Корпоративные финан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112-116, 118;</w:t>
            </w:r>
          </w:p>
          <w:p>
            <w:pPr>
              <w:pStyle w:val="Normal"/>
              <w:rPr/>
            </w:pPr>
            <w:r>
              <w:rPr/>
              <w:t>УФФ 1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Ф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/>
              <w:t xml:space="preserve">Магистры по программе    </w:t>
            </w:r>
            <w:r>
              <w:rPr>
                <w:sz w:val="36"/>
                <w:szCs w:val="36"/>
                <w:u w:val="single"/>
              </w:rPr>
              <w:t xml:space="preserve">« </w:t>
            </w:r>
            <w:r>
              <w:rPr/>
              <w:t>Финансы и финансовый менеджмент в организациях АПК»</w:t>
            </w:r>
          </w:p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калавры Финансы и кре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(заяв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е и денежно-кредитные методы регулирования экономики. Теория и практика. Учебник д/магистров. Под ред. Абрамовой М.А., Гончаренко Л.И. и др. Гриф.  – М.:  Юрайт, 2015 - </w:t>
            </w:r>
            <w:r>
              <w:rPr>
                <w:b/>
              </w:rPr>
              <w:t xml:space="preserve">10 экз. + 2018 – ЭБС </w:t>
            </w:r>
            <w:r>
              <w:rPr/>
              <w:t>Юрайт</w:t>
            </w:r>
            <w:r>
              <w:rPr>
                <w:b/>
              </w:rPr>
              <w:t xml:space="preserve"> (подключение 2018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очаров В.В. Финансы / В.В. Бочаров. – М.: ФИНЭК, 2009. – 395 с.-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/>
            </w:pPr>
            <w:r>
              <w:rPr/>
              <w:t xml:space="preserve">Брейли Р., Майерс С.  Принципы корпоративных финансов. – М.: Олимп-бизнес,   2012-  </w:t>
            </w:r>
            <w:r>
              <w:rPr>
                <w:b/>
              </w:rPr>
              <w:t>1 экз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 С., Вестерфилд Р. Основы корпоративных финансов. – М.: Бином, 2008</w:t>
            </w:r>
            <w:r>
              <w:rPr>
                <w:color w:val="FF0000"/>
              </w:rPr>
              <w:t xml:space="preserve">- </w:t>
            </w:r>
            <w:r>
              <w:rPr/>
              <w:t>нет в биб-ке</w:t>
            </w:r>
            <w:r>
              <w:rPr>
                <w:color w:val="FF0000"/>
              </w:rPr>
              <w:t>. Есть 2000г.- 1 экз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орпоративные финансы.Учебник.  /Под ред. Романовского М.В., Вострокнутовой А.И. Гриф. –</w:t>
            </w:r>
            <w:r>
              <w:rPr>
                <w:b/>
              </w:rPr>
              <w:t xml:space="preserve"> </w:t>
            </w:r>
            <w:r>
              <w:rPr/>
              <w:t>М.:  СПб:</w:t>
            </w:r>
            <w:r>
              <w:rPr>
                <w:b/>
              </w:rPr>
              <w:t xml:space="preserve">   </w:t>
            </w:r>
            <w:r>
              <w:rPr/>
              <w:t>Питер, 2014</w:t>
            </w:r>
            <w:r>
              <w:rPr>
                <w:b/>
              </w:rPr>
              <w:t xml:space="preserve">  - 13 экз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Зарук Н.Ф. Финансовый менеджмент. Учеб.пос.-М.:Росинформагротех,2017.-144с.        </w:t>
            </w:r>
            <w:r>
              <w:rPr>
                <w:b/>
              </w:rPr>
              <w:t xml:space="preserve">26 </w:t>
            </w:r>
            <w:r>
              <w:rPr/>
              <w:t xml:space="preserve">экз.      + </w:t>
            </w:r>
            <w:r>
              <w:rPr>
                <w:b/>
              </w:rPr>
              <w:t>ЭБС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hyperlink r:id="rId3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umo239.pdf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15. Тенденции развития финансово-экономической службы и трансформация функций финансового директора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1 курс, 4 мод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 по прогр. Финансы и финансовый менеджмент в организациях А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. Брег. Настольная книга финансового директора М.: Альпина Паблишер</w:t>
            </w:r>
            <w:r>
              <w:rPr>
                <w:b/>
              </w:rPr>
              <w:t xml:space="preserve">, 2012.-нет в биб-ке Есть доступ в ЭБС НЭБ – </w:t>
            </w:r>
            <w:r>
              <w:rPr/>
              <w:t>144-й каб. 3-й этаж ЦН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.В. Теплова. Эффективный финансовый директор: учебно-практическое пособие. - М.: Издательство Юрайт, 2009г.-</w:t>
            </w:r>
            <w:r>
              <w:rPr>
                <w:b/>
              </w:rPr>
              <w:t xml:space="preserve"> нет в биб-к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Есть в ЭБС НЭБ, издание 2011 г. –доступ в </w:t>
            </w:r>
            <w:r>
              <w:rPr/>
              <w:t>144-м каб., 3-й эт. ЦНБ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16. Функции и структура построения финансово-экономическ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1 курс, 4 мод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 по прогр. Финансы и финансовый менеджмент в организациях А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. Рид</w:t>
            </w:r>
            <w:r>
              <w:rPr>
                <w:bCs/>
                <w:iCs/>
              </w:rPr>
              <w:t xml:space="preserve">, </w:t>
            </w:r>
            <w:r>
              <w:rPr>
                <w:iCs/>
              </w:rPr>
              <w:t xml:space="preserve">Х.-Д. Шойерман. </w:t>
            </w:r>
            <w:r>
              <w:rPr>
                <w:bCs/>
                <w:iCs/>
              </w:rPr>
              <w:t>Финансовый директор как интегратор бизнеса (в 2-х томах), 4-е издание: дополненное и переработанное. - М.: Изд-во Альпина Паблишер</w:t>
            </w:r>
            <w:r>
              <w:rPr/>
              <w:t>. 2007 г.- нет в биб-ке –</w:t>
            </w:r>
          </w:p>
          <w:p>
            <w:pPr>
              <w:pStyle w:val="Normal"/>
              <w:jc w:val="both"/>
              <w:rPr/>
            </w:pPr>
            <w:r>
              <w:rPr/>
              <w:t>Это издание есть в ЭБС НЭБ – доступ в 144-м каб.,3-й эт. ЦНБ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/>
              <w:t xml:space="preserve">Ричард Брейли, Стюарт Майерс. Принципы корпоративных финансов. - М.:  Олимп-Бизнес, </w:t>
            </w:r>
            <w:r>
              <w:rPr>
                <w:highlight w:val="yellow"/>
              </w:rPr>
              <w:t xml:space="preserve">2012- </w:t>
            </w:r>
            <w:r>
              <w:rPr>
                <w:b/>
                <w:highlight w:val="yellow"/>
              </w:rPr>
              <w:t>1 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7. Банковское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УФФ, 304-3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 xml:space="preserve"> </w:t>
            </w:r>
            <w:r>
              <w:rPr>
                <w:highlight w:val="cyan"/>
              </w:rPr>
              <w:t>«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Бакалав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ливецкая Л.П., Тихомирова Е.В. Банковское дело: кредитная деятельность коммерческих банков. Уч.пос. – М.: КноРус,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2009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  <w:t xml:space="preserve">Кузнецова В.В., Ларина О.И. Банковское дело.Практикум. Уч.пос. – М.: КноРус,    2009-   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остерина Т.М. Банковское дело. Учебник. Гриф. – М.: Юрайт, 2014- </w:t>
            </w:r>
            <w:r>
              <w:rPr>
                <w:b/>
              </w:rPr>
              <w:t>15 экз.</w:t>
            </w:r>
          </w:p>
          <w:p>
            <w:pPr>
              <w:pStyle w:val="Normal"/>
              <w:rPr/>
            </w:pPr>
            <w:r>
              <w:rPr/>
              <w:t xml:space="preserve">Банковское дело: розничный бизнес. Уч.пос. /Под ред. Белоглазовой Г.Н., Кроливецкой Л.П. - М.: КноРус, 2010 –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8. Банковское пра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УФФ 504, 5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 xml:space="preserve"> </w:t>
            </w:r>
            <w:r>
              <w:rPr>
                <w:highlight w:val="cyan"/>
              </w:rPr>
              <w:t>«Финансы и кред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Специа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ое дело. Экспресс-курс. /Под ред. О.И.Лаврушина, - М.: КноРус, 2009 - </w:t>
            </w:r>
            <w:r>
              <w:rPr>
                <w:b/>
              </w:rPr>
              <w:t>11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Эриашвили Н.Д.   </w:t>
            </w:r>
            <w:r>
              <w:rPr/>
              <w:t xml:space="preserve">Банковское право.  Учебник. - М.:  Юнити, 2009- </w:t>
            </w:r>
            <w:r>
              <w:rPr>
                <w:b/>
              </w:rPr>
              <w:t>3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стерина Т.М. Банковское дело. Учебник. Гриф. – М.: Юрайт, 2014-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анковское дело: розничный бизнес. Уч.пос. /Под ред. Белоглазовой Г.Н., Кроливецкой Л.П.- М.: КноРус, 2010 –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+</w:t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9. Организация деятельности коммерческого б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УФФ 504, 5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 xml:space="preserve"> </w:t>
            </w:r>
            <w:r>
              <w:rPr>
                <w:highlight w:val="cyan"/>
              </w:rPr>
              <w:t>«Финансы и кред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Специа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ьхова Р.Г. Банковское дело: управление в современном банке. –М.: КноРус,       2008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rPr/>
            </w:pPr>
            <w:r>
              <w:rPr/>
              <w:t xml:space="preserve">Кроливецкая Л.П., Тихомирова Е.В. </w:t>
            </w:r>
          </w:p>
          <w:p>
            <w:pPr>
              <w:pStyle w:val="Normal"/>
              <w:rPr/>
            </w:pPr>
            <w:r>
              <w:rPr/>
              <w:t xml:space="preserve">Банковское дело: кредитная деятельность коммерческих банков. Уч.пос. – М.: КноРус,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2009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rPr/>
            </w:pPr>
            <w:r>
              <w:rPr/>
              <w:t xml:space="preserve">Кузнецова В.В., Ларина О.И. Банковское дело.Практикум. Уч.пос. –  М.:  КноРус,      2009-   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стерина Т.М. Банковское дело. Учебник. Гриф. – М.: Юрайт, 2014-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анковское дело: розничный бизнес. Уч.пос. /Под ред. Белоглазовой Г.Н., Кроливецкой Л.П.- М.: КноРус, 2010 –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. Анализ финансовой деятельности коммерческого б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УФФ 504, 5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 xml:space="preserve"> </w:t>
            </w:r>
            <w:r>
              <w:rPr>
                <w:highlight w:val="cyan"/>
              </w:rPr>
              <w:t>«Финансы и кред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Специа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Банковский менеджмент    /Под ред. Лаврушина О.И. - М.: КноРус, 2009 - 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  <w:t xml:space="preserve">Золотова Е.А. Учет  и операционная деятельность в коммерческих банках. – М.: Фин. и ст., ИНФРА-М, 2010-  </w:t>
            </w:r>
            <w:r>
              <w:rPr>
                <w:b/>
              </w:rPr>
              <w:t>11 экз.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+</w:t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1. Управление банковскими рис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УФФ 504, 5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 xml:space="preserve"> </w:t>
            </w:r>
            <w:r>
              <w:rPr>
                <w:highlight w:val="cyan"/>
              </w:rPr>
              <w:t>«Финансы и кред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Специа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ие риски  /Под ред. О.И.Лаврушина. – М.: КноРус, 2008- 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стерина Т.М. Банковское дело. Учебник. Гриф. – М.: Юрайт, 2014- </w:t>
            </w:r>
            <w:r>
              <w:rPr>
                <w:b/>
              </w:rPr>
              <w:t>1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2. Страхование сельскохозяйственн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СиЛА 4 курс ВСЕ профили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ЗО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«Садоводство»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Зоотехния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Бакалавры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Бакалав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40</w:t>
            </w:r>
          </w:p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1560" w:leader="none"/>
              </w:tabs>
              <w:jc w:val="both"/>
              <w:rPr/>
            </w:pPr>
            <w:r>
              <w:rPr/>
              <w:t xml:space="preserve">Шихов А.К. Страхование. Уч.пос.      - М.:  Курс, ИНФРА-М, Гриф,      2014- </w:t>
            </w:r>
            <w:r>
              <w:rPr>
                <w:b/>
              </w:rPr>
              <w:t xml:space="preserve">45 </w:t>
            </w:r>
            <w:r>
              <w:rPr/>
              <w:t xml:space="preserve">экз. (заявка), 2016 –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камай, Л.Г. Страхование. Учебник для бакалавров. Гриф. / Л.Г. Скамай // - М.: Издательство Юрайт. – 2014 г.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- 15 экз.- </w:t>
            </w:r>
            <w:r>
              <w:rPr>
                <w:b/>
                <w:bCs/>
              </w:rPr>
              <w:t xml:space="preserve">заявка, </w:t>
            </w:r>
            <w:r>
              <w:rPr/>
              <w:t xml:space="preserve"> </w:t>
            </w:r>
            <w:r>
              <w:rPr>
                <w:b/>
              </w:rPr>
              <w:t xml:space="preserve">2018 – ЭБС </w:t>
            </w:r>
            <w:r>
              <w:rPr/>
              <w:t>Юрайт</w:t>
            </w:r>
            <w:r>
              <w:rPr>
                <w:b/>
              </w:rPr>
              <w:t xml:space="preserve"> (подключение 2018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ибалкин А.Е., Корниенко А.В. Обязательное и добровольное страхование- способ завщиты от рисков в аграрном секторе экономики. Часть 2.-  М.: МСХА, 2014г. – </w:t>
            </w:r>
            <w:r>
              <w:rPr>
                <w:b/>
              </w:rPr>
              <w:t>44</w:t>
            </w:r>
            <w:r>
              <w:rPr/>
              <w:t xml:space="preserve"> экз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Страхование и управление рисками. Учебник. Гриф. /Базанов А.Н. и др. Под ред. Черновой  Г.В. – М.: Юрайт,  2014 -  </w:t>
            </w: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экз. 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1560" w:leader="none"/>
              </w:tabs>
              <w:jc w:val="both"/>
              <w:rPr/>
            </w:pPr>
            <w:r>
              <w:rPr/>
              <w:t xml:space="preserve">Страхование. Практикум. /Под ред. Орланюк-Малицкой Л.А. Учебное пос. д/академ. бакалавриата.- М.: Юрайт, 2015  -  </w:t>
            </w:r>
            <w:r>
              <w:rPr>
                <w:b/>
              </w:rPr>
              <w:t>2  экз. + ЭБС (наш сайт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1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1560" w:leader="none"/>
              </w:tabs>
              <w:jc w:val="both"/>
              <w:rPr/>
            </w:pPr>
            <w:r>
              <w:rPr/>
              <w:t xml:space="preserve">Страхование. Т.1. Т.2.  /Под ред. Орланюк-Малицкой Л.А. Учебник  д/академ. бакалавриата. Гриф.  - М.: Юрайт, 2015  - по  </w:t>
            </w:r>
            <w:r>
              <w:rPr>
                <w:b/>
              </w:rPr>
              <w:t xml:space="preserve">2  экз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3. Страховое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ТТС 3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«Товаровед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Бакалав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1560" w:leader="none"/>
              </w:tabs>
              <w:jc w:val="both"/>
              <w:rPr/>
            </w:pPr>
            <w:r>
              <w:rPr/>
              <w:t xml:space="preserve">Шихов А.К. Страхование. Уч.пос.      - М.:  Курс, ИНФРА-М, Гриф,      2014- </w:t>
            </w:r>
            <w:r>
              <w:rPr>
                <w:b/>
              </w:rPr>
              <w:t xml:space="preserve">45 </w:t>
            </w:r>
            <w:r>
              <w:rPr/>
              <w:t xml:space="preserve">экз. (заявка), 2016 –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амай, Л.Г. Страхование. Учебник для бакалавров. Гриф. / Л.Г. Скамай // - М.: Издательство Юрайт. – 2014 г.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 - </w:t>
            </w: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экз.- заявка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18 – ЭБ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ай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подключение 2018г.)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Страхование и управление рисками. Учебник. Гриф. /Базанов А.Н. и др. Под ред. Черновой  Г.В. – М.: Юрайт,  2014 -  </w:t>
            </w: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экз. 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Шибалкин А.Е., Корниенко А.В. Обязательное и добровольное страхование- способ завщиты от рисков в аграрном секторе экономики. Часть 2.-  М.: МСХА, 2014г. – </w:t>
            </w:r>
            <w:r>
              <w:rPr>
                <w:b/>
              </w:rPr>
              <w:t>44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хование. Практикум. /Под ред. Орланюк-Малицкой Л.А. Учебное пос. д/академ. бакалавриата.- М.: Юрайт, 2015  -  </w:t>
            </w:r>
            <w:r>
              <w:rPr>
                <w:b/>
              </w:rPr>
              <w:t>2  экз. + ЭБС (наш сайт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 xml:space="preserve">Страхование. Т.1. Т.2.  /Под ред. Орланюк-Малицкой Л.А. Учебник  д/академ. бакалавриата. Гриф.  - М.: Юрайт, 2015  - по  </w:t>
            </w:r>
            <w:r>
              <w:rPr>
                <w:b/>
              </w:rPr>
              <w:t xml:space="preserve">2  экз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4. Инвестиции и оценка инвестицион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УФФ курс 1, модуль 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 xml:space="preserve"> </w:t>
            </w:r>
            <w:r>
              <w:rPr>
                <w:highlight w:val="cyan"/>
              </w:rPr>
              <w:t>«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Маги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енин А.Н. Рынок ценных бумаг и производных финансовых инструментов. –  М.:  НТО им.Вавилова С.И.,    2011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 ред. Золотарев В.С. Финансовый менеджмент. – М.:  Перспектива, 2009 - 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нвестиции. Под ред.Чиненова М.В.  -  М.:   КноРус,   2008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валев В.В.  Основы теории финансового менеджмента. - М.:  ТК Велби,  Проспект, 2008 - </w:t>
            </w:r>
            <w:r>
              <w:rPr>
                <w:b/>
              </w:rPr>
              <w:t>20 экз.</w:t>
            </w:r>
            <w:r>
              <w:rPr/>
              <w:t xml:space="preserve"> Буренин А.Н. Управление портфелем ценных бумаг. – М.:   ООО «Школа срочного рынка»,   2012- </w:t>
            </w:r>
            <w:r>
              <w:rPr>
                <w:b/>
              </w:rPr>
              <w:t>1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колов А.И. Оценка инвестиционных рисков.Учеб.пос. -  М.: МСХА, 2012 –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 xml:space="preserve">         </w:t>
            </w:r>
            <w:r>
              <w:rPr/>
              <w:t>+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+</w:t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5. Международное страхование и страховые рынки ( по заявке)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Российский страховой рынок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 xml:space="preserve"> </w:t>
            </w:r>
            <w:r>
              <w:rPr>
                <w:highlight w:val="cyan"/>
              </w:rPr>
              <w:t>«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Магистр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Страховой бизнес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ая экономика и международный бизнес. Практикум. Ред. Полякова В.В. ГРИФ.  -  М.: КНОРУС,  2008 -  </w:t>
            </w:r>
            <w:r>
              <w:rPr>
                <w:b/>
              </w:rPr>
              <w:t>20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  <w:t>Шихов А.К. Страхование.Уч.пос.      - М.: Курс, ИНФРА-М, Гриф, 2014- 4</w:t>
            </w:r>
            <w:r>
              <w:rPr>
                <w:b/>
              </w:rPr>
              <w:t xml:space="preserve">5 </w:t>
            </w:r>
            <w:r>
              <w:rPr/>
              <w:t>экз. (заяв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хвледиани Ю.Т. Страхование внешнеэкономической деятельности. Уч.пос. Гриф.  - М.: Юнити-Дана, 2013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з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амай, Л.Г. Страхование. Учебник для бакалавров. Гриф. / Л.Г. Скамай // - М.: Издательство Юрайт,  2014 г.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  <w:t xml:space="preserve">- 15 экз.-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заявка, ЭБС Юрайт (подключение 2018г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Финансовая среда предпринимательства и предпринимательские ри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УФФ2се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 xml:space="preserve"> </w:t>
            </w:r>
            <w:r>
              <w:rPr>
                <w:highlight w:val="cyan"/>
              </w:rPr>
              <w:t>«Экономика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Экономическ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Бакалав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cyan"/>
              </w:rPr>
              <w:t xml:space="preserve">     </w:t>
            </w:r>
            <w:r>
              <w:rPr>
                <w:b/>
                <w:highlight w:val="cyan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амай, Л.Г. Страхование. Учебник для бакалавров. Гриф. / Л.Г. Скамай // - М.: Издательство Юрайт. – 2014 г.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  <w:t xml:space="preserve">- 15 экз.  –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заявка, ЭБС Юрайт (подключение 2018г.)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Костина Р.В., Гаврилова Н.Г.и др. Организация финансов в условиях антикризисного управления.Уч.пос. – М.: МСХА,  2013 - </w:t>
            </w:r>
            <w:r>
              <w:rPr>
                <w:b/>
              </w:rPr>
              <w:t>73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ина Р.В., Гаврилова Н.Г.и др.</w:t>
            </w:r>
            <w:r>
              <w:rPr>
                <w:highlight w:val="cyan"/>
              </w:rPr>
              <w:t xml:space="preserve"> </w:t>
            </w:r>
            <w:r>
              <w:rPr/>
              <w:t xml:space="preserve">Финансовая среда предпринимательства и предпринимательские риски: практикум. – М.:  МСХА, 2012. – </w:t>
            </w:r>
            <w:r>
              <w:rPr>
                <w:b/>
              </w:rPr>
              <w:t>11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ина Р.В., Гаврилова Н.Г.и др.</w:t>
            </w:r>
            <w:r>
              <w:rPr>
                <w:highlight w:val="cyan"/>
              </w:rPr>
              <w:t xml:space="preserve"> </w:t>
            </w:r>
            <w:r>
              <w:rPr/>
              <w:t xml:space="preserve">Финансовая среда  и предпринимательские риски. Уч.пос. – М.:  МСХА, 2014 -  </w:t>
            </w:r>
            <w:r>
              <w:rPr>
                <w:b/>
              </w:rPr>
              <w:t>73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арук Н.Ф. Инвестиции.Учеб.пос.-М.:Росинформагротех,2017     </w:t>
            </w:r>
            <w:r>
              <w:rPr>
                <w:b/>
              </w:rPr>
              <w:t xml:space="preserve">26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Шкаруба, Нина Жоровна. Менеджмент риска: учебное пособие / Н. Ж. Шкаруба; Российский государственный аграрный университет - МСХА имени К. А. Тимирязева (Москва). — Электрон. текстовые дан. — Москва, 2018 — 174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с.::</w:t>
            </w:r>
            <w:hyperlink r:id="rId4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umo323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6. Экономическая безопас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Экономическ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cyan"/>
              </w:rPr>
              <w:t xml:space="preserve">    </w:t>
            </w:r>
            <w:r>
              <w:rPr>
                <w:b/>
                <w:highlight w:val="cyan"/>
              </w:rPr>
              <w:t>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ая экономика и международный бизнес. Практикум. Ред. Полякова В.В. ГРИФ. – М.: КНОРУС,   2008- </w:t>
            </w:r>
            <w:r>
              <w:rPr>
                <w:b/>
              </w:rPr>
              <w:t>20</w:t>
            </w:r>
            <w:r>
              <w:rPr/>
              <w:t xml:space="preserve"> экз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амай, Л.Г. Страхование. Учебник для бакалавров. Гриф. / Л.Г. Скамай // - М.: Издательство Юрайт,  2014 г.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  <w:t xml:space="preserve"> 15 экз.-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заявка, ЭБС Юрайт (подключение 2018г.)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хвледиани Ю.Т. Страхование внешнеэкономической деятельности. Уч.пос. Гриф. – М.: Юнити-Дана, 2013- </w:t>
            </w:r>
            <w:r>
              <w:rPr>
                <w:b/>
              </w:rPr>
              <w:t>15 экз.   (заяв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27. Оценка стоимости бизнеса (заяв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сов В.И., Землянский А.А. Оценка стоимости предприятия  (бизнеса). Учебник д/академич.бакавлариата. Гриф. – М.: Юрайт, 2015 –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асьяненко Т.Г., Маховикова Г.А. Оценка стоимости бизнеса. Учебник д/академич.бакавлариата. Гриф. – М.: Юрайт, 2015 – </w:t>
            </w:r>
            <w:r>
              <w:rPr>
                <w:b/>
              </w:rPr>
              <w:t>5 экз. + 2017- ЭБС (подключение 2017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асьяненко Т.Г., Маховикова Г.А. Оценка стоимости машин и оборудования.   Учебник и практикум д/академич.бакавлариата. Гриф. – М.: Юрайт, 2015 – </w:t>
            </w:r>
            <w:r>
              <w:rPr>
                <w:b/>
              </w:rPr>
              <w:t>5 экз. + 2017 – ЭБС (подключение 2017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Педагогическая 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Страховой бизн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ая практика. Метод.указания. /Костина Р.В. и др.- - М.: МСХА,  2015 - 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Производственная 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Ф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Страховой бизн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ая практика. Метод.указания. /Костина Р.В. и др.- - М.: МСХА,  2015 - 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стина Р.В. и др. Научно-исследовательская работа. Метод.указания. – М.: МСХА, 2015 -  </w:t>
            </w:r>
            <w:r>
              <w:rPr>
                <w:b/>
              </w:rPr>
              <w:t>19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Научно-исследовательская 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Ф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Страховой бизн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ина Р.В. и др. Научно-исследовательская работа. Метод.указания. – М.: МСХА, 2015 -  </w:t>
            </w:r>
            <w:r>
              <w:rPr>
                <w:b/>
              </w:rPr>
              <w:t>19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стина Р.В. и др. Научно-исследовательская  практика. Метод.указания.  – М.: МСХА, 2015 - 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Финансы и кредит (заяв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гроэкология. </w:t>
            </w:r>
          </w:p>
          <w:p>
            <w:pPr>
              <w:pStyle w:val="Normal"/>
              <w:jc w:val="center"/>
              <w:rPr/>
            </w:pPr>
            <w:r>
              <w:rPr/>
              <w:t>Питание растений и кач-во урож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+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. /Под ред. Романовского М.В. и др. В 2-х томах.</w:t>
            </w:r>
          </w:p>
          <w:p>
            <w:pPr>
              <w:pStyle w:val="Normal"/>
              <w:rPr/>
            </w:pPr>
            <w:r>
              <w:rPr/>
              <w:t>Т.1 – Государственные финансы. Финансовые рынки и институты.</w:t>
            </w:r>
          </w:p>
          <w:p>
            <w:pPr>
              <w:pStyle w:val="Normal"/>
              <w:rPr/>
            </w:pPr>
            <w:r>
              <w:rPr/>
              <w:t xml:space="preserve">Т.2 – Финансы корпораций и домохозяйств. Гриф. – </w:t>
            </w:r>
            <w:r>
              <w:rPr>
                <w:b/>
              </w:rPr>
              <w:t>М.: Юрайт   2015 – Т.1,Т.2 – по  5 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ы . / Романовский М.В. Отв.ред.Иванова Н.Г. В 2-х частя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риф. – </w:t>
            </w:r>
            <w:r>
              <w:rPr>
                <w:b/>
              </w:rPr>
              <w:t>Изд-во  Юрайт,   2017 – ЭБС Юрайт(подключение 2017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Финансовые инструменты и ры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Менедж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инансовые и денежно-кредитные методы регулирования экономики. Теория и практика. Учебник д/магистров. Под ред. Абрамовой М.А., Гончаренко Л.И. и др. Гриф.  – М.:  Юрайт, 2015 – </w:t>
            </w:r>
            <w:r>
              <w:rPr>
                <w:b/>
              </w:rPr>
              <w:t>10 экз.  + 2017 – ЭБС(подключение 2017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Финансовый маркетинг. Под общ. Ред. Карповой С.В. Учебник и практикум для бакалавриата и магистратуры. Гриф. – М.:  Юрайт, 2015 – </w:t>
            </w:r>
            <w:r>
              <w:rPr>
                <w:b/>
              </w:rPr>
              <w:t xml:space="preserve">5 экз.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Финансовые вы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ческ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асимов Ю. Ф.   Финансовая математика. Учебник и практикум для бакалавриата и магистратуры. Гриф. – М.:  Юрайт, 2015 – </w:t>
            </w:r>
            <w:r>
              <w:rPr>
                <w:b/>
              </w:rPr>
              <w:t>5 экз.  + 2017 – ЭБС (подключение 2017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стина Р.В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Финансовые вычисления. Учеб.пос. – М.:  МСХА,  2014  -  </w:t>
            </w:r>
            <w:r>
              <w:rPr>
                <w:b/>
              </w:rPr>
              <w:t>73</w:t>
            </w:r>
            <w:r>
              <w:rPr/>
              <w:t xml:space="preserve">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арук, Наталья Федоровна. Финансовый менеджмент: учебное пособие / Н. Ф. Зарук, Р. В. Костина, М. Е. Уртянова; Российский государственный аграрный университет - МСХА имени К. А. Тимирязева (Москва).— Москва: РГАУ-МСХА им. К. А. Тимирязева, 2018 — 169 с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umo239.pdf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Финансовый менеджмент: учебное пособие / Н. Ф. Зарук [и др.]; Российский государственный аграрный университет - МСХА им. К. А. Тимирязева (Москва). — Электрон. текстовые дан. — Москва: Росинформагротех, 2017 — 144 с. —</w:t>
            </w:r>
            <w:hyperlink r:id="rId6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t253.pdf</w:t>
              </w:r>
            </w:hyperlink>
            <w:r>
              <w:rPr>
                <w:b/>
                <w:bCs/>
                <w:color w:val="000000"/>
                <w:sz w:val="21"/>
                <w:szCs w:val="21"/>
              </w:rPr>
              <w:t xml:space="preserve">  -  26 экз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Международные финансы на иностранном  языке (заяв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тн. Сем.- 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четн.сем.- 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сбулатов Р.И. Международные финансы.  Учебник для магистров. Гриф. – М.:  Юрайт, 2016 – </w:t>
            </w:r>
            <w:r>
              <w:rPr>
                <w:b/>
              </w:rPr>
              <w:t>2 экз.  + 2017 – ЭБС(подключение 2017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Страхование и актуарные расч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 Экономика Бизнес-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хование. Практикум. /Под ред. Орланюк-Малицкой Л.А. Учебное пос. д/академ. Бакалавриата.- М.: Юрайт, 2015  -  </w:t>
            </w:r>
            <w:r>
              <w:rPr>
                <w:b/>
              </w:rPr>
              <w:t>2  экз. + ЭБС (наш сай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Деньги, кредит, ба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е валютно-кредитные отношения. Учебник. / Под ред. Красавиной Л.Н. Гриф. – М.: Юрайт, 2015 – </w:t>
            </w:r>
            <w:r>
              <w:rPr>
                <w:b/>
              </w:rPr>
              <w:t xml:space="preserve">2 экз. </w:t>
            </w:r>
          </w:p>
          <w:p>
            <w:pPr>
              <w:pStyle w:val="Normal"/>
              <w:rPr/>
            </w:pPr>
            <w:r>
              <w:rPr/>
              <w:t xml:space="preserve">Международные валютно-кредитные отношения. Учебник и практикум для академ. Бакалавр. / Евдокимов А.И. Отв. Ред. Максимцев И.А. Гриф. – 2018 – </w:t>
            </w:r>
            <w:r>
              <w:rPr>
                <w:b/>
              </w:rPr>
              <w:t xml:space="preserve">ЭБС </w:t>
            </w:r>
            <w:r>
              <w:rPr/>
              <w:t>Юрайт</w:t>
            </w:r>
            <w:r>
              <w:rPr>
                <w:b/>
              </w:rPr>
              <w:t xml:space="preserve"> (подключение 201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Финансовый 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ы и кре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ук Н.Ф., Костина Р.В. Оценка финансового состояния организаций. Учеб. Пос. – М.:  Росинформагротех, 2017 -  </w:t>
            </w:r>
            <w:r>
              <w:rPr>
                <w:b/>
              </w:rPr>
              <w:t>5</w:t>
            </w:r>
            <w:r>
              <w:rPr/>
              <w:t xml:space="preserve">  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 Страхование и хеджирование р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ы и кре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ук Н.Ф., Синельникова О.В. Страхование и хеджирование рисков. Учебное пос. – М.:  Росинформагротех, 2017 -  </w:t>
            </w:r>
            <w:r>
              <w:rPr>
                <w:b/>
              </w:rPr>
              <w:t>5</w:t>
            </w:r>
            <w:r>
              <w:rPr/>
              <w:t xml:space="preserve">  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Оценка и управление стоимостью комп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ы и кре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ук Н.Ф., Костина Р.В., Мухаметзянов Р.Р. Оценка стоимости агропромышленной группы. Учеб. Пос. – М.:  Росинформагротех, 2017 -  </w:t>
            </w:r>
            <w:r>
              <w:rPr>
                <w:b/>
              </w:rPr>
              <w:t>4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>Зарук Н.Ф., Уртяпова М.Е. Сбалансированная система показателей и КР</w:t>
            </w:r>
            <w:r>
              <w:rPr>
                <w:lang w:val="en-US"/>
              </w:rPr>
              <w:t>I</w:t>
            </w:r>
            <w:r>
              <w:rPr/>
              <w:t xml:space="preserve">.   Учеб.пос. – М.:  Росинформагротех, 2017 -  </w:t>
            </w:r>
            <w:r>
              <w:rPr>
                <w:b/>
              </w:rPr>
              <w:t>10</w:t>
            </w:r>
            <w:r>
              <w:rPr/>
              <w:t xml:space="preserve">  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Финансовые кризисы и практика их преодо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ина Р.В., Гаврилова Н.Г. Финансовые кризисы и практика их преодоления. –М.: РГАУ – МСХА, 2012. – </w:t>
            </w:r>
            <w:r>
              <w:rPr>
                <w:b/>
              </w:rPr>
              <w:t>11 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Основы оценки бизне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арук, Наталья Федоровна. Оценка стоимости агропромышленной группы: учебное пособие / Н. Ф. Зарук, Р. В. Костина, Р. Р. Мухаметзянов; Российский государственный аграрный университет - МСХА им. К. А. Тимирязева (Москва). — Электрон. текстовые дан. — Москва: Росинформагротех, 2017 — 184 с. — Коллекция: Учебная и учебно-методическая литература-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Загл.:</w:t>
            </w:r>
            <w:hyperlink r:id="rId7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t256.pdf</w:t>
              </w:r>
            </w:hyperlink>
            <w:r>
              <w:rPr>
                <w:b/>
                <w:bCs/>
                <w:color w:val="000000"/>
                <w:sz w:val="21"/>
                <w:szCs w:val="21"/>
              </w:rPr>
              <w:t>&gt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 xml:space="preserve">Касьяненко Т.Г., Маховикова Г.А. Оценка стоимости бизнеса. Учебник д/академич.бакавлариата. Гриф. – М.: Юрайт, 2015 – </w:t>
            </w:r>
            <w:r>
              <w:rPr>
                <w:b/>
              </w:rPr>
              <w:t>5 э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http://elib.timacad.ru/dl/local/t256.pd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Оценка и финансирование инвестиционных прое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Алексанов Д.С.Экономическая оценка инвестиций.Практикум.-М.:МСХА,2014.- 260с.      </w:t>
            </w:r>
            <w:r>
              <w:rPr>
                <w:b/>
                <w:bCs/>
                <w:color w:val="000000"/>
                <w:sz w:val="21"/>
                <w:szCs w:val="21"/>
              </w:rPr>
              <w:t>260</w:t>
            </w:r>
            <w:r>
              <w:rPr>
                <w:bCs/>
                <w:color w:val="000000"/>
                <w:sz w:val="21"/>
                <w:szCs w:val="21"/>
              </w:rPr>
              <w:t>экз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Алексанов Д.С.Финансирование инвестиционных проектов в АПК:оценка и подбор вариантов.Учеб.пос.-М.:МСХА,2015   </w:t>
            </w:r>
            <w:r>
              <w:rPr>
                <w:b/>
                <w:bCs/>
                <w:color w:val="000000"/>
                <w:sz w:val="21"/>
                <w:szCs w:val="21"/>
              </w:rPr>
              <w:t>20 э</w:t>
            </w:r>
            <w:r>
              <w:rPr>
                <w:bCs/>
                <w:color w:val="000000"/>
                <w:sz w:val="21"/>
                <w:szCs w:val="21"/>
              </w:rPr>
              <w:t>кз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Алексанов Д.С. Анализ инвестиционных проектов в АПК.Учебник.-М.:Реарт,2017   </w:t>
            </w:r>
            <w:r>
              <w:rPr>
                <w:b/>
                <w:bCs/>
                <w:color w:val="000000"/>
                <w:sz w:val="21"/>
                <w:szCs w:val="21"/>
              </w:rPr>
              <w:t>109</w:t>
            </w:r>
            <w:r>
              <w:rPr>
                <w:bCs/>
                <w:color w:val="000000"/>
                <w:sz w:val="21"/>
                <w:szCs w:val="21"/>
              </w:rPr>
              <w:t xml:space="preserve"> экз. + </w:t>
            </w:r>
            <w:r>
              <w:rPr>
                <w:b/>
                <w:bCs/>
                <w:color w:val="000000"/>
                <w:sz w:val="21"/>
                <w:szCs w:val="21"/>
              </w:rPr>
              <w:t>ЭБС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Зарук Н.Ф. Инвестиции.Учеб.пос.-М.:Росинформагротех,2017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26 </w:t>
            </w:r>
            <w:r>
              <w:rPr>
                <w:bCs/>
                <w:color w:val="000000"/>
                <w:sz w:val="21"/>
                <w:szCs w:val="21"/>
              </w:rPr>
              <w:t>экз.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  <w:t>Финансовый менеджмент: проблемы и решения в 2 ч. Часть 2 : учебник для бакалавриата и магистратуры / А. З. Бобылева [и др.] ; под ред. А. З. Бобылевой. — 3-е изд., перераб. и доп. — Москва : Издательство Юрайт, 2019. — 328 с. —</w:t>
            </w:r>
            <w:hyperlink r:id="rId8" w:tgtFrame="_blank">
              <w:r>
                <w:rPr>
                  <w:rStyle w:val="InternetLink"/>
                  <w:rFonts w:cs="Helvetica" w:ascii="Trebuchet MS" w:hAnsi="Trebuchet MS"/>
                  <w:sz w:val="21"/>
                  <w:szCs w:val="21"/>
                </w:rPr>
                <w:t>https://biblio-online.ru/bcode/429471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hyperlink r:id="rId9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d9355.pdf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Государственная инвестиционная политика в обеспечении экономической безопас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Алексанов Д.С.Экономическая оценка инвестиций.Практикум.-М.:МСХА,2014.- 260с.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260 </w:t>
            </w:r>
            <w:r>
              <w:rPr>
                <w:bCs/>
                <w:color w:val="000000"/>
                <w:sz w:val="21"/>
                <w:szCs w:val="21"/>
              </w:rPr>
              <w:t>экз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Алексанов Д.С.Финансирование инвестиционных проектов в АПК:оценка и подбор вариантов.Учеб.пос.-М.:МСХА,2015   </w:t>
            </w:r>
            <w:r>
              <w:rPr>
                <w:b/>
                <w:bCs/>
                <w:color w:val="000000"/>
                <w:sz w:val="21"/>
                <w:szCs w:val="21"/>
              </w:rPr>
              <w:t>20 э</w:t>
            </w:r>
            <w:r>
              <w:rPr>
                <w:bCs/>
                <w:color w:val="000000"/>
                <w:sz w:val="21"/>
                <w:szCs w:val="21"/>
              </w:rPr>
              <w:t>кз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Алексанов Д.С. Анализ инвестиционных проектов в АПК.Учебник.-М.:Реарт,2017   </w:t>
            </w:r>
            <w:r>
              <w:rPr>
                <w:b/>
                <w:bCs/>
                <w:color w:val="000000"/>
                <w:sz w:val="21"/>
                <w:szCs w:val="21"/>
              </w:rPr>
              <w:t>109</w:t>
            </w:r>
            <w:r>
              <w:rPr>
                <w:bCs/>
                <w:color w:val="000000"/>
                <w:sz w:val="21"/>
                <w:szCs w:val="21"/>
              </w:rPr>
              <w:t xml:space="preserve"> экз. + </w:t>
            </w:r>
            <w:r>
              <w:rPr>
                <w:b/>
                <w:bCs/>
                <w:color w:val="000000"/>
                <w:sz w:val="21"/>
                <w:szCs w:val="21"/>
              </w:rPr>
              <w:t>ЭБ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Зарук Н.Ф. Инвестиции.Учеб.пос.-М.:Росинформагротех,2017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26 </w:t>
            </w:r>
            <w:r>
              <w:rPr>
                <w:bCs/>
                <w:color w:val="000000"/>
                <w:sz w:val="21"/>
                <w:szCs w:val="21"/>
              </w:rPr>
              <w:t>экз.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  <w:t>Финансовый менеджмент: проблемы и решения в 2 ч. Часть 2 : учебник для бакалавриата и магистратуры / А. З. Бобылева [и др.] ; под ред. А. З. Бобылевой. — 3-е изд., перераб. и доп. — Москва : Издательство Юрайт, 2019. — 328 с. —</w:t>
            </w:r>
            <w:hyperlink r:id="rId10" w:tgtFrame="_blank">
              <w:r>
                <w:rPr>
                  <w:rStyle w:val="InternetLink"/>
                  <w:rFonts w:cs="Helvetica" w:ascii="Trebuchet MS" w:hAnsi="Trebuchet MS"/>
                  <w:sz w:val="21"/>
                  <w:szCs w:val="21"/>
                </w:rPr>
                <w:t>https://biblio-online.ru/bcode/429471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Оценка рис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Алексанов Д.С.Экономическая оценка инвестиций.Практикум.-М.:МСХА,2014.- 260с.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260 </w:t>
            </w:r>
            <w:r>
              <w:rPr>
                <w:bCs/>
                <w:color w:val="000000"/>
                <w:sz w:val="21"/>
                <w:szCs w:val="21"/>
              </w:rPr>
              <w:t>экз.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Зарук Н.Ф. Финансовый менеджмент. Учеб.пос.-М.:МСХА,2017    </w:t>
            </w:r>
            <w:r>
              <w:rPr>
                <w:b/>
                <w:bCs/>
                <w:color w:val="000000"/>
                <w:sz w:val="21"/>
                <w:szCs w:val="21"/>
              </w:rPr>
              <w:t>26</w:t>
            </w:r>
            <w:r>
              <w:rPr>
                <w:bCs/>
                <w:color w:val="000000"/>
                <w:sz w:val="21"/>
                <w:szCs w:val="21"/>
              </w:rPr>
              <w:t xml:space="preserve"> экз.   + ЭБС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Костина Р.В. Финансовая среда и предпринимательские риски.Учеб.пос.-М.:МСХА,2014      </w:t>
            </w:r>
            <w:r>
              <w:rPr>
                <w:b/>
                <w:bCs/>
                <w:color w:val="000000"/>
                <w:sz w:val="21"/>
                <w:szCs w:val="21"/>
              </w:rPr>
              <w:t>73</w:t>
            </w:r>
            <w:r>
              <w:rPr>
                <w:bCs/>
                <w:color w:val="000000"/>
                <w:sz w:val="21"/>
                <w:szCs w:val="21"/>
              </w:rPr>
              <w:t xml:space="preserve"> экз.   + Э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hyperlink r:id="rId11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umo239.pdf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338.pdf</w:t>
              </w:r>
            </w:hyperlink>
            <w:r>
              <w:rPr>
                <w:b/>
                <w:bCs/>
                <w:color w:val="000000"/>
                <w:sz w:val="21"/>
                <w:szCs w:val="21"/>
              </w:rPr>
              <w:t>&gt;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Корпоративные финан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ед. А.И.Вострокнутова, ред.М.В. Романовский. Корпоративные финансы.-СПб:Питер,2014.-588с</w:t>
            </w:r>
            <w:r>
              <w:rPr>
                <w:b/>
                <w:bCs/>
                <w:color w:val="000000"/>
                <w:sz w:val="21"/>
                <w:szCs w:val="21"/>
              </w:rPr>
              <w:t>.    13 экз</w:t>
            </w:r>
            <w:r>
              <w:rPr>
                <w:bCs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Пеганова О.М.,Жаворонкова Е.Н. Финансовый менеджмент.Проблемы и решения.Учебник.-М.:Юрайт,2015       </w:t>
            </w: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bCs/>
                <w:color w:val="000000"/>
                <w:sz w:val="21"/>
                <w:szCs w:val="21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Зарук Н.Ф. Финансовый менеджмент. Учеб.пос.-М.:МСХА,2017    </w:t>
            </w:r>
            <w:r>
              <w:rPr>
                <w:b/>
                <w:bCs/>
                <w:color w:val="000000"/>
                <w:sz w:val="21"/>
                <w:szCs w:val="21"/>
              </w:rPr>
              <w:t>26</w:t>
            </w:r>
            <w:r>
              <w:rPr>
                <w:bCs/>
                <w:color w:val="000000"/>
                <w:sz w:val="21"/>
                <w:szCs w:val="21"/>
              </w:rPr>
              <w:t xml:space="preserve"> экз.   + ЭБС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hyperlink r:id="rId13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umo239.pdf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Оценка финансового состояния организаций финансового сект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Берзон Н.И. Финансы.Учебник.-М.:Юрайт, 2015          </w:t>
            </w:r>
            <w:r>
              <w:rPr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bCs/>
                <w:color w:val="000000"/>
                <w:sz w:val="21"/>
                <w:szCs w:val="21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Костина Р.В.и др.  Финансы и кредит. Учебник.-М.:КолосС,2008          </w:t>
            </w:r>
            <w:r>
              <w:rPr>
                <w:b/>
                <w:bCs/>
                <w:color w:val="000000"/>
                <w:sz w:val="21"/>
                <w:szCs w:val="21"/>
              </w:rPr>
              <w:t>220</w:t>
            </w:r>
            <w:r>
              <w:rPr>
                <w:bCs/>
                <w:color w:val="000000"/>
                <w:sz w:val="21"/>
                <w:szCs w:val="21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1390BE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bcode/431061" TargetMode="External"/><Relationship Id="rId3" Type="http://schemas.openxmlformats.org/officeDocument/2006/relationships/hyperlink" Target="http://elib.timacad.ru/dl/local/umo239.pdf" TargetMode="External"/><Relationship Id="rId4" Type="http://schemas.openxmlformats.org/officeDocument/2006/relationships/hyperlink" Target="http://elib.timacad.ru/dl/local/umo323.pdf" TargetMode="External"/><Relationship Id="rId5" Type="http://schemas.openxmlformats.org/officeDocument/2006/relationships/hyperlink" Target="http://elib.timacad.ru/dl/local/umo239.pdf" TargetMode="External"/><Relationship Id="rId6" Type="http://schemas.openxmlformats.org/officeDocument/2006/relationships/hyperlink" Target="http://elib.timacad.ru/dl/local/t253.pdf" TargetMode="External"/><Relationship Id="rId7" Type="http://schemas.openxmlformats.org/officeDocument/2006/relationships/hyperlink" Target="http://elib.timacad.ru/dl/local/t256.pdf" TargetMode="External"/><Relationship Id="rId8" Type="http://schemas.openxmlformats.org/officeDocument/2006/relationships/hyperlink" Target="https://biblio-online.ru/bcode/429471" TargetMode="External"/><Relationship Id="rId9" Type="http://schemas.openxmlformats.org/officeDocument/2006/relationships/hyperlink" Target="http://elib.timacad.ru/dl/local/d9355.pdf" TargetMode="External"/><Relationship Id="rId10" Type="http://schemas.openxmlformats.org/officeDocument/2006/relationships/hyperlink" Target="https://biblio-online.ru/bcode/429471" TargetMode="External"/><Relationship Id="rId11" Type="http://schemas.openxmlformats.org/officeDocument/2006/relationships/hyperlink" Target="http://elib.timacad.ru/dl/local/umo239.pdf" TargetMode="External"/><Relationship Id="rId12" Type="http://schemas.openxmlformats.org/officeDocument/2006/relationships/hyperlink" Target="http://elib.timacad.ru/dl/local/338.pdf" TargetMode="External"/><Relationship Id="rId13" Type="http://schemas.openxmlformats.org/officeDocument/2006/relationships/hyperlink" Target="http://elib.timacad.ru/dl/local/umo239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25:00Z</dcterms:created>
  <dc:creator>Office</dc:creator>
  <dc:description/>
  <cp:keywords/>
  <dc:language>en-US</dc:language>
  <cp:lastModifiedBy>Admin</cp:lastModifiedBy>
  <cp:lastPrinted>2012-10-10T13:35:00Z</cp:lastPrinted>
  <dcterms:modified xsi:type="dcterms:W3CDTF">2019-10-23T11:06:00Z</dcterms:modified>
  <cp:revision>694</cp:revision>
  <dc:subject/>
  <dc:title>ФОРМА ЗАЯВКИ НА ПРИОБРЕТЕНИЕ ЛИТЕРАТУРЫ</dc:title>
</cp:coreProperties>
</file>