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КАФЕДРА:    ФИЛОСОФИИ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                                                                                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167"/>
        <w:gridCol w:w="1404"/>
        <w:gridCol w:w="1275"/>
        <w:gridCol w:w="4252"/>
        <w:gridCol w:w="1985"/>
      </w:tblGrid>
      <w:tr>
        <w:trPr>
          <w:trHeight w:val="11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</w:t>
            </w:r>
          </w:p>
          <w:p>
            <w:pPr>
              <w:pStyle w:val="Normal"/>
              <w:rPr/>
            </w:pPr>
            <w:r>
              <w:rPr/>
              <w:t xml:space="preserve">фондах ЦН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Филосо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1 курс, 1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1 курс, 3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1 курс, 2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1 курс, 2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-ное и муницип-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 проф.Агро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4 М-22 Мамедов А.А. История</w:t>
            </w:r>
          </w:p>
          <w:p>
            <w:pPr>
              <w:pStyle w:val="Normal"/>
              <w:rPr/>
            </w:pPr>
            <w:r>
              <w:rPr/>
              <w:t xml:space="preserve">философии. Уч.-метод.пос. – М.: ЛИБРОКОМ,     2010 – </w:t>
            </w:r>
            <w:r>
              <w:rPr>
                <w:b/>
              </w:rPr>
              <w:t xml:space="preserve">16 экз. </w:t>
            </w:r>
          </w:p>
          <w:p>
            <w:pPr>
              <w:pStyle w:val="Normal"/>
              <w:rPr/>
            </w:pPr>
            <w:r>
              <w:rPr/>
              <w:t xml:space="preserve">Радугин.  Философия: Курс лекций.  -  М.: Центр,     2000 – 92 экз.  </w:t>
            </w:r>
          </w:p>
          <w:p>
            <w:pPr>
              <w:pStyle w:val="Normal"/>
              <w:rPr/>
            </w:pPr>
            <w:r>
              <w:rPr/>
              <w:t xml:space="preserve">Агафонов В.П.  Философия. Учебник. -  М.: МСХА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00 – 148 экз.</w:t>
            </w:r>
          </w:p>
          <w:p>
            <w:pPr>
              <w:pStyle w:val="Normal"/>
              <w:rPr/>
            </w:pPr>
            <w:r>
              <w:rPr/>
              <w:t>Спиркин А.Г.  Философия. Учебник.  – М.: Юрайт, 2011 – 60 экз. 2012- 2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повская Л.П., Мамедов А.А. Философия. Классический курс лекций для самостоятельной подг. к экзаменам. – М.: ЛЕНАНД, 2015- </w:t>
            </w:r>
            <w:r>
              <w:rPr>
                <w:b/>
              </w:rPr>
              <w:t>10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повская Л.П., Мамедов А.А.и др. Философия античности и средневековья. Хрестоматия.  – М.: РГАУ-МСХА, 2014 – </w:t>
            </w:r>
            <w:r>
              <w:rPr>
                <w:b/>
              </w:rPr>
              <w:t>68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лософия в вопросах и ответах. Уч. пос./ Е.В.Зорина и др. Под ред. Алексеева А.П. -  М.: Проспект, 2008 - 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и философия науки в вопросах и ответах. /Под ред. Г.М.Орлова. Учебное пос.  -  М.:  МСХА, 2011  -  </w:t>
            </w:r>
            <w:r>
              <w:rPr>
                <w:b/>
              </w:rPr>
              <w:t>3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елов А.А. История  философии.Учебн.пос. – М.:  УМЦ Триада,  2016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елов А.А. Мировозрение и  философия.Учебн.пос. – М.:  УМЦ Триада,  2015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е философы:  Жизнь и идеи. Ч.1. Ч.2. /Сост. Колесникова А.В. и др. Учебное пос. – Новосибирск, Золотой Колос,  2016  -  по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ческие типы философии. Учебно-метод. пособие. /А.Мамедов, К.Ромашкин и др. – [ б/м], Издательские решения, 2018 -  </w:t>
            </w:r>
            <w:r>
              <w:rPr>
                <w:b/>
              </w:rPr>
              <w:t>5</w:t>
            </w:r>
            <w:r>
              <w:rPr/>
              <w:t xml:space="preserve">  экз.(д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Мамедов. Философия науки и техники. Учебное пос. – [б/м], Идательские решения, 2018 г. – </w:t>
            </w:r>
            <w:r>
              <w:rPr>
                <w:b/>
              </w:rPr>
              <w:t>1</w:t>
            </w:r>
            <w:r>
              <w:rPr/>
              <w:t xml:space="preserve">  экз. (д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, ЭК, АГ,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овская Л.П., Мамедов А.А. Философия. Классический курс лекций для самостоятельной подг. к экзаменам. – М.: ЛЕНАНД, 2015- </w:t>
            </w:r>
            <w:r>
              <w:rPr>
                <w:b/>
              </w:rPr>
              <w:t>10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тория и философия науки в вопросах и ответах. /Под ред. Г.М.Орлова. Учебное пос.  -  М.:  МСХА, 2011  -  </w:t>
            </w:r>
            <w:r>
              <w:rPr>
                <w:b/>
              </w:rPr>
              <w:t>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олелов А.А. История  философии.Учебн.пос. – М.:  УМЦ Триада,  2016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Русские философы:  Жизнь и идеи. Ч.1. Ч.2. /Сост. Колесникова А.В. и др. Учебное пос. – Новосибирск, Золотой Колос,  2016  -  по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Исторические типы философии. Учебно-метод. пособие. /А.Мамедов, К.Ромашкин и др. – [ б/м], Издательские решения, 2018 -  </w:t>
            </w:r>
            <w:r>
              <w:rPr>
                <w:b/>
              </w:rPr>
              <w:t>5</w:t>
            </w:r>
            <w:r>
              <w:rPr/>
              <w:t xml:space="preserve">  экз.(дары) </w:t>
            </w:r>
          </w:p>
          <w:p>
            <w:pPr>
              <w:pStyle w:val="Normal"/>
              <w:rPr/>
            </w:pPr>
            <w:r>
              <w:rPr/>
              <w:t xml:space="preserve">А.Мамедов. Философия науки и техники. Учебное пос. – [б/м], Идательские решения, 2018 г. – </w:t>
            </w:r>
            <w:r>
              <w:rPr>
                <w:b/>
              </w:rPr>
              <w:t>1</w:t>
            </w:r>
            <w:r>
              <w:rPr/>
              <w:t xml:space="preserve">  экз. (д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-ное и муницип-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я. Под ред. В.Н. Лавриненко. Учебник. – М.:  Юнити-Дана, 2007 – </w:t>
            </w:r>
            <w:r>
              <w:rPr>
                <w:b/>
              </w:rPr>
              <w:t xml:space="preserve">10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ишев А.Б. Социология. Уч.пос.- М.: Инфра-М, 2014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Волков Ю.Г. Социология. Учебник. – Ростов-на-Дону: Феникс, 2012 – 50 экз. </w:t>
            </w:r>
          </w:p>
          <w:p>
            <w:pPr>
              <w:pStyle w:val="Normal"/>
              <w:rPr/>
            </w:pPr>
            <w:r>
              <w:rPr/>
              <w:t>Орлов Г.М. Социология. Социальное управление. Социология управления. Уч.пос. – М.: РГАУ-МСХА, 2010 – 7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едов А.А., А.Б. Оришев. Социология. Уч.пос.- М.: РГАУ-МСХА, 2014 – 53 экз. + </w:t>
            </w:r>
            <w:r>
              <w:rPr>
                <w:b/>
              </w:rPr>
              <w:t>доступ  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ачинин В.А. Социология. Энциклопедический словарь. – СПб, Изд-во Михайлова  В.А.,  2005  - </w:t>
            </w:r>
            <w:r>
              <w:rPr>
                <w:b/>
              </w:rPr>
              <w:t>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едов А., Ромашкин К. и др.  Основы социологии.Учебное пос. – б\м, Издательские решения,  2018  - 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elib.timacad.ru/dl/local/196.pdf.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ог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ка для менеджеров. Под ред. Захаровой М.Ю. и др. Учебник. – М.: Юрайт, 2015 – </w:t>
            </w:r>
            <w:r>
              <w:rPr>
                <w:b/>
              </w:rPr>
              <w:t>15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 и философия нау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Б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шев А.Б., Ромашкин К.И., Мамедов А.А. История и философия науки. Уч.пос. – М.: Риор Инфра-М, 2017 –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Мамедов. Философия науки и техники. Учебное пос. – [б/м], Идательские решения, 2018 г. – </w:t>
            </w:r>
            <w:r>
              <w:rPr>
                <w:b/>
              </w:rPr>
              <w:t>1</w:t>
            </w:r>
            <w:r>
              <w:rPr/>
              <w:t xml:space="preserve">  экз. (д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12:00Z</dcterms:modified>
  <cp:revision>6570</cp:revision>
  <dc:subject/>
  <dc:title>ФОРМА ЗАЯВКИ НА ПРИОБРЕТЕНИЕ ЛИТЕРАТУРЫ</dc:title>
</cp:coreProperties>
</file>