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ЭКОНОМИЧЕСКОЙ БЕЗОПАСНОСТИ,  АНАЛИЗА И АУ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843"/>
        <w:gridCol w:w="4536"/>
        <w:gridCol w:w="1822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Анализ и диагностика фх деятельности предприятия (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-пе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51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кукина И.Г., Астраханцева И.А, Учет т анализ банкротств. - М.: ФИС, 2008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 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кз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ерасимова В.Д. Анализ и диагностика производственной деятельности предприятия. Уч. Пос. - М.: КноРус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8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 экз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имин Н.Е., Усанов А.Ю. Комплексный экономический анализ результатов деятельности предприятия. Учебное пос. – М.: УМЦ «Триада», 2015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кз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имин Н.Е. Диагностика финансового состояния предприятия. Учебное пос. – М.: УМЦ «Триада», 2016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кз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Бух.учет, эк.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-пед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ьности предприятия. Уч. Пос. - М.: КноРус,        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и др. Подготовка курсового проекта по дисциплине « Аудит и анализ деятельности коммерческих банков». Метод.указ. -  М., МСХА, 2010-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заева Н.Н.Подготовка курсового проекта по дисциплине «Аудит».Методич.указания.-М.:МСХА,2010-33с.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Аудит(КпоВ) (экономика-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М.:КноРус,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Порядок подготовки курсового проекта по дисциплине «Аудит».Метод.указ.-М.:МСХА,2010-40с.-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Эконо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рьян Э.А. Экономический анализ хоз деятельности. - М.:КноРус,     2008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b/>
              </w:rPr>
              <w:t>9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Экономический анализ. Уч.-метод. пос. – М.: УМЦ Триада, 2018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Эконо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рьян Э.А. Экономический анализ хоз деятельности. - М.:КноРус, 2008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b/>
              </w:rPr>
              <w:t>9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ясцина Н.Ю. Экономический анализ. Уч.-метод. пос. – М.: УМЦ Триада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Экономический анал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М.:КноРус, 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Трясцина Н.Ю. Экономический анализ. Уч.-метод. пос. – М.: УМЦ Триада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учет, Анализ и ау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 Учебник. Гриф. - </w:t>
            </w:r>
            <w:r>
              <w:rPr>
                <w:sz w:val="20"/>
                <w:szCs w:val="20"/>
              </w:rPr>
              <w:t xml:space="preserve">М.: ЮНИТИ-ДАНА,                            2013 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Финансы и креди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 Учебник. Гриф. - </w:t>
            </w:r>
            <w:r>
              <w:rPr>
                <w:sz w:val="20"/>
                <w:szCs w:val="20"/>
              </w:rPr>
              <w:t xml:space="preserve">М.: ЮНИТИ-ДАНА,                            2013 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Экономическая без- 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 Учебник. Гриф. - </w:t>
            </w:r>
            <w:r>
              <w:rPr>
                <w:sz w:val="20"/>
                <w:szCs w:val="20"/>
              </w:rPr>
              <w:t xml:space="preserve">М.: ЮНИТИ-ДАНА,                            2013 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) Эконо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Ф, 3 курс,  5 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ьности предприятия. Уч.пос. – М.: КноРус,              2008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 и др. Экономический анализ хозяйственной деятельности. – М.: КноРус,     2008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цкая Г.В. Анализ производственно-финансовой деятельности с./х. предприятий. -   М.: ИНФРА-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8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0экз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совский Л.Е., Басовская Е.Н. Комплексный экономический анализ хозяйственной деятельности. Уч.пос. –М.: Инфра-М,    2009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ненко Л.С. и др. Комплексный экономический анализ хозяйственной деятельности. Краткий курс. Уч.пос. – М.: КноРус,      2009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Теор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б) Теор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Ф, 3 курс,  6 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т / Под ред. В.И.Подольского. – М.: Экономист,        2009  -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Подольский. Аудит. - М.: ЮНИТИ-ДАНА,                            2008 - </w:t>
            </w:r>
            <w:r>
              <w:rPr>
                <w:b/>
                <w:sz w:val="20"/>
                <w:szCs w:val="20"/>
              </w:rPr>
              <w:t>14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 А.Д., Суйц В.П. Аудит. - М.: ИНФРА-М 2008 </w:t>
            </w:r>
            <w:r>
              <w:rPr>
                <w:b/>
                <w:sz w:val="20"/>
                <w:szCs w:val="20"/>
              </w:rPr>
              <w:t>– 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заева Н.Н и др..Теория аудита.Сборник задач.-М.:МСХА,2010-78с. –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Анализ финансовой отчетности (бухучет,анализ и аудит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даева Т.А.  Анализ финансовой отчетности. Уч. Пос. - М.: 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бухгалтерской финансовой отчетности. Учебно-методический комплекс/ Под ред. Полковского Л.М. -   М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ы и статистика,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2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еремет А.Д., Сайфулин Р.С. Методика финансового анализа.              1996 - 50 экз. М.: ИНФРА-М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ыралгасова Б.Т., Суглобов А.Е. Анализ финансовой отчетности: учебник. - М.: КноРус,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а О.С. Анализ финансовой отчетности. Финансовый анализ. Практикум.  </w:t>
            </w:r>
            <w:r>
              <w:rPr/>
              <w:t xml:space="preserve">–  </w:t>
            </w:r>
            <w:r>
              <w:rPr>
                <w:sz w:val="20"/>
                <w:szCs w:val="20"/>
              </w:rPr>
              <w:t xml:space="preserve">М.:  МСХА, 2015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/>
              <w:t xml:space="preserve"> + доступ в ЭБС РГАУ МС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а О.С. Анализ финансовой отчетности. Финансовый анализ. Практикум.  </w:t>
            </w:r>
            <w:r>
              <w:rPr/>
              <w:t xml:space="preserve">–  М.:  Росинформагротех,   2017 –  </w:t>
            </w:r>
            <w:r>
              <w:rPr>
                <w:b/>
              </w:rPr>
              <w:t>25  экз.</w:t>
            </w:r>
            <w:r>
              <w:rPr/>
              <w:t xml:space="preserve"> + доступ в ЭБС РГАУ МС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317.pd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498.pdf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Аудит (бухучет,анализ,аудит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 Р.А. Уч пос Основы аудита. – М.: Дело и сервис,  2001 -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2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МСХА, 2015 – 30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ева Н.Н. Основы аудита.  Сборник задач. – М.: МСХА, 2010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аудита.Учеб.пос./Под ред. Мельник М.В. – М.: Инфра-М, 2008 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Практический аудит.Учеб.пос.-М.:МСХА,2015.-220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 +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40940.pdf</w:t>
              </w:r>
            </w:hyperlink>
            <w:r>
              <w:rPr>
                <w:b/>
                <w:bCs/>
                <w:color w:val="000000"/>
                <w:sz w:val="19"/>
                <w:szCs w:val="19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Ф, 4 курс, 7,8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 и нало гооб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удит / Под ред. В.И.Подольского. – М.: Экономист,     2009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20 эк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И.Подольский. Аудит. - М.: ЮНИТИ-ДАНА,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уйц В.П. Аудит. - М.: ИНФРА-М,     2008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МСХА,   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Основы аудита.  Сборник задач. – М.: МСХА, 2010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актический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 7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Бухгалтерский  учет, анализ, ауди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удит / Под ред. В.И.Подольского. – М.: Экономист,     2009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2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И.Подольский. Аудит. - М.: ЮНИТИ-ДАНА,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уйц В.П. Аудит. - М.: ИНФРА-М,    2008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заева Н.Н. Методические рекомендации по подготовке курсового проекта Учебная дисциплина Практический аудит для бакалавров. -  М.:  МСХА,     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 Учебное пос. – М.: МСХА,  2015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87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 (Учет и аудит). Метод. указания. – М.: МСХА,     2016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5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 (Бухгалтерский учет, анализ и аудит). Метод. указания. – М.: МСХА,     2016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http://elib.timacad.ru/dl/local/111.pdf.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http://elib.timacad.ru/dl/local/40940.pdf.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 7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заева Н.Н. Методические рекомендации по подготовке курсового проекта Учебная дисциплина Практический аудит для магистров. - М,: МСХА,     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ева Н.Н. Практический аудит. Учебное пос. – М.: МСХА,  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>-  87 экз. + ЭБ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 (Учет и аудит).  Метод. указания. – М.: МСХА,     2016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5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 (Бухгалтерский учет, анализ и аудит). Метод. указания. – М.: МСХА,     2016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Сборник задач-М.:МСХА,2010-106с.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  <w:t>http://elib.timacad.ru/dl/local/40940.pdf. 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Аудит (налоговики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     ЮНИТ-ДАНА,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  МСХА,  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Комплек. эк. анализ хоз. деятельности (бухучет, анализ и аудит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ладная инф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ая инф-ка в эконом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  М.:КноРус,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Бабанская А.С. Комплексный анализ хозяйственной деятельности. Метод.рекоменд. по подготовке курсового проекта. - М.: МСХА,   2014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Бабанская А.С. Комплексный анализ хозяйственной деятельности. Метод. указ. - М.: МСХА,   2017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цкая Г.В. Комплексный анализ хозяйственной деятельности предприятия. Учебник. – М.: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. эк. анализ хоз.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Трясцина Н.Ю.  Комплексный экономический анализ предприятия. Метод. указ. -  М.:  МСХА,   2017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, Усанов А.Ю. Комплексный экономический анализ результатов деятельности предприятия. Учебное пос. – М.: УМЦ «Триада»,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 Диагностика финансового состояния предприятия. Учебное пос. – М.: УМЦ «Триада», 2016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цкая Г.В. Комплексный анализ хозяйственной деятельности предприятия. Учебник. – М.: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Международные стандарты аудита (бухучет, анализ и аудит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ылгасова Б.Т. Суглобов А.Е. Международныее стандарты аудита. - М: КноРус,    2006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з.,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ылгасова Б.Т. Российские и международные стандарты аудиторской деятельности. - М:   КноРус, 2008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в ЭБС Юрайт, но кафедра не заказыва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Основы аудита (финансы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МСХА,   2015   –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и др. Контрольные работы по дисциплине «Основы аудита». – М.: МСХА,    2010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50 экз.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rFonts w:cs="Arial" w:ascii="Arial" w:hAnsi="Arial"/>
                <w:sz w:val="22"/>
                <w:szCs w:val="22"/>
              </w:rPr>
              <w:t>Основы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Ф, 4 курс, 8 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удит / Под ред. В.И.Подольского. – М.: Экономист,      2009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И.Подольский. Аудит. - М.: ЮНИТИ-ДАНА,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уйц В.П. Аудит. - М.: ИНФРА-М,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3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и др. Контрольные работы по дисциплине «Основы аудита». – М.: МСХА,    2010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50 экз.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  МСХА,   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Теория эк.анализа (бухучет,анализ и аудит 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 2013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Экономический анализ (налоговики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На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М.:КноРус,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Экономический анализ (финансы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М.: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Международные стандарты аудита (КПоВ)-налоги,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Финансы и кре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ылгасова Б.Т. Суглобов А.Е. Международныее стандарты аудита. - М.:КноРус,  2006-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экз.,   2008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арылгасова Б.Т. Российские и международные стандарты аудиторской деятельности. - М: КноРус,    2008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Экономический анализ (КПо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М.:КноРус, 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2013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 Учебник. Гриф. - </w:t>
            </w:r>
            <w:r>
              <w:rPr>
                <w:sz w:val="20"/>
                <w:szCs w:val="20"/>
              </w:rPr>
              <w:t xml:space="preserve">М.: ЮНИТИ-ДАНА,                            2013 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, Маркет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ЮНИТ-ДАНА,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Карзаева Н.Н. Аудит. Метод.указания. – М.: МСХА, 2015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Карзаева Н.Н. Аудит. Метод.указания. – М.: МСХА, 2017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правовое обеспечение экономич. без-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Карзаева Н.Н. Аудит. Метод.указания. – М.: МСХА, 2017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Карзаева Н.Н. Аудит. Метод.указания. – М.: МСХА, 2015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Анализ и диагностика ФХ деятельности предприятия (экономика и упр.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кукина И.Г., Астраханцева И.А, Учет т анализ банкротств. -М.: ФИС,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асимова В.Д. Анализ и диагностика производственной деятелньости предприятия. Уч. Пос. - М.: КноРус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Анализ фин-хоз деят-ти предприятий АПК (дс) (мат.методы - 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айфулин Р.С. Методика финансового анализа. 1996 </w:t>
            </w:r>
            <w:r>
              <w:rPr>
                <w:rFonts w:cs="Arial" w:ascii="Arial" w:hAnsi="Arial"/>
                <w:b/>
                <w:sz w:val="20"/>
                <w:szCs w:val="20"/>
              </w:rPr>
              <w:t>- 50 экз</w:t>
            </w:r>
            <w:r>
              <w:rPr>
                <w:rFonts w:cs="Arial" w:ascii="Arial" w:hAnsi="Arial"/>
                <w:sz w:val="20"/>
                <w:szCs w:val="20"/>
              </w:rPr>
              <w:t>. М.: ИНФРА-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Л.С. Финансовый анализ: Учебник. - М.: КноРус,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 Анализ и диагностика финансово-хозяйственной деятельности предприятия. - М.: КолосС,  200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49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1 К93 Афанасьева С.И. Курсовая работа по дисциплине «Анализ финансово-экомической деятельности организаций АПК». – М.: МСХА,                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эк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Основы аудита (мировая экономика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Экономический анализ (мировая экономика-спе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 М.: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 Учебник. Гриф. - </w:t>
            </w:r>
            <w:r>
              <w:rPr>
                <w:sz w:val="20"/>
                <w:szCs w:val="20"/>
              </w:rPr>
              <w:t xml:space="preserve">М.: ЮНИТИ-ДАНА,                            2013 -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Экономический анализ предприятий туристской индустрии 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П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П 103    Д-П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рганизац. экскурс. 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урова О.В. и др. Финансово-экономический анализ предприятий туристской индустрии. Учеб.пос. -  М.:КноРус,   2012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в В.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кономический анализ: торговля, общественное питание, туристический бизнес. -  М.: Юнити-Дан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12-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Инвестиционный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 по подготовке курсового проекта. - М.:, МСХА,       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онный анализ в производственном менеджменте. Уч.пособие д/бакалавров. / Под ред. Карзаевой Н.Н.  - М.: МСХА,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Инвестиционный анализ: методические указания / Н.Ю.Трясцина.— М.: 2017 — 40 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http://elib.timacad.ru/dl/local/123.pdf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 курс 4,6,8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галтерский финансовый учет в с.х. Т.1,Т.2./ под ред. Белова Н.Г., Хоружий Л.И. – М.: МСХА,    2010  -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, Пантелеев А.С. и др. Ревизия и контроль. – М.: КноРус, 2009- </w:t>
            </w:r>
            <w:r>
              <w:rPr>
                <w:rFonts w:cs="Arial" w:ascii="Arial" w:hAnsi="Arial"/>
                <w:b/>
                <w:sz w:val="20"/>
                <w:szCs w:val="20"/>
              </w:rPr>
              <w:t>40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Управленческий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-фин, 401, 402, 7 с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Бухгалтерский  учет, анализ и ауд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ндиус В.А.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ческий анализ деятельности предприятий агропромышленного комплекса. Уч. пос.  Гриф.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М.: КноРус,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Л.А. Человеческий капитал хозяйствующего субъ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я,методика анализа и оценки. Монография.-Иркутск.:Мегапринт,2017.-159с.  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Актуальные направления аналитической деятельности 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 Анализ и диагностика финансово-хозяйственной деятельности предприятия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М.: КолосС,      2004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9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Аудит агропромышленной группы 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изнеса и корпоративные 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 Р.А. Уч пос Основы аудита.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1 –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2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.Судебно-бухгалтерск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у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абян К.К. Организация и проведение аудиторской проверки. -  М.: Юнити-Дана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9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А.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удебно-бухгалтерская экспертиза.  – М.: Вузовский учебник, 2009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эк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окотягин И.Н.,Безукладникова Л.К. Судебная бухгалтерия. Учебник.-М.:Юрайт,2019.-287с.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 ред. Э.Ф.Мусина. Судебно-экономическая экспертиза в уголовном процессе.Практическое пособие.-М.:Юрайт,2019.-273с.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.Институциональные аналитические аспекты отчетности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бухгалтерской финансовой отчетности. Учебно-методический комплекс/ Под ред. Полковского Л.М. - М.: Финансы и статистик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.Контроль и ревизия в АПК  (КПоВ) (эк.анализ,аудит и ревизия в А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,Экономическ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  Ревизия и контроль. - М.: ИД ФБК-Пресс, 2003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экз, </w:t>
            </w:r>
            <w:r>
              <w:rPr>
                <w:rFonts w:cs="Arial" w:ascii="Arial" w:hAnsi="Arial"/>
                <w:sz w:val="20"/>
                <w:szCs w:val="20"/>
              </w:rPr>
              <w:t xml:space="preserve"> М.: КноРус,2009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 по подготовке курсового проекта уч.дисц. Контроль и ревизия в АПК.- М.:, МСХА,            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.Написание отчета по научно-исследовательской работе  магистранта. - М.: МСХА, 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ева Н.Н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 и ревизия в АПК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тодические указания. -  М.: МСХА,    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.Методы анализа и оценки (стоимости) организации АПК 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ньости предприятия. Уч. Пос. - М.: КноРус,            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1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айфулин Р.С. Методика финансового анализа.               1996 </w:t>
            </w:r>
            <w:r>
              <w:rPr>
                <w:rFonts w:cs="Arial" w:ascii="Arial" w:hAnsi="Arial"/>
                <w:b/>
                <w:sz w:val="20"/>
                <w:szCs w:val="20"/>
              </w:rPr>
              <w:t>- 5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М.: ИНФРА-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7.Современные проблемы теории и практики аудита и ревизии(Кп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ЮНИТ-ДАНА,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.Стратег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М.В. , Когденко В.Г. Экономический анализ в аудите. -   М.: Юнити-Да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1 К 93 Афанасьева С.И. Курсовая работа по дисциплине «Стратегический анализ». Метод.указ. -  М.: МСХА,    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ясцина Н.Ю. Стратегический анализ. Метод.указ. -  М.: МСХА,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заева Н.Н.и др. Инвестиционный анализ в производственном менеджменте.-М.:МСХА,2015  -  </w:t>
            </w:r>
            <w:r>
              <w:rPr>
                <w:b/>
              </w:rPr>
              <w:t xml:space="preserve"> 60</w:t>
            </w:r>
            <w:r>
              <w:rPr/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  <w:t>http://elib.timacad.ru/dl/local/131.pdf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Стратег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ауд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 , Когденко В.Г. Экономический анализ в аудите. - М.: Юнити-Да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1 К 93 Афанасьева С.И. Курсовая работа по дисциплине «Стратегический анализ». Метод.указ. -  М.:  МСХА, 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ясцина Н.Ю. Стратегический анализ. Метод.указ. -  М.: МСХА,   2016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http://elib.timacad.ru/dl/local/131.pd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Стратег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ий и налоговый учет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 , Когденко В.Г. Экономический анализ в аудите. - М.: Юнити-Дана,                        2007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1 К 93 Афанасьева С.И. Курсовая работа по дисциплине «Стратегический анализ». Метод.указ. –   М,     МСХА,                                  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ясцина Н.Ю. Стратегический анализ. Метод.указ. -  М.: МСХА,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/>
            </w:pPr>
            <w:r>
              <w:rPr/>
              <w:t xml:space="preserve">Трясцина Н.Ю. Аналитическое обспечение управления производительностью труда в сельском хозяйстве. Монография. – М.: ООО Мегаполис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а Н.А.Современный стратегический анализ.Учебник и практикум.-М.:Юрайт,2019.-469с.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Аналитические процедуры в ау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 Экономический анализ, аудит и ревизия в А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. Эконо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ограммы итоговой   государственной  аттестации. -  М.: МСХА, 2014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Экономический анализ, аудит и ревизия в А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 по подготовке выпускной квалификационной работы. -  М.:   МСХА,       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ограмма итоговой государственной аттестации для магистров.  - М.:, МСХА,      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Написание отчета по производственной практике магистранта. Метод.указ.  - М.:, МСХА,     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Написание отчета по научно-исследовательской практике магистранта. Метод.указ.  - М.:   МСХА,   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Написание отчета по педагогической практике магистранта. Метод.указ.  - М.:, МСХА,  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. Инвестиционный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 по подготовке курсового проекта. - М.:, МСХА,        201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арзаева Н.Н.и др. Инвестиционный анализ в производственном менеджменте.-М.:МСХА,2015  -  </w:t>
            </w:r>
            <w:r>
              <w:rPr>
                <w:b/>
              </w:rPr>
              <w:t xml:space="preserve"> 60</w:t>
            </w:r>
            <w:r>
              <w:rPr/>
              <w:t xml:space="preserve"> эк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5. Системный подход в ау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по подготовке курсового проекта по дисциплин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Системный подход в аудите.  -  </w:t>
            </w:r>
            <w:r>
              <w:rPr>
                <w:rFonts w:cs="Arial" w:ascii="Arial" w:hAnsi="Arial"/>
                <w:sz w:val="20"/>
                <w:szCs w:val="20"/>
              </w:rPr>
              <w:t xml:space="preserve">М.: МСХА,        201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Методические рекомендации по подготовке курсового проекта. -  М.:, МСХА,        2014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истемный подход в аудите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тодические указ.  -  М.:, МСХА, 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6.Производственная практика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Написание отчета по производственной практике магистранта.  - М.:   МСХА,        2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ервичные профессиональные умения и навыки. Методические рекомендации по учебной практике  -  М.:   МСХА,     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7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. Планирование в ау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ланирование в аудите. Методические указания. -  М.: МСХА,        201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. Аудит и анализ отчетности по МСФ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чет и налогооб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Севостьянова Е.В. Аудит и анализ отчетности по МСФО. Метод указан. – М.:  МСХА, 2017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е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е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ализ финансов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даева Т.А.  Анализ финансовой отчетности. Уч. Пос. -  М.: 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 Р.А. Уч пос Основы аудита 2001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2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МСХА,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5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  ЮНИТ-ДАНА, 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Аудит. Метод.указания. – М.: МСХА,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с. анализ фин. деятельности  организаций АПК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54-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ньости предприятия. Уч. Пос. - М.: КноРус,     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, Усанов А.Ю. Комплексный экономический анализ результатов деятельности предприятия. Учебное пос. – М.: УМЦ «Триада»,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мплек. эк. анализ хоз.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ньости предприятия. Уч. Пос. - М.: КноРус,   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, Усанов А.Ю. Комплексный экономический анализ результатов деятельности предприятия. Учебное пос. – М.: УМЦ «Триада», 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вицкая Г.В. Комплексный анализ хозяйственной деятельности предприятия. Учебник. – М.: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 и рев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  Ревизия и контроль. - М.: ИД ФБК-Пресс, 2003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 М.: КноРус ,2009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новы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4-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боров Р.А. Уч пос Основы аудита 2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- 252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ория эк.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3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 М.:КноРус,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Управленческий анализ 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53-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хрушина М.А. Управленческий анализ. - М.: Омега-Л,    200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,   2005 - </w:t>
            </w:r>
            <w:r>
              <w:rPr>
                <w:rFonts w:cs="Arial" w:ascii="Arial" w:hAnsi="Arial"/>
                <w:b/>
                <w:sz w:val="20"/>
                <w:szCs w:val="20"/>
              </w:rPr>
              <w:t>6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Экономический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44-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 М.:КноРус,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 2013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 и анализ отчетности по МСФО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чет и налогооб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Севостьянова Е.В. Аудит и анализ отчетности по МСФО. Метод указан. – М.:  МСХА, 2017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лиз и диагностика ФХ деятельности предприятия (сокра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51-ЭУ-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кукина И.Г., Астраханцева И.А, Учет т анализ банкротств. -   М.: ФИС,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ньости предприятия. Уч. Пос. - М.: КноРус,       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  2013 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ализ и диагностика ФХ деятельности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41-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кукина И.Г., Астраханцева И.А, Учет т анализ банкротств. -   М.: ФИС,     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В.Д. Анализ и диагностика производственной деятелньости предприятия. Уч. Пос. - М.: КноРус,        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 (продвинутый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заева Н.Н.Практический аудит.Учеб.пос.-М.:МСХА,2015 - </w:t>
            </w:r>
            <w:r>
              <w:rPr>
                <w:b/>
              </w:rPr>
              <w:t xml:space="preserve">87 </w:t>
            </w:r>
            <w:r>
              <w:rPr/>
              <w:t>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льский В.И. Аудит.-М.:Экономистъ,2009  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40940.pdf</w:t>
              </w:r>
            </w:hyperlink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ч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ЮНИТ-ДАНА,  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 Практикум Уч пос В.И. Подольский, - М.:ЮНИТ-ДАНА,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арзаева Н.Н. Аудит. Метод.указания. – М.: МСХА, 2015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ализ финансов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даева Т.А.  Анализ финансовой отчетности. Уч. Пос. -  М.: 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мплек. эк. анализ хоз.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Экономический анализ хоз деятельности. -  М.:  КноРус, 2008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эк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знес-анализ деятельности организации. Под ред. Л.Н.Усенко. Гриф. – М.: Альфа-М, Инфра-М, 2013- </w:t>
            </w:r>
            <w:r>
              <w:rPr>
                <w:rFonts w:cs="Arial" w:ascii="Arial" w:hAnsi="Arial"/>
                <w:b/>
                <w:sz w:val="20"/>
                <w:szCs w:val="20"/>
              </w:rPr>
              <w:t>9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Контроль и рев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 М.В.  Ревизия и контроль. - М.: ИД ФБК-Пресс, 2003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 М.: КноРус </w:t>
            </w:r>
            <w:r>
              <w:rPr>
                <w:rFonts w:cs="Arial" w:ascii="Arial" w:hAnsi="Arial"/>
                <w:b/>
                <w:sz w:val="20"/>
                <w:szCs w:val="20"/>
              </w:rPr>
              <w:t>- 50 эк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Международные стандарты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арылгасова Б.Т. Российские и международные стандарты аудиторской деятельности. - М: КноРус,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Управленческий анализ (К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Фин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хрушина М.А. Управленческий анализ. - М.: Омега-Л,  2004 -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экз,</w:t>
            </w:r>
            <w:r>
              <w:rPr>
                <w:rFonts w:cs="Arial" w:ascii="Arial" w:hAnsi="Arial"/>
                <w:sz w:val="20"/>
                <w:szCs w:val="20"/>
              </w:rPr>
              <w:t xml:space="preserve"> 2005-</w:t>
            </w:r>
            <w:r>
              <w:rPr>
                <w:rFonts w:cs="Arial" w:ascii="Arial" w:hAnsi="Arial"/>
                <w:b/>
                <w:sz w:val="20"/>
                <w:szCs w:val="20"/>
              </w:rPr>
              <w:t>6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фин-хоз деят-ти предприят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 фа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ремет А.Д., Сайфулин Р.С. Методика финансового анализа.        199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экз</w:t>
            </w:r>
            <w:r>
              <w:rPr>
                <w:rFonts w:cs="Arial" w:ascii="Arial" w:hAnsi="Arial"/>
                <w:sz w:val="20"/>
                <w:szCs w:val="20"/>
              </w:rPr>
              <w:t xml:space="preserve">. М.: ИНФРА-М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Л.С. Финансовый анализ: Учебник. - М.: КноРус,     2008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 эк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Н.Е. Анализ и диагностика финансово-хозяйственной деятельности предприятия.  -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.: КолосС,         2004 -</w:t>
            </w:r>
            <w:r>
              <w:rPr>
                <w:rFonts w:cs="Arial" w:ascii="Arial" w:hAnsi="Arial"/>
                <w:b/>
                <w:sz w:val="20"/>
                <w:szCs w:val="20"/>
              </w:rPr>
              <w:t>249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Ф 200, 208 гр., 3 с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Ф  209,210 г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01.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инцов А.А. Экономическая и информационная  безопасность предпринимательства. Гриф. – М.: Академия, 2008 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эк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 Бабанская А.С. Экономическая безопасность. Учебное пос. -  М.:  МСХА,  2016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 Отчет по научно-исследовательской работе. Метод. указания. - М.:  МСХА,  2016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,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Экономическая безопасность. Практикум. -  М.:  МСХА,  2016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ина Р.В,Синельникова О.В.Финансовая среда и предпринимательские риски.Учеб.пос.-М.:МСХА,2014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3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этика и служеб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ова О.В. Деловые       коммуникации.Учебник.-М.:Инфра-М,2014.-160с.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управлен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Учебник.-М.:Юнити-Дана,2013.-575с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экономическая эксперт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н А.А.Судебно-бухгалтерская экспертиза.Учеб.пос.-М.:Вузовский учебник,2009.-261с.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финкель В.Я. Товароведение.Экспертиза.Стандартизация.Учебник.-М.:Юнити-Дана,2008.-239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Контроль и ревизия в АПК.-М.:МСХА,2016.-47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атегический анализ в обеспечении экономической безопасности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скова Н.С. Стратегический и текущий экономический анализ.Учебник.-М.:Эксмо,2010.-633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Инвестиционный анализ в производственном менеджменте.-М.:МСХА,2015.-297с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 + ЭБ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ушин Н.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й анализ.Учебник.-М.:Юнити-Дана,2013.-575с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323.pdf</w:t>
              </w:r>
            </w:hyperlink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ая безопасность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.-245с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ина Р.В.и др. Финансовая среда и предпринимательские риски.Учеб.пос.-М.:МСХА,2014.-83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3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+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338.pdf</w:t>
              </w:r>
            </w:hyperlink>
            <w:r>
              <w:rPr>
                <w:b/>
                <w:bCs/>
                <w:color w:val="000000"/>
                <w:sz w:val="19"/>
                <w:szCs w:val="19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тические процедуры выявления угроз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.-245с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ория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Григорьева Л.А. Практический аудит.Учеб.пос.-М.:МСХА,2015.-220с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7 </w:t>
            </w:r>
            <w:r>
              <w:rPr>
                <w:rFonts w:cs="Arial" w:ascii="Arial" w:hAnsi="Arial"/>
                <w:sz w:val="20"/>
                <w:szCs w:val="20"/>
              </w:rPr>
              <w:t>экз. 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Б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36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40940.pdf</w:t>
              </w:r>
            </w:hyperlink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деятельности службы безопасности предприятий А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ина Р.В,Синельникова О.В.Финансовая среда и предпринимательские риски.Учеб.пос.-М.:МСХА,2014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3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+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338.pdf</w:t>
              </w:r>
            </w:hyperlink>
            <w:r>
              <w:rPr>
                <w:b w:val="false"/>
                <w:bCs w:val="false"/>
                <w:color w:val="000000"/>
                <w:sz w:val="19"/>
                <w:szCs w:val="19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тические инструменты обеспечения инвестиционной безопасности организаций А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Инвестиционный анализ в производственном менеджменте.-М.:МСХА,2015.-297с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ов Д.С. Экономическая оценка инвестиций.Практикум.-М.:МСХА,2014.-258с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сный экономический анализ финансово-хозяйственной деятельности организаций А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овский Л.Е.,Басовская Е.Н. Комплексный экономический анализ хозяйственной деятельности.-М.:Инфра-М,2009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-М.:Юнити-Дана,2013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новы аудита и  государствен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Практический аудит.Учеб.пос.-М.:МСХА,2015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7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 +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икова Л.К. Учет,анализ и аудит внешнеэкономической деятельности. Учеб.пос.-М.:Инфра-М,2011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40940.pdf</w:t>
              </w:r>
            </w:hyperlink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 производственной деятельности оргпнизп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стина Р.В,Синельникова О.В.Финансовая среда и предпринимательские риски.Учеб.пос.-М.:МСХА,2014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3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+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338.pdf</w:t>
              </w:r>
            </w:hyperlink>
            <w:r>
              <w:rPr>
                <w:b w:val="false"/>
                <w:bCs w:val="false"/>
                <w:color w:val="000000"/>
                <w:sz w:val="19"/>
                <w:szCs w:val="19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сный экономический анализ финансово-хозяйственной деятельности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овский Л.Е. Комплексный экономический анализ хозяйственной деятельности.-М.:Инфра-М,2009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шин Н.П. Экономический анализ.-М.:Юнити-Дана,2013.-575с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тические инструменты обеспечения финансовой безопасности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рьян Э.А. Финансовый анализ. Учеб.пос.-М:КноРус,2009.-259с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авлева О.С. Анализ финансовой отчетности.Финансовый анализ:практикум.-М.:Росинформагротех,2017.-54с.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з.+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Б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Heading1"/>
              <w:spacing w:before="240" w:after="13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t498.pdf</w:t>
              </w:r>
            </w:hyperlink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ирование угроз и рисков в эконом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атов А.И.Моделирование экономических процессов в АПК.Учеб.пос.-М.:МСХА,2016.-195с.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9"/>
                <w:szCs w:val="19"/>
              </w:rPr>
              <w:t>Стратонович, Юлия Руслановна. Основы экономико-математического моделирования: учебное пособие / Ю. Р. Стратонович, Е. А. Ермакова; Российский государственный аграрный университет - МСХА имени К. А. Тимирязева (Москва). — Электрон. текстовые дан. — Москва, 2019 — 86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с. </w:t>
            </w:r>
            <w:hyperlink r:id="rId11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umo382.pdf</w:t>
              </w:r>
            </w:hyperlink>
            <w:r>
              <w:rPr>
                <w:b/>
                <w:bCs/>
                <w:color w:val="000000"/>
                <w:sz w:val="19"/>
                <w:szCs w:val="19"/>
              </w:rPr>
              <w:t>&gt;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дровая безопасность организаций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,Бабанская А.С. Экономическая безопасность.Учеб.пос.-М.:МСХА,201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заева Н.Н. Экономическая безопасность. Практикум. -  М.:  МСХА,  2016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3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character" w:styleId="Title">
    <w:name w:val="title"/>
    <w:basedOn w:val="Style9"/>
    <w:qFormat/>
    <w:rPr>
      <w:b/>
      <w:bCs/>
    </w:rPr>
  </w:style>
  <w:style w:type="character" w:styleId="Value">
    <w:name w:val="valu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40940.pdf" TargetMode="External"/><Relationship Id="rId3" Type="http://schemas.openxmlformats.org/officeDocument/2006/relationships/hyperlink" Target="http://elib.timacad.ru/dl/local/40940.pdf" TargetMode="External"/><Relationship Id="rId4" Type="http://schemas.openxmlformats.org/officeDocument/2006/relationships/hyperlink" Target="http://elib.timacad.ru/dl/local/323.pdf" TargetMode="External"/><Relationship Id="rId5" Type="http://schemas.openxmlformats.org/officeDocument/2006/relationships/hyperlink" Target="http://elib.timacad.ru/dl/local/338.pdf" TargetMode="External"/><Relationship Id="rId6" Type="http://schemas.openxmlformats.org/officeDocument/2006/relationships/hyperlink" Target="http://elib.timacad.ru/dl/local/40940.pdf" TargetMode="External"/><Relationship Id="rId7" Type="http://schemas.openxmlformats.org/officeDocument/2006/relationships/hyperlink" Target="http://elib.timacad.ru/dl/local/338.pdf" TargetMode="External"/><Relationship Id="rId8" Type="http://schemas.openxmlformats.org/officeDocument/2006/relationships/hyperlink" Target="http://elib.timacad.ru/dl/local/40940.pdf" TargetMode="External"/><Relationship Id="rId9" Type="http://schemas.openxmlformats.org/officeDocument/2006/relationships/hyperlink" Target="http://elib.timacad.ru/dl/local/338.pdf" TargetMode="External"/><Relationship Id="rId10" Type="http://schemas.openxmlformats.org/officeDocument/2006/relationships/hyperlink" Target="http://elib.timacad.ru/dl/local/t498.pdf" TargetMode="External"/><Relationship Id="rId11" Type="http://schemas.openxmlformats.org/officeDocument/2006/relationships/hyperlink" Target="http://elib.timacad.ru/dl/local/umo38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3:00Z</dcterms:created>
  <dc:creator>Office</dc:creator>
  <dc:description/>
  <cp:keywords/>
  <dc:language>en-US</dc:language>
  <cp:lastModifiedBy>Admin</cp:lastModifiedBy>
  <cp:lastPrinted>2013-12-13T13:43:00Z</cp:lastPrinted>
  <dcterms:modified xsi:type="dcterms:W3CDTF">2019-11-25T11:19:00Z</dcterms:modified>
  <cp:revision>202</cp:revision>
  <dc:subject/>
  <dc:title>ФОРМА ЗАЯВКИ НА ПРИОБРЕТЕНИЕ ЛИТЕРАТУРЫ</dc:title>
</cp:coreProperties>
</file>