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САДОВОДСТВА И ЛАНДШАФТНОЙ АРХИТЕКТУРЫ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КАФЕДРА:  ДЕКОРАТИВНОГО   САДОВОДСТВА  И   ГАЗОНОВЕДЕНИЯ (основная) </w:t>
      </w:r>
    </w:p>
    <w:p>
      <w:pPr>
        <w:pStyle w:val="Normal"/>
        <w:rPr/>
      </w:pP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701"/>
        <w:gridCol w:w="1134"/>
        <w:gridCol w:w="6096"/>
        <w:gridCol w:w="2013"/>
      </w:tblGrid>
      <w:tr>
        <w:trPr>
          <w:trHeight w:val="1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в фондах ЦНБ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нс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, См, 111-1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 С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а Т.А. Декоративное растениводство. Древоводство. Учебник.  5-е изд., испр. –Академия, 2012 –    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д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ЛДб, 205-206; СиЛА:Сб, 301-303; ВЗОиДО:СПиЛС, 31-СП_2В; ВП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 Садово-парковое и ландшаф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Б-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ыгин Н.Е., Ярмишко В.Т. Дендрология. –М.: МГУЛ,    2003г. </w:t>
            </w:r>
            <w:r>
              <w:rPr>
                <w:b/>
                <w:sz w:val="20"/>
                <w:szCs w:val="20"/>
              </w:rPr>
              <w:t>– 70экз</w:t>
            </w:r>
            <w:r>
              <w:rPr>
                <w:sz w:val="20"/>
                <w:szCs w:val="20"/>
              </w:rPr>
              <w:t>. д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 А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имов В.Ф. Дендрология. –  М.: Академ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09  - 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Г-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адин А.В., Матюхин Д.Л. Дендрология. –М.: Академия,   2007г. – </w:t>
            </w:r>
            <w:r>
              <w:rPr>
                <w:b/>
                <w:sz w:val="20"/>
                <w:szCs w:val="20"/>
              </w:rPr>
              <w:t>27экз</w:t>
            </w:r>
            <w:r>
              <w:rPr>
                <w:sz w:val="20"/>
                <w:szCs w:val="20"/>
              </w:rPr>
              <w:t xml:space="preserve">. д/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Г-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адин А.В. Дендрология. – М.: МСХА, 2010 –    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енева Л.М. Декоративная дендрология. Метод.указ. –  М.: МСХА, 2014–   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коративное садоводство с основами ландшафт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:Сб, 301-303; ВЗОиДО:Сб, ВС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Г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хов В.А.  Зеленая природа города. –М.: Стройиздат,     2003 – </w:t>
            </w:r>
            <w:r>
              <w:rPr>
                <w:b/>
                <w:sz w:val="20"/>
                <w:szCs w:val="20"/>
              </w:rPr>
              <w:t>3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С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ьская О.Б. История садово-паркового искусства. -   М:   ИНФРА,      2004- </w:t>
            </w:r>
            <w:r>
              <w:rPr>
                <w:b/>
                <w:sz w:val="20"/>
                <w:szCs w:val="20"/>
              </w:rPr>
              <w:t>1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1 Л-22Лесина В.А. Головня А.И. и др. Ландшафтный дизайн сада. – М.: МСХА, 2010 –     </w:t>
            </w:r>
            <w:r>
              <w:rPr>
                <w:b/>
                <w:sz w:val="20"/>
                <w:szCs w:val="20"/>
              </w:rPr>
              <w:t>5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1 И21  Иванова И.В. Декоративное садоводство с основами ландшафтного проектирования.(часть 1, часть 2). Уч.пос. -  М: МСХА,    2013 –  по </w:t>
            </w:r>
            <w:r>
              <w:rPr>
                <w:b/>
                <w:sz w:val="20"/>
                <w:szCs w:val="20"/>
              </w:rPr>
              <w:t>1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 Д 28  Декоративное садоводство с основами ландшафтного проектирования. Учебник. Под ред. Исачкина А.В. -   М:   ИНФРА,      2016  - </w:t>
            </w:r>
            <w:r>
              <w:rPr>
                <w:b/>
                <w:sz w:val="20"/>
                <w:szCs w:val="20"/>
              </w:rPr>
              <w:t>8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ачкин А.В.,Крючкова В.А.Декоративное садоводство с основами ландшафтного проектирования.Комплект тестовых заданий.-М.:МСХА,2015, 40с.- </w:t>
            </w:r>
            <w:r>
              <w:rPr>
                <w:b/>
                <w:sz w:val="20"/>
                <w:szCs w:val="20"/>
              </w:rPr>
              <w:t xml:space="preserve">39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ова А.Г. Рисунок и живопись.Учебник.-М.:Юрайт,2019.-128с.  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коративное древоводство с основами денд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: ПиВ, 502, ВЗОи ДО: ПиВ, ЗП-51; ВЗОиДО: ПиВ, ВП-61; ВЗОиДО: ПиВ, ЗП-6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о и виногра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 С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а Т.А. Декоративное растениводство. Древоводство. Учебник. 5-е изд., испр. –М.: Академия,  2012 –      </w:t>
            </w:r>
            <w:r>
              <w:rPr>
                <w:b/>
                <w:sz w:val="20"/>
                <w:szCs w:val="20"/>
              </w:rPr>
              <w:t xml:space="preserve"> 33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Б-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ыгин Н.Е., Ярмишко В.Т. Дендрология. – М.: МГУЛ,       2003г. – </w:t>
            </w:r>
            <w:r>
              <w:rPr>
                <w:b/>
                <w:sz w:val="20"/>
                <w:szCs w:val="20"/>
              </w:rPr>
              <w:t>70экз.</w:t>
            </w:r>
            <w:r>
              <w:rPr>
                <w:sz w:val="20"/>
                <w:szCs w:val="20"/>
              </w:rPr>
              <w:t xml:space="preserve"> д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1 Г-87Громадин А.В. Дендрология. – М.: МСХА, 2010 –    </w:t>
            </w:r>
            <w:r>
              <w:rPr>
                <w:b/>
                <w:sz w:val="20"/>
                <w:szCs w:val="20"/>
              </w:rPr>
              <w:t>6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енева Л.М. Декоративная дендрология. Метод.указ. – М.: МСХА, 2015–    </w:t>
            </w:r>
            <w:r>
              <w:rPr>
                <w:b/>
                <w:sz w:val="20"/>
                <w:szCs w:val="20"/>
              </w:rPr>
              <w:t>24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енева Л.М. Декоративная дендрология. Класс Хвойные </w:t>
            </w:r>
            <w:r>
              <w:rPr>
                <w:sz w:val="20"/>
                <w:szCs w:val="20"/>
                <w:lang w:val="en-US"/>
              </w:rPr>
              <w:t>Pinopsida</w:t>
            </w:r>
            <w:r>
              <w:rPr>
                <w:sz w:val="20"/>
                <w:szCs w:val="20"/>
              </w:rPr>
              <w:t xml:space="preserve">/ Учебн.пос.  –  М.:    МСХА, 2016–    </w:t>
            </w:r>
            <w:r>
              <w:rPr>
                <w:b/>
                <w:sz w:val="20"/>
                <w:szCs w:val="20"/>
              </w:rPr>
              <w:t>2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ttp://elib.timacad.ru/dl/local/191.pdf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коративное сад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: ПиВ, 501-502,503; ВЗОи ДО: ПиВ, ВП-41; ВЗОиДО:ПиВ, ВП-51; ВП-2В; ВЗОи ДО: А. З-51-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одство и виноградарство, 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1 И-21 Иванова И.В.  Приусадебное хозяйство.      Декоративное садоводство. -  М.: ЭКСМО-Пресс, ЛИК Пресс,     2000 – 97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1 Д-28 Агафонов Н.В., Мамонов Е.В. Декоративное садоводство.  –  М.: Колос, 2003г. -    </w:t>
            </w:r>
            <w:r>
              <w:rPr>
                <w:b/>
                <w:sz w:val="20"/>
                <w:szCs w:val="20"/>
              </w:rPr>
              <w:t xml:space="preserve"> 15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модина Л.В. Агрохимия в декоративном садоводстве. Уч.пос. – М.: Росинформагротех,    2017 – </w:t>
            </w:r>
            <w:r>
              <w:rPr>
                <w:b/>
                <w:sz w:val="20"/>
                <w:szCs w:val="20"/>
              </w:rPr>
              <w:t>17 экз. + ЭБС РГАУ МСХ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ttp://elib.timacad.ru/dl/local/t1045.pdf.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екоративно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: СиГ,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5- 3 с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1  С59  Соколова Т.А., Бочкова И.Ю. Декоративное растениеводство. Цветоводство. Учебник. – М.: Академия, 2004г. -</w:t>
            </w:r>
            <w:r>
              <w:rPr>
                <w:b/>
                <w:sz w:val="20"/>
                <w:szCs w:val="20"/>
              </w:rPr>
              <w:t>127экз</w:t>
            </w:r>
            <w:r>
              <w:rPr>
                <w:sz w:val="20"/>
                <w:szCs w:val="20"/>
              </w:rPr>
              <w:t xml:space="preserve">. (д/о -77; ВЗО-50)      2006г. -  </w:t>
            </w:r>
            <w:r>
              <w:rPr>
                <w:b/>
                <w:sz w:val="20"/>
                <w:szCs w:val="20"/>
              </w:rPr>
              <w:t>30экз. д/о;</w:t>
            </w:r>
            <w:r>
              <w:rPr>
                <w:sz w:val="20"/>
                <w:szCs w:val="20"/>
              </w:rPr>
              <w:t xml:space="preserve">        2012 -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 Д 28  Декоративное садоводство с основами ландшафтного проектирования. Учебник. Под ред. Исачкина А.В.   -   М:   ИНФРА,      2016  -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одина Л.В. Агрохимия в декоративном садоводстве. Уч.пос. – М.: Росинформагротех,    2017 – </w:t>
            </w:r>
            <w:r>
              <w:rPr>
                <w:b/>
                <w:sz w:val="20"/>
                <w:szCs w:val="20"/>
              </w:rPr>
              <w:t>17 экз. + ЭБС РГАУ МСХ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http://elib.timacad.ru/dl/local/t1045.pdf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ев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:СПиЛС,406-408; ВЗОи ДО: СПиЛС, ВП-42; ВЗОи ДО: СПиЛС, 51-СП-УВ; ВЗО и ДО: СПиЛС,ЗП-42; ВЗОи ДО: СП иЛС, ЗП-52; ВЗОи ДО: СП иЛС,31-СП-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 С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Т.А. Декоративное растениеводство. Древоводство. Учебник. 5-е изд., испр. –М.: Академ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–    </w:t>
            </w:r>
            <w:r>
              <w:rPr>
                <w:b/>
                <w:sz w:val="20"/>
                <w:szCs w:val="20"/>
              </w:rPr>
              <w:t xml:space="preserve">33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новационные технологии в декоративном растение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См, 211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 С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а Т.А. Декоративное растениеводство. Древоводство. Учебник.  5-е изд., испр. –Академия, 2012 –  </w:t>
            </w:r>
            <w:r>
              <w:rPr>
                <w:b/>
                <w:sz w:val="20"/>
                <w:szCs w:val="20"/>
              </w:rPr>
              <w:t xml:space="preserve"> 33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нновационные технологии в сад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: ФОППм; СиЛА, См, 211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, 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3 П39 Плодоводство. Учебник. / Под ред. Трунова Ю.В., Самощенкова Е.Г. – М.:  КолосС, 2012 – </w:t>
            </w:r>
            <w:r>
              <w:rPr>
                <w:b/>
                <w:sz w:val="20"/>
                <w:szCs w:val="20"/>
              </w:rPr>
              <w:t>170 экз.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2 Р-15 Раджабов А.К. Технология ухода за виноградником. Уч.пос.– М.: МСХА, 2011 – </w:t>
            </w:r>
            <w:r>
              <w:rPr>
                <w:b/>
                <w:sz w:val="20"/>
                <w:szCs w:val="20"/>
              </w:rPr>
              <w:t xml:space="preserve">1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1  С59 Соколова Т.А. Декоративное растениеводство. Древоводство. Учебник. 5-е изд., испр. – М.: Академия, 2012 – </w:t>
            </w:r>
            <w:r>
              <w:rPr>
                <w:b/>
                <w:sz w:val="20"/>
                <w:szCs w:val="20"/>
              </w:rPr>
              <w:t xml:space="preserve">33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 6 Б-28  Батыгина Т.Б., Васильева В.Е. Размножение растений. -  СПб, Изд-во СПбГУ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2002- 1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нструментальные методы в сад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См, 211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2 Д-70 Доспехов Б.А. Методика полевого опыта.  -  М.: Альянс,    2011 – </w:t>
            </w:r>
            <w:r>
              <w:rPr>
                <w:b/>
                <w:sz w:val="20"/>
                <w:szCs w:val="20"/>
              </w:rPr>
              <w:t xml:space="preserve">290 экз.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мпьютерные технологии в би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См, 111-114; СиЛА, ЛАм, 115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2 Д-70 Доспехов Б.А. Методика полевого опыта. Учебник.   -   М.: Альянс,      2011 – </w:t>
            </w:r>
            <w:r>
              <w:rPr>
                <w:b/>
                <w:sz w:val="20"/>
                <w:szCs w:val="20"/>
              </w:rPr>
              <w:t xml:space="preserve">290 экз.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новы научных исследований в сад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Сб, 201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2 Д-70 Доспехов Б.А. Методика полевого опыта. Учебник.  -   М.: Альянс, 2011 – </w:t>
            </w:r>
            <w:r>
              <w:rPr>
                <w:b/>
                <w:sz w:val="20"/>
                <w:szCs w:val="20"/>
              </w:rPr>
              <w:t xml:space="preserve">550 экз.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уховцев В.В.  Практикум по основам научных исследований в агрономии.Учеб.пос.-М.:КолосС,2006.-236с.   </w:t>
            </w:r>
            <w:r>
              <w:rPr>
                <w:b/>
                <w:sz w:val="20"/>
                <w:szCs w:val="20"/>
              </w:rPr>
              <w:t xml:space="preserve"> 32</w:t>
            </w:r>
            <w:r>
              <w:rPr>
                <w:sz w:val="20"/>
                <w:szCs w:val="20"/>
              </w:rPr>
              <w:t xml:space="preserve"> экз.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итомни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:СПиЛС, 508; ВЗОи ДО: СПиЛС, ВП-63; ВЗОи ДО: СПиЛС, 61-СП-2В; ВЗО и ДО: СПиЛС,61СП-УВ; ВЗОи ДО: СП иЛС, ЗП-5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 С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олова Т.А. Декоративное растениеводство. Древоводство. Учебник. 5-е изд., испр. –М.:  Академия,   2012 –     </w:t>
            </w:r>
            <w:r>
              <w:rPr>
                <w:b/>
                <w:sz w:val="20"/>
                <w:szCs w:val="20"/>
              </w:rPr>
              <w:t xml:space="preserve">33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1 М 54 Исачкин А.В.,Алехин А.А. Методические указания к написанию курсовой работы по дисциплине «Питомниководство в декоративном садоводстве». -   М.:   МСХА, 2013-16с.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хин А.А.Питомниководство:Тестовые задания.-М.:МСХА,2010,26с. – </w:t>
            </w:r>
            <w:r>
              <w:rPr>
                <w:b/>
                <w:sz w:val="20"/>
                <w:szCs w:val="20"/>
              </w:rPr>
              <w:t xml:space="preserve">56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Цвет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ЛДб, 307-308; ВЗОи ДО: СПиЛС, 31-СП-2В; ВЗО и ДО: ПиВ, ВП-51; ВЗОи ДО: ПиВ, ЗП-41; ВЗОи ДО: СПиЛС, ЗП-42; ВЗОи ДО: ПиВ, ЗП-51; ВЗОи ДО: ПиВ, ВП-61; ВЗОи ДО: СПиЛС, ВП-4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 Плодоводство и винограда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 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заявке-  19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1 П-69    Под ред. Потапова С.П.                                                               Практикум по цветоводству.   1984 – 70 экз.-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1 И-21 Иванова И.В., Орлова Е.Е. Комнатные суккуленты. –  М.:   МСХА,    2011 – </w:t>
            </w:r>
            <w:r>
              <w:rPr>
                <w:b/>
                <w:sz w:val="20"/>
                <w:szCs w:val="20"/>
              </w:rPr>
              <w:t>7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1 Б72  Бобылева О.Н. Берм В.Г. Растения в интерьере. Учебник. -   М.:  МГУЛ,   2012</w:t>
            </w:r>
            <w:r>
              <w:rPr>
                <w:b/>
                <w:sz w:val="20"/>
                <w:szCs w:val="20"/>
              </w:rPr>
              <w:t>- 2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1 И-21 Иванова И.В.,  Ханбабаева О.Е.. Частное цветоводство. Раздел: Проектирование и оформление каменистого сада. Учебное пособие. – М.:   МСХА,    </w:t>
            </w:r>
            <w:r>
              <w:rPr>
                <w:b/>
                <w:sz w:val="20"/>
                <w:szCs w:val="20"/>
              </w:rPr>
              <w:t xml:space="preserve">2012 – 59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И.В. Цветоводство открытого грунта. Методические указания. –  М.:   Росинформагротех,    2017 – </w:t>
            </w:r>
            <w:r>
              <w:rPr>
                <w:b/>
                <w:sz w:val="20"/>
                <w:szCs w:val="20"/>
              </w:rPr>
              <w:t>1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бабаева О.Е и др..Инновационные технологии в цветоводстве.Метод.указания.-М.:МСХА,2014,35с. – </w:t>
            </w:r>
            <w:r>
              <w:rPr>
                <w:b/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И.В. и др.Выполнение курсовой работы по дисциплине «Цветоводство».Метод.указ.-М.:МСХА, 2014, 30с.  –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И.В.,Ханбабаева О.Е. Декоративное садоводство с основами ландшафтного проектирования.Ч.1.-М.:МСХА,2013.-246с.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И.В.,Ханбабаева О.Е. Декоративное садоводство с основами ландшафтного проектирования.Ч.2.-М.:МСХА,2013.-178с.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чкин А.В. Декоративное садоводство с основами ландшафтного проектирования.-М.:Инфра-М,2016       </w:t>
            </w:r>
            <w:r>
              <w:rPr>
                <w:b/>
                <w:sz w:val="20"/>
                <w:szCs w:val="20"/>
              </w:rPr>
              <w:t xml:space="preserve">85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астное цвет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ПиЛС, 406; СиЛА СПиЛС, 507; ВЗО и ДО: СПиЛС,61СП-УВ; ВЗОи ДО: СПиЛС, ЗП-42; ВЗОи ДО: СПиЛС, ЗП-5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1 П-69    Под ред. Потапова С.П.                                                               Практикум по цветоводству.   1984 – 70 экз. .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1 И-21 Иванова И.В., Орлова Е.Е. Комнатные суккуленты.  –   М.: МСХА, 2011 – </w:t>
            </w:r>
            <w:r>
              <w:rPr>
                <w:b/>
                <w:sz w:val="20"/>
                <w:szCs w:val="20"/>
              </w:rPr>
              <w:t xml:space="preserve">7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  С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Т.А., Бочкова И.Ю. Декоративное растениеводство. Цветоводство. Учебник.–  М.: Академия,   2004г. -   </w:t>
            </w:r>
            <w:r>
              <w:rPr>
                <w:b/>
                <w:sz w:val="20"/>
                <w:szCs w:val="20"/>
              </w:rPr>
              <w:t>127экз</w:t>
            </w:r>
            <w:r>
              <w:rPr>
                <w:sz w:val="20"/>
                <w:szCs w:val="20"/>
              </w:rPr>
              <w:t xml:space="preserve">. (д/о -77; ВЗО-50)   2006г. -  </w:t>
            </w:r>
            <w:r>
              <w:rPr>
                <w:b/>
                <w:sz w:val="20"/>
                <w:szCs w:val="20"/>
              </w:rPr>
              <w:t xml:space="preserve">30экз. д/о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1 И-21 Иванова И.В.,  Ханбабаева О.Е.. Частное цветоводство. Раздел: Проектирование и оформление каменистого сада. Учебное пособие. – М.: МСХА, 2012 – </w:t>
            </w:r>
            <w:r>
              <w:rPr>
                <w:b/>
                <w:sz w:val="20"/>
                <w:szCs w:val="20"/>
              </w:rPr>
              <w:t xml:space="preserve">59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,Ханбабаева О.Е.Частное цветоводство.Раздел»Проектирование и оформление водоемов».Учебн.пос.-М.:МСХА,2012-180с. -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И.В. и др.Выполнение графических работ по дисциплине «Частное цветоводство».Метод.указания.-М.:МСХА,2014,42с. –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Частное древ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ПиЛС, 407; ВЗОи ДО: СПиЛС, ВП-63; ВЗОи ДО: СПиЛС, ЗП-52; ВЗОи ДО: СПиЛС, 51СП-У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 С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Т.А. Декоративное растениеводство. Древоводство. Учебник. 5-е изд., испр. –М.: Академия, 2012 –   </w:t>
            </w:r>
            <w:r>
              <w:rPr>
                <w:b/>
                <w:sz w:val="20"/>
                <w:szCs w:val="20"/>
              </w:rPr>
              <w:t xml:space="preserve">33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1 И-21 Иванова И.В.,  Ханбабаева О.Е.. Частное цветоводство. Раздел: Проектирование и оформление каменистого сада. Учебное пособие. – М.: МСХА, 2012 – </w:t>
            </w:r>
            <w:r>
              <w:rPr>
                <w:b/>
                <w:sz w:val="20"/>
                <w:szCs w:val="20"/>
              </w:rPr>
              <w:t xml:space="preserve">59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итодизайн и ф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ПиЛС, 507; ВЗОи ДО: СПиЛС, ЗП-52; ВЗОи ДО: СПиЛС, ЗП-62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. 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Бакалав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гафонова Н.В.                                                     Декоративное садоводство. Учебник.                                                 2000 – </w:t>
            </w:r>
            <w:r>
              <w:rPr>
                <w:b/>
                <w:sz w:val="20"/>
                <w:szCs w:val="20"/>
              </w:rPr>
              <w:t>321</w:t>
            </w:r>
            <w:r>
              <w:rPr>
                <w:sz w:val="20"/>
                <w:szCs w:val="20"/>
              </w:rPr>
              <w:t xml:space="preserve"> экз, 2003 – </w:t>
            </w:r>
            <w:r>
              <w:rPr>
                <w:b/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ое садоводство с основами ландшафтного проектирования. Учебник. Под ред. Исачкина А.В.   -   М:   ИНФРА,      2016  - </w:t>
            </w:r>
            <w:r>
              <w:rPr>
                <w:b/>
                <w:sz w:val="20"/>
                <w:szCs w:val="20"/>
              </w:rPr>
              <w:t>8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фитодизайна: задания для тестового контроля. Разраб. О.Ф.Панфилова. – М.: МСХА,  1995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ндшафтный дизайн сада. Учебное пособие. /В.А.Лесина, А.И.Головня и др. -  М.: МСХА, 2010 –  </w:t>
            </w:r>
            <w:r>
              <w:rPr>
                <w:b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Фитодизайн интерь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агистры 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1 Б72  Бобылева О.Н. Берм В.Г. Растения в интерьере. Учебник.-   М,: МГУЛ, 2012 - </w:t>
            </w:r>
            <w:r>
              <w:rPr>
                <w:b/>
                <w:sz w:val="20"/>
                <w:szCs w:val="20"/>
              </w:rPr>
              <w:t>20 экз. – по заяв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ванова И.В., Каландина М.Р. Выполнение графических работ по дисциплине «Фитодизайн интерьеров». Метод.указания.  – М.: МСХА,  2015 – </w:t>
            </w:r>
            <w:r>
              <w:rPr>
                <w:b/>
                <w:sz w:val="20"/>
                <w:szCs w:val="20"/>
              </w:rPr>
              <w:t>4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Инновационные технологии в газон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3 М54 Методические указания по подготовке квалификационной работы для студентов специализации «луговые ландшафты и газоны» Сост. Лазарев Н.Н. и др. -М, МСХА, 2004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.пос. –М.: МСХА,2012-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онструкции и содержание гольф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одоронский В.С. Строительство и эксплуатация объектов ландшафтной архитектуры. </w:t>
            </w:r>
            <w:r>
              <w:rPr>
                <w:sz w:val="20"/>
                <w:szCs w:val="20"/>
              </w:rPr>
              <w:t>Учебник.</w:t>
            </w:r>
            <w:r>
              <w:rPr>
                <w:bCs/>
                <w:sz w:val="20"/>
                <w:szCs w:val="20"/>
              </w:rPr>
              <w:t xml:space="preserve">-  М.: Академия,   2007 –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– М.: МСХА,   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нструкция и содержание футбольных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одоронский В.С. Строительство и эксплуатация объектов ландшафтной архитектуры.</w:t>
            </w:r>
            <w:r>
              <w:rPr>
                <w:sz w:val="20"/>
                <w:szCs w:val="20"/>
              </w:rPr>
              <w:t xml:space="preserve"> Учебник.</w:t>
            </w:r>
            <w:r>
              <w:rPr>
                <w:bCs/>
                <w:sz w:val="20"/>
                <w:szCs w:val="20"/>
              </w:rPr>
              <w:t xml:space="preserve"> -  М.: Академия,  2007 –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щее газо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1 курс, 3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.лит-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юльдюков В.А.и др . Газоноведение и озеленение населенных территорий. –М.: КолосС, 2002  - </w:t>
            </w:r>
            <w:r>
              <w:rPr>
                <w:b/>
                <w:sz w:val="20"/>
                <w:szCs w:val="20"/>
              </w:rPr>
              <w:t>569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еев И.А.  Защита растений:  болезни газонных трав. -  Йошкар-Ола, МарГТУ, 2000 –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 Лазарев, З.М. Уразбахтин и др. Газоны: устойчивость, долголетие, декоративность. Монография. – М.: МСХА,    2016   -  </w:t>
            </w:r>
            <w:r>
              <w:rPr>
                <w:b/>
                <w:sz w:val="20"/>
                <w:szCs w:val="20"/>
              </w:rPr>
              <w:t>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рядок согласования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экономические отношения. Учебник./ред. Смитиенко Б.М. -  М, Инфра-М, 2008,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финансово-экономической деятельности предприятия. Уч.пособие. - М, КноРус, 2009 -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ешения. Учебник. - М,   Дашков и К, 2010, 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 Е.И. Стратегический менеджмент. Учеб.пособие. -  М, Инфра-М,  2010-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Н.Я. и др. Экономика сельского хозяйства.Учебник.-М.:Юрайт,2018    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метное дело в строительстве объектов ландшафтной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е экономические отношения. Учебник./ред. Смитиенко Б.М. – М.: Инфра-М, 2008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финансово-экономической деятельности предприятия. Уч.пособие. – М.: КноРус, 2009 -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дин К.В.Управленческие решения. Учебник. – М.:  Дашков и К, 2010 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ров Е.И. Стратегический менеджмент. Учеб.пособие. – М.: Инфра-М,  2010-</w:t>
            </w:r>
            <w:r>
              <w:rPr>
                <w:b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Селекция и сортоведение газонных т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 Н.Н. и др. Газоноводство. Учеб.пособие.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 -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юльдюков В.А.и др . Газоноведение и озеленение населенных территорий. – М.: КолосС, 2002  - </w:t>
            </w:r>
            <w:r>
              <w:rPr>
                <w:b/>
                <w:sz w:val="20"/>
                <w:szCs w:val="20"/>
              </w:rPr>
              <w:t>569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еменоведение газонных т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4 курс, сем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Газо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.пособие. – 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 -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портивное газо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2 курс, 6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Тюльдюков и др. Газоновед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территорий, –М.: МСХА,     2002-</w:t>
            </w:r>
            <w:r>
              <w:rPr>
                <w:b/>
                <w:sz w:val="20"/>
                <w:szCs w:val="20"/>
              </w:rPr>
              <w:t xml:space="preserve">569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Лазарев и др. Газоноводство, Учеб.пособие. – М.: МСХА,    2008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Лазарев и др. Газоноводство. Учеб.пособие.  – М.: МСХА,     2012   -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Лазарев, З.М. Уразбахтин и др. Газоны: устойчивость, долголетие, декоративность. Монография. – М.: МСХА,    2016   -  </w:t>
            </w:r>
            <w:r>
              <w:rPr>
                <w:b/>
                <w:sz w:val="20"/>
                <w:szCs w:val="20"/>
              </w:rPr>
              <w:t>16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Экономика и организация деятельности в ландшафтном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2 курс, 6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е экономические отношения. Учебник./ред. Смитиенко Б.М.-   М.: Инфра-М, 2008 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финансово-экономической деятельности предприятия. Уч.пособие.-  М.: КноРус, 2009,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ческие решения. Учебник.-  М.:    Дашков и К, 2010,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Е.И. Стратегический менеджмент. Учеб.пособие. – М.: Инфра-М,    2010- 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доронский В.С. Строительство и эксплуатация объектов ландшафтной архитектуры.-М.:Академия,2008     </w:t>
            </w:r>
            <w:r>
              <w:rPr>
                <w:b/>
                <w:sz w:val="20"/>
                <w:szCs w:val="20"/>
              </w:rPr>
              <w:t xml:space="preserve"> 5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портивные и декоративные газоны  (с 2013 -2014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4 -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Тюльдюков и др. Газоновед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территорий, –М.: МСХА,     2002-</w:t>
            </w:r>
            <w:r>
              <w:rPr>
                <w:b/>
                <w:sz w:val="20"/>
                <w:szCs w:val="20"/>
              </w:rPr>
              <w:t>569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, Учеб.пособие. – М.: МСХА,    2008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. Учеб.пособие. – М.: МСХА,          2012   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Лазарев, З.М. Уразбахтин и др. Газоны: устойчивость, долголетие, декоративность. Монография. – М.: МСХА,    2016   - 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Озеленение интерьеров и эксплуатация кро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,3 курс(4, 5с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 Д-28 Агафонов Н.В., Мамонов Е.В. Декоративное садоводство. Учебник. –М.: Колос,  2003г. -</w:t>
            </w:r>
            <w:r>
              <w:rPr>
                <w:b/>
                <w:sz w:val="20"/>
                <w:szCs w:val="20"/>
              </w:rPr>
              <w:t xml:space="preserve">152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а Т.А., Бочкова И.Ю. Декоративное растениеводство. Цветоводство. Учебник.–М.: Академия, 2004г. -</w:t>
            </w:r>
            <w:r>
              <w:rPr>
                <w:b/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 xml:space="preserve">экз. (д/о -77; ВЗО-50)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06г. -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экз. д/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Конструкция и содержание футбольных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одоронский В.С. Строительство и эксплуатация объектов ландшафтной архитектуры. -  М.: Академия,  2007 –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, Учеб.пособие. – М.: МСХА,    2008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. Учеб.пособие. – М.: МСХА,          2012   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Конструкции и содержание гольф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одоронский В.С. Строительство и эксплуатация объектов ландшафтной архитектуры. </w:t>
            </w:r>
            <w:r>
              <w:rPr>
                <w:sz w:val="20"/>
                <w:szCs w:val="20"/>
              </w:rPr>
              <w:t>Учебник.</w:t>
            </w:r>
            <w:r>
              <w:rPr>
                <w:bCs/>
                <w:sz w:val="20"/>
                <w:szCs w:val="20"/>
              </w:rPr>
              <w:t xml:space="preserve">-  М.: Академия,   2007 – 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, Учеб.пособие.  – М.: МСХА,    2008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. Учеб.пособие.  – М.: МСХА,    2012   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Селекция и сортоведение газонных т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2 курс, 7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, Учеб.пособие. – М.: МСХА,    2008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. Учеб.пособие.  – М.: МСХА,  2012   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юльдюков В.А.и др . Газоноведение и озеленение населенных территорий. Учеб.пособие. – М.: КолосС, 2002  - 569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Семеноведение газонных т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4 курс, сем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 Газо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Спортивное газо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 2 курс, 6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Тюльдюков и др. Газоноведе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территорий, Учеб.пособие.  –М.: МСХА,     2002-</w:t>
            </w:r>
            <w:r>
              <w:rPr>
                <w:b/>
                <w:sz w:val="20"/>
                <w:szCs w:val="20"/>
              </w:rPr>
              <w:t xml:space="preserve">569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Лазарев и др. Газоноводство, Учеб.пособие. – М.: МСХА,    2008-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Лазарев и др. Газоноводство, Учеб.пособие.    2012   -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Озеленение интерьеров и эксплуатация кро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И.В. Озеленение интерьеров и эксплуатируемых кровель. Метод. указания. – М.: Росинформагротех, 2017  -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коративное садоводство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дово-парковое и ландшафтное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вление продукционным процессом в современных агро- и фитотехнолог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чество продукции цветоводства: проблемы и решения: Интерактивный курс. Учебное пособие. Допущено УМО вузов РФ по агрономическому образованию в качестве учебного пособия для подготовки магистров по направлению "Садоводство" и "Садово-парковое и ландшафтное строительство" / Е. И. Кошкин, О. Ф. Панфилова, Н. В. Пильщикова; ред. Е. И. Кошкин; Российский государственный аграрный университет - МСХА им. К. А. Тимирязева (Москва). — Москва: РГАУ-МСХА им. К. А. Тимирязева, 2013 — 267 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http://elib.timacad.ru/dl/local/2048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Технологии размножения декоративных древес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сачкин А.В. и др. Декоративное садоводство с основами ландшафтного проектирования.-М.:Инфра-М, 2016.-521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8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икитинский Ю.И.,Соколова Т.А. Декоративное растениеводство.Древоводство.-М.:Издат. Центр Академия,2004.-352с.      </w:t>
            </w:r>
            <w:r>
              <w:rPr>
                <w:b/>
              </w:rPr>
              <w:t xml:space="preserve"> 5</w:t>
            </w:r>
            <w:r>
              <w:rPr/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Технологии выращивания древес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сачкин А.В. и др. Декоративное садоводство с основами ландшафтного проектирования.-М.:Инфра-М, 2016.-521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8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итинский Ю.И.,Соколова Т.А. Декоративное растениеводство.Древоводство.-М.:Издат. Центр Академия,2004.-352с.     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b w:val="false"/>
                <w:sz w:val="20"/>
                <w:szCs w:val="20"/>
              </w:rPr>
              <w:t>эк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Декоративная денд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ромадин А.В. Дендрология.Учеб.пос.-М.:МСХА,2010.-847с.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6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оленева, Людмила Михайловна. Декоративная дендрология: методические указания / Л. М. Голенева; Российский государственный аграрный университет - МСХА имени К. А. Тимирязева (Москва), Факультет садоводства и ландшафтной архитектуры, кафедра декоративного садоводства и газоноведения. — Электрон. текстовые дан. — Москва: РГАУ-МСХА им. К. А. Тимирязева, 2015 — 65 с. — Коллекц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color w:val="000000"/>
                <w:sz w:val="18"/>
                <w:szCs w:val="18"/>
              </w:rPr>
              <w:t>Учебная 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чебно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методическая литература. — Режи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: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191.pdf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&gt;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Введение в садо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жегов С.С.История ландшафтной архитектуры.Учебник.-М.:Изд-во Архитектура-С, 2004 -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14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>Соколова Т.А.Декоративное растениеводство. Цветоводство.Учебник.-М.:Академия,2004-     1</w:t>
            </w:r>
            <w:r>
              <w:rPr>
                <w:b/>
              </w:rPr>
              <w:t xml:space="preserve">2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Теодоронский В.С.,Боговая И.О.Объекты ландшафтной архитектуры.Учеб.пос.-Изд-во МГУЛ,2003    </w:t>
            </w:r>
            <w:r>
              <w:rPr>
                <w:b/>
              </w:rPr>
              <w:t xml:space="preserve"> 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юльдюков В.А. и др.Газоноведение и озеленение населенных территорий.-М.:КолосС,2002   -  </w:t>
            </w:r>
            <w:r>
              <w:rPr>
                <w:b/>
              </w:rPr>
              <w:t xml:space="preserve">569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Европейская ф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ошкин Е.И. и др. Физиологические основы качества продукции цветоводства.-М.:МСХА,2012.-296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экз.   + ЭБ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афонов Н.В. и др. Декоративное садоводство.-М.:Колос,2000         </w:t>
            </w:r>
            <w:r>
              <w:rPr>
                <w:b/>
                <w:sz w:val="20"/>
                <w:szCs w:val="20"/>
              </w:rPr>
              <w:t xml:space="preserve">321 </w:t>
            </w:r>
            <w:r>
              <w:rPr>
                <w:sz w:val="20"/>
                <w:szCs w:val="20"/>
              </w:rPr>
              <w:t>экз</w:t>
            </w:r>
            <w:r>
              <w:rPr/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k258.pdf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Икеб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ошкин Е.И. и др. Физиологические основы качества продукции цветоводства.-М.:МСХА,2012.-296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экз.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гафонов Н.В. и др. Декоративное садоводство.-М.:Колос,2000.        </w:t>
            </w:r>
            <w:r>
              <w:rPr>
                <w:sz w:val="20"/>
                <w:szCs w:val="20"/>
              </w:rPr>
              <w:t xml:space="preserve">321 </w:t>
            </w:r>
            <w:r>
              <w:rPr>
                <w:b w:val="false"/>
                <w:sz w:val="20"/>
                <w:szCs w:val="20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Технология формирования бонсай и нив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околова Т.А. Декоративное растениеводство.Древоводство.Учебник.-М.:Академия,2012.-352с.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онцов В.В. Обрезка и формовка декоративных кустарников.М.:Фитон,2007.-159с.      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Топиар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околова Т.А. Декоративное растениеводство.Древоводство.Учебник.-М.:Академия,2012.-352с.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ронцов В.В. Обрезка и формовка декоративных кустарников.М.:Фитон,2007.-159с.     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b w:val="false"/>
                <w:sz w:val="20"/>
                <w:szCs w:val="20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Декоративное питомнико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сачкин А.В. и др. </w:t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екоративное садоводство с основами ландшафтного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оектирования.-М.:Инфра-М,2016.-521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8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Соколова Т.А.   Декоративное растениеводство. Древоводство.Учебник.-М.:Академия,2012.-352с.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>Воскобойников Ю.В.,Самощенков Е.Г. Окулировка.Учебно-методич.пособие.-М.:МСХА</w:t>
            </w:r>
          </w:p>
          <w:p>
            <w:pPr>
              <w:pStyle w:val="Normal"/>
              <w:rPr/>
            </w:pPr>
            <w:r>
              <w:rPr/>
              <w:t xml:space="preserve">2013.-39с.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Методики оценки декоративных качеств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сачкин А.В. Декоративное садоводство с основами ландшафтного проектирования.-М.:Инфра-М,2016.-525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8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Оранжерейное цвето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сачкин А.В. Декоративное садоводство с основами ландшафтного проектирования.-М.:Инфра-М,2016.-525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8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Агафонов Н.В. и др.Декоративное садоводство. Учебник.-М.:КолосС,2003      </w:t>
            </w:r>
            <w:r>
              <w:rPr>
                <w:b/>
              </w:rPr>
              <w:t xml:space="preserve">152 </w:t>
            </w:r>
            <w:r>
              <w:rPr/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Технология размножения декоративных травянист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Исачкин А.В. Декоративное садоводство с основами ландшафтного проектирования.-М.:Инфра-М,2016.-525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8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 xml:space="preserve">Агафонов Н.В. и др.Декоративное садоводство. Учебник.-М.:КолосС,2003      </w:t>
            </w:r>
            <w:r>
              <w:rPr>
                <w:sz w:val="20"/>
                <w:szCs w:val="20"/>
              </w:rPr>
              <w:t xml:space="preserve">152 </w:t>
            </w:r>
            <w:r>
              <w:rPr>
                <w:b w:val="false"/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Т.А.Декоративное растениеводство. Цветоводство.-М.:Академия,2011   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экз.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Газо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азарев Н.Н. и др. Газоноводство.Учеб.пос.-М.:МСХА,2012.-88с.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азарев Н.Н.  Газоны: устойчивость,долголетие,декоративность.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ачкин А.В. и др.Декоративное садоводство с основами ландшафтного проектирования.Учебник.-М.:Инфра-М,2016.-520с.        </w:t>
            </w:r>
            <w:r>
              <w:rPr>
                <w:b/>
              </w:rPr>
              <w:t>85</w:t>
            </w:r>
            <w:r>
              <w:rPr/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Конструкция футбольного и гольф п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Н.Н.  Газоны: устойчивость,долголетие,декоративность. 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   +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азарев Н.Н. и др. Газоноводство.Учеб.пос.-М.:МСХА,2012.-88с.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370.pdf</w:t>
              </w:r>
            </w:hyperlink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Цветоводство защищенного гру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 Н.В. и др.Декоративное садоводство.-М.:КолосС,2003     </w:t>
            </w:r>
            <w:r>
              <w:rPr>
                <w:b/>
              </w:rPr>
              <w:t>15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 Декоративное растениеводство.Древоводство.-М.:Академия,2012         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 Декоративное растениеводство.Цветоводство.-М.:Академия,2011    </w:t>
            </w:r>
            <w:r>
              <w:rPr>
                <w:b/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Технологии цвет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/>
              <w:t xml:space="preserve">Агафонов Н.В. и др.Декоративное садоводство.-М.:КолосС,2003     </w:t>
            </w:r>
            <w:r>
              <w:rPr>
                <w:b/>
              </w:rPr>
              <w:t>152</w:t>
            </w:r>
            <w:r>
              <w:rPr/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Т.А. Декоративное растениеводство.Цветоводство.-М.:Академия,2011    </w:t>
            </w:r>
            <w:r>
              <w:rPr>
                <w:b/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ылева О.Н.,Берн О.Г. Растения в интерьере.-М.:Изд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ГУЛ,2012             </w:t>
            </w: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u w:val="single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Цветоводство открытого гру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/>
              <w:t xml:space="preserve">Агафонов Н.В. и др.Декоративное садоводство.-М.:КолосС,2003     </w:t>
            </w:r>
            <w:r>
              <w:rPr>
                <w:b/>
              </w:rPr>
              <w:t>15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 Декоративное растениеводство.Цветоводство.-М.:Академия,2011    </w:t>
            </w:r>
            <w:r>
              <w:rPr>
                <w:b/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Е.Е.,Иванова И.В.Цветоводство открытого грунта.-М.:Росинформагротех,2017.-55с.    </w:t>
            </w:r>
            <w:r>
              <w:rPr>
                <w:b/>
                <w:sz w:val="22"/>
                <w:szCs w:val="22"/>
              </w:rPr>
              <w:t xml:space="preserve"> 13</w:t>
            </w:r>
            <w:r>
              <w:rPr>
                <w:sz w:val="22"/>
                <w:szCs w:val="22"/>
              </w:rPr>
              <w:t xml:space="preserve"> экз.   + </w:t>
            </w:r>
            <w:r>
              <w:rPr>
                <w:b/>
                <w:sz w:val="22"/>
                <w:szCs w:val="22"/>
              </w:rPr>
              <w:t>ЭБ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umo121.pdf</w:t>
              </w:r>
            </w:hyperlink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Методы исследования декоратив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Инновационные технологии в декоративном садо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былева О.Н.,Берн О.Г. Растения в интерьере.-М.:Изд-во МГУЛ,2012    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И.В.,Ханбабаева О.Е. Декоративное садоводство с основами ландшафтного проектирования.Ч.1.-М.:МСХА,2013.-246с.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И.В.,Ханбабаева О.Е. Декоративное садоводство с основами ландшафтного проектирования.Ч.2.-М.:МСХА,2013.-246с.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зарев Н.Н.  Газоны :устойчивость,долголетие, декоративность.Монография.-М.:МСХА,2016     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Дендрология.Декоративное садоводство, газоноведение и ф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ин А.В. Дендрология. – М.: МСХА, 2010 –     </w:t>
            </w:r>
            <w:r>
              <w:rPr>
                <w:b/>
                <w:sz w:val="20"/>
                <w:szCs w:val="20"/>
              </w:rPr>
              <w:t>6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нева Л.М. Декоративная дендрология. Класс Хвойные </w:t>
            </w:r>
            <w:r>
              <w:rPr>
                <w:sz w:val="20"/>
                <w:szCs w:val="20"/>
                <w:lang w:val="en-US"/>
              </w:rPr>
              <w:t>Pinopsida</w:t>
            </w:r>
            <w:r>
              <w:rPr>
                <w:sz w:val="20"/>
                <w:szCs w:val="20"/>
              </w:rPr>
              <w:t xml:space="preserve">. –  М.: МСХА, 2016–    </w:t>
            </w:r>
            <w:r>
              <w:rPr>
                <w:b/>
                <w:sz w:val="20"/>
                <w:szCs w:val="20"/>
              </w:rPr>
              <w:t>22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ец В.Д. и др. Древесно-кустариниковые лекарственные и эфирномасличные растения.Учеб.пос.-М.:МСХА,2008   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Древоводство. Декоративное садоводство, газоноведение и ф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 Декоративное растениеводство.Древоводство.-М.:Академия,2012         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Древоводство.Декоративное садоводство и питомнико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 Декоративное растениеводство.Древоводство.-М.:Академия,2012         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баненко С.И. и др. Технология защиты садово-парковых и лесных древесных насаждений от вредителей и болезней.Учеб.пос.-М.:МСХА,2013     </w:t>
            </w:r>
            <w:r>
              <w:rPr>
                <w:b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ова О.С,Попов В.П. Древесные растения в ландшафтном проектировании и инженерном благоустройстве территории.-СПб.М.:Лань,2014       </w:t>
            </w: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Математическое моделирование и проектирование  в садо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 ред.А.Ф.Сафонова.Системы земледелия.-М.:Колос,2006.-445с.    </w:t>
            </w:r>
            <w:r>
              <w:rPr>
                <w:b/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яев А.В. и др. Моделирование в биологии и сельском  хозяйстве.Учеб.пос.-М.:МСХА,2008.-132с.      </w:t>
            </w:r>
            <w:r>
              <w:rPr>
                <w:b/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>экз.  + ЭБ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full/2273.pdf</w:t>
              </w:r>
            </w:hyperlink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Введение в газоно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Лазарев Н.Н.  Газоны: устойчивость,долголетие,декоративность.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Современные технологии в газон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Лазарев Н.Н.  Газоны: устойчивость,долголетие,декоративность.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Конструкции спортивных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азарев Н.Н.  Газоны: устойчивость,долголетие,декоративность.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   +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370.pdf</w:t>
              </w:r>
            </w:hyperlink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Технологическое оборудование в газон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азарев Н.Н.  Газоны: устойчивость,долголетие,декоративность.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370.pdf</w:t>
              </w:r>
            </w:hyperlink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Профессиональный кодекс гринки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азарев Н.Н.   Газоны: устойчивость,долголетие,декоративность.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Методика научно-исследовательской работы в газоно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пехов Б.А. Методика полевого опыта.-М.:Альянс,2011   </w:t>
            </w:r>
            <w:r>
              <w:rPr>
                <w:b/>
                <w:sz w:val="20"/>
                <w:szCs w:val="20"/>
              </w:rPr>
              <w:t xml:space="preserve">550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Соваременная фло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ошкин Е.И. и др. Физиологические основы качества продукции цветоводства.-М.:МСХА,2012.-296с.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экз.   + ЭБ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k258.pdf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Восточные школы аранж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Кошкин Е.И. и др. Физиологические основы качества продукции цветоводства.-М.:МСХА,2012.-296с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6 </w:t>
            </w:r>
            <w:r>
              <w:rPr>
                <w:b/>
                <w:bCs/>
                <w:color w:val="000000"/>
                <w:sz w:val="20"/>
                <w:szCs w:val="20"/>
              </w:rPr>
              <w:t>экз.   + ЭБ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120"/>
              <w:rPr/>
            </w:pP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local/k258.pdf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Методы восстановления газонных покр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н.пос.  –М.: МСХА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2012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Лазарев Н.Н.   Газоны: устойчивость,долголетие,декоративность. Монография.-М.:МСХА,2016      </w:t>
            </w:r>
            <w:r>
              <w:rPr>
                <w:b/>
              </w:rPr>
              <w:t>18</w:t>
            </w:r>
            <w:r>
              <w:rPr/>
              <w:t xml:space="preserve"> экз.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Экономико-правовой аспект эксплуатации спортивного газо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няков В.Я. Экономика предприятия(фирмы).Учеб.пос.-М.:Инфра-М,2008.-318с.    </w:t>
            </w:r>
            <w:r>
              <w:rPr>
                <w:b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ров Е.И. Стратегический менеджмент. Учеб.пос.-М.:Риор:Инфра-М,2010.-232с. 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Продукция декоративного садоводства защищенного гру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 Декоративное растениеводство.Древоводство.-М.:Академия,2012         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афонов Н.В. и др.Декоративное садоводство.-М.:КолосС,2003       </w:t>
            </w:r>
            <w:r>
              <w:rPr>
                <w:b/>
                <w:sz w:val="22"/>
                <w:szCs w:val="22"/>
              </w:rPr>
              <w:t>152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Технологии производства продукции декоративного растение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 Декоративное растениеводство.Древоводство.-М.:Академия,2012         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 Н.В. и др.Декоративное садоводство.-М.:КолосС,2003       </w:t>
            </w:r>
            <w:r>
              <w:rPr>
                <w:b/>
                <w:sz w:val="22"/>
                <w:szCs w:val="22"/>
              </w:rPr>
              <w:t>152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олова Т.А.,Бочкова И.Ю. Декоративное растениеводство. Цветоводство.-М.:Академия,2011     </w:t>
            </w:r>
            <w:r>
              <w:rPr>
                <w:b/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Декоративные и специальные 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.пос. –М.: МСХА,2012-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Н.Н. Газоны: устойчивость, долголетие, декоративность.Монография.-М.:МСХА,2016      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Адаптивные технологии в создании дерновых покры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зарев Н.Н. и др. Газоноводство. Учеб.пос. –М.: МСХА,2012-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чкин А.В. Декоративное садоводство с основами ландшафтного проектирования.Учебник.-М.:Инфра-М,2016.-520с.      </w:t>
            </w:r>
            <w:r>
              <w:rPr>
                <w:b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азарев Н.Н. Газоны: устойчивость, долголетие, декоративность.Монография.-М.:МСХА,2016      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191.pdf" TargetMode="External"/><Relationship Id="rId3" Type="http://schemas.openxmlformats.org/officeDocument/2006/relationships/hyperlink" Target="http://elib.timacad.ru/dl/local/k258.pdf" TargetMode="External"/><Relationship Id="rId4" Type="http://schemas.openxmlformats.org/officeDocument/2006/relationships/hyperlink" Target="http://elib.timacad.ru/dl/local/370.pdf" TargetMode="External"/><Relationship Id="rId5" Type="http://schemas.openxmlformats.org/officeDocument/2006/relationships/hyperlink" Target="http://elib.timacad.ru/dl/local/umo121.pdf" TargetMode="External"/><Relationship Id="rId6" Type="http://schemas.openxmlformats.org/officeDocument/2006/relationships/hyperlink" Target="http://elib.timacad.ru/dl/full/2273.pdf" TargetMode="External"/><Relationship Id="rId7" Type="http://schemas.openxmlformats.org/officeDocument/2006/relationships/hyperlink" Target="http://elib.timacad.ru/dl/local/370.pdf" TargetMode="External"/><Relationship Id="rId8" Type="http://schemas.openxmlformats.org/officeDocument/2006/relationships/hyperlink" Target="http://elib.timacad.ru/dl/local/370.pdf" TargetMode="External"/><Relationship Id="rId9" Type="http://schemas.openxmlformats.org/officeDocument/2006/relationships/hyperlink" Target="http://elib.timacad.ru/dl/local/k258.pdf" TargetMode="External"/><Relationship Id="rId10" Type="http://schemas.openxmlformats.org/officeDocument/2006/relationships/hyperlink" Target="http://elib.timacad.ru/dl/local/k258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2T13:14:00Z</dcterms:modified>
  <cp:revision>6932</cp:revision>
  <dc:subject/>
  <dc:title>ФОРМА ЗАЯВКИ НА ПРИОБРЕТЕНИЕ ЛИТЕРАТУРЫ</dc:title>
</cp:coreProperties>
</file>