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sz w:val="28"/>
          <w:szCs w:val="28"/>
        </w:rPr>
        <w:t xml:space="preserve"> </w:t>
      </w:r>
      <w:r>
        <w:rPr>
          <w:b/>
        </w:rPr>
        <w:t xml:space="preserve">КАФЕДРА:    ЧАСТНОЙ  ЗООТЕХНИИ  </w:t>
      </w:r>
      <w:r>
        <w:rPr/>
        <w:t xml:space="preserve"> Зав.кафедрой: Афанасьев Григорий Дмитриевич,   тел. 499- 976-14-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276"/>
        <w:gridCol w:w="4678"/>
        <w:gridCol w:w="1833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тиц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 301-3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 -  </w:t>
            </w:r>
            <w:r>
              <w:rPr/>
              <w:t xml:space="preserve">СПб,   Лань, 2014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  <w:t xml:space="preserve">Еригина Р.А. Написание курсовой работы по дисциплине «Основы производства продукции птицеводства». – М.: МСХА, 2014 –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П9 П-32 Пигарев Н.В. и др.  Практикум по птицеводству и технологии  пр-ва   яиц и мяса   птицы.     -          1996 – </w:t>
            </w:r>
            <w:r>
              <w:rPr>
                <w:b/>
              </w:rPr>
              <w:t>158 экз.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.: Колос </w:t>
            </w:r>
          </w:p>
          <w:p>
            <w:pPr>
              <w:pStyle w:val="Normal"/>
              <w:rPr/>
            </w:pPr>
            <w:r>
              <w:rPr/>
              <w:t xml:space="preserve">Птицеводство. Кормление сельскохозяйственной птицы. Практикум.- Новосибирск, Золотой колос, 2014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9 Ш 89 Штеле А.Л. и др. Яичное птицеводство.</w:t>
            </w:r>
            <w:r>
              <w:rPr>
                <w:color w:val="111111"/>
              </w:rPr>
              <w:t xml:space="preserve"> Уч. пос.</w:t>
            </w:r>
            <w:r>
              <w:rPr/>
              <w:t xml:space="preserve">  – СПб.: «Лань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b/>
              </w:rPr>
              <w:t xml:space="preserve">– 22 экз. </w:t>
            </w:r>
            <w:r>
              <w:rPr/>
              <w:t xml:space="preserve">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яиц и мяса птицы на промышленной основе. /Бессарабов Б.Ф. и др. Учебное пос. – СПб, Лань,  2012  - </w:t>
            </w:r>
            <w:r>
              <w:rPr>
                <w:b/>
              </w:rPr>
              <w:t>4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еводство и технологии производства птицепродуктов. Практикум. Учебное пос. / Э.И.Бондарев и др. – М.:  МСХА,  2015 -</w:t>
            </w:r>
            <w:r>
              <w:rPr>
                <w:b/>
              </w:rPr>
              <w:t>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Кузнецов А.Ф., Никитин Г.С. Современные технологии и гигиена содержания птицы. Уч. пос.</w:t>
            </w:r>
            <w:r>
              <w:rPr/>
              <w:t xml:space="preserve"> – СПб, Лань,  2012  -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енко И.Я. Ресурсосберегающие технологии и оборудование в животноводстве. Учебное пос. – СПб, Лань,  2012  -  </w:t>
            </w:r>
            <w:r>
              <w:rPr>
                <w:b/>
              </w:rPr>
              <w:t>2</w:t>
            </w:r>
            <w:r>
              <w:rPr/>
              <w:t xml:space="preserve">  экз. +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671#book_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373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803#book_name</w:t>
            </w:r>
          </w:p>
        </w:tc>
      </w:tr>
      <w:tr>
        <w:trPr>
          <w:trHeight w:val="862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Х 301-302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9 Б-53 Бессарабов Б.Ф., Бондарев Э.Н., Столляр Т.А. Птицеводство и технологии производства яиц и мяса птиц.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-     СПб.: Лань      2005 – </w:t>
            </w:r>
            <w:r>
              <w:rPr>
                <w:b/>
              </w:rPr>
              <w:t xml:space="preserve">202 экз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9 П-59 Бессарабов Б.Ф. и др. Практикум по болезням птиц. –   М.: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07-   </w:t>
            </w:r>
            <w:r>
              <w:rPr>
                <w:b/>
              </w:rPr>
              <w:t>20 экз.</w:t>
            </w:r>
            <w:r>
              <w:rPr/>
              <w:t xml:space="preserve">        П9 Ш 89 Штеле А.Л. и др. Яичное птицеводство. </w:t>
            </w:r>
            <w:r>
              <w:rPr>
                <w:color w:val="111111"/>
              </w:rPr>
              <w:t>Уч. пос.</w:t>
            </w:r>
            <w:r>
              <w:rPr/>
              <w:t xml:space="preserve"> – СПб.: «Лань»,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  <w:r>
              <w:rPr>
                <w:b/>
              </w:rPr>
              <w:t xml:space="preserve">– 22 экз. </w:t>
            </w:r>
            <w:r>
              <w:rPr/>
              <w:t>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>экз.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</w:t>
            </w:r>
            <w:r>
              <w:rPr>
                <w:b/>
              </w:rPr>
              <w:t xml:space="preserve">  ЭБС Лань (сайт ЦНБ)</w:t>
            </w:r>
          </w:p>
          <w:p>
            <w:pPr>
              <w:pStyle w:val="Normal"/>
              <w:rPr/>
            </w:pPr>
            <w:r>
              <w:rPr/>
              <w:t xml:space="preserve">Еригина Р.А. Написание курсовой работы по дисциплине «Основы производства продукции птицеводства». – М.: МСХА, 2014 –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9 К-75 Кочиш И.И., Петраш М.Г., Смирнов С.Б.  Птицеводство. -  М:   КолосС                        2003 – </w:t>
            </w:r>
            <w:r>
              <w:rPr>
                <w:b/>
              </w:rPr>
              <w:t xml:space="preserve">121 экз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4 – </w:t>
            </w:r>
            <w:r>
              <w:rPr>
                <w:b/>
              </w:rPr>
              <w:t>200 экз.</w:t>
            </w:r>
            <w:r>
              <w:rPr/>
              <w:t xml:space="preserve"> -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ессарабов Б.Ф., Крыканов А.А., Могильда Н.П. Технология производства яиц и мяса птицы на промышленной основе. Учебное пособие. Гриф. - СПб, Лань,  2012   -   </w:t>
            </w:r>
            <w:r>
              <w:rPr>
                <w:b/>
              </w:rPr>
              <w:t xml:space="preserve">4 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Бессарабов Б.Ф., Крыканов А.А., Могильда Н.П. Инкубация  яиц  сельскохозяйственной  птицы. Учебное пособие. Гриф. – СПб,  Лань, 2015 -  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еводство и технологии производства птицепродуктов. Практикум. Учебное пос. / Э.И.Бондарев и др. – М.:  МСХА,  2015 -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Кузнецов А.Ф., Никитин Г.С. Современные технологии и гигиена содержания птицы. Уч. пос.</w:t>
            </w:r>
            <w:r>
              <w:rPr/>
              <w:t xml:space="preserve"> – СПб, Лань,  2012  -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67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064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373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 и ДО, 301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ин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 301-30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1   К-63  Комлацкий В.П. Этология свиней. </w:t>
            </w:r>
            <w:r>
              <w:rPr>
                <w:color w:val="111111"/>
              </w:rPr>
              <w:t>Уч. пос.</w:t>
            </w:r>
            <w:r>
              <w:rPr/>
              <w:t xml:space="preserve"> -  СПб, Лань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005- </w:t>
            </w:r>
            <w:r>
              <w:rPr>
                <w:b/>
              </w:rPr>
              <w:t>213 экз</w:t>
            </w:r>
            <w:r>
              <w:rPr/>
              <w:t xml:space="preserve">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-1 Ш-39  Шейко И.П., Смирнов В.С. Свиноводство. Учебник. -  Мн, Новое издание,   2005- </w:t>
            </w:r>
            <w:r>
              <w:rPr>
                <w:b/>
              </w:rPr>
              <w:t>235 экз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-1     Т 38  Юшкова Л.Г. Тимофеев Л.В. Технология  интенсивного производства свинины. Метод. указ. -   М:   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10  - 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экз.  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</w:t>
            </w:r>
            <w:r>
              <w:rPr>
                <w:b/>
              </w:rPr>
              <w:t xml:space="preserve">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тейерт Людвиг.  Как  разводить  свиней: в диалогах и  рассуждениях. -  М.: КД Либроком,  2012  -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К-12  Кабанов В.Д. Практикум по свиноводству. </w:t>
            </w:r>
            <w:r>
              <w:rPr>
                <w:color w:val="111111"/>
              </w:rPr>
              <w:t>Уч. пос.</w:t>
            </w:r>
            <w:r>
              <w:rPr/>
              <w:t xml:space="preserve">  –  М.: КолосС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8  - </w:t>
            </w:r>
            <w:r>
              <w:rPr>
                <w:b/>
              </w:rPr>
              <w:t>1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1 К-12  Кабанов В.Д.  Интенсивное                                                                     производство свинины. </w:t>
            </w:r>
            <w:r>
              <w:rPr>
                <w:color w:val="111111"/>
              </w:rPr>
              <w:t>Уч. пос.</w:t>
            </w:r>
            <w:r>
              <w:rPr/>
              <w:t xml:space="preserve">   2003 – </w:t>
            </w:r>
            <w:r>
              <w:rPr>
                <w:b/>
              </w:rPr>
              <w:t>58 экз.,</w:t>
            </w:r>
            <w:r>
              <w:rPr/>
              <w:t xml:space="preserve">     2010  -  </w:t>
            </w:r>
            <w:r>
              <w:rPr>
                <w:b/>
              </w:rPr>
              <w:t>1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ирюкова Т.В. Проблемы и перспективы развития свиноводства в странах ЕС. Монография. – М.: МСХА, 2015 – </w:t>
            </w:r>
            <w:r>
              <w:rPr>
                <w:b/>
              </w:rPr>
              <w:t>5 экз.</w:t>
            </w:r>
            <w:r>
              <w:rPr/>
              <w:t xml:space="preserve"> +</w:t>
            </w:r>
            <w:r>
              <w:rPr>
                <w:b/>
              </w:rPr>
              <w:t xml:space="preserve">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енко В.Ф. Информационные технологии в сельскохозяйственном производстве. – М.: Росинформагротех, 2014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ина Н.П.  Совершенствование  технологии  воспроизводства маточного стада в интенсивном  свиноводстве. Автореферат. -  Дубровицы, М.О., 2014 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>
                <w:rStyle w:val="Author"/>
                <w:color w:val="111111"/>
              </w:rPr>
              <w:t>Фролов В.Ю., Коваленко В.П., Сысоев Д.П.</w:t>
            </w:r>
            <w:r>
              <w:rPr>
                <w:color w:val="111111"/>
              </w:rPr>
              <w:t xml:space="preserve"> Комплексная механизация свиноводства и птицеводства. Учебное пособие.  –   СПб,  Изд. "Лань",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 xml:space="preserve">ISBN:978-5-8114-2014-8,  2016 – в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енко И.Я. Ресурсосберегающие технологии и оборудование в животноводстве. Учебное пос. – СПб, Лань,  2012  -  </w:t>
            </w:r>
            <w:r>
              <w:rPr>
                <w:b/>
              </w:rPr>
              <w:t>2</w:t>
            </w:r>
            <w:r>
              <w:rPr/>
              <w:t xml:space="preserve">  экз. +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 и ДО, 301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 производства и переработка сельскохозяйст венной продуктов (свиноводст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Х 301-302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тенсивные технологии в животн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182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38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803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чераз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407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ук Ю.И. Разведение и содержание перепелов. Науч.лит.-  Рост.-на-Д., Феникс,      2010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Улитина А.А. Царская птица. Разведение фазанов в России. (в качестве пособия). – М.: Росохотрыболовсоюз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 xml:space="preserve">199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Доп. лит-ра:</w:t>
            </w:r>
          </w:p>
          <w:p>
            <w:pPr>
              <w:pStyle w:val="Normal"/>
              <w:rPr/>
            </w:pPr>
            <w:r>
              <w:rPr/>
              <w:t xml:space="preserve">Искусственное дичеразведение. Дичеразведение и охотничье хозяйство. Сб.научн. тр. – М.:  1985-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временные проблемы общей зоотехн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развития животноводства  в  современных  условиях. Сборник  трудов Международной  научной  конференции. -   М:, МСХА,      2015 - </w:t>
            </w:r>
            <w:r>
              <w:rPr>
                <w:b/>
              </w:rPr>
              <w:t>2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я и переработка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К-12  Кабанов В.Д. Практикум по свиноводству. –  М.: КолосС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>1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 1 К-12  Кабанов В.Д.  Интенсивное                                                                     производство свинины. Уч.пос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   2003 – </w:t>
            </w:r>
            <w:r>
              <w:rPr>
                <w:b/>
              </w:rPr>
              <w:t>5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-1   К-63  Комлацкий В.П. Этология свиней. Уч.пос.  -   СПб, Лань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005- </w:t>
            </w:r>
            <w:r>
              <w:rPr>
                <w:b/>
              </w:rPr>
              <w:t>213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-1 Ш-39  Шейко И.П., Смирнов В.С. Свиноводство. Учебник.-  Мн, Новое издание,               2005- </w:t>
            </w:r>
            <w:r>
              <w:rPr>
                <w:b/>
              </w:rPr>
              <w:t>23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-1  Т 38  Юшкова Л.Г. Тимофеев Л.В. Технология  интенсивного производства свинины. Метод. указ. -   М:,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2010, </w:t>
            </w:r>
            <w:r>
              <w:rPr>
                <w:b/>
              </w:rPr>
              <w:t>10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1 К-12  Кабанов В.Д.                                                                                                   Свиноводство. Учебник. -   М.: Коло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 xml:space="preserve">2001 – </w:t>
            </w:r>
            <w:r>
              <w:rPr>
                <w:b/>
              </w:rPr>
              <w:t xml:space="preserve">54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2 Б-42  Бекенев В.А.  Селекция свиней.Уч.лит.     -  Новосибирск,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1997 – </w:t>
            </w:r>
            <w:r>
              <w:rPr>
                <w:b/>
              </w:rPr>
              <w:t>28 экз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бакова Л.П. Технология производства, хранения  и  переработки  продукции  животноводства. Метод. указания. – М.: МСХА,  2015  -  </w:t>
            </w:r>
            <w:r>
              <w:rPr>
                <w:b/>
              </w:rPr>
              <w:t>7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Бессарабов Б.Ф. и др. Технология производства яиц и мяса птицы на промышленной основе. Учебное пособие. – СПб, Лань,  2012 – </w:t>
            </w:r>
            <w:r>
              <w:rPr>
                <w:b/>
              </w:rPr>
              <w:t>4</w:t>
            </w:r>
            <w:r>
              <w:rPr/>
              <w:t xml:space="preserve">  экз.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новационные технологии в птице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9 К-75 Кочиш И.И., Петраш М.Г., Смирнов С.Б.  Птицеводство. Учебник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3 – </w:t>
            </w:r>
            <w:r>
              <w:rPr>
                <w:b/>
              </w:rPr>
              <w:t xml:space="preserve">121 экз.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2004 – </w:t>
            </w:r>
            <w:r>
              <w:rPr>
                <w:b/>
              </w:rPr>
              <w:t>1 экз.</w:t>
            </w:r>
            <w:r>
              <w:rPr/>
              <w:t xml:space="preserve">    М:,КолосС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  <w:u w:val="single"/>
              </w:rPr>
            </w:pPr>
            <w:r>
              <w:rPr/>
              <w:t xml:space="preserve">П9 Б-53 Бессарабов Б.Ф., Бондарев Э.Н., Столляр Т.А. Птицеводство и технологии производства яиц и мяса птиц. Учебник.-  СПб.: Лань,    2005 – </w:t>
            </w:r>
            <w:r>
              <w:rPr>
                <w:b/>
              </w:rPr>
              <w:t xml:space="preserve">202 экз.          </w:t>
            </w:r>
            <w:r>
              <w:rPr>
                <w:b/>
                <w:highlight w:val="gree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9 Ш 89 Штеле А.Л. и др. Яичное птицеводство. Уч.пос.– СПб.: «Лань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2011 – </w:t>
            </w:r>
            <w:r>
              <w:rPr>
                <w:b/>
              </w:rPr>
              <w:t>22 эк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сарабов Б.Ф., Крыканов А.А., Могильда Н.П. Технология производства яиц и мяса птицы на промышленной основе. Учебное пособие. Гриф. - СПб, Лань,  2012   – </w:t>
            </w:r>
            <w:r>
              <w:rPr>
                <w:b/>
              </w:rPr>
              <w:t>4</w:t>
            </w:r>
            <w:r>
              <w:rPr/>
              <w:t xml:space="preserve">  экз.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тицеводство и технологии производства птицепродуктов. Практикум. Учебное пос. / Э.И.Бондарев и др. – М.:  МСХА,  2015 -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4313#book_nam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ермерское птице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пер А.Ф. Фермерское птицеводство. Науч. лит. - 2004- </w:t>
            </w:r>
            <w:r>
              <w:rPr>
                <w:b/>
              </w:rPr>
              <w:t>1 экз.</w:t>
            </w:r>
            <w:r>
              <w:rPr/>
              <w:t xml:space="preserve"> 2005- </w:t>
            </w:r>
            <w:r>
              <w:rPr>
                <w:b/>
              </w:rPr>
              <w:t>1 экз.</w:t>
            </w:r>
            <w:r>
              <w:rPr/>
              <w:t xml:space="preserve"> М, А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- </w:t>
            </w:r>
            <w:r>
              <w:rPr>
                <w:b/>
              </w:rPr>
              <w:t>42</w:t>
            </w:r>
            <w:r>
              <w:rPr/>
              <w:t xml:space="preserve"> экз.                        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дарев Э.И. Разведение домашней птицы. Уч.лит. -  М:, Эксмо-Прес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 xml:space="preserve">2001- </w:t>
            </w:r>
            <w:r>
              <w:rPr>
                <w:b/>
              </w:rPr>
              <w:t>162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учные основы повышения  эффективности производства  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дуллин Т.Н. Научные основы повышения продуктивности птицы и качества продукции птицеводства.-  Уфа,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05-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К-12  Кабанов В.Д. Практикум по свиноводству. – М.: КолосС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>11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1 К-12  Кабанов В.Д.  Интенсивное                                                                     производство свинины. Уч.пос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2003 – </w:t>
            </w:r>
            <w:r>
              <w:rPr>
                <w:b/>
              </w:rPr>
              <w:t>5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-1   К-63  Комлацкий В.П. Этология свиней. Уч.пос.  - СПб, Лань         2005- </w:t>
            </w:r>
            <w:r>
              <w:rPr>
                <w:b/>
              </w:rPr>
              <w:t>213 экз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-1 Ш-39  Шейко И.П., Смирнов В.С. Свиноводство. Учебник.-  Мн, Новое издание.     2005- </w:t>
            </w:r>
            <w:r>
              <w:rPr>
                <w:b/>
              </w:rPr>
              <w:t>235 экз.</w:t>
            </w:r>
          </w:p>
          <w:p>
            <w:pPr>
              <w:pStyle w:val="Normal"/>
              <w:rPr/>
            </w:pPr>
            <w:r>
              <w:rPr/>
              <w:t xml:space="preserve">С-1     Т 38  Юшкова Л.Г. Тимофеев Л.В. Технология  интенсивного производства свинины. Метод.указ. -  М:,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10- </w:t>
            </w:r>
            <w:r>
              <w:rPr>
                <w:b/>
              </w:rPr>
              <w:t>10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1 К-12  Кабанов В.Д.                                                                                                   Свиноводство.  Учебник.   2001 – </w:t>
            </w:r>
            <w:r>
              <w:rPr>
                <w:b/>
              </w:rPr>
              <w:t>54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: Коло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Р2 Б-42  Бекенев В.А.  Селекция свиней.  Уч.лит.  - Новосибирск,    1997 – </w:t>
            </w:r>
            <w:r>
              <w:rPr>
                <w:b/>
              </w:rPr>
              <w:t>28 экз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башта Н.Н.,Нестеренко А.А.Научные основы повышения эффективности производства пищевых продуктов из животного сырья.Учеб.пос.-Краснодар:КубГАУ,2018.-98с.  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иология ви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4 К-41 Блохин Г.И. и др.                                                   Кинология. Уч.пос.  –М.: Скрипторий, 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/>
              <w:t xml:space="preserve">                            </w:t>
            </w:r>
            <w:r>
              <w:rPr/>
              <w:t>2001 –</w:t>
            </w:r>
            <w:r>
              <w:rPr>
                <w:b/>
              </w:rPr>
              <w:t>199 экз</w:t>
            </w:r>
            <w:r>
              <w:rPr/>
              <w:t xml:space="preserve">. 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З4 Б-70 Блохин Г.И. Породы собак. Уч.пос.  – М.: МСХА,      2012 – </w:t>
            </w:r>
            <w:r>
              <w:rPr>
                <w:b/>
              </w:rPr>
              <w:t>1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окультура (ресурсы животных). /Александров В.А.,Блохин Г.И.  Курс лекций.   – М.: МСХА,    2003 </w:t>
            </w:r>
            <w:r>
              <w:rPr>
                <w:b/>
              </w:rPr>
              <w:t>– 2 экз.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елекция с/х пт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иш И.И., Петраш М.Г., Смирнов С.Б.  Птицеводство.  Учебник.    -               2003 – </w:t>
            </w:r>
            <w:r>
              <w:rPr>
                <w:b/>
              </w:rPr>
              <w:t>121 экз.,</w:t>
            </w:r>
            <w:r>
              <w:rPr/>
              <w:t xml:space="preserve">  2004 – </w:t>
            </w:r>
            <w:r>
              <w:rPr>
                <w:b/>
              </w:rPr>
              <w:t xml:space="preserve">1 экз.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: Кол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Боголюбский С.И. Селекция с/х птицы. Уч.пос.  - М, Агропромиздат,     1991- </w:t>
            </w:r>
            <w:r>
              <w:rPr>
                <w:b/>
              </w:rPr>
              <w:t>72 экз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/>
              <w:t xml:space="preserve">Методические указания по  селекции  сельскохозяйственной  птицы (специализация). – М.: МСХА, 2007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временные проблемы общей зоотех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1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развития животноводства  в  современных  условиях. Сборник  трудов Международной  научной  конференции. -   М:, МСХА,      2015 - </w:t>
            </w:r>
            <w:r>
              <w:rPr>
                <w:b/>
              </w:rPr>
              <w:t>2 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изводство продуктов с заданными свойствами /Безопасность и качество птице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213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пищевых продуктов /Рогов И.А., Дунченко Н.И. и др. Уч.пос.  –Новосибирск: Сиб.унив.изд-во,     2007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–М.: ДеЛипринт,         2007 - </w:t>
            </w:r>
            <w:r>
              <w:rPr>
                <w:b/>
              </w:rPr>
              <w:t>3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теле А.Л. и др. Яичное птицеводство. Уч.пос.   – СПб.: «Лань»,   2011 – </w:t>
            </w:r>
            <w:r>
              <w:rPr>
                <w:b/>
              </w:rPr>
              <w:t xml:space="preserve">22 экз. </w:t>
            </w:r>
            <w:r>
              <w:rPr/>
              <w:t xml:space="preserve">+  </w:t>
            </w:r>
            <w:r>
              <w:rPr>
                <w:b/>
              </w:rPr>
              <w:t>ЭБС Лань (сайт ЦН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671#book_nam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елекционные программы в интенсивном животн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ых А.Г., Юшкова Л.Г. Селекционные программы в интенсивном животноводстве. Методич. указ. – М.:  МСХА,  2016  -  </w:t>
            </w:r>
            <w:r>
              <w:rPr>
                <w:b/>
              </w:rPr>
              <w:t>43</w:t>
            </w:r>
            <w:r>
              <w:rPr/>
              <w:t xml:space="preserve"> 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сновы производства продукции птице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арабов Б.Ф. и др.Птицеводство и технология производства яиц и мяса птицы.-СПБ,2005       </w:t>
            </w:r>
            <w:r>
              <w:rPr>
                <w:b/>
              </w:rPr>
              <w:t>2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чиш И.И.,Петраш М.Г. Птицеводство.-М.:КолосС,2004    </w:t>
            </w:r>
            <w:r>
              <w:rPr>
                <w:b/>
              </w:rPr>
              <w:t xml:space="preserve"> 1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теле А.Л. и др. Яичное птицеводство. Уч.пос.   – СПб.: «Лань»,   2011 – </w:t>
            </w:r>
            <w:r>
              <w:rPr>
                <w:b/>
              </w:rPr>
              <w:t xml:space="preserve">22 экз. </w:t>
            </w:r>
            <w:r>
              <w:rPr/>
              <w:t xml:space="preserve">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ондарев Э.И. и др.Птицеводство и технологии производства птицепрдуктов.Практикум.-М.:МСХА,2015     </w:t>
            </w:r>
            <w:r>
              <w:rPr>
                <w:b/>
              </w:rPr>
              <w:t xml:space="preserve">31 </w:t>
            </w:r>
            <w:r>
              <w:rPr/>
              <w:t>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e.lanbook.com/book/671#book_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тицеводство.Биология вид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ов В.Ф.,Максимов В.И.Особенности функциональных систем и основы этологии с/х птицы.-М.:Агроконсалт,2003     </w:t>
            </w:r>
            <w:r>
              <w:rPr>
                <w:b/>
              </w:rPr>
              <w:t>54</w:t>
            </w:r>
            <w:r>
              <w:rPr/>
              <w:t xml:space="preserve">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сновы содержания и кормления свин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Л.В.,Юшкова Л.Г.Технология производства и переработки животноводческой продукции.Учеб. пос.-Калуга.:Манускрипт,2005     </w:t>
            </w:r>
            <w:r>
              <w:rPr>
                <w:b/>
              </w:rPr>
              <w:t>15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ейко И.П. Свиноводство.Учебник.-Минск.:Новое знание,2005     </w:t>
            </w:r>
            <w:r>
              <w:rPr>
                <w:b/>
              </w:rPr>
              <w:t xml:space="preserve">235 </w:t>
            </w:r>
            <w:r>
              <w:rPr/>
              <w:t>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нкубация яиц с/х птиц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иш И.И. и др. Птицеводство.-М.:КолосС,2004       </w:t>
            </w:r>
            <w:r>
              <w:rPr>
                <w:b/>
              </w:rPr>
              <w:t>199</w:t>
            </w:r>
            <w:r>
              <w:rPr/>
              <w:t xml:space="preserve">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Технология производства и экспертиза продуктов птице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арабов Б.Ф. и др.Птицеводство и технология производства яиц и мяса птицы.-СПБ,2005       </w:t>
            </w:r>
            <w:r>
              <w:rPr>
                <w:b/>
              </w:rPr>
              <w:t>2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чиш И.И.,Петраш М.Г. Птицеводство.-М.:КолосС,2004    </w:t>
            </w:r>
            <w:r>
              <w:rPr>
                <w:b/>
              </w:rPr>
              <w:t xml:space="preserve"> 1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теле А.Л. и др. Яичное птицеводство. Уч.пос.   – СПб.: «Лань»,   2011 – </w:t>
            </w:r>
            <w:r>
              <w:rPr>
                <w:b/>
              </w:rPr>
              <w:t xml:space="preserve">22 экз. </w:t>
            </w:r>
            <w:r>
              <w:rPr/>
              <w:t xml:space="preserve">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ондарев Э.И. и др.Птицеводство и технологии производства птицепрдуктов.Практикум.-М.:МСХА,2015     </w:t>
            </w:r>
            <w:r>
              <w:rPr>
                <w:b/>
              </w:rPr>
              <w:t xml:space="preserve">31 </w:t>
            </w:r>
            <w:r>
              <w:rPr/>
              <w:t>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e.lanbook.com/book/671#book_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сновы экологии,этологии и разведения свин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ацкий В.И Этология свиней.Учеб.пос.-СПб.:Лань,2005.-368с.   </w:t>
            </w:r>
            <w:r>
              <w:rPr>
                <w:b/>
              </w:rPr>
              <w:t xml:space="preserve"> 2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абанов В.Д.Интенсивное производство свинины.Учеб.пос.,2003.-400с.  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абанов В.Д. Практикум по свиноводству.Учебник.-М.:КолосС,2008.-310с.  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Шейко И.П.,Смирнов В.С. Свиноводство.</w:t>
            </w:r>
          </w:p>
          <w:p>
            <w:pPr>
              <w:pStyle w:val="Normal"/>
              <w:rPr/>
            </w:pPr>
            <w:r>
              <w:rPr/>
              <w:t xml:space="preserve">Учебник.-Минск.:ООО «Новое знание»,2005.-384с.   </w:t>
            </w:r>
            <w:r>
              <w:rPr>
                <w:b/>
              </w:rPr>
              <w:t xml:space="preserve"> 23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сновы воспроизводства свин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Л.В.,Юшкова Л.Г.Технология производства и переработки животноводческой продукции.Учеб.пос.-Калуга.:Манускрипт,2005     </w:t>
            </w:r>
            <w:r>
              <w:rPr>
                <w:b/>
              </w:rPr>
              <w:t xml:space="preserve">15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абанов В.Д. Интенсивное производство свинины.-М.:КолосС,2003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абанов В.Д. Практикум по свиноводству.-М.:КолосС,2008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Технология производства и экспертиза продуктов свин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 В.Д. Интенсивное производство свинины.-М.:КолосС,2003    </w:t>
            </w:r>
            <w:r>
              <w:rPr>
                <w:b/>
              </w:rPr>
              <w:t xml:space="preserve">5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абанов В.Д. Практикум по свиноводству.-М.:КолосС,2008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ейко И.П.,Смирнов В.С. Свиноводство. Учебник.-Минск,Новое знание,2005 -  </w:t>
            </w:r>
            <w:r>
              <w:rPr>
                <w:b/>
              </w:rPr>
              <w:t xml:space="preserve">23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>
                <w:b/>
              </w:rPr>
              <w:t>Свиньи: содержание, кормление и болезни</w:t>
            </w:r>
            <w:r>
              <w:rPr/>
              <w:t xml:space="preserve"> [Электронный ресурс] : учебное пособие / А.Ф. Кузнецов [и др.] ; под ред. А.Ф. Кузнецовой. — Электрон. дан. — Санкт-Петербург : Лань, 2007. — 544 с. — Режим доступа</w:t>
            </w:r>
            <w:r>
              <w:rPr>
                <w:b/>
              </w:rPr>
              <w:t xml:space="preserve">: https://e.lanbook.com/book/218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виноводство.Биология ви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ов В.Ф. и др. Физиология и этология животных.Учебник. –М.:КолосС,2012   </w:t>
            </w:r>
            <w:r>
              <w:rPr>
                <w:b/>
              </w:rPr>
              <w:t>2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Вракин В.Ф. и др. Морфология сельскохозяйственных животных:анатомия и гистология с основами цитологии и эмбриологии.Учебник.-М.:Гринлайт,2008 -</w:t>
            </w:r>
            <w:r>
              <w:rPr>
                <w:b/>
              </w:rPr>
              <w:t xml:space="preserve">468 </w:t>
            </w:r>
            <w:r>
              <w:rPr/>
              <w:t>эк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ВЦЕ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25"/>
        <w:gridCol w:w="1808"/>
        <w:gridCol w:w="1841"/>
        <w:gridCol w:w="1719"/>
        <w:gridCol w:w="4084"/>
        <w:gridCol w:w="1660"/>
      </w:tblGrid>
      <w:tr>
        <w:trPr>
          <w:trHeight w:val="11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8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цеводство и коз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  <w:t>301-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Б ВЗО и ДО, ВЗ-31-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6 (по заявке- 2 сем.- 8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е- 2 сем.- 25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.И., Ерохин С.А.</w:t>
            </w:r>
          </w:p>
          <w:p>
            <w:pPr>
              <w:pStyle w:val="Normal"/>
              <w:rPr/>
            </w:pPr>
            <w:r>
              <w:rPr/>
              <w:t xml:space="preserve">Овцеводство. Учебник. – М.: Изд-во МГУП,  2004г. -  </w:t>
            </w:r>
            <w:r>
              <w:rPr>
                <w:b/>
              </w:rPr>
              <w:t>2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рохин А.И., Котарев В.И., Ерохин С.А. Овцеводство. Учебник.  –Воронеж: ФГБОУ ВПО - Воронеж.ГАУ, Гриф,  2014 г.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  - </w:t>
            </w:r>
            <w:r>
              <w:rPr>
                <w:b/>
              </w:rPr>
              <w:t>40</w:t>
            </w:r>
            <w:r>
              <w:rPr/>
              <w:t xml:space="preserve"> экз.      + </w:t>
            </w:r>
            <w:r>
              <w:rPr>
                <w:b/>
              </w:rPr>
              <w:t>ЭБС Лань 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 - </w:t>
            </w:r>
            <w:r>
              <w:rPr>
                <w:b/>
              </w:rPr>
              <w:t>40</w:t>
            </w:r>
            <w:r>
              <w:rPr/>
              <w:t xml:space="preserve"> экз.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Ерохин А.И.,  Соколов В.В., Куц  Г.А. и др. Козоводство. Уч.пос. –М.: Изд-во  МСХА,  2001г. </w:t>
            </w:r>
            <w:r>
              <w:rPr>
                <w:b/>
              </w:rPr>
              <w:t>-  300 экз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Ерохин А.И. и др. Методические</w:t>
            </w:r>
          </w:p>
          <w:p>
            <w:pPr>
              <w:pStyle w:val="Normal"/>
              <w:rPr/>
            </w:pPr>
            <w:r>
              <w:rPr/>
              <w:t>указания для ЛПЗ по изучению качества шерсти. –  М.:   Изд-во МСХА,   1996. -</w:t>
            </w:r>
            <w:r>
              <w:rPr>
                <w:b/>
              </w:rPr>
              <w:t>80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вцеводство и козоводство. Учебник. Гриф. – М.: Инфра-М, 2016  -  </w:t>
            </w:r>
            <w:r>
              <w:rPr>
                <w:b/>
              </w:rPr>
              <w:t>3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вцевод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урс по выбор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-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новы произ-</w:t>
            </w:r>
          </w:p>
          <w:p>
            <w:pPr>
              <w:pStyle w:val="Normal"/>
              <w:rPr/>
            </w:pPr>
            <w:r>
              <w:rPr/>
              <w:t>водства  и пере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 \Составители:</w:t>
            </w:r>
          </w:p>
          <w:p>
            <w:pPr>
              <w:pStyle w:val="Normal"/>
              <w:rPr/>
            </w:pPr>
            <w:r>
              <w:rPr/>
              <w:t>Н.Г. Макарцев и др. –М.: Изд-во</w:t>
            </w:r>
          </w:p>
          <w:p>
            <w:pPr>
              <w:pStyle w:val="Normal"/>
              <w:rPr/>
            </w:pPr>
            <w:r>
              <w:rPr/>
              <w:t>МГТУ им. Н.Э. Баумана, 2003. -</w:t>
            </w:r>
            <w:r>
              <w:rPr>
                <w:b/>
              </w:rPr>
              <w:t>7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СПб и др., Лань, 2014 - </w:t>
            </w:r>
            <w:r>
              <w:rPr>
                <w:b/>
              </w:rPr>
              <w:t>40</w:t>
            </w:r>
            <w:r>
              <w:rPr/>
              <w:t xml:space="preserve"> экз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  - </w:t>
            </w:r>
            <w:r>
              <w:rPr>
                <w:b/>
              </w:rPr>
              <w:t>40</w:t>
            </w:r>
            <w:r>
              <w:rPr/>
              <w:t xml:space="preserve"> экз.   +  </w:t>
            </w:r>
            <w:r>
              <w:rPr>
                <w:b/>
              </w:rPr>
              <w:t>ЭБС Лань (сайт ЦНБ)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охин А.И. Разведение овец и </w:t>
            </w:r>
          </w:p>
          <w:p>
            <w:pPr>
              <w:pStyle w:val="Normal"/>
              <w:rPr/>
            </w:pPr>
            <w:r>
              <w:rPr/>
              <w:t>коз.    Уч.лит.–   М.: Изд-во ЭКСМО-Пресс,Изд-во Лик пресс, 2001г</w:t>
            </w:r>
            <w:r>
              <w:rPr>
                <w:b/>
              </w:rPr>
              <w:t>.-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учные основы повышения эффективности производства продуктов животноводства.  Технология романовского овцево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Интенсивные технологии</w:t>
            </w:r>
          </w:p>
          <w:p>
            <w:pPr>
              <w:pStyle w:val="Normal"/>
              <w:rPr/>
            </w:pPr>
            <w:r>
              <w:rPr/>
              <w:t>производства продукции жи-</w:t>
            </w:r>
          </w:p>
          <w:p>
            <w:pPr>
              <w:pStyle w:val="Normal"/>
              <w:rPr/>
            </w:pPr>
            <w:r>
              <w:rPr/>
              <w:t xml:space="preserve">вотноводств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– 2 сем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охин А.И., Ерохин С.А.</w:t>
            </w:r>
          </w:p>
          <w:p>
            <w:pPr>
              <w:pStyle w:val="Normal"/>
              <w:rPr/>
            </w:pPr>
            <w:r>
              <w:rPr/>
              <w:t>Овцеводство. Учебник. –М.: Изд-во МГУП,  2004г</w:t>
            </w:r>
            <w:r>
              <w:rPr>
                <w:b/>
              </w:rPr>
              <w:t>.  -2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переработка баранины: Учебное пособие\Под ред.</w:t>
            </w:r>
          </w:p>
          <w:p>
            <w:pPr>
              <w:pStyle w:val="Normal"/>
              <w:rPr/>
            </w:pPr>
            <w:r>
              <w:rPr/>
              <w:t xml:space="preserve">В.П. Лушникова. –  Саратов, 2003г. -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рова Г.А., Буров В.Г. Искусственное осеменение овец. Уч.пос.  –   М.: Изд-во РГАУ- МСХА, 2011г.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СПб и др., Лань, 2014  - </w:t>
            </w:r>
            <w:r>
              <w:rPr>
                <w:b/>
              </w:rPr>
              <w:t>30</w:t>
            </w:r>
            <w:r>
              <w:rPr/>
              <w:t xml:space="preserve"> экз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Лань, 2014- </w:t>
            </w:r>
            <w:r>
              <w:rPr>
                <w:b/>
              </w:rPr>
              <w:t>40</w:t>
            </w:r>
            <w:r>
              <w:rPr/>
              <w:t xml:space="preserve">экз.   + 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рохин А.И., Карасев Е.А., Ерохин С.А. Интенсификация  воспроизводства  овец. Учебное пос. –  М.:  Курс,    Инфра-М,</w:t>
            </w:r>
          </w:p>
          <w:p>
            <w:pPr>
              <w:pStyle w:val="Normal"/>
              <w:rPr/>
            </w:pPr>
            <w:r>
              <w:rPr/>
              <w:t xml:space="preserve">2016  </w:t>
            </w:r>
            <w:r>
              <w:rPr>
                <w:b/>
              </w:rPr>
              <w:t>- 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ерстове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ТПП животново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Ерохин А.И.и др. Оценка качества шерсти. Учебное пособие д/студентов направления «Зоотехния». -  М.: МСХА, 2012 – </w:t>
            </w:r>
            <w:r>
              <w:rPr>
                <w:b/>
              </w:rPr>
              <w:t>90 экз.</w:t>
            </w:r>
          </w:p>
          <w:p>
            <w:pPr>
              <w:pStyle w:val="Normal"/>
              <w:rPr/>
            </w:pPr>
            <w:r>
              <w:rPr/>
              <w:t xml:space="preserve">2. Трухачев В.И., Мороз В.А. Шерстоведение. Учебник. -  М.:  Агрус,  2012  -  </w:t>
            </w:r>
            <w:r>
              <w:rPr>
                <w:b/>
              </w:rPr>
              <w:t xml:space="preserve">3 </w:t>
            </w:r>
            <w:r>
              <w:rPr/>
              <w:t xml:space="preserve">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.  Каракуле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ремов Ш.Р., Юлдашбаев Ю.А. Каракулеводство. Учебное пос. Гриф. – М.: Инфра-М, 2016  -  </w:t>
            </w:r>
            <w:r>
              <w:rPr>
                <w:b/>
              </w:rPr>
              <w:t>1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продукции каракулеводства./ Юлдашбаев Ю.А. Учебное пос. – М.:  МГАУ,  2014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>Карынбаев А.К. и др. Селекционные и технологические аспекты повышения продуктивности каракульских овец.Монография.-Иркутск.:Мегапринт,2017.-327с</w:t>
            </w:r>
            <w:r>
              <w:rPr>
                <w:b/>
              </w:rPr>
              <w:t>.    2</w:t>
            </w:r>
            <w:r>
              <w:rPr/>
              <w:t xml:space="preserve"> 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. Козоводство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Кормление животных и технология кормов Разведение, генетика и селекция животных Непродуктивн. животно-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произ-ва продуктов живот-ва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калев А.И. и др. Козоводство. Учебник. – М.: ГЭОТАР-Медиа, 2012</w:t>
            </w:r>
            <w:r>
              <w:rPr>
                <w:b/>
              </w:rPr>
              <w:t>- 3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оскаленко Л.П. и др. Козоводство. Учебное пос. – СПб.:Изд-во Лань -2012 - </w:t>
            </w:r>
            <w:r>
              <w:rPr>
                <w:b/>
              </w:rPr>
              <w:t>20 экз</w:t>
            </w:r>
            <w:r>
              <w:rPr/>
              <w:t xml:space="preserve">.  + 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СПб и др., Лань, 2014  - </w:t>
            </w:r>
            <w:r>
              <w:rPr>
                <w:b/>
              </w:rPr>
              <w:t>40</w:t>
            </w:r>
            <w:r>
              <w:rPr/>
              <w:t xml:space="preserve">экз.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вцеводство и козоводство. Учебник. Гриф. – М.: Инфра-М, 2016  -  </w:t>
            </w:r>
            <w:r>
              <w:rPr>
                <w:b/>
              </w:rPr>
              <w:t>3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Ерохин А.И. и др. Продукция овец и коз:мясо,молоко и молочные продукты.Монография.-Иркутск.:Мегапринт,2018.-414с.  </w:t>
            </w:r>
            <w:r>
              <w:rPr>
                <w:b/>
              </w:rPr>
              <w:t xml:space="preserve">2 </w:t>
            </w:r>
            <w:r>
              <w:rPr/>
              <w:t>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04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739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вцеводство. Биология вида.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Б, ЗБ</w:t>
            </w:r>
          </w:p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-2 сем. – 10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охин А.И., Котарев В.И., Ерохин С.А. Овцеводство. Учебник. –  Воронеж: ФГБОУ ВПО Воронеж.ГАУ, Гриф,  2014 г.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лекционные программы в интенсивном животноводстве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, ЗБ 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-1 сем.- 6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.И., Котарев В.И., Ерохин С.А. Овцеводство. Учебник.  –Воронеж: ФГБОУ ВПО Воронеж.ГАУ, Гриф,  2014 г.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хнология романовского овцеводства. Переработка продуктов овцеводства и козо водства  (по заявк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, ЗБ 2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-2 сем.- 6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А.И., Котарев В.И., Ерохин С.А. Овцеводство. Учебник.–Воронеж: ФГБОУ ВПО Воронеж.ГАУ, Гриф,  2014 г.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тенсификация воспроизводства овец и к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, 301-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 6 сем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А.И., Карасев Е.А., Ерохин С.А. Интенсификация  воспроизводства  овец. Учебное пос. –  М.:  Курс,  Инфра-М,  2016  </w:t>
            </w:r>
            <w:r>
              <w:rPr>
                <w:b/>
              </w:rPr>
              <w:t>- 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вцеводство и козоводство. Учебник. Гриф. – М.: Инфра-М, 2016  -  </w:t>
            </w:r>
            <w:r>
              <w:rPr>
                <w:b/>
              </w:rPr>
              <w:t>3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овцеводству./ Ерохин А.И., Тюрбеев Ц.Б. –   М.: Изд-во РГАУ- МСХА, 2013г.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тенсивные методы  воспроизводства живо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, </w:t>
            </w:r>
            <w:r>
              <w:rPr>
                <w:b/>
              </w:rPr>
              <w:t>223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заявке-2 сем.- 9 ч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А.И., Карасев Е.А., Ерохин С.А. Интенсификация  воспроизводства  овец. Учебное пос. –  М.:  Курс,  Инфра-М,  2016  </w:t>
            </w:r>
            <w:r>
              <w:rPr>
                <w:b/>
              </w:rPr>
              <w:t>- 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ерблюдоводств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Технология производства и экспертиза продуктов овцево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.И., Котарев В.И., Ерохин С.А. Овцеводство. Учебник.  –Воронеж: ФГБОУ ВПО Воронеж.ГАУ, Гриф,  2014 г.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наков А.А.Ветеринарно-санитарная экспертиза.-М.:Инфра-М,2013    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Грикшас С.А. Технология переработки продуктов убоя животных.-М.:МСХА,2013      </w:t>
            </w:r>
            <w:r>
              <w:rPr>
                <w:b/>
              </w:rPr>
              <w:t xml:space="preserve"> 5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ология производства и экспертиза продуктов козово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наков А.А.Ветеринарно-санитарная экспертиза.-М.:Инфра-М,2013    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Грикшас С.А. Технология переработки продуктов убоя животных.-М.:МСХА,2013      </w:t>
            </w:r>
            <w:r>
              <w:rPr>
                <w:b/>
              </w:rPr>
              <w:t xml:space="preserve"> 5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охин А.И. Козоводство.-М.:МСХА,2001      </w:t>
            </w:r>
            <w:r>
              <w:rPr>
                <w:b/>
              </w:rPr>
              <w:t>3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Чикалев А.И. Козоводство.-М.:ГЭОТАР-Медиа,2012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uthor">
    <w:name w:val="auth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7-06-29T13:23:00Z</cp:lastPrinted>
  <dcterms:modified xsi:type="dcterms:W3CDTF">2019-12-10T13:29:00Z</dcterms:modified>
  <cp:revision>7129</cp:revision>
  <dc:subject/>
  <dc:title>ФОРМА ЗАЯВКИ НА ПРИОБРЕТЕНИЕ ЛИТЕРАТУРЫ</dc:title>
</cp:coreProperties>
</file>