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 КАФЕДРА:  БУХГАЛТЕРСКОГО  У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43"/>
        <w:gridCol w:w="1440"/>
        <w:gridCol w:w="1600"/>
        <w:gridCol w:w="920"/>
        <w:gridCol w:w="4320"/>
        <w:gridCol w:w="1564"/>
      </w:tblGrid>
      <w:tr>
        <w:trPr>
          <w:trHeight w:val="11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специа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Бухгалтерски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А-65 Андреев В.Д.  Введение в профессию бухгалтера. – М.: Магистр,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11 – 10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7 Л 85 Лупикова Е.В. История бухгалтерского учета. -  М.: КноРус,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009  - 11 экз. </w:t>
            </w:r>
          </w:p>
          <w:p>
            <w:pPr>
              <w:pStyle w:val="Normal"/>
              <w:rPr/>
            </w:pPr>
            <w:r>
              <w:rPr/>
              <w:t xml:space="preserve">619603  Медведев М.Ю. История русской бухгалтерии. -  М:, Бухгалтерский учет,   2007 - 1 экз. </w:t>
            </w:r>
          </w:p>
          <w:p>
            <w:pPr>
              <w:pStyle w:val="Normal"/>
              <w:rPr/>
            </w:pPr>
            <w:r>
              <w:rPr/>
              <w:t>Б7 С-59  Соколов Я.В. История развития бухгалтерского учета. Изд-во – М. Финансы и статистика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985  – 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7 С-59  Соколов Я.В. Бухгалтерский учет – веселая наука. –   М.:   1С-Паблишинг,     2011 – 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тунова Е.М., Костина Т.И.  История  бухгалтерского учета. Уч.пос. – Ульяновск, УГСХА им. П.А.Столыпина,    2012 – 1 экз. </w:t>
            </w:r>
          </w:p>
          <w:p>
            <w:pPr>
              <w:pStyle w:val="Normal"/>
              <w:rPr/>
            </w:pPr>
            <w:r>
              <w:rPr/>
              <w:t xml:space="preserve">Ефимова Л.А. Факторы развития человеческого капитала. Монография. – М.:  МСХА, 2015 - 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р.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302, 211,212, 111,112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 магистры 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М-91 Муравицкая Н.К., Лукьяненко Г.И. Бухгалтерский учет. –  М.: КноРус,     2009  </w:t>
            </w:r>
            <w:r>
              <w:rPr>
                <w:b/>
              </w:rPr>
              <w:t>-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7 Х82  Хоружий Л.И. и др.  Бухгалтерский финансовый учет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М.: МСХА,   2013 –</w:t>
            </w:r>
            <w:r>
              <w:rPr>
                <w:b/>
              </w:rPr>
              <w:t xml:space="preserve">46 экз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 М.: МСХА,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никова Л.В. и др. Метод.указ. Написание курсового проекта по дисциплине: «Бухгалтерский (финансовый)учет :продвинутый курс». </w:t>
            </w:r>
          </w:p>
          <w:p>
            <w:pPr>
              <w:pStyle w:val="Normal"/>
              <w:rPr/>
            </w:pPr>
            <w:r>
              <w:rPr/>
              <w:t xml:space="preserve">-   М:, МСХА,   2013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е вычисления.         - М:, МСХА,                    2013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езнева И.П.</w:t>
            </w:r>
            <w:r>
              <w:rPr>
                <w:b/>
              </w:rPr>
              <w:t xml:space="preserve"> </w:t>
            </w:r>
            <w:r>
              <w:rPr/>
              <w:t xml:space="preserve">Бухгалтерский финансовый  учет денежных средств, финансовых вложений и расчетных операций. Уч.пос. Гриф.  - Ижевск, ФГБОУ Ижевская ГСХА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  – М.: Дашков и К,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никова Л.В. и др. Бухгалтерский  учет : в схемах и таблицах. Учебно-метод. пос. -    М:, МСХА,    2015 -</w:t>
            </w:r>
            <w:r>
              <w:rPr>
                <w:b/>
              </w:rPr>
              <w:t xml:space="preserve"> 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никова Л.В., Коржавина Т.Ю. Бухгалтерский  учет.  Учебно-метод. пос. -     М:, МСХА,    2015 -</w:t>
            </w:r>
            <w:r>
              <w:rPr>
                <w:b/>
              </w:rPr>
              <w:t xml:space="preserve"> 19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цева А.В. Выполнение курсовой работы по дисциплине «Бухгалтерский учет». Метод. указания. –  М.:  МСХА, 2015</w:t>
            </w:r>
            <w:r>
              <w:rPr>
                <w:b/>
              </w:rPr>
              <w:t>-  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.: 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, Бойко О.В. Бухгалтерское  дело.  Учебное пос. -     М:, МСХА,    2016  - </w:t>
            </w:r>
            <w:r>
              <w:rPr>
                <w:b/>
              </w:rPr>
              <w:t xml:space="preserve"> 2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онное и методологическое обеспечение бухгалтерского учета в системе экономической безопасности хозяйствующих субъектов. Монография. / под ред. Хоружий Л.И., Ю.Н.Каткова. – Иркутск, Мегапринт, 2017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Шилова Т.Н., Акаева А.С. Бухгалтерский учет.  Практикум. – М.: Росинформагротех,  2017  -  </w:t>
            </w:r>
            <w:r>
              <w:rPr>
                <w:b/>
              </w:rPr>
              <w:t>27</w:t>
            </w:r>
            <w:r>
              <w:rPr/>
              <w:t xml:space="preserve"> 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магист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К-64 Кондраков Н.П. Бухгалтерский учет. –   М.: Инфра-М,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09  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никова Л.В. и др. Бухгалтерский учет (теория учета). Учебно-метод.пос. -  М:.       МСХА,     2013</w:t>
            </w:r>
            <w:r>
              <w:rPr>
                <w:b/>
              </w:rPr>
              <w:t xml:space="preserve"> - 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никова Л.В. и др. Метод.указ. Написание курсового проекта по дисциплине: «Бухгалтерский (финансовый)учет :продвинутый курс». </w:t>
            </w:r>
          </w:p>
          <w:p>
            <w:pPr>
              <w:pStyle w:val="Normal"/>
              <w:rPr/>
            </w:pPr>
            <w:r>
              <w:rPr/>
              <w:t xml:space="preserve">-    М:   МСХА,   2013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е вычисления. </w:t>
            </w:r>
          </w:p>
          <w:p>
            <w:pPr>
              <w:pStyle w:val="Normal"/>
              <w:rPr/>
            </w:pPr>
            <w:r>
              <w:rPr/>
              <w:t xml:space="preserve">-   М:     МСХА, 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14-  </w:t>
            </w:r>
            <w:r>
              <w:rPr>
                <w:b/>
              </w:rPr>
              <w:t>1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езнева И.П.</w:t>
            </w:r>
            <w:r>
              <w:rPr>
                <w:b/>
              </w:rPr>
              <w:t xml:space="preserve"> </w:t>
            </w:r>
            <w:r>
              <w:rPr/>
              <w:t xml:space="preserve">Бухгалтерский финансовый  учет денежных средств, финансовых вложений и расчетных операций. Уч.пос. Гриф. - Ижевск, ФГБОУ Ижевская ГСХА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ронцева А.В. Выполнение курсовой работы по дисциплине «Бухгалтерский учет». Метод. указания. –  М.:  МСХА, 2015</w:t>
            </w:r>
            <w:r>
              <w:rPr>
                <w:b/>
              </w:rPr>
              <w:t>-  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, Бойко О.В. Бухгалтерское  дело.  Учебное пос. -     М:, МСХА,    2016  - </w:t>
            </w:r>
            <w:r>
              <w:rPr>
                <w:b/>
              </w:rPr>
              <w:t xml:space="preserve"> 2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илова Т.Н., Акаева А.С. Бухгалтерский учет.  Практикум. – М.: Росинформагротех,  2017  -  </w:t>
            </w:r>
            <w:r>
              <w:rPr>
                <w:b/>
              </w:rPr>
              <w:t>27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ое и методологическое обеспечение бухгалтерского учета в системе экономической безопасности хозяйствующих субъектов. Монография. / под ред. Хоружий Л.И., Ю.Н.Каткова. – Иркутск, Мегапринт, 2017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(из заяв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301,302, 201,20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Бухгалтерский учет, анализ и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гидмагомедов А.М.  Бухгалтерсий (финансовый) учет в сельском хозяйстве. Гриф. –  М.: Форум,  Инфра-М,      2013  -  </w:t>
            </w:r>
            <w:r>
              <w:rPr>
                <w:b/>
              </w:rPr>
              <w:t>1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лова Т.Н., Акаева А.С. Бухгалтерский учет.  Практикум. – М.: Росинформагротех,  2017  -  </w:t>
            </w:r>
            <w:r>
              <w:rPr>
                <w:b/>
              </w:rPr>
              <w:t>27</w:t>
            </w:r>
            <w:r>
              <w:rPr/>
              <w:t xml:space="preserve">  экз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(из заяв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Бухгалтерский  и налоговый  у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и анали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гидмагомедов А.М.  Бухгалтерсий (финансовый) учет в сельском хозяйстве. Гриф. –М.: Форум,  Инфра-М,      2013  -  </w:t>
            </w:r>
            <w:r>
              <w:rPr>
                <w:b/>
              </w:rPr>
              <w:t>1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лова Т.Н., Акаева А.С. Бухгалтерский учет.  Практикум. – М.: Росинформагротех,  2017  -  </w:t>
            </w:r>
            <w:r>
              <w:rPr>
                <w:b/>
              </w:rPr>
              <w:t>27</w:t>
            </w:r>
            <w:r>
              <w:rPr/>
              <w:t xml:space="preserve">  экз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11,212,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магист Бухгалтерский  и налоговый  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К-64 Кондраков Н.П. Бухгалтерсий (финансовый, управленческий) учет. – М.: Проспект,    2009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 М:    МСХА,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никова Л.В. и др. Метод.указ. Написание курсового проекта по дисциплине: «Бухгалтерский (финансовый)учет :продвинутый курс». </w:t>
            </w:r>
          </w:p>
          <w:p>
            <w:pPr>
              <w:pStyle w:val="Normal"/>
              <w:rPr/>
            </w:pPr>
            <w:r>
              <w:rPr/>
              <w:t xml:space="preserve">-  М:    МСХА,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е вычисления. -    М:    МСХА,                    2013   - 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ронцева А.В. Выполнение курсовой работы по дисциплине «Бухгалтерский учет». Метод. указания. –  М.:  МСХА, 2015</w:t>
            </w:r>
            <w:r>
              <w:rPr>
                <w:b/>
              </w:rPr>
              <w:t>-  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, Бойко О.В. Бухгалтерское  дело.  Учебное пос. -     М:, МСХА,    2016  - </w:t>
            </w:r>
            <w:r>
              <w:rPr>
                <w:b/>
              </w:rPr>
              <w:t xml:space="preserve"> 2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Шилова Т.Н., Акаева А.С. Бухгалтерский учет.  Практикум. – М.: Росинформагротех,  2017  -  </w:t>
            </w:r>
            <w:r>
              <w:rPr>
                <w:b/>
              </w:rPr>
              <w:t>27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онное и методологическое обеспечение бухгалтерского учета в системе экономической безопасности хозяйствующих субъектов. Монография. / под ред. Хоружий Л.И., Ю.Н.Каткова. – Иркутск, Мегапринт, 2017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Кутер М.И. Теория бухгалтерского учета.Учебник.-М.:Финансы и статистика,2008     </w:t>
            </w:r>
            <w:r>
              <w:rPr>
                <w:b/>
              </w:rPr>
              <w:t xml:space="preserve"> 6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Лисович Г.М. Бухгалтерский (управленческий) учет в сельском хозяйстве.-М.:Вузовский учебник,2011.-166с.   </w:t>
            </w:r>
            <w:r>
              <w:rPr>
                <w:b/>
              </w:rPr>
              <w:t xml:space="preserve"> 15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Лисович Г.М. Бухгалтерский финансовый учет в сельском хозяйстве.-М.:Вузовский учебник,2009.-316с.     </w:t>
            </w:r>
            <w:r>
              <w:rPr>
                <w:b/>
              </w:rPr>
              <w:t xml:space="preserve"> 10</w:t>
            </w:r>
            <w:r>
              <w:rPr/>
              <w:t xml:space="preserve"> экз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11,212,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 магистр Бухгалтерский  и налоговый  у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Л.В., Дейч У.Ю. Тесты по дисциплине «Бухгалтерские вычисления» д/подготовки бакалавров.  Без грифа. – М.: МСХА, 2014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пнева Т.Н., Дейч У.Ю. Тесты по дисциплине «Бухгалтерский учет».  Без грифа. – М.: МСХА, 2014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цева А.В. Выполнение курсовой работы по дисциплине «Бухгалтерский учет». Метод. указания. –  М.:  МСХА, 2015</w:t>
            </w:r>
            <w:r>
              <w:rPr>
                <w:b/>
              </w:rPr>
              <w:t>-  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, Бойко О.В. Бухгалтерское  дело.  Учебное пос. -     М:, МСХА,    2016  - </w:t>
            </w:r>
            <w:r>
              <w:rPr>
                <w:b/>
              </w:rPr>
              <w:t xml:space="preserve"> 2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онное и методологическое обеспечение бухгалтерского учета в системе экономической безопасности хозяйствующих субъектов. Монография. / под ред. Хоружий Л.И., Ю.Н.Каткова. – Иркутск, Мегапринт, 2017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(финансовый) учет:  продвинутый кур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Л.В.,Коржавина Т.Ю. Бухгалтерский (финансовый) учет: продвинутый курс. Метод.указания. – М.:  МСХА, 2015 – </w:t>
            </w:r>
            <w:r>
              <w:rPr>
                <w:b/>
              </w:rPr>
              <w:t>3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фимова Л.А., Каменева А.М.  Бухгалтерский финансовый учет (Бухгалтерский  учет денежных средств и расчетов). Учебное пос. – М.:  МСХА,    2016  –</w:t>
            </w:r>
            <w:r>
              <w:rPr>
                <w:b/>
              </w:rPr>
              <w:t>60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фимова Л.А., Каменева А.М.  Бухгалтерский финансовый учет(Бухгалтерский  учет активов, затрат, капитала и финансовых  результатов). Учебное пос. – М.:  МСХА,    2016  –</w:t>
            </w:r>
            <w:r>
              <w:rPr>
                <w:b/>
              </w:rPr>
              <w:t>25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11,212,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А-45 Алборов Р.А. и  др.                                                                                      Учет продукции (товаров), доходов.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Изд-во – М.: Экономика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002  –  </w:t>
            </w:r>
            <w:r>
              <w:rPr>
                <w:b/>
              </w:rPr>
              <w:t>153 экз.</w:t>
            </w:r>
          </w:p>
          <w:p>
            <w:pPr>
              <w:pStyle w:val="Normal"/>
              <w:rPr/>
            </w:pPr>
            <w:r>
              <w:rPr/>
              <w:t xml:space="preserve">Б7 П63 Постникова Л.В. и др. Бухгалтерский учет (теория учета). Учебно-метод.пос.  -   М:  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013 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цева А.В. Выполнение курсовой работы по дисциплине «Бухгалтерский учет». Метод. указания. –  М.:  МСХА, 2015</w:t>
            </w:r>
            <w:r>
              <w:rPr>
                <w:b/>
              </w:rPr>
              <w:t>-  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стникова Л.В., Бойко О.В. Бухгалтерское  дело.  Учебное пос. -     М:, МСХА,    2016  - </w:t>
            </w:r>
            <w:r>
              <w:rPr>
                <w:b/>
              </w:rPr>
              <w:t xml:space="preserve"> 2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11,212,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магистр 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Г-16 Галкина Е.В. Бухгалтерский учет и аудит. Уч.пос. – М.: КноРус,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2009  </w:t>
            </w:r>
            <w:r>
              <w:rPr>
                <w:b/>
              </w:rPr>
              <w:t>- 1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никова Л.В. и др. Бухгалтерский учет (теория учета). Учебно-метод.пос. -   М:     МСХА,      2013  - </w:t>
            </w:r>
            <w:r>
              <w:rPr>
                <w:b/>
              </w:rPr>
              <w:t>10 экз.</w:t>
            </w:r>
            <w:r>
              <w:rPr/>
              <w:t xml:space="preserve"> 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, Бойко О.В. Бухгалтерское  дело.  Учебное пос. -     М:, МСХА,    2016  - </w:t>
            </w:r>
            <w:r>
              <w:rPr>
                <w:b/>
              </w:rPr>
              <w:t xml:space="preserve"> 2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онное и методологическое обеспечение бухгалтерского учета в системе экономической безопасности хозяйствующих субъектов. Монография. / под ред. Хоружий Л.И., Ю.Н.Каткова. – Иркутск, Мегапринт, 2017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Ф 20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Б-94 Бухгалтерский учет.                                                                                Л.И. Хоружий и др. - Изд-во – М.: КолосС,      2004 – </w:t>
            </w:r>
            <w:r>
              <w:rPr>
                <w:b/>
              </w:rPr>
              <w:t>99 экз.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 М:   МСХА, 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цева А.В. Выполнение курсовой работы по дисциплине «Бухгалтерский учет». Метод. указания. –  М.:  МСХА, 2015</w:t>
            </w:r>
            <w:r>
              <w:rPr>
                <w:b/>
              </w:rPr>
              <w:t>-  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онное и методологическое обеспечение бухгалтерского учета в системе экономической безопасности хозяйствующих субъектов. Монография. / под ред. Хоружий Л.И., Ю.Н.Каткова. – Иркутск, Мегапринт, 2017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М-54 Мет. Указ. к выполнению курс. Работы по дисциплине «Бухучет»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Изд-во – МСХА,   2005 – </w:t>
            </w:r>
            <w:r>
              <w:rPr>
                <w:b/>
              </w:rPr>
              <w:t>5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 М:    МСХА,      2013  - </w:t>
            </w:r>
            <w:r>
              <w:rPr>
                <w:b/>
              </w:rPr>
              <w:t xml:space="preserve"> 10 экз.</w:t>
            </w:r>
            <w:r>
              <w:rPr/>
              <w:t xml:space="preserve"> 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П-69 Практикум по бухгалтерскому учету.       Под ред. Н.Г.Белов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Изд-во – М.: КолосС,                          2005 – 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 М:   МСХА,      2013  - </w:t>
            </w:r>
            <w:r>
              <w:rPr>
                <w:b/>
              </w:rPr>
              <w:t>10 экз.</w:t>
            </w:r>
            <w:r>
              <w:rPr/>
              <w:t xml:space="preserve"> 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ое и методологическое обеспечение бухгалтерского учета в системе экономической безопасности хозяйствующих субъектов. Монография. / под ред. Хоружий Л.И., Ю.Н.Каткова. – Иркутск, Мегапринт, 2017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7 П-69 Практикум по бухгалтерскому учету /Под ред. Сапожниковой Н.Г. Уч.пос. –  М.: КноРус, 2009 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никова Л.В. и др. Бухгалтерский учет (теория учета). Учебно-метод.пос. -  М:   МСХА,         2013 -</w:t>
            </w:r>
            <w:r>
              <w:rPr>
                <w:b/>
              </w:rPr>
              <w:t xml:space="preserve"> 10 экз.</w:t>
            </w:r>
            <w:r>
              <w:rPr/>
              <w:t xml:space="preserve"> Керимов В.Э. Бухгалтерский  учет. Учебник. Гриф. – М.: Дашков и К, 2014-  </w:t>
            </w:r>
            <w:r>
              <w:rPr>
                <w:b/>
              </w:rPr>
              <w:t>15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ое и методологическое обеспечение бухгалтерского учета в системе экономической безопасности хозяйствующих субъектов. Монография. / под ред. Хоружий Л.И., Ю.Н.Каткова. – Иркутск, Мегапринт, 2017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7 Х-82 Программы производственных практик для студентов обучающихся по специальности 060500 «Бух. Учет, анализ и аудит». Хоружий Л.И. Изд-во – М.: МСХА,  2005г</w:t>
            </w:r>
            <w:r>
              <w:rPr>
                <w:b/>
              </w:rPr>
              <w:t>. - 100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 М:, МСХА,  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 Дашков и К, 2014- 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Ш-37 Шевелев А.Е., Шевелева Е.В. Бухгалтерский учет расчетов: уч.пос. –М.:   КноРус,   2009 –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никова Л.В. и др. Бухгалтерский учет (теория учета). Учебно-метод.пос. -  М:   МСХА,     2013 -</w:t>
            </w:r>
            <w:r>
              <w:rPr>
                <w:b/>
              </w:rPr>
              <w:t xml:space="preserve"> 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С-34 Сигиров Ю.И., Трубилин А.И. Теория бухгалтерского учета. – М.: Рид Групп,     2011 </w:t>
            </w:r>
            <w:r>
              <w:rPr>
                <w:b/>
              </w:rPr>
              <w:t>– 12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никова Л.В. и др. Бухгалтерский учет (теория учета). Учебно-метод.пос. -  М:   МСХА,       2013 -</w:t>
            </w:r>
            <w:r>
              <w:rPr>
                <w:b/>
              </w:rPr>
              <w:t xml:space="preserve"> 10 экз.</w:t>
            </w:r>
            <w:r>
              <w:rPr/>
              <w:t xml:space="preserve"> 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Б-94 Под ред. Соколова Я.В., Терентьевой Т.О. Бухгалтерский учет и аудит: современная теория и практика. – М.: «Экономика»,   2009 – </w:t>
            </w:r>
            <w:r>
              <w:rPr>
                <w:b/>
              </w:rPr>
              <w:t>15 экз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никова Л.В. и др. Бухгалтерский учет (теория учета). Учебно-метод.пос. - М:   МСХА,      2013</w:t>
            </w:r>
            <w:r>
              <w:rPr>
                <w:b/>
              </w:rPr>
              <w:t xml:space="preserve"> -  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, Бойко О.В. Бухгалтерское  дело.  Учебное пос. -     М:, МСХА,    2016  - </w:t>
            </w:r>
            <w:r>
              <w:rPr>
                <w:b/>
              </w:rPr>
              <w:t xml:space="preserve"> 2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Н-27 Написание курсовой работы по дисциплине «Бухгалтерский учет». – М.:  МСХА,    2011 – </w:t>
            </w:r>
            <w:r>
              <w:rPr>
                <w:b/>
              </w:rPr>
              <w:t>10 экз</w:t>
            </w:r>
            <w:r>
              <w:rPr/>
              <w:t>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 М:   МСХА,       2013 -  </w:t>
            </w:r>
            <w:r>
              <w:rPr>
                <w:b/>
              </w:rPr>
              <w:t>10 экз.</w:t>
            </w:r>
            <w:r>
              <w:rPr/>
              <w:t xml:space="preserve"> 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 (по заявк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 Ю.А., Петров А.М. Теория бухгалтерского учета. Учебник.  – М.: Проспект,  2014 –</w:t>
            </w:r>
            <w:r>
              <w:rPr>
                <w:b/>
              </w:rPr>
              <w:t>18 экз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П-32 Пизенгольц М.З.   Бух. Учет в с/х. Т.1, 2  2003г.   Т. 1  </w:t>
            </w:r>
            <w:r>
              <w:rPr>
                <w:b/>
              </w:rPr>
              <w:t xml:space="preserve">–  299 экз.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Т. 2.  </w:t>
            </w:r>
            <w:r>
              <w:rPr>
                <w:b/>
              </w:rPr>
              <w:t xml:space="preserve">–  473 экз.  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 М:    МСХА,     2013  - </w:t>
            </w:r>
            <w:r>
              <w:rPr>
                <w:b/>
              </w:rPr>
              <w:t>10 экз.</w:t>
            </w:r>
            <w:r>
              <w:rPr/>
              <w:t xml:space="preserve">   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Устар.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М-34  Метод. Рекомендации по применению плана счетов бух. Учета финансово –хозяйственной деятельности.             2001  </w:t>
            </w:r>
            <w:r>
              <w:rPr>
                <w:b/>
              </w:rPr>
              <w:t>-  148 экз.</w:t>
            </w:r>
            <w:r>
              <w:rPr/>
              <w:t xml:space="preserve">  Постникова Л.В. и др. Бухгалтерский учет (теория учета). Учебно-метод.пос. -  М:    МСХА,       2013 - </w:t>
            </w:r>
            <w:r>
              <w:rPr>
                <w:b/>
              </w:rPr>
              <w:t>10 экз.</w:t>
            </w:r>
            <w:r>
              <w:rPr/>
              <w:t xml:space="preserve">    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Устар.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Л-63 Лисович Г.М. Бухгалтерский финансовый учет в сельском хозяйстве. – М.: Вузовский учебник, 2009  </w:t>
            </w:r>
            <w:r>
              <w:rPr>
                <w:b/>
              </w:rPr>
              <w:t>- 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–  М:     МСХА,       2013 - </w:t>
            </w:r>
            <w:r>
              <w:rPr>
                <w:b/>
              </w:rPr>
              <w:t>10 экз.</w:t>
            </w:r>
            <w:r>
              <w:rPr/>
              <w:t xml:space="preserve"> 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М-54 Метод. Рекомендации по корреспонденции счетов бух. Учета финансово –хозяйственной деятельности. -    2002  </w:t>
            </w:r>
            <w:r>
              <w:rPr>
                <w:b/>
              </w:rPr>
              <w:t>–  150 экз.</w:t>
            </w:r>
            <w:r>
              <w:rPr/>
              <w:t xml:space="preserve">  Постникова Л.В. и др. Бухгалтерский учет (теория учета). Учебно-метод.пос. - М:    МСХА,       2013 -</w:t>
            </w:r>
            <w:r>
              <w:rPr>
                <w:b/>
              </w:rPr>
              <w:t xml:space="preserve"> 10 экз.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   2014-  </w:t>
            </w:r>
            <w:r>
              <w:rPr>
                <w:b/>
              </w:rPr>
              <w:t>1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М-54 Метод. Рекомендации по бух. Учету доходов, расходов   и финанс. Рез-ов с.х. организаций. -  2002 – 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никова Л.В. и др. Бухгалтерский учет (теория учета). Учебно-метод.пос. - М:    МСХА,      2013 - </w:t>
            </w:r>
            <w:r>
              <w:rPr>
                <w:b/>
              </w:rPr>
              <w:t>10 экз.</w:t>
            </w:r>
            <w:r>
              <w:rPr/>
              <w:t xml:space="preserve"> 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7 М-54 Метод. Рекомендации по бух. Учету материально –производственных запасов в с.х. организациях.  -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02 – 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никова Л.В. и др. Бухгалтерский учет (теория учета). Учебно-метод.пос. -М:   МСХА,   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Б-94 Бухгалтерский учет в сельском хозяйстве./Под ред. Проф. Н.Г. Белова и проф. Л.И. Хоружий.  Изд-во – М.: Эксмо,    2010 – </w:t>
            </w:r>
            <w:r>
              <w:rPr>
                <w:b/>
              </w:rPr>
              <w:t>2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никова Л.В. и др. Бухгалтерский учет (теория учета). Учебно-метод.пос. - М:    МСХА,      2013 -</w:t>
            </w:r>
            <w:r>
              <w:rPr>
                <w:b/>
              </w:rPr>
              <w:t xml:space="preserve"> 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А-74  Анциферова И.В.. Уч.пос. –М.: Перспектива,  2004  -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-М.: Дашков и К,   2009  - </w:t>
            </w:r>
            <w:r>
              <w:rPr>
                <w:b/>
              </w:rPr>
              <w:t>15 экз.</w:t>
            </w:r>
            <w:r>
              <w:rPr/>
              <w:t xml:space="preserve"> Постникова Л.В. и др. Бухгалтерский учет (теория учета). Учебно-метод.пос. - М:   МСХА,       2013 - </w:t>
            </w:r>
            <w:r>
              <w:rPr>
                <w:b/>
              </w:rPr>
              <w:t>10 экз.</w:t>
            </w:r>
            <w:r>
              <w:rPr/>
              <w:t xml:space="preserve"> 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вграфова Л.В. Бухгалтерский  учет.  Учебное пос. -     М:, МСХА,    2016 -</w:t>
            </w:r>
            <w:r>
              <w:rPr>
                <w:b/>
              </w:rPr>
              <w:t xml:space="preserve"> 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рафова Л.В., Макунина И.В. Электронный практикум по бухгалтерскому  учету и отчетности. Учебное пос. -      М:, МСХА,    2016  - </w:t>
            </w:r>
            <w:r>
              <w:rPr>
                <w:b/>
              </w:rPr>
              <w:t xml:space="preserve"> 2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Ш-64 Широбоков В.Г. и др. Бухгалтерский финансовый учет. Уч.пос. –   М.: КноРус, 2008  - </w:t>
            </w:r>
            <w:r>
              <w:rPr>
                <w:b/>
              </w:rPr>
              <w:t>20 экз.</w:t>
            </w:r>
            <w:r>
              <w:rPr/>
              <w:t xml:space="preserve"> Постникова Л.В. и др. Бухгалтерский учет (теория учета). Учебно-метод.пос. - М:    МСХА,  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11,212,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магист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К-36 Керимов В.Э. Бухгалтерский финансовый учет. –  М.: Дашков и К,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009  </w:t>
            </w:r>
            <w:r>
              <w:rPr>
                <w:b/>
              </w:rPr>
              <w:t>-  1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никова Л.В., Бойко О.В. Бухгалтерское  дело.  Учебное пос. -     М:, МСХА,    2016  - </w:t>
            </w:r>
            <w:r>
              <w:rPr>
                <w:b/>
              </w:rPr>
              <w:t xml:space="preserve"> 2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11,212,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магист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Ф-59  Под ред. Гетьмана В.Г. Финансовый учет. – М.: Фин. и ст., ИНФРА-М,      2011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М:      МСХА,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, Бойко О.В. Бухгалтерское  дело.  Учебное пос. -     М:, МСХА,    2016  - </w:t>
            </w:r>
            <w:r>
              <w:rPr>
                <w:b/>
              </w:rPr>
              <w:t xml:space="preserve"> 2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11,212,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магист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С-89 Сулейманова Е.В., Хисамудинов В.В. Бухгалтерский финансовый учет. – М.: Фин. и ст., ИНФРА-М,      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М:   МСХА,  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302, 211,212,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магист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Ч-49  Черненко Н.Ю., Черненко А.Ф. Бухгалтерский финансовый  учет. – М.: «Феникс»,   2011 – </w:t>
            </w:r>
            <w:r>
              <w:rPr>
                <w:b/>
              </w:rPr>
              <w:t>10 экз.</w:t>
            </w:r>
            <w:r>
              <w:rPr/>
              <w:t xml:space="preserve"> Постникова Л.В. и др. Бухгалтерский учет (теория учета). Учебно-метод.пос. - М:     МСХА,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Бухгалтерский учет, анализ,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7 М-54  Методические указания по написанию курсовой работы по дисциплине  «Бухгалтерский учет». Для бакалавров/Постникова Л.В., Слепнева Т.Н. -  М.:   МСХА,  2013</w:t>
            </w:r>
            <w:r>
              <w:rPr>
                <w:b/>
              </w:rPr>
              <w:t>- 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Бухгалтерский учет, анализ,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бухгалтерского учета. Бухгалтерские счета и двойная запись: теория и практические задания, тесты. / Л.И.Хоружий и др. Уч.пос. – М., МСХА,     2012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Бухгалтерский учет, анализ,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Л.В. и др. Бухгалтерский учет. -   М:, МСХА,     2015 - </w:t>
            </w:r>
            <w:r>
              <w:rPr>
                <w:b/>
              </w:rPr>
              <w:t>21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Ф 20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7 К-30  Каурова О.В., Малолетко А.Н. Бухгалтерский учет предприятия туристской индустрии. –М.: КноРус,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2009  - </w:t>
            </w:r>
            <w:r>
              <w:rPr>
                <w:b/>
              </w:rPr>
              <w:t>15 экз.</w:t>
            </w:r>
            <w:r>
              <w:rPr/>
              <w:t xml:space="preserve"> см.также каф.Педагогики, спец-ть «Туриз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никова Л.В. и др. Бухгалтерский учет (теория учета). Учебно-метод.пос. - М:    МСХА,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 учет. Учебник. Гриф. – М.: Дашков и К, 2014-  </w:t>
            </w:r>
            <w:r>
              <w:rPr>
                <w:b/>
              </w:rPr>
              <w:t>1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ория бухгалтерского уч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1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К-58 Бух. Учет. Методология формирования бух. Моделей . Кожинов В.Я.  -    Изд-во – М.: Экзамен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006  </w:t>
            </w:r>
            <w:r>
              <w:rPr>
                <w:b/>
              </w:rPr>
              <w:t>-  45 экз.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М:      МСХА, 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бухгалтерского учета. Бухгалтерские счета и двойная запись: теория и практические задания, тесты. / Л.И.Хоружий и др. Уч.пос. – М., МСХА,        2012-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11,1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Бухгалтерский  и налоговый  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и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С-59 Соколов Я.В. и др. Счета бухгалтерского учета: содержание и применение.  -  Изд-во – М.: Финансы и статистика,      2006 </w:t>
            </w:r>
            <w:r>
              <w:rPr>
                <w:b/>
              </w:rPr>
              <w:t>– 30экз.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 М:    МСХА,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ев Ю.А., Петров А.М. Теория бухгалтерского учета. Учебник.  – М.: Проспект,     2014, 2015 –</w:t>
            </w:r>
            <w:r>
              <w:rPr>
                <w:b/>
              </w:rPr>
              <w:t>18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бухгалтерского учета. Бухгалтерские счета и двойная запись: теория и практические задания, тесты. / Л.И.Хоружий и др. Уч.пос. – М., МСХА,       2012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11,112 гр.</w:t>
            </w:r>
          </w:p>
          <w:p>
            <w:pPr>
              <w:pStyle w:val="Normal"/>
              <w:rPr/>
            </w:pPr>
            <w:r>
              <w:rPr/>
              <w:t>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К-43  Кирьянова З.В.  Теория бух. Учета.   1996 – </w:t>
            </w:r>
            <w:r>
              <w:rPr>
                <w:b/>
              </w:rPr>
              <w:t>13 экз.,</w:t>
            </w:r>
            <w:r>
              <w:rPr/>
              <w:t xml:space="preserve"> 1998 </w:t>
            </w:r>
            <w:r>
              <w:rPr>
                <w:b/>
              </w:rPr>
              <w:t>– 8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М:    МСХА,  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бухгалтерского учета. Бухгалтерские счета и двойная запись: теория и практические задания, тесты. / Л.И.Хоружий и др. Уч.пос.   – М., МСХА,     2012-</w:t>
            </w:r>
            <w:r>
              <w:rPr>
                <w:b/>
              </w:rPr>
              <w:t xml:space="preserve"> 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ев Ю.А., Петров А.М. Теория бухгалтерского учета. Учебник.  – М.: Проспект,     2014, 2015 –</w:t>
            </w:r>
            <w:r>
              <w:rPr>
                <w:b/>
              </w:rPr>
              <w:t>18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.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11,112 гр.</w:t>
            </w:r>
          </w:p>
          <w:p>
            <w:pPr>
              <w:pStyle w:val="Normal"/>
              <w:rPr/>
            </w:pPr>
            <w:r>
              <w:rPr/>
              <w:t>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Т-33  Теория бух. Учета.  Метод. Разработки для практических занятий.                     1999 </w:t>
            </w:r>
            <w:r>
              <w:rPr>
                <w:b/>
              </w:rPr>
              <w:t>– 4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 М:     МСХА,    2013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ория бухгалтерского учета. Бухгалтерские счета и двойная запись: теория и практические задания, тесты. / Л.И.Хоружий и др. Уч.пос. – М., МСХА,      2012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.</w:t>
            </w:r>
          </w:p>
        </w:tc>
      </w:tr>
      <w:tr>
        <w:trPr>
          <w:trHeight w:val="32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11,112 гр.</w:t>
            </w:r>
          </w:p>
          <w:p>
            <w:pPr>
              <w:pStyle w:val="Normal"/>
              <w:rPr/>
            </w:pPr>
            <w:r>
              <w:rPr/>
              <w:t>201,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 К-92  Кутер М.И.  Теория бух. учета. –М.: Финансы и статистика,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003 </w:t>
            </w:r>
            <w:r>
              <w:rPr>
                <w:b/>
              </w:rPr>
              <w:t>– 50 экз.</w:t>
            </w:r>
            <w:r>
              <w:rPr/>
              <w:t xml:space="preserve">  2008 – </w:t>
            </w:r>
            <w:r>
              <w:rPr>
                <w:b/>
              </w:rPr>
              <w:t xml:space="preserve">6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7 А-91  Астахов В.П. Теория бухгалтерского учета. Изд-во – Ростов-на-Дону: Феникс,    2007 – </w:t>
            </w:r>
            <w:r>
              <w:rPr>
                <w:b/>
              </w:rPr>
              <w:t>25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 7 Г-57 Говорова В.В., Прудникова Т.Ю. Теория бухгалтерского учета. Курс лекций. – М.: Форум, Инфра-М,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07  </w:t>
            </w:r>
            <w:r>
              <w:rPr>
                <w:b/>
              </w:rPr>
              <w:t>-  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7 Х-82 Хоружий Л.И., Ромадикова В.М. Теория бухгалтерского учета. Объекты бухгалтерского наблюдения: теория, практические задания, тесты. – М.:   МСХА –   2010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7 Ц-94  Цыганков К.Ю. Начала теории бухгалтерского учета. – М.: Магистр,      2011 – </w:t>
            </w:r>
            <w:r>
              <w:rPr>
                <w:b/>
              </w:rPr>
              <w:t>5 экз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ий учет (теория учета). Учебно-метод.пос. -М:    МСХА,        2013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бухгалтерского учета. Бухгалтерские счета и двойная запись: теория и практические задания, тесты. / Л.И.Хоружий и др. Уч.пос. – М., МСХА,     2012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ев Ю.А., Петров А.М. Теория бухгалтерского учета. Учебник.  – М.: Проспект,     2014, 2015 –</w:t>
            </w:r>
            <w:r>
              <w:rPr>
                <w:b/>
              </w:rPr>
              <w:t>18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ухгалтерский учет в торгов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40</w:t>
            </w:r>
            <w:r>
              <w:rPr>
                <w:lang w:val="en-US"/>
              </w:rPr>
              <w:t>1</w:t>
            </w:r>
            <w:r>
              <w:rPr/>
              <w:t>,402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Бухгалтерски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Е.И. Учет в торгово-снабженческих и обслуживающих  организациях АПК. Курс лекций. – М.: МСХА,    2011     – </w:t>
            </w:r>
            <w:r>
              <w:rPr>
                <w:b/>
              </w:rPr>
              <w:t>3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торгов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404,402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Бухгалтерски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Б-83  Бородина В.В. Б/у в оптовой и розничной   торговле.  Изд-во – М.: Книжный мир,   2003 г. – 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торгов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404,402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Бухгалтерски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А-23 Бух. Учет в оптовой и розничной  торговле и документооборот.     Агафонова М.Н.  -            Изд-во – М.: ГРОСС медиа,  2006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торгов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404,402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Бухгалтерски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Б-94 Бухгалтерский учет в торговле. Под ред. М.И. Баканова. –М.: ФиС,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07 – </w:t>
            </w:r>
            <w:r>
              <w:rPr>
                <w:b/>
              </w:rPr>
              <w:t>3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торгов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404,402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Бухгалтерски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У-89 Кузнецова В.А. Организация бухгалтерского и налогового учета на предприятиях торговли. –М.: Бератор-паблишинг,      2007 – </w:t>
            </w:r>
            <w:r>
              <w:rPr>
                <w:b/>
              </w:rPr>
              <w:t>3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торгов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404,402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Бухгалтерски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С-66  Соснаускене О.И. Бухгалтерский учет в торговле. Практическое пособие – М.: Омега-Л,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2012 </w:t>
            </w:r>
            <w:r>
              <w:rPr>
                <w:b/>
              </w:rPr>
              <w:t>– 1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ременные проблемы бухгалтерского уч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111,112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Учет, анализ и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Б-43  Белов Н.Г. Актуальные проблемы бухгалтерского учёта. – М.: МСХА,        2011 – </w:t>
            </w:r>
            <w:r>
              <w:rPr>
                <w:b/>
              </w:rPr>
              <w:t>1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проблемы бухгалтерского уч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111,112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Учет, анализ и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Х-82  Хоружий Л.И.  Проблемы реализации учетной   политики на с/х. предприятиях.   Изд-во – МСХА          1996  –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рел.  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ктуальные проблемы бухгалтерского уч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  <w:t>50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П-68  Арефкина Е.И. Правовые основы бухгалтерского учета. – М.: Проспект,    2011 – </w:t>
            </w:r>
            <w:r>
              <w:rPr>
                <w:b/>
              </w:rPr>
              <w:t>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чет затрат, бухгалтерский управленческий учет, бюджетирова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201,401, 402, 501,  3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7 И-24    Ивашкевич В.Б. Бухгалтерский управленческий учет.</w:t>
            </w:r>
          </w:p>
          <w:p>
            <w:pPr>
              <w:pStyle w:val="Normal"/>
              <w:rPr/>
            </w:pPr>
            <w:r>
              <w:rPr/>
              <w:t xml:space="preserve">- М.:  Юристъ,  2003 – </w:t>
            </w:r>
            <w:r>
              <w:rPr>
                <w:b/>
              </w:rPr>
              <w:t xml:space="preserve">119 </w:t>
            </w:r>
            <w:r>
              <w:rPr/>
              <w:t xml:space="preserve">экз.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7 И-24    Ивашкевич В.Б.   Бухгалтерский управленческий учет.</w:t>
            </w:r>
          </w:p>
          <w:p>
            <w:pPr>
              <w:pStyle w:val="Normal"/>
              <w:rPr/>
            </w:pPr>
            <w:r>
              <w:rPr/>
              <w:t xml:space="preserve">- М.: Экономистъ,    2006 – </w:t>
            </w:r>
            <w:r>
              <w:rPr>
                <w:b/>
              </w:rPr>
              <w:t xml:space="preserve">1 </w:t>
            </w:r>
            <w:r>
              <w:rPr/>
              <w:t xml:space="preserve">экз.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7 М54 Методические указания по написанию курсовой работы по дисциплине  «Бухгалтерский управленческий учет». Для бакалавров/Постникова Л.В., Мырксина Ю.А. -  М.:   МСХА, 2013</w:t>
            </w:r>
            <w:r>
              <w:rPr>
                <w:b/>
              </w:rPr>
              <w:t>- 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7 М54 Методические указания по написанию курсовой работы по дисциплине  «Бухгалтерский управленческий учет». Для бакалавров/Керимов В.Э., Мырксина Ю.А. – М.:   МСХА, 2013</w:t>
            </w:r>
            <w:r>
              <w:rPr>
                <w:b/>
              </w:rPr>
              <w:t>- 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ческий учет  в сельском хозяйстве. Под ред.Хоружий Л.И.- М.: Инфра-М,      2013,2014  - 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2016  -  </w:t>
            </w:r>
            <w:r>
              <w:rPr>
                <w:b/>
              </w:rPr>
              <w:t>1</w:t>
            </w:r>
            <w:r>
              <w:rPr/>
              <w:t xml:space="preserve">  экз.  (в да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рел.  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3</w:t>
            </w:r>
          </w:p>
          <w:p>
            <w:pPr>
              <w:pStyle w:val="Normal"/>
              <w:rPr/>
            </w:pPr>
            <w:r>
              <w:rPr/>
              <w:t>501,502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1,201, 410, 21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В-83 Врублевский Н.Д. Управленческий учет издержек производства и себестоимости продукции в отраслях экономики. –М.: Бухгалтерский учет,   2004 </w:t>
            </w:r>
            <w:r>
              <w:rPr>
                <w:b/>
              </w:rPr>
              <w:t>– 30экз.</w:t>
            </w:r>
            <w:r>
              <w:rPr/>
              <w:t xml:space="preserve"> Управленческий учет  в сельском хозяйстве. Под ред.Хоружий Л.И.- М.: Инфра-М,      2013,  2014  - </w:t>
            </w:r>
            <w:r>
              <w:rPr>
                <w:b/>
              </w:rPr>
              <w:t>3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 2016  -  </w:t>
            </w:r>
            <w:r>
              <w:rPr>
                <w:b/>
              </w:rPr>
              <w:t>1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В-83 Врублевский Н.Д., Рендухов И.М.   Сборник задач по управленческому учету издержек производства и калькулированию себестоимости продукции. –М.: Бухгалтерский учет,  2004 – </w:t>
            </w:r>
            <w:r>
              <w:rPr>
                <w:b/>
              </w:rPr>
              <w:t>30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ческий учет  в сельском хозяйстве. Под ред.Хоружий Л.И.- М.: Инфра-М,    2013, 2014  - </w:t>
            </w:r>
            <w:r>
              <w:rPr>
                <w:b/>
              </w:rPr>
              <w:t>3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 2016  -  </w:t>
            </w:r>
            <w:r>
              <w:rPr>
                <w:b/>
              </w:rPr>
              <w:t>1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общ.рук.В.В.Ершова.Под ред.Е.М.Ашмариной. Правовое обеспечение контроля,учета,аудита и судебно-экономической экспертизы.Учебник.-М.:Юрайт,2019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П-14  Палий В.Ф. Управленческий учет издержек и доходов (с элементами финансового учета). –М.: Инфра-М,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09  -  </w:t>
            </w:r>
            <w:r>
              <w:rPr>
                <w:b/>
              </w:rPr>
              <w:t>10 экз.</w:t>
            </w:r>
            <w:r>
              <w:rPr/>
              <w:t xml:space="preserve"> Управленческий учет  в сельском хозяйстве. Под ред.Хоружий Л.И.- М.: Инфра-М,     2013,2014  - </w:t>
            </w:r>
            <w:r>
              <w:rPr>
                <w:b/>
              </w:rPr>
              <w:t>35 экз.</w:t>
            </w:r>
            <w:r>
              <w:rPr/>
              <w:t xml:space="preserve"> 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 2016  -  </w:t>
            </w:r>
            <w:r>
              <w:rPr>
                <w:b/>
              </w:rPr>
              <w:t>1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Б-98  Гупалова Т.Н. и др. Бюджетирование, управленческий учет в отраслях производственной сферы АПК. </w:t>
            </w:r>
            <w:r>
              <w:rPr>
                <w:b/>
              </w:rPr>
              <w:t>Учебное пособие.</w:t>
            </w:r>
            <w:r>
              <w:rPr/>
              <w:t xml:space="preserve"> –М.: РГАУ-МСХА,    2010  - </w:t>
            </w:r>
            <w:r>
              <w:rPr>
                <w:b/>
              </w:rPr>
              <w:t>10 экз</w:t>
            </w:r>
            <w:r>
              <w:rPr/>
              <w:t xml:space="preserve"> Управленческий учет  в сельском хозяйстве. Под ред.Хоружий Л.И.- М.: Инфра-М,    2013,  2014  - </w:t>
            </w:r>
            <w:r>
              <w:rPr>
                <w:b/>
              </w:rPr>
              <w:t>35 экз.</w:t>
            </w:r>
            <w:r>
              <w:rPr/>
              <w:t xml:space="preserve"> 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Б-98  Гупалова Т.Н. , Костина Р.В.  Бюджетирование, управленческий учет в отраслях производственной сферы АПК. </w:t>
            </w:r>
            <w:r>
              <w:rPr>
                <w:b/>
              </w:rPr>
              <w:t>Методические указания.</w:t>
            </w:r>
            <w:r>
              <w:rPr/>
              <w:t xml:space="preserve"> –М.: РГАУ-МСХА,       2010  </w:t>
            </w:r>
            <w:r>
              <w:rPr>
                <w:b/>
              </w:rPr>
              <w:t>-  60 экз.</w:t>
            </w:r>
            <w:r>
              <w:rPr/>
              <w:t xml:space="preserve"> Управленческий учет  в сельском хозяйстве. Под ред.Хоружий Л.И.- М.: Инфра-М,     2013, 2014  - </w:t>
            </w:r>
            <w:r>
              <w:rPr>
                <w:b/>
              </w:rPr>
              <w:t>35 экз.</w:t>
            </w:r>
            <w:r>
              <w:rPr/>
              <w:t xml:space="preserve"> 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 2016  -  </w:t>
            </w:r>
            <w:r>
              <w:rPr>
                <w:b/>
              </w:rPr>
              <w:t>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Л-63  Лисович Г.М. Бухгалтерский (управленческий) учет  в сельском хозяйстве. – М.: Вузовский учебник,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012 – </w:t>
            </w:r>
            <w:r>
              <w:rPr>
                <w:b/>
              </w:rPr>
              <w:t>15 экз.</w:t>
            </w:r>
            <w:r>
              <w:rPr/>
              <w:t xml:space="preserve"> Управленческий учет  в сельском хозяйстве. Под ред.Хоружий Л.И.- М.: Инфра-М,    2013,  2014  - </w:t>
            </w:r>
            <w:r>
              <w:rPr>
                <w:b/>
              </w:rPr>
              <w:t>35 экз.</w:t>
            </w:r>
            <w:r>
              <w:rPr/>
              <w:t xml:space="preserve"> 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  2016  -  </w:t>
            </w:r>
            <w:r>
              <w:rPr>
                <w:b/>
              </w:rPr>
              <w:t>1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3</w:t>
            </w:r>
          </w:p>
          <w:p>
            <w:pPr>
              <w:pStyle w:val="Normal"/>
              <w:rPr/>
            </w:pPr>
            <w:r>
              <w:rPr/>
              <w:t>501,502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1,201, 410, 21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Л.В., Махмудов А.Г. Написание курсовой работы по дисциплине «Бюджетирование в организациях производственной сферы АПК». – М.: МСХА,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15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М-42  Медведев М.Ю. Основы калькулирования. –М.: Эксмо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008  -  </w:t>
            </w:r>
            <w:r>
              <w:rPr>
                <w:b/>
              </w:rPr>
              <w:t>30 экз.</w:t>
            </w:r>
            <w:r>
              <w:rPr/>
              <w:t xml:space="preserve"> Управленческий учет  в сельском хозяйстве. Под ред.Хоружий Л.И.- М.: Инфра-М,    2013,  2014  - </w:t>
            </w:r>
            <w:r>
              <w:rPr>
                <w:b/>
              </w:rPr>
              <w:t>35 экз.</w:t>
            </w:r>
            <w:r>
              <w:rPr/>
              <w:t xml:space="preserve"> 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М-54  Метод. Рекомендации по бух. Учету затрат на пр-во  и калькулирование себестоимости продукции.      2003 </w:t>
            </w:r>
            <w:r>
              <w:rPr>
                <w:b/>
              </w:rPr>
              <w:t>– 100 экз.</w:t>
            </w:r>
            <w:r>
              <w:rPr/>
              <w:t xml:space="preserve"> Управленческий учет  в сельском хозяйстве. Под ред.Хоружий Л.И.- М.: Инфра-М,      2013,   2014  - </w:t>
            </w:r>
            <w:r>
              <w:rPr>
                <w:b/>
              </w:rPr>
              <w:t>35 экз.</w:t>
            </w:r>
            <w:r>
              <w:rPr/>
              <w:t xml:space="preserve"> Керимов В.Э. Бухгалтерский управленческий учет. Учебник для бакалавров. – М.:  Дашков и Ко,  2014 – </w:t>
            </w:r>
            <w:r>
              <w:rPr>
                <w:b/>
              </w:rPr>
              <w:t>1</w:t>
            </w:r>
            <w:r>
              <w:rPr/>
              <w:t xml:space="preserve"> экз.,  2016  -  </w:t>
            </w:r>
            <w:r>
              <w:rPr>
                <w:b/>
              </w:rPr>
              <w:t>1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рел.  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У-91 Учет затрат, Калькулирование и   бюджетирование в отдельных отраслях   производственной сферы. –М.:  Дело и Сервис,    2007 – </w:t>
            </w:r>
            <w:r>
              <w:rPr>
                <w:b/>
              </w:rPr>
              <w:t>30экз.</w:t>
            </w:r>
            <w:r>
              <w:rPr/>
              <w:t xml:space="preserve"> 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 2016  -  </w:t>
            </w:r>
            <w:r>
              <w:rPr>
                <w:b/>
              </w:rPr>
              <w:t>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К-89  Кузьмина М.С. Учет затрат, Калькулирование и бюджетирование в  отраслях производственной сферы. –М.:    Финансы и статистика,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8 г.- 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 2016  -  </w:t>
            </w:r>
            <w:r>
              <w:rPr>
                <w:b/>
              </w:rPr>
              <w:t>1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7 М-54  Метод. указания  по написанию курсовой работы по дисциплине:  Учет затрат, калькулирование и  бюджетирование в  отраслях производственной сферы. Для магистров. – М.: МСХА, 2013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>Керимов В.Э., Мырксина Ю.А.  Управленческий учет. Учебн.пос. – М.:  Росинформагротех, 2017 –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, бухгалтерский управленческий учет,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Ф 402,401</w:t>
            </w:r>
          </w:p>
          <w:p>
            <w:pPr>
              <w:pStyle w:val="Normal"/>
              <w:rPr/>
            </w:pPr>
            <w:r>
              <w:rPr/>
              <w:t>501,301,</w:t>
            </w:r>
          </w:p>
          <w:p>
            <w:pPr>
              <w:pStyle w:val="Normal"/>
              <w:rPr/>
            </w:pPr>
            <w:r>
              <w:rPr/>
              <w:t>302,408,гр.</w:t>
            </w:r>
          </w:p>
          <w:p>
            <w:pPr>
              <w:pStyle w:val="Normal"/>
              <w:rPr/>
            </w:pPr>
            <w:r>
              <w:rPr/>
              <w:t>404,201,202</w:t>
            </w:r>
          </w:p>
          <w:p>
            <w:pPr>
              <w:pStyle w:val="Normal"/>
              <w:rPr/>
            </w:pPr>
            <w:r>
              <w:rPr/>
              <w:t>405,308,302,</w:t>
            </w:r>
          </w:p>
          <w:p>
            <w:pPr>
              <w:pStyle w:val="Normal"/>
              <w:rPr/>
            </w:pPr>
            <w:r>
              <w:rPr/>
              <w:t>301 гр.</w:t>
            </w:r>
          </w:p>
          <w:p>
            <w:pPr>
              <w:pStyle w:val="Normal"/>
              <w:rPr/>
            </w:pPr>
            <w:r>
              <w:rPr/>
              <w:t>211,2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М-54  Козлова Е.В.  Бухгалтерский управленческий учет. Уч.-мет.пос.  – М.:     МСХА,    2010 – </w:t>
            </w:r>
            <w:r>
              <w:rPr>
                <w:b/>
              </w:rPr>
              <w:t>4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т налоговых расчетов в бухгалтерском 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  <w:t>501,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Бухгалтерский и налоговый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Н-27  Написание курсовой работы по дисциплине «Учет налоговых расчетов в бухгалтерском деле». – М.: МСХА,    2011 – </w:t>
            </w:r>
            <w:r>
              <w:rPr>
                <w:b/>
              </w:rPr>
              <w:t>1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 налоговых расчетов в бухгалтерском 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  <w:t>501,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Бухгалтерский и налоговый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Б-81  Бондина Н.Н. и др. Учет налоговых расчетов в бухгалтерском деле. –  М.:   КолосС, 2007 – </w:t>
            </w:r>
            <w:r>
              <w:rPr>
                <w:b/>
              </w:rPr>
              <w:t>90 экз</w:t>
            </w:r>
            <w:r>
              <w:rPr/>
              <w:t xml:space="preserve">. – д/о,     </w:t>
            </w:r>
            <w:r>
              <w:rPr>
                <w:b/>
              </w:rPr>
              <w:t>20экз.</w:t>
            </w:r>
            <w:r>
              <w:rPr/>
              <w:t xml:space="preserve">  –В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нтроллинг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анализ и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И-24  Ивашкевич В.Б. Оперативный контроллинг. – М.: Магистр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11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7  М-54 Методические указания по написанию к/р по дисциплине «Оперативный и стратегический контроллинг». Для магистров./Мырксина  Ю.А. – М.: МСХА,       2013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МСФО» , Лабораторный практикум по мсфо, основы мсф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12, 401,402,408,</w:t>
            </w:r>
          </w:p>
          <w:p>
            <w:pPr>
              <w:pStyle w:val="Normal"/>
              <w:rPr/>
            </w:pPr>
            <w:r>
              <w:rPr/>
              <w:t>501,506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Магистры 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7  М-43 Международные стандарты финансовой отчетности под ред. Смирновой И.А.  - Изд-во – М.: Финансы и статистика,  2005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ая В.Т., Чая Г.В. Международные стандарты финансовой отчетности. – М.: КноРу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008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валев С.Г., Малькова Т.Н. Международные стандарты финансовой отчетности в примерах и задачах. -  Изд-во – М.: Финансы и статистика,   2007 – </w:t>
            </w:r>
            <w:r>
              <w:rPr>
                <w:b/>
              </w:rPr>
              <w:t>3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изиковский Е.А., Дружиловская Т.Ю. Международные стандарты финансовой отчетности и бухгалтерский учет в России. –  М.: Бухгалтерский учет,   2006 – </w:t>
            </w:r>
            <w:r>
              <w:rPr>
                <w:b/>
              </w:rPr>
              <w:t>3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спина Р.Г. Практическое применение международных стандартов финансовой отчетности в России. –М.: Бухгалтерский учет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006 – </w:t>
            </w:r>
            <w:r>
              <w:rPr>
                <w:b/>
              </w:rPr>
              <w:t>3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ахрушина М.А. и др. Международные стандарты учета и финансовой отчетности. –  М.: Вузовский учебник, 2009  -  </w:t>
            </w:r>
            <w:r>
              <w:rPr>
                <w:b/>
              </w:rPr>
              <w:t>25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алий В.Ф. Международные стандарты учета и финансовой отчетности. –  М.:   Инфра-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9  -  </w:t>
            </w:r>
            <w:r>
              <w:rPr>
                <w:b/>
              </w:rPr>
              <w:t>10 экз.;  2011 – 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архатов А.П. Международные стандарты учета и финансовой отчетности. –  М.: Дашков и К,      2009  - 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оружий Л.И., А.Е. Выручаева. Международные   стандарты финансовой отчетности. Уч.пос.  – М.: МСХА,       2013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ждународные стандарты финансовой отчетности: учебник /Л.И.Хоружий. – М.: Научный консультант, 2018 –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СФО в системе экономической безопасности хозяйствующих субъектов: Мат.Межд.студ.науч.-практ.конф.(20-23 марта 2018 г.) – М.: Научный консультант, 2018 – </w:t>
            </w:r>
            <w:r>
              <w:rPr>
                <w:b/>
              </w:rPr>
              <w:t>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оружий, Людмила Ивановна. Международные стандарты финансовой отчетности: учебное пособие / Л. И. Хоружий; Российский государственный аграрный университет - МСХА имени К. А. Тимирязева (Москва). — Электрон. текстовые дан. — Москва, 2018 — 251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umo322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чет, анализ и аудит внешнеэкономическ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ЭФ</w:t>
            </w:r>
          </w:p>
          <w:p>
            <w:pPr>
              <w:pStyle w:val="Normal"/>
              <w:rPr/>
            </w:pPr>
            <w:r>
              <w:rPr/>
              <w:t>211,212,2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1,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Бакалавры Бухгалтерский  и налоговый  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 Учет и ау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7 А-91 Астахов В.П. Бухгалтерский учет и аудит внешнеэкономической деятельности. – РнД,  Феникс,   2006 – </w:t>
            </w:r>
            <w:r>
              <w:rPr>
                <w:b/>
              </w:rPr>
              <w:t>3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никова Л.В. и др. Бухгалтерский учет  внешнеэкономической деятельности.   Уч.-метод.пос.    – М.: МСХА,  2014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улинина Г.В. и др. Учет, анализ и аудит внешнеэкономической деятельности организаций. –  М.: Бухгалтерский учет, 2007 – </w:t>
            </w:r>
            <w:r>
              <w:rPr>
                <w:b/>
              </w:rPr>
              <w:t>3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упикова Е.В. Учет и аудит внешнеэкономической деятельности: уч.пособие   /Е.В.Лупикова. – М.: КноРус,     2009  - </w:t>
            </w:r>
            <w:r>
              <w:rPr>
                <w:b/>
              </w:rPr>
              <w:t>10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всийчук М.Ф. Бухгалтерский учет и контроль внешнеэкономической деятельности организаций. –   М.: КноРус,  2008  - </w:t>
            </w:r>
            <w:r>
              <w:rPr>
                <w:b/>
              </w:rPr>
              <w:t>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архатов А.П. Бухгалтерский учет внешнеэкономической деятельности. –  М.: Дашков и К, 2009  </w:t>
            </w:r>
            <w:r>
              <w:rPr>
                <w:b/>
              </w:rPr>
              <w:t>- 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ет, анализ и аудит внешнеэкономической деятельности. Под ред. Бариленко В.И.  – М.: Инфра-М,      2011 </w:t>
            </w:r>
            <w:r>
              <w:rPr>
                <w:b/>
              </w:rPr>
              <w:t>– 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написанию курсового проекта по дисциплине  «Бухгалтерский учет, анализ и аудит внешнеэкономической деятельности»./ Л.В. Постникова, Коржавина Т.Ю.  -   М.:   МСХА, 2013 </w:t>
            </w:r>
            <w:r>
              <w:rPr>
                <w:b/>
              </w:rPr>
              <w:t>– 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кафед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М-48 Мельник М.В. и др.  Ревизия и контроль. – М.: ИД ФБК-Пресс,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003 – </w:t>
            </w:r>
            <w:r>
              <w:rPr>
                <w:b/>
              </w:rPr>
              <w:t>10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 М.:    КноРус,  2009 – </w:t>
            </w:r>
            <w:r>
              <w:rPr>
                <w:b/>
              </w:rPr>
              <w:t>4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ухгалтерский учет  в страховых 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  <w:t>115,211, 401,</w:t>
            </w:r>
          </w:p>
          <w:p>
            <w:pPr>
              <w:pStyle w:val="Normal"/>
              <w:rPr/>
            </w:pPr>
            <w:r>
              <w:rPr/>
              <w:t>4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Специалист 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С-66 Соснаускене О.И. Страховые организации: бухгалтерский учет и отчетность. –  М.: ГроссМедиа: Российский бухгалтер, 2007 – </w:t>
            </w:r>
            <w:r>
              <w:rPr>
                <w:b/>
              </w:rPr>
              <w:t>3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тапчук Т.В. </w:t>
            </w:r>
            <w:r>
              <w:rPr/>
              <w:t xml:space="preserve">. Бухгалтерский учет  в страховых  организациях. Метод. пос. -  Изд-во – МСХА,  2013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стапчук Т.В.  </w:t>
            </w:r>
            <w:r>
              <w:rPr/>
              <w:t xml:space="preserve"> Бухгалтерский учет  в страховых  организациях. Учебное  пос.  -  М.:      Изд-во – МСХА                                     2015 – </w:t>
            </w:r>
            <w:r>
              <w:rPr>
                <w:b/>
              </w:rPr>
              <w:t>10 экз.</w:t>
            </w:r>
            <w:r>
              <w:rPr/>
              <w:t xml:space="preserve"> (новое поступление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 в страховых 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  <w:t>115,211, 401,</w:t>
            </w:r>
          </w:p>
          <w:p>
            <w:pPr>
              <w:pStyle w:val="Normal"/>
              <w:rPr/>
            </w:pPr>
            <w:r>
              <w:rPr/>
              <w:t>4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Специалист 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П-30 Петрова В.И., Петров А.Ю., Скачко Г.А. Бухгалтерский учет, анализ и аудит деятельности страховых организаций. – М.: Финансы и статистика,    2008 г. -   </w:t>
            </w:r>
            <w:r>
              <w:rPr>
                <w:b/>
              </w:rPr>
              <w:t xml:space="preserve">25 экз. Остапчук Т.В. </w:t>
            </w:r>
            <w:r>
              <w:rPr/>
              <w:t xml:space="preserve">. Бухгалтерский учет  в страховых  организациях. Метод. пос. -  Изд-во – МСХА,     2013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Остапчук Т.В.  </w:t>
            </w:r>
            <w:r>
              <w:rPr/>
              <w:t xml:space="preserve"> Бухгалтерский учет  в страховых  организациях. Учебное  пос.  -  М.: Изд-во – МСХА                                     2015 – </w:t>
            </w:r>
            <w:r>
              <w:rPr>
                <w:b/>
              </w:rPr>
              <w:t>10 экз.</w:t>
            </w:r>
            <w:r>
              <w:rPr/>
              <w:t xml:space="preserve"> (новое поступление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 в страховых 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  <w:t>115,211, 401,</w:t>
            </w:r>
          </w:p>
          <w:p>
            <w:pPr>
              <w:pStyle w:val="Normal"/>
              <w:rPr/>
            </w:pPr>
            <w:r>
              <w:rPr/>
              <w:t>4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Специалист 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7 В-40 Вещунова Н.Л. Бухгалтерский учет в страховых организациях. – М.: Проспект,   2008 </w:t>
            </w:r>
            <w:r>
              <w:rPr>
                <w:b/>
              </w:rPr>
              <w:t xml:space="preserve">– 30 эк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тапчук Т.В. </w:t>
            </w:r>
            <w:r>
              <w:rPr/>
              <w:t xml:space="preserve">. Бухгалтерский учет  в страховых  организациях. Метод. пос. -  Изд-во – МСХА,      2013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стапчук Т.В.  </w:t>
            </w:r>
            <w:r>
              <w:rPr/>
              <w:t xml:space="preserve"> Бухгалтерский учет  в страховых  организациях. Учебное  пос.  -  М.: Изд-во – МСХА                                     2015 – </w:t>
            </w:r>
            <w:r>
              <w:rPr>
                <w:b/>
              </w:rPr>
              <w:t>10 экз.</w:t>
            </w:r>
            <w:r>
              <w:rPr/>
              <w:t xml:space="preserve"> (новое поступ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Н.Г.Белова,Л.И.Хоружий. Бухгалтерский учет в сельском хозяйстве.-М.:Эксмо,2010.-600с.    </w:t>
            </w:r>
            <w:r>
              <w:rPr>
                <w:b/>
              </w:rPr>
              <w:t>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И. Бухгалтерский финансовый учет.Учебник.-М.:МСХА,2013.-357с.    </w:t>
            </w:r>
            <w:r>
              <w:rPr>
                <w:b/>
              </w:rPr>
              <w:t xml:space="preserve"> 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Шелемех Н.Н.Налогообложение страховых организаций.-М.:МСХА,2014.-143с.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кафед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жанов И.К. Ценообразование. –М.: КноРус,   2008 – </w:t>
            </w:r>
            <w:r>
              <w:rPr>
                <w:b/>
              </w:rPr>
              <w:t>21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кафед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ценообразованию/Под ред. М.М.Бутаковой. – М.: КноРус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08 – </w:t>
            </w:r>
            <w:r>
              <w:rPr>
                <w:b/>
              </w:rPr>
              <w:t>1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кафед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утаковой М.М. Практикум по ценообразованию. – М.: Кнорус,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11 – </w:t>
            </w:r>
            <w:r>
              <w:rPr>
                <w:b/>
              </w:rPr>
              <w:t>1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кафед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сиц И.В. Ценообразование. – М.: Магистр,    2009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экз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сиц И.В. Ценообразование. Учебник и практикум для академического бакалавриата.  –   М.: Юрайт,    2018, 368 с. – ЭБС  Юрайт (подключение 2018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ухгалтерский учет в некоммерчески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1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7 К-64  Кондраков Н.П., Кондраков И.Н. Бухгалтерский учет в бюджетных организациях.   Изд-во – М.: Проспект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7 – </w:t>
            </w:r>
            <w:r>
              <w:rPr>
                <w:b/>
              </w:rPr>
              <w:t>30экз.</w:t>
            </w:r>
          </w:p>
          <w:p>
            <w:pPr>
              <w:pStyle w:val="Normal"/>
              <w:rPr/>
            </w:pPr>
            <w:r>
              <w:rPr/>
              <w:t xml:space="preserve">КД-586 Кондраков Н.П., Кондраков И.Н. Бухгалтерский учет в бюджетных организациях.  Электронный ресурс(электрон.учебник).   Изд-во – М.: КноРус,     2009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некоммерчески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1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М-58  Мизиковский Е.А., Маслова Т.С. Бухгалтерский учет в бюджетных учреждениях. – М.: Магистр, 2009  - </w:t>
            </w:r>
            <w:r>
              <w:rPr>
                <w:b/>
              </w:rPr>
              <w:t>15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Бухгалтерская (финансовая) отчетность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8,401 402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Специалисты 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К-95  Кутер М.И., Уланова И.Н. Бухгалтерская (финансовая) отчетность. –  М.: ФиС,  2006 – </w:t>
            </w:r>
            <w:r>
              <w:rPr>
                <w:b/>
              </w:rPr>
              <w:t>30экз.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7 Х82  Хоружий Л.И. и др.  Бухгалтерский финансовый уче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Изд-во – МСХ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3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лова Н.Г,Хоружий Л.И. Бухгалтерский учет в сельском хозяйстве.Учебник.-М.:Эсмо,2010-600с.    </w:t>
            </w:r>
            <w:r>
              <w:rPr>
                <w:b/>
              </w:rPr>
              <w:t>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Лисович Г.М. Бухгалтерский финансовый учет в сельском хозяйстве.-М.:Вузовский учебник,2009.-316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 и др.Бухгалтерская (финансовая) отчетность.-М.:МСХА,2015.-95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Гетьмана В.Г. Финансовый учет.Учебник.-М.:Инфра-М,2011.-814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Л-32  Лащинская Н.В. Бухгалтерская (финансовая) отчетность. Уч.пос.– М.: Перспектива,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04-   </w:t>
            </w:r>
            <w:r>
              <w:rPr>
                <w:b/>
              </w:rPr>
              <w:t>2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Ш-64  Широбоков В.Г. Бухгалтерская (финансовая) отчетность в организациях АПК. – «Фин. и ст.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2010 – </w:t>
            </w:r>
            <w:r>
              <w:rPr>
                <w:b/>
              </w:rPr>
              <w:t>1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Н-27 Написание курсовой работы по дисциплине «Бухгалтерский (финансовый)  учет». Методические указания. /Постникова Л.В., Слепнева Т.Н.  - М.:   Изд-во –  МСХА, 2013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 7 П-63 Постникова Л.В. и др. Бухгалтерская (финансовая) отчетность.  Методические указания.  -М.:  Изд-во – МСХА,   2013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Хоружий Л.И. и др.  Совершенствование методологии финансовой и управленческой отчетности как основы формирования интегрированной отчетности сельскохозяйственных организаций. Монография. –  М.: МСХА, 2015 – </w:t>
            </w:r>
            <w:r>
              <w:rPr>
                <w:b/>
              </w:rPr>
              <w:t>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 7 Б-94 Постникова Л.В. и др. Бухгалтерская (финансовая) отчетность.  Учебно-методичес. пос.  -М.:  Изд-во – МСХА,   2015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пчук  Т.В.  Бухгалтерская финансовая  отчетность.  Методичес. указ.  -М.:  Изд-во – МСХА,   2016 – </w:t>
            </w:r>
            <w:r>
              <w:rPr>
                <w:b/>
              </w:rPr>
              <w:t>2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ервичная учетная докум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  <w:t>201,20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Бухгалтерский  и налоговый  учет,анализ и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Л-22  Ланина И.Б. Первичные документы в бухгалтерском и налоговом учете. – М.: Омега-Л,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2009  -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вашкевич В.Б.        Бухгалтерский управленческий учет. – М.: Юристъ,  2003 – </w:t>
            </w:r>
            <w:r>
              <w:rPr>
                <w:b/>
              </w:rPr>
              <w:t xml:space="preserve">119  экз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FFFFF" w:val="clear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ервичная учетная документация: учебное пособие / А. С. Акаева, Т. Н. Шилова. — Москва: Реарт, 2017 — 122 с.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– 27  экз. + ЭБС</w:t>
            </w:r>
          </w:p>
          <w:p>
            <w:pPr>
              <w:pStyle w:val="Normal"/>
              <w:rPr/>
            </w:pPr>
            <w:r>
              <w:rPr/>
              <w:t xml:space="preserve">Белов Н.Г.,Хоружий Л.И. Бухгалтерский учет в сельском хозяйстве.-М.:Эксмо,2010      </w:t>
            </w:r>
            <w:r>
              <w:rPr>
                <w:b/>
              </w:rPr>
              <w:t>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римов В.Э.Бухгалтерский учет.Учебник.-М.:Дашков и К,2014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FFFFF" w:val="clear"/>
              <w:spacing w:before="0" w:after="16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http://elib.timacad.ru/dl/local/d9387.pdf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Бухгалтерский учет и отчетность по российским и международным стандарт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бизнес-ана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Б-94  Бухгалтерский учет в сельском хозяйстве./Под ред. Проф. Н.Г. Белова и проф. Л.И. Хоружий    Изд-во – М.: Эксмо,      2010 – </w:t>
            </w:r>
            <w:r>
              <w:rPr>
                <w:b/>
              </w:rPr>
              <w:t>200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 5 К 56  Ковалев С.Г. Международные стандарты финансовой отчетности в примерах и задачах. -  М:  Финансы и статистика,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007 - </w:t>
            </w:r>
            <w:r>
              <w:rPr>
                <w:b/>
              </w:rPr>
              <w:t xml:space="preserve"> 30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 7 К-64 Кондраков Н.П. Бухгалтерский учет. – М.: Инфра-М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2009  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7 Б-94  Бухгалтерский финансовый учет. Под ред. Ю.А.Бабаева – М.: Вузовский учебник, 2006  - 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5 П 76  Бонем Майк Применение МСФО. Ч.3   -  М:   Альпина паблиш.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009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Методические указ. к написанию курсового проекта дисциплины «Бухгалтерский учет и отчетность по российским и международным сандартам». Для магистров. / Ливанова Р.В. -  М.:    МСХА,   2013- </w:t>
            </w:r>
            <w:r>
              <w:rPr>
                <w:b/>
              </w:rPr>
              <w:t>1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тчетность по РСБ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ы </w:t>
            </w:r>
          </w:p>
          <w:p>
            <w:pPr>
              <w:pStyle w:val="Normal"/>
              <w:rPr/>
            </w:pPr>
            <w:r>
              <w:rPr/>
              <w:t>Бухгалтерский учет и налогооблож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Б-94  Бухгалтерский учет в сельском хозяйстве./Под ред. Проф. Н.Г. Белова и проф. Л.И. Хоружий    Изд-во – М.: Эксмо,      2010 – </w:t>
            </w:r>
            <w:r>
              <w:rPr>
                <w:b/>
              </w:rPr>
              <w:t>200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оружий Л.И., Гупалова Т.Н. Финансовая отчетность по российским стандартам бухгалтерского учета. Практикум. – М.:  МСХА, 2016 -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оружий Л.И., Гупалова Т.Н. Финансовая отчетность по российским стандартам бухгалтерского учета. Учебное пос. – М.:  МСХА,   2016 -  </w:t>
            </w:r>
            <w:r>
              <w:rPr>
                <w:b/>
              </w:rPr>
              <w:t xml:space="preserve">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Хоружий Л.И., Харчева И.В. и др.   Финансовая отчетность по российским стандартам бухгалтерского учета. Учебное пос. – М.:  МСХА,   2016 -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чет на предприятиях малого бизнеса и КФ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501,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А-45 Алборов Р.А., Концевая С.М. Бух. Учет в крестьянских  (фермерских) хозяйствах и с/х. кооперативах.     1996  </w:t>
            </w:r>
            <w:r>
              <w:rPr>
                <w:b/>
              </w:rPr>
              <w:t>–  2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рел.  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а предприятиях малого бизнеса и КФ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501,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П-78 Проданова Н.А., Чумакова Н.В. Учет на предприятиях малого бизнеса. Изд-во – Ростов-наДону.: Феникс,         2006 – </w:t>
            </w:r>
            <w:r>
              <w:rPr>
                <w:b/>
              </w:rPr>
              <w:t>3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а предприятиях малого бизнеса и КФ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501,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О-34 Овсийчук М.Ф. Бухгалтерский учет и контроль деятельности малого бизнеса. – М.: КноРус,  2009 г. -  </w:t>
            </w:r>
            <w:r>
              <w:rPr>
                <w:b/>
              </w:rPr>
              <w:t>1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а предприятиях малого бизнеса и КФ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501,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В-22 Вахрушина М.А., Пашкова Л.В. Учет на предприятиях малого бизнеса. –  М.: Вузовский учебник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007 – </w:t>
            </w:r>
            <w:r>
              <w:rPr>
                <w:b/>
              </w:rPr>
              <w:t xml:space="preserve">30экз., </w:t>
            </w:r>
            <w:r>
              <w:rPr/>
              <w:t>2010</w:t>
            </w:r>
            <w:r>
              <w:rPr>
                <w:b/>
              </w:rPr>
              <w:t>-1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а предприятиях малого бизнеса и КФ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501,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Н-74 Новодворский В.Д., Сабанин Р.Л. Бухгалтерский учет на малых предприятиях. –  М.: Проспект,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09  -  </w:t>
            </w:r>
            <w:r>
              <w:rPr>
                <w:b/>
              </w:rPr>
              <w:t>3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а предприятиях малого бизнеса и КФХ (по заявк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  <w:t>201,202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ков Н.П., Кондраков И.Н. Бухгалтерский учет на малых предприятиях. Уч.пос. - М.:, Проспект, 2014 - </w:t>
            </w:r>
            <w:r>
              <w:rPr>
                <w:b/>
              </w:rPr>
              <w:t>15 экз. + ЭБС НЭБ (сайт ЦНБ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а предприятиях малого бизнеса и КФХ(по заявк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401,402 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ков Н.П., Кондраков И.Н. Бухгалтерский учет на малых предприятиях. Уч.пос. - М.:, Проспект, 2014- </w:t>
            </w:r>
            <w:r>
              <w:rPr>
                <w:b/>
              </w:rPr>
              <w:t xml:space="preserve">15 экз. + ЭБС НЭБ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Учет на предприятиях малого бизнеса и КФ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туальные основы учета вознаграждений работников агросферы. / Л.И.Хоружий. Монография. – М., МСХА,  2013 – </w:t>
            </w:r>
            <w:r>
              <w:rPr>
                <w:b/>
              </w:rPr>
              <w:t>2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Учет на предприятиях малого бизнеса и КФ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Л.В., Слепнева Т.Н. Бухгалтерский учет в организациях малого бизнеса и КФХ. Метод.указания. – М., МСХА,  2015 – </w:t>
            </w:r>
            <w:r>
              <w:rPr>
                <w:b/>
              </w:rPr>
              <w:t>14  экз.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>Учет на предприятиях малого бизнеса и КФ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ычев А.И.,  Джикия К.А. и др. Производственный и управленческий учет в продуктивном коневодстве (теоретические, методологические и практические аспекты). Монография. -– М.,  МСХА,  2015 – </w:t>
            </w:r>
            <w:r>
              <w:rPr>
                <w:b/>
              </w:rPr>
              <w:t>10 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а. Бухгалтерский учет в субъектах мало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Учет и анализ Бухгалтерский учет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Л.В., Слепнева Т.Н. Метод.указ. для студентов по дисц-не «Бухгалтерский учет в субъектах малого бизнеса». – М.,  МСХА,  2014 – </w:t>
            </w:r>
            <w:r>
              <w:rPr>
                <w:b/>
              </w:rPr>
              <w:t>10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никова Л.В., Слепнева Т.Н. Метод.указ. для студентов по дисц-не «Бухгалтерский учет и налогообложение  субъектов малого бизнеса». – М.,  МСХА,  2015 – </w:t>
            </w:r>
            <w:r>
              <w:rPr>
                <w:b/>
              </w:rPr>
              <w:t>10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еримов В.Э. Бухгалтерский управленческий учет. Учебник для бакалавров. – М.:  Дашков и Ко, 2014 – </w:t>
            </w:r>
            <w:r>
              <w:rPr>
                <w:b/>
              </w:rPr>
              <w:t>1</w:t>
            </w:r>
            <w:r>
              <w:rPr/>
              <w:t xml:space="preserve"> экз.,   2016  -  </w:t>
            </w:r>
            <w:r>
              <w:rPr>
                <w:b/>
              </w:rPr>
              <w:t>1</w:t>
            </w:r>
            <w:r>
              <w:rPr/>
              <w:t xml:space="preserve">  экз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сновы бухгалтерского учета и финансы в АП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Ф, ПАЭ</w:t>
            </w:r>
          </w:p>
          <w:p>
            <w:pPr>
              <w:pStyle w:val="Normal"/>
              <w:rPr/>
            </w:pPr>
            <w:r>
              <w:rPr/>
              <w:t>504,505,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Б-94  Бухгалтерский учет в с.х. производстве.   Учеб.пос.  /Постникова Л.В. и др.  изд-во – М.: ПрофОбрИ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1  </w:t>
            </w:r>
            <w:r>
              <w:rPr>
                <w:b/>
              </w:rPr>
              <w:t>-   5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7 Б-94  Бухгалтерский учет в с.х. производстве.   Учеб.пос. /Постникова Л.В. и др.   - М.: МСХА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11  </w:t>
            </w:r>
            <w:r>
              <w:rPr>
                <w:b/>
              </w:rPr>
              <w:t>-   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цептуальные основы учета вознаграждений работников агросферы. / Л.И.Хоружий. Монография. – М., МСХА,  2013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арчева  И.В., Постникова Л.В. и др. Современные  проблемы информационного, учетного и финансового обеспечения  устойчивого развития  АПК. Монография.   – М., МСХА,  2015 – 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Бабаев Ю.А. Теория бухгалтерского учета.Учебник.-М.:Проспект,2015-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оружий Л.И. и др.Бухгалтерский учет и анализ.-М.:МСХА,Ч.1,2015 – </w:t>
            </w:r>
            <w:r>
              <w:rPr>
                <w:b/>
              </w:rPr>
              <w:t>20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>Керимов В.Э.Бухгалтерский учет.</w:t>
            </w:r>
          </w:p>
          <w:p>
            <w:pPr>
              <w:pStyle w:val="Normal"/>
              <w:rPr/>
            </w:pPr>
            <w:r>
              <w:rPr/>
              <w:t xml:space="preserve">Учебник.-М.:Дашков и К,2014 – </w:t>
            </w:r>
            <w:r>
              <w:rPr>
                <w:b/>
              </w:rPr>
              <w:t xml:space="preserve">15 </w:t>
            </w:r>
            <w:r>
              <w:rPr/>
              <w:t xml:space="preserve">экз.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чет и ревизия в с/х кооператив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501,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5 С-29  Фастова Е.В. Сельскохозяйственные потребительские заготовительные и снабженческо-сбытовые кооперативы: бухгалтерский учет. – М.: Дашков и К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2007 -  </w:t>
            </w:r>
            <w:r>
              <w:rPr>
                <w:b/>
              </w:rPr>
              <w:t>25экз.</w:t>
            </w:r>
            <w:r>
              <w:rPr/>
              <w:t xml:space="preserve"> (</w:t>
            </w:r>
            <w:r>
              <w:rPr>
                <w:b/>
              </w:rPr>
              <w:t>магистерская программ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7 Б-94  Бухгалтерский учет в с.х. производстве.   Учеб.пос. /Постникова Л.В. и др.  - М.: МСХА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11  </w:t>
            </w:r>
            <w:r>
              <w:rPr>
                <w:b/>
              </w:rPr>
              <w:t>-   5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Учет, анализ и контроль в организациях системы  потребительской кооперации. / Под ред. Медведевой О.В. Гриф. – Ростов н/Д.:   Феникс, 2011-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визия сельскохозяйственных  кооперативов. Уч.пос. /Хоружий Л.И., Алборов Р.А. –  М.    МСХА,  2010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Электронный практикум по бухгалтерскому уче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401,402 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хгалтерский  и налоговый 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7 Х-20  Харитонов С.А. Бухгалтерский и налоговый учет в программе 1С: Бухгалтерия 8. – СПб.: Питер,    2009 –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ищев Н. 1 С: Бухгалтерия 8.3  для бухгалтера. Практическое руков-во. - СПб,    Питер,    2014 – </w:t>
            </w:r>
            <w:r>
              <w:rPr>
                <w:b/>
              </w:rPr>
              <w:t>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 ред. Селищева Н. 1 С: Бухгалтерия предприятия 8.2. Практическое пос. – М.:    КноРус,    2016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дян Э.Г. Проектирование бизнес-приложений в системе « 1С: Предприятие 8».Уч.пос. Гриф. –  М.: Вузовский учебник, Инфра-М, 2014-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Документальное обеспечение предмет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Ф 30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.62 Профобучение(по отрасл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Экономика и у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узнецов И.Н.- Делопроизводство – в фонде нет)</w:t>
            </w:r>
          </w:p>
          <w:p>
            <w:pPr>
              <w:pStyle w:val="Normal"/>
              <w:rPr/>
            </w:pPr>
            <w:r>
              <w:rPr/>
              <w:t xml:space="preserve">Б7 П 66 Пошерстник Е.Б. Документооборот в бухгалтерском учете. ТЛ Герда,     2000 – 3 экз.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никова Л.В. и др. Метод.указ. Первичная учетная документация и организация документооборота. -</w:t>
            </w:r>
          </w:p>
          <w:p>
            <w:pPr>
              <w:pStyle w:val="Normal"/>
              <w:rPr/>
            </w:pPr>
            <w:r>
              <w:rPr/>
              <w:t xml:space="preserve">М.:    МСХА,   2010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апина И.Б. Первичные документы в бухгалтерском и налоговом учете.-  М.: Омега-Л,      2005- 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афонова М.Н. Бухгалтерский учет в оптовой розничной торговле и документооборот. -   М.:   Гроссмедиа, 2006 -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погода А.В. Делопроизводство организации: подготовка, оформление и ведение документации. (СД-РОМ). - М.:   Омега-Л,   2008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горова, Л.Б. Документационное обеспечение управления (Документоведение. Основы делопроизводства): Электронное учебное пособие : </w:t>
            </w:r>
            <w:r>
              <w:rPr/>
              <w:t>учебное пособие / Л.Б. Егорова. — Санкт-Петербург : ИЭО СПбУТУиЭ, 2008. — 410</w:t>
            </w:r>
            <w:r>
              <w:rPr>
                <w:b/>
              </w:rPr>
              <w:t xml:space="preserve"> сhttps://e.lanbook.com/book/63757 </w:t>
            </w:r>
            <w:r>
              <w:rPr/>
              <w:t>(дата обращения: 21.11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строва, Ю.Б. Организация и технология документационного обеспечения управления</w:t>
            </w:r>
            <w:r>
              <w:rPr/>
              <w:t xml:space="preserve"> : учебное пособие / Ю.Б. Кострова, Л.Б. Егорова, О.В. Лозовая. — Санкт-Петербург : ИЭО СПбУТУиЭ, 2012. — 347 с. —</w:t>
            </w:r>
            <w:r>
              <w:rPr>
                <w:b/>
              </w:rPr>
              <w:t>https://e.lanbook.com/book/64087</w:t>
            </w:r>
            <w:r>
              <w:rPr/>
              <w:t xml:space="preserve"> (дата обращения: 21.11.2019). — Режим доступа: для авториз. пользователей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рел.  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езентация предмет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Ф 30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бучение(по отрасл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Экономика и у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А-65 Андреев В.Д.  Введение в профессию бухгалтера. – М.: Магистр,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011 </w:t>
            </w:r>
            <w:r>
              <w:rPr>
                <w:b/>
              </w:rPr>
              <w:t xml:space="preserve">– 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чева И.В., Мырксина Ю.А. Путеводитель для первокурсника факультета экономики и финансов. Инфоормационное издание.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:    МСХА,   2016 -   </w:t>
            </w:r>
            <w:r>
              <w:rPr>
                <w:b/>
              </w:rPr>
              <w:t>2   экз.</w:t>
            </w:r>
          </w:p>
          <w:p>
            <w:pPr>
              <w:pStyle w:val="Normal"/>
              <w:rPr/>
            </w:pPr>
            <w:r>
              <w:rPr/>
              <w:t>Белов Н.Г.,Хоружий Л.И.</w:t>
            </w:r>
          </w:p>
          <w:p>
            <w:pPr>
              <w:pStyle w:val="Normal"/>
              <w:rPr/>
            </w:pPr>
            <w:r>
              <w:rPr/>
              <w:t xml:space="preserve">Бухгалтерский учет в сельском хозяйстве.Учебник.-М.:Эксмо,2010.-600с.    </w:t>
            </w:r>
            <w:r>
              <w:rPr>
                <w:b/>
              </w:rPr>
              <w:t xml:space="preserve"> 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оружий Л.И. Бухгалтерский финансовый учет.Учебник.-М.:МСХА,2013.-357с.    </w:t>
            </w:r>
            <w:r>
              <w:rPr>
                <w:b/>
              </w:rPr>
              <w:t xml:space="preserve"> 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тникова, Любовь Валерьевна. Бухгалтерский финансовый учет: учебное пособие / Л. В. Постникова, Т. Н. Слепнева, Д. Д. Постников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7 — 136 с.: Режим доступа 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http://elib.timacad.ru/dl/local/umo132.pdf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Бухгалтерский учет и анализ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3,204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Налоги и налогообло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хгалтерский  учет, анализ и ауди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7 С-59 Соколов Я.В. и др. Счета бухгалтерского учета: содержание и применение.   Изд-во – М.: Финансы и статистика,  2006 – </w:t>
            </w:r>
            <w:r>
              <w:rPr>
                <w:b/>
              </w:rPr>
              <w:t>30экз.</w:t>
            </w:r>
          </w:p>
          <w:p>
            <w:pPr>
              <w:pStyle w:val="Normal"/>
              <w:rPr/>
            </w:pPr>
            <w:r>
              <w:rPr/>
              <w:t xml:space="preserve">Б 7 К-64 Кондраков Н.П. и др. Бухгалтерский учет. –М.: Инфра-М, 2009  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И., Харчева И.В. и др.   Бухгалтерский учет и анализ. Часть 1. Учебное пос. Изд-во – МСХА,  2015 –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нвентаризация и оценка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 курс, 3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Бухгалтерский  учет, анализ и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7 Б-94 Бухгалтерский учет в сельском хозяйстве./Под ред. Проф. Н.Г. Белова и проф. Л.И. Хоружий</w:t>
            </w:r>
          </w:p>
          <w:p>
            <w:pPr>
              <w:pStyle w:val="Normal"/>
              <w:rPr/>
            </w:pPr>
            <w:r>
              <w:rPr/>
              <w:t xml:space="preserve">Изд-во – М.: Эксмо,  2010 – </w:t>
            </w:r>
            <w:r>
              <w:rPr>
                <w:b/>
              </w:rPr>
              <w:t>200 экз.</w:t>
            </w:r>
          </w:p>
          <w:p>
            <w:pPr>
              <w:pStyle w:val="Normal"/>
              <w:rPr/>
            </w:pPr>
            <w:r>
              <w:rPr/>
              <w:t xml:space="preserve">Б7 И58  Инвентаризация и оценка имущества организации. Метод.рекомендации. /И.Ц.Елтунова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Изд-во – МСХА,  2013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никова Л.В. и др. Инвентаризация и  оценка имущества. Учебное пос.  -</w:t>
            </w:r>
          </w:p>
          <w:p>
            <w:pPr>
              <w:pStyle w:val="Normal"/>
              <w:rPr/>
            </w:pPr>
            <w:r>
              <w:rPr/>
              <w:t xml:space="preserve">М.:    МСХА,   2016 -   </w:t>
            </w:r>
            <w:r>
              <w:rPr>
                <w:b/>
              </w:rPr>
              <w:t>22 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Учет и анализ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 курс, 3,4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Ф 2 курс, 201, 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Информационный менедж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ый менеджме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7 Б-94 Бухгалтерский учет в сельском хозяйстве./Под ред. Проф. Н.Г. Белова и проф. Л.И. Хоружий</w:t>
            </w:r>
          </w:p>
          <w:p>
            <w:pPr>
              <w:pStyle w:val="Normal"/>
              <w:rPr/>
            </w:pPr>
            <w:r>
              <w:rPr/>
              <w:t xml:space="preserve">Изд-во – М.: Эксмо,  2010 – </w:t>
            </w:r>
            <w:r>
              <w:rPr>
                <w:b/>
              </w:rPr>
              <w:t>200 экз</w:t>
            </w:r>
            <w:r>
              <w:rPr/>
              <w:t xml:space="preserve"> Кондраков Н.П. Бухгалтерский учет. –М.: Инфра-М,    2009  -  </w:t>
            </w:r>
            <w:r>
              <w:rPr>
                <w:b/>
              </w:rPr>
              <w:t>10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хгалтерский финансовый учет. Под ред. Ю.А.Бабаева –М.: Вузовский учебник,   2006  - 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баев Ю.А, Теория бухгалтерского учета.Учебник.-М.:Проспект,2015-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шкевич В.Б. М.: Юрист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ский управленческий уче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2003 – </w:t>
            </w:r>
            <w:r>
              <w:rPr>
                <w:b/>
              </w:rPr>
              <w:t xml:space="preserve">119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вашкевич В.Б. Бухгалтерский управленческий учет. Учебник. -  М.: Экономистъ,   2006- 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 7 К-64  Кондраков Н.П. Бухгалтерсий (финансовый, управленческий) учет. – М.: Проспект,      2009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еремет А.Д. Бухгалтерский  учет и  анализ. Учебник. Гриф. – М.: Инфра-М,           2014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гидов  Ю.И. Бухгалтерский  учет и  анализ. Учебник. Гриф. – М.:  Инфра-М,           2014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тникова Л.В.Бухгалтерский учет: в схемах и таблицах.-М.:МСХА,2015.-54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ужий Л.И. и др.Бухгалтерский учет и анализ.Учеб.пос.-М.:МСХА,2015-Ч.1-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римов В.Э. Буухгалтерский учет. Учебник.-М.:Дашков и К,2014.-582с.  </w:t>
            </w:r>
            <w:r>
              <w:rPr>
                <w:b/>
              </w:rPr>
              <w:t>15 экз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Электронный практикум по бухгалтерскому учету и отчетно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 408,401,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Бухгалтерский  учет, анализ и ау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5 М54  Методические указания по написанию курсовой работы по дисциплине  «Электронный практикум по бухгалтерскому учету и отчетности ». Для бакалавров/ Р.В. Ливанова. - М, МСХА,     2013</w:t>
            </w:r>
            <w:r>
              <w:rPr>
                <w:b/>
              </w:rPr>
              <w:t>- 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 7 М 178 Макунина И.В. и др.  Электронный практикум по бухгалтерскому учету и отчетности. Практикум.  Гриф.  - М,  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15  </w:t>
            </w:r>
            <w:r>
              <w:rPr>
                <w:b/>
              </w:rPr>
              <w:t>-   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Бухгалтерский учет в  организациях  туристической индустрии(по заявк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Агротуриз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бухгалтерского учета и аудита в сферах сервиса и туризма. /Бреславцева Н.А.и др</w:t>
            </w:r>
            <w:r>
              <w:rPr>
                <w:b/>
              </w:rPr>
              <w:t>. Гриф</w:t>
            </w:r>
            <w:r>
              <w:rPr/>
              <w:t xml:space="preserve">.- Ростов-на –Дону, Феникс, 2014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абаев Ю.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Теор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ухг</w:t>
            </w:r>
            <w:r>
              <w:rPr>
                <w:bCs/>
                <w:color w:val="000000"/>
                <w:sz w:val="22"/>
                <w:szCs w:val="22"/>
              </w:rPr>
              <w:t xml:space="preserve">алтерского учета.Учебник.-М.:Проспект,2015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экз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еримов В.Э.Бухгалтерский учет. Учебник.-М.:Дашков и К,2014     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стникова Л.В.Бухгалтерский учет :в схемах и таблицах.-М.:МСХА,2015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Основы бухгалтерского учета и финансов в профессиональной деятельно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Л.В., Постникова Д.Д.  Основы бухгалтерского учета и финансов в профессиональной деятельности. Учебно-методич. пособие. -  М,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014</w:t>
            </w:r>
            <w:r>
              <w:rPr>
                <w:b/>
              </w:rPr>
              <w:t>- 30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Ауди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ужий Л.И., Костина Р.В, Харчева И.В. Методика проведения аудита эффективности расходования средств  Федерального бюджета для совершенствования механизмов реализации государственной программы.  Монография. -  М, МСХ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2015</w:t>
            </w:r>
            <w:r>
              <w:rPr>
                <w:b/>
              </w:rPr>
              <w:t>- 9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Бухгалтерский учет  и операционная техника в коммерческих банк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атова, Л.В. Бухгалтерский учет в коммерческих банках [Электронный ресурс] : учебное пособие / Л.В. Усатова, М.С. Сероштан, Е.В. Арская. — Электрон. дан. — Москва : Дашков и К, 2017. — 344 с. — Режим доступа: </w:t>
            </w:r>
            <w:hyperlink r:id="rId3">
              <w:r>
                <w:rPr>
                  <w:rStyle w:val="InternetLink"/>
                  <w:b/>
                </w:rPr>
                <w:t>https://e.lanbook.com/book/93472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рганизация бухгалтерской служб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ий Л.И.,Белова Н.Г. Бухгалтерский учет в сельском хозяйстве.-М.:Эксмо,2010.-600с</w:t>
            </w:r>
            <w:r>
              <w:rPr>
                <w:b/>
              </w:rPr>
              <w:t>.    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И.  Бухгалтерский финансовый учет. Учебник.-М.:МСХА,2013.-357с.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,Шадрина М.А. Бухгалтерский учет (теория учета).-М.:МСХА,2010.-103с.     </w:t>
            </w:r>
            <w:r>
              <w:rPr>
                <w:b/>
              </w:rPr>
              <w:t xml:space="preserve">  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И. Теория бухгалтерского учета.Учеб.пос.-М.:МСХА,2012.-147с.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 Гетьмана В.Г.  Финансовый учет.-М.:Инфра-М,2011.-814с.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Организация работы кассира-операциони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ужий Л.И.  Бухгалтерский финансовый учет. Учебник.-М.:МСХА,2013.-357с.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никова Л.В.,Коржавина Т.Ю. Бухгалтерский (финансовый) учет:продвинутый курс. Метод.указания.-М.:МСХА,2015.-33с.      </w:t>
            </w:r>
            <w:r>
              <w:rPr>
                <w:b/>
              </w:rPr>
              <w:t>36 экз</w:t>
            </w:r>
            <w:r>
              <w:rPr/>
              <w:t xml:space="preserve">.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оружий Л.И. Под ред.Белова Н.Г.Бухгалтерский учет в сельском хозяйстве.-М.:Эксмо,2010.-600с.      </w:t>
            </w:r>
            <w:r>
              <w:rPr>
                <w:b/>
              </w:rPr>
              <w:t xml:space="preserve">201 </w:t>
            </w:r>
            <w:r>
              <w:rPr/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106.pdf</w:t>
              </w:r>
            </w:hyperlink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Бухгалтерский учёт в зарубежных стран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Хоружий, Людмила Ивановна.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е стандарты финансовой отчетности: учебное пособие</w:t>
            </w:r>
            <w:r>
              <w:rPr>
                <w:bCs/>
                <w:color w:val="000000"/>
                <w:sz w:val="22"/>
                <w:szCs w:val="22"/>
              </w:rPr>
              <w:t xml:space="preserve"> / Л. И. Хоружий; Российский государственный аграрный университет - МСХА имени К. А. Тимирязева (Москва). — Электрон. текстовые дан. — Москва, 2018 — 25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.&lt;URL: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umo322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никова Л.В.,Коржавина Т.Ю. Бухгалтерский (финансовый) учет:продвинутый курс. Метод.указания.-М.:МСХА,2015.-33с.      </w:t>
            </w:r>
            <w:r>
              <w:rPr>
                <w:b/>
              </w:rPr>
              <w:t>36 экз</w:t>
            </w:r>
            <w:r>
              <w:rPr/>
              <w:t xml:space="preserve">.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оружий Л.И.  Бухгалтерский финансовый учет. Учебник.-М.:МСХА,2013.-357с.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106.pdf</w:t>
              </w:r>
            </w:hyperlink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Основные модели бухгалтерского учёта в зарубежных стран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ужий Л.И.  Бухгалтерский финансовый учет. Учебник.-М.:МСХА,2013.-357с.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,Коржавина Т.Ю. Бухгалтерский (финансовый) учет:продвинутый курс. Метод.указания.-М.:МСХА,2015.-33с.    </w:t>
            </w:r>
            <w:r>
              <w:rPr>
                <w:b/>
              </w:rPr>
              <w:t xml:space="preserve">36 </w:t>
            </w:r>
            <w:r>
              <w:rPr/>
              <w:t xml:space="preserve">экз.+ </w:t>
            </w:r>
            <w:r>
              <w:rPr>
                <w:b/>
              </w:rPr>
              <w:t>ЭБС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Хоружий, Людмила Ивановна.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е стандарты финансовой отчетности: учебное пособие</w:t>
            </w:r>
            <w:r>
              <w:rPr>
                <w:bCs/>
                <w:color w:val="000000"/>
                <w:sz w:val="22"/>
                <w:szCs w:val="22"/>
              </w:rPr>
              <w:t xml:space="preserve"> / Л. И. Хоружий; Российский государственный аграрный университет - МСХА имени К. А. Тимирязева (Москва). — Электрон. текстовые дан. — Москва, 2018 — 25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.&lt;URL: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umo322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106.pdf</w:t>
              </w:r>
            </w:hyperlink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Бухгалтерская отчетност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ужий Л.И.  Бухгалтерский финансовый учет. Учебник.-М.:МСХА,2013.-357с.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Хоружий Л.И.,Белова Н.Г. Бухгалтерский учет в сельском хозяйстве.-М.:Эксмо,2010.-600с</w:t>
            </w:r>
            <w:r>
              <w:rPr>
                <w:b/>
              </w:rPr>
              <w:t>.    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Лисович Г.М.  Бухгалтерский финансовый учет в с/х.-М.:Вузовский учебник,2009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од ред.Гетьмана В.Г. Финансовый учет.Учебник.-М.:Инфра-М,2011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ая (финансовая) отчетность.Учебно-метод.пос.-М.:МСХА,2015 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Бухгалтерски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ий Л.И.,Белова Н.Г. Бухгалтерский учет в сельском хозяйстве.-М.:Эксмо,2010.-600с</w:t>
            </w:r>
            <w:r>
              <w:rPr>
                <w:b/>
              </w:rPr>
              <w:t>.    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абаев Ю.А. Теория бухгалтерского учета.Учебник.-М.:Проспект,2015.-240с.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елов Н.Г. и др.Бухгалтерский финансовый учет в сельском хозяйстве.Учебник.-М.:МСХА,2010.-449с.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ндраков Н.П. Бухгалтерский учет на малых предприятиях.Учеб.пос.-М.:Проспект,2015.-634с.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Международные стандарты финансовой отчет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ужий Л.И. Международные стандарты финансовой отчетности.Учеб.пос.-М.:МСХА,2015.-251с.    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И. Международные стандарты финансовой отчетности.Учеб.пос.-М.:МСХА,2013.-152с.   </w:t>
            </w:r>
            <w:r>
              <w:rPr>
                <w:b/>
              </w:rPr>
              <w:t xml:space="preserve"> 3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Бухгалтерская отчетность организ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ий Л.И.,Белова Н.Г. Бухгалтерский учет в сельском хозяйстве.-М.:Эксмо,2010.-600с</w:t>
            </w:r>
            <w:r>
              <w:rPr>
                <w:b/>
              </w:rPr>
              <w:t>.    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ая (финансовая) отчетность.Учебно-метод.пос.-М.:МСХА,2015 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И.Финансовая отчетность по российским стандартам бухгалтерского учета.Учеб.пос.-М.:МСХА,2016.-241с.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П.,Гупалова Т.Н. Финансовая отчетность по российским стандартам бух.учета.-М.:МСХА,2016.-136с.    </w:t>
            </w:r>
            <w:r>
              <w:rPr>
                <w:b/>
              </w:rPr>
              <w:t xml:space="preserve"> 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Широбоков В.Г. Бухгалтерская (финансовая) отчетность в организациях АПК.-М.:Финансы и статистика,2010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Бухгалтерская финансовая отчет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ий Л.И.,Белова Н.Г. Бухгалтерский учет в сельском хозяйстве.-М.:Эксмо,2010.-600с</w:t>
            </w:r>
            <w:r>
              <w:rPr>
                <w:b/>
              </w:rPr>
              <w:t>.    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ая (финансовая) отчетность.Учебно-метод.пос.-М.:МСХА,2015 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И.Финансовая отчетность по российским стандартам бухгалтерского учета.Учеб.пос.-М.:МСХА,2016.-241с.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П.,Гупалова Т.Н. Финансовая отчетность по российским стандартам бух.учета.-М.:МСХА,2016.-136с.    </w:t>
            </w:r>
            <w:r>
              <w:rPr>
                <w:b/>
              </w:rPr>
              <w:t xml:space="preserve"> 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Широбоков В.Г. Бухгалтерская (финансовая) отчетность в организациях АПК.-М.:Финансы и статистика,2010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Бухгалтерский учет,денежное обращение и ипоте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ий Л.И.,Белова Н.Г. Бухгалтерский учет в сельском хозяйстве.-М.:Эксмо,2010.-600с</w:t>
            </w:r>
            <w:r>
              <w:rPr>
                <w:b/>
              </w:rPr>
              <w:t>.    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оружий Л.И. и др.Бухгалтерский финансовый учет.-М.:МСХА,2013  </w:t>
            </w:r>
            <w:r>
              <w:rPr>
                <w:b/>
              </w:rPr>
              <w:t xml:space="preserve">4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остникова Л.В.,Коржавина Т.Ю. Бухгалтерский (финансовый) учет. .Продвинутый курс.-М.:МСХА,2015.-33с.     </w:t>
            </w:r>
            <w:r>
              <w:rPr>
                <w:b/>
              </w:rPr>
              <w:t xml:space="preserve"> 36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Учет и отчетность при процедуре банкротст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Гетьмана В.Г. Финансовый учет.Учебник.-М.:Инфра-М,2011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остникова Л.В. и др. Бухгалтерская (финансовая) отчетность.Учебно-метод.пос.-М.:МСХА,2015 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оружий Л.И. Бухгалтерский финансовый учет.Учебник.-М.:МСХА,2013.-357с.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Хоружий Л.И.,Хусаинова А.С. Совершенствование методолгии финансовой и управленческой отчетности как основы формирования интегрированной очетности сельскохозяйственных организаций.</w:t>
            </w:r>
          </w:p>
          <w:p>
            <w:pPr>
              <w:pStyle w:val="Normal"/>
              <w:rPr/>
            </w:pPr>
            <w:r>
              <w:rPr/>
              <w:t xml:space="preserve">Монография.-М.:МСХА,2015     </w:t>
            </w:r>
            <w:r>
              <w:rPr>
                <w:b/>
              </w:rPr>
              <w:t>10</w:t>
            </w:r>
            <w:r>
              <w:rPr/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Бухгалтерский финансовый уч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ий Л.И.,Белова Н.Г. Бухгалтерский учет в сельском хозяйстве.-М.:Эксмо,2010.-600с</w:t>
            </w:r>
            <w:r>
              <w:rPr>
                <w:b/>
              </w:rPr>
              <w:t>.    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абаев Ю.А. Теория бухгалтерского учета.Учебник.-М.:Проспект,2015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елов Н.Г.,Хоружий Л.И. Бухгалтерский финансовый учет в сельском хозяйстве.Учебник.-М.:МСХА,2010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ндраков Н.П. Бухгалтерский учет на малых предприятиях.Учеб.пос.-М.:Проспект,2015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Бухгалтерский уч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.Г.,Хоружий Л.И. Бухгалтерский учет в сельском хозяйстве.Учебник.-М.:Эксмо,2010.-600с</w:t>
            </w:r>
            <w:r>
              <w:rPr>
                <w:b/>
              </w:rPr>
              <w:t xml:space="preserve">.     201 </w:t>
            </w:r>
            <w:r>
              <w:rPr/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Основы бухгалтерского учета и налогообложения в АП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 Ю.А. Теория бухгалтерского учета.Учебник.-М.:Проспект,2015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оляк Г.Б. Налоги и налогообложение. Учеб.пос.-М.:Юнити-Дана,2010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римов В.Э.Бухгалтерский учет.Учебник.-М.:Дашков и К,2014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,Постникова Д.Д. Бухгалтерский учет:в схемах и таблицах.Учебно-методич.пос.-М:МСХА,2015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И. и др. Бухгалтерский учет и анализ.Учеб.пос.Ч.1. -М.:МСХА,2015.-265с.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Бухгалтерский учет в организациях малого бизнеса и КФ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ков Н.П. Бухгалтерский учет на малых предприятиях.Учеб.пос.-М.:Проспект,2015  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оводворский В.Д.,Сабанин Р.Л. Бухгалтерский учет на малых предприятиях.-М.:Проспект,2009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Вахрушина М.А. Учет на предприятиях малого бизнеса.Учеб.пос.-М.:Вузовский учебник,2007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остникова Л.В,Слепнева Т.Н. Методические указания для студентов по дисциплине «Бухгалтерский учет в организациях малого бизнеса и КФХ»-М,2015-47с.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Электронный практикум по бухгалтерскому учету и отчетности.</w:t>
            </w:r>
          </w:p>
          <w:p>
            <w:pPr>
              <w:pStyle w:val="Normal"/>
              <w:rPr/>
            </w:pPr>
            <w:r>
              <w:rPr/>
              <w:t>Электронный практикум по бухгалтерскому учету в организациях АПК.</w:t>
            </w:r>
          </w:p>
          <w:p>
            <w:pPr>
              <w:pStyle w:val="Normal"/>
              <w:rPr/>
            </w:pPr>
            <w:r>
              <w:rPr/>
              <w:t>Электронный практикум по основам бухгалтерского учета и управления микропредприятием.</w:t>
            </w:r>
          </w:p>
          <w:p>
            <w:pPr>
              <w:pStyle w:val="Normal"/>
              <w:rPr/>
            </w:pPr>
            <w:r>
              <w:rPr/>
              <w:t>Электронный практикум по учету оплаты труда и управлению предприяти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.Г.,Хоружий Л.И. Бухгалтерский учет в сельском хозяйстве.Учебник.-М.:Эксмо,2010.-600с</w:t>
            </w:r>
            <w:r>
              <w:rPr>
                <w:b/>
              </w:rPr>
              <w:t xml:space="preserve">.     20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Хоружий Л.И. Бухгалтерский финансовый учет.Учебник.-М.:МСХА,2013.-357с.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,Коржавина Т.Ю. Бухгалтерский (финансовый) учет. Продвинутый курс.-М.:МСХА,2015.-33с.     </w:t>
            </w:r>
            <w:r>
              <w:rPr>
                <w:b/>
              </w:rPr>
              <w:t xml:space="preserve"> 36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Современные проблемы бухгалтерского уче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ужий Л.И. Бухгалтерский финансовый учет.Учебник.-М.:МСХА,2013.-357с.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,Коржавина Т.Ю. Бухгалтерский (финансовый) учет. Продвинутый курс.-М.:МСХА,2015.-33с.     </w:t>
            </w:r>
            <w:r>
              <w:rPr>
                <w:b/>
              </w:rPr>
              <w:t xml:space="preserve"> 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Хоружий, Людмила Ивановна. Международные стандарты финансовой отчетности: учебное пособие / Л. И. Хоружий; Российский государственный аграрный университет - МСХА имени К. А. Тимирязева (Москва). — Электрон. текстовые дан. — Москва, 2018 — 251 с.: UR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umo322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&gt;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Профессиональные ценности и этика бухгалтеров и аудитор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ужий Л.И. Бухгалтерский финансовый учет.Учебник.-М.:МСХА,2013.-357с.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,Коржавина Т.Ю. Бухгалтерский (финансовый) учет. Продвинутый курс.-М.:МСХА,2015.-33с.     </w:t>
            </w:r>
            <w:r>
              <w:rPr>
                <w:b/>
              </w:rPr>
              <w:t xml:space="preserve"> 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ружий, Людмила Ивановна. Международные стандарты финансовой отчетности: учебное пособие / Л. И. Хоружий; Российский государственный аграрный университет - МСХА имени К. А. Тимирязева (Москва). — Электрон. текстовые дан. — Москва, 2018 — 251 с.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umo322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Учет налоговых расче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ужий Л.И. Бухгалтерский финансовый учет.Учебник.-М.:МСХА,2013.-357с.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,Коржавина Т.Ю. Бухгалтерский (финансовый) учет. Продвинутый курс.-М.:МСХА,2015.-33с.     </w:t>
            </w:r>
            <w:r>
              <w:rPr>
                <w:b/>
              </w:rPr>
              <w:t xml:space="preserve"> 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Особенности учета финансовых влож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оружий, Людмила Ивановна. Международные стандарты финансовой отчетности: учебное пособие / </w:t>
            </w:r>
            <w:r>
              <w:rPr>
                <w:bCs/>
                <w:color w:val="000000"/>
                <w:sz w:val="22"/>
                <w:szCs w:val="22"/>
              </w:rPr>
              <w:t>Л. 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Хоружий; Российский государственный аграрный университет - МСХА имени К. А. Тимирязева (Москва). — Электрон. текстовые дан. — Москва, 2018 — 251 с.: </w:t>
            </w: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umo322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Хоружий Л.И. Бухгалтерский финансовый учет.Учебник.-М.:МСХА,2013.-357с.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икова Л.В.,Коржавина Т.Ю. Бухгалтерский (финансовый) учет. Продвинутый курс.-М.:МСХА,2015.-33с.     </w:t>
            </w:r>
            <w:r>
              <w:rPr>
                <w:b/>
              </w:rPr>
              <w:t xml:space="preserve"> 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Бухгалтерский учет и ауди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ужий Л.И. Бухгалтерский финансовый учет.Учебник.-М.:МСХА,2013.-357с.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ндраков Н.П.Бухгалтерский учет. Учеб.пос.-М.:Инфра-М,2009.-830с.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утер М.И. Теория бухгалтерского учета.Учебник.-М.:Финансы и статистика,2008.-590с.   </w:t>
            </w:r>
            <w:r>
              <w:rPr>
                <w:b/>
              </w:rPr>
              <w:t xml:space="preserve"> 6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ович Г.М. Бухгалтерский (управленческий) учет в сельском хозяйстве.-М.:Вузовский учебник,2011.-166с</w:t>
            </w:r>
            <w:r>
              <w:rPr>
                <w:b/>
              </w:rPr>
              <w:t>.   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Лисович Г.М. Бухгалтерский финансовый учет в сельском хозяйстве.-М.:Вузовский учебник,2009.-316с.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Финансовая отчетность по РСБ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.Г.,Хоружий Л.И. Бухгалтерский учет в сельском хозяйстве.Учебник.-М.:Эксмо,2010.-600с</w:t>
            </w:r>
            <w:r>
              <w:rPr>
                <w:b/>
              </w:rPr>
              <w:t xml:space="preserve">.     20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никова Л.В. и др.Бухгалтерская (финансовая) отчетность.Учебно-метод.пос.-М.:МСХА,2015.-84с</w:t>
            </w:r>
            <w:r>
              <w:rPr>
                <w:b/>
              </w:rPr>
              <w:t>.    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ужий Л.И. и др. Финансовая отчетность по российским стандартам бухгалтерского учета.Учеб.пос.-М.:МСХА,2016.-241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иробоков В.Г. Бухгалтерская (финансовая) отчетность в организациях АПК.Учебник.-М.:Финансы и статистика,2010.-143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тьман В.Г.Финансовый учет.Учебник.-М.:Финансы и статистика:Инфра-М,2011.-814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Основы МСФ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оружий, Людмила Ивановна. Международные стандарты финансовой отчетности: </w:t>
            </w:r>
            <w:r>
              <w:rPr>
                <w:bCs/>
                <w:color w:val="000000"/>
                <w:sz w:val="22"/>
                <w:szCs w:val="22"/>
              </w:rPr>
              <w:t>учебное пособ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/ </w:t>
            </w:r>
            <w:r>
              <w:rPr>
                <w:bCs/>
                <w:color w:val="000000"/>
                <w:sz w:val="22"/>
                <w:szCs w:val="22"/>
              </w:rPr>
              <w:t>Л. 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Хоружий; Российский государственный аграрный университет - МСХА имени К. А. Тимирязева (Москва). — Электрон. текстовые дан. — Москва, 2018 — 251 с.: </w:t>
            </w: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lib.timacad.ru/dl/local/umo322.pdf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Хоружий Л.И. Международные стандарты финансовой отчетности.Учеб.пос.-М.:МСХА,2013.-152с</w:t>
            </w:r>
            <w:r>
              <w:rPr>
                <w:b/>
              </w:rPr>
              <w:t>.       31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Основы бухгалтерского уч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абаев Ю.А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ия бухг</w:t>
            </w:r>
            <w:r>
              <w:rPr>
                <w:bCs/>
                <w:color w:val="000000"/>
                <w:sz w:val="22"/>
                <w:szCs w:val="22"/>
              </w:rPr>
              <w:t xml:space="preserve">алтерского учета.Учебник.-М.:Проспект,2015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Хоружий Л.И. и др. Бухгалтерский учет и анализ.Учеб.пос.-М.:МСХА,Ч.1,2015  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еримов В.Э.Бухгалтерский учет. Учебник.-М.:Дашков и К,2014     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стникова Л.В.Бухгалтерский учет :в схемах и таблицах.-М.:МСХА,2015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гидов Ю.И.Теория бухгалтерского учета.-Учеб.пос.-М.:Рид Групп,2011   </w:t>
            </w: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Основы бухгалтерского учета и финансы в с/х производст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стникова Л.В.Бухгалтерский учет :в схемах и таблицах.-М.:МСХА,2015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Хоружий Л.И. и др. Бухгалтерский учет и анализ.Учеб.пос.-М.:МСХА,Ч.1,2015   </w:t>
            </w:r>
            <w:r>
              <w:rPr>
                <w:b/>
                <w:bCs/>
                <w:color w:val="000000"/>
                <w:sz w:val="22"/>
                <w:szCs w:val="22"/>
              </w:rPr>
              <w:t>20 э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оружий Л.И. и др. Теория бухгалтерского учета.Бухгалтерские счета и двойная запись:теория,практические задания,тесты.Учеб.пос.-М.:МСХА,2012.-147с.  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еримов В.Э.Бухгалтерский учет. Учебник.-М.:Дашков и К,2014     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Основы бухгалтерского учета и налогообложения в сельскохозяйственном производств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Хоружий Л.И. и др. Теория бухгалтерского учета.Бухгалтерские счета и двойная запись:теория,практические задания,тесты.Учеб.пос.-М.:МСХА,2012.-147с.  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абаев Ю.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Теор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ухг</w:t>
            </w:r>
            <w:r>
              <w:rPr>
                <w:bCs/>
                <w:color w:val="000000"/>
                <w:sz w:val="22"/>
                <w:szCs w:val="22"/>
              </w:rPr>
              <w:t xml:space="preserve">алтерского учета.Учебник.-М.:Проспект,2015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экз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еримов В.Э.Бухгалтерский учет. Учебник.-М.:Дашков и К,2014     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стникова Л.В.Бухгалтерский учет :в схемах и таблицах.-М.:МСХА,2015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Учет в страховых организац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 ред.Н.Г.Белова,Л.И.Хоружий Бухгалтерский учет в сельском хозяйстве.Учебник.-М.:Эксмо,2010.-600с.    </w:t>
            </w:r>
            <w:r>
              <w:rPr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Хоружий   Л.И. Бухгалтерский финансовый учет.Учебник.-М.:МСХА,2013.-357с.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46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тапчук Т.В. Бухгалтерский учет в страховых организациях.Учеб.пос.-М.:МСХА,2015.-82с. 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ещунова Н.Л. Бухгалтерский учет в страховых организациях. – М.: Проспект,   2008 </w:t>
            </w:r>
            <w:r>
              <w:rPr>
                <w:b/>
              </w:rPr>
              <w:t>– 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Шелемех Н.Н. Налогообложение страховых организаций.Учеб.пос.-М.:МСХА,2014.-143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Учет затрат,калькулирование и бюджетирование в профессиональной деятель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шкевич В.Б.Бухгалтерский управленческий учет.-М.:Юристъ,2003-</w:t>
            </w: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 ред. Л.И.Хоружий.Управленческий учет в сельском хозяйстве.-М.:Инфра-М,2013,2014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едведев М.Ю. Основы калькулирования.-М.:Эксмо,2008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зьмина М.С. Учет затрат, калькулирование и бюджетирование в отраслях производственной сферы. Учеб.пос.-М.: Финансы и статистика,2008.-203с.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 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Учет затрат,калькулирование и бюджетирование в сфере рекламы и связи с общественность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вашкевич В.Б.Бухгалтерский управленческий учет.-М.:Юристъ,2003-</w:t>
            </w: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 ред. Л.И.Хоружий.Управленческий учет в сельском хозяйстве.-М.:Инфра-М,2013,2014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едведев М.Ю. Основы калькулирования.-М.:Эксмо,2008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зьмина М.С.  Учет затрат, калькулирование и бюджетирование в отраслях производственной сферы. Учеб.пос.-М.: Финансы и статистика,2008.-203с.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 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Бухгалтерское де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абаев Ю.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Теор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ухг</w:t>
            </w:r>
            <w:r>
              <w:rPr>
                <w:bCs/>
                <w:color w:val="000000"/>
                <w:sz w:val="22"/>
                <w:szCs w:val="22"/>
              </w:rPr>
              <w:t xml:space="preserve">алтерского учета.Учебник.-М.:Проспект,2015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экз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еримов В.Э.Бухгалтерский учет. Учебник.-М.:Дашков и К,2014     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стникова Л.В.Бухгалтерский учет :в схемах и таблицах.-М.:МСХА,2015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тникова Л.В.,Бойко О.В. Бухгалтерское дело.Учеб.пос.-М.:МСХА,2016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Бухгалтерский учет ВЭ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стахов В.П. Бухгалтерский учет и аудит внешнеэкономической деятельности:тесты и ситуации.-Ростов-на-Дону:Феникс,2006.-252с.       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Cs/>
                <w:color w:val="000000"/>
                <w:sz w:val="22"/>
                <w:szCs w:val="22"/>
              </w:rPr>
              <w:t xml:space="preserve"> экз.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всийчук М.Ф. Бухгалтерский учет и контроль внешнеэкономической деятельности организаций.Учебник.-М.:КноРус,2009.-207с.    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тникова Л.В. Бухгалтерский учет внешнеэкономической деятельности.-М.:МСХА,2015.-57с.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тникова Л.В. Бухгалтерский учет.-М.:МСХА,2015 .-95с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1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Учет затрат,калькулирование и бюджетирование в отраслях АП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вашкевич В.Б. Бухгалтерский управленческий учет.-М.:Юристъ,2003.-618с.      </w:t>
            </w: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узьмина М.С. Учет затрат, калькулирование и бюджетирование в отраслях АПК.Учеб.пос.-М.:Финансы и статистика,2008.-203с.       </w:t>
            </w: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 ред. Л.И. Хоружий.Управленческий учет в сельском хозяйстве.-М.:Инфра-М,2013,2014  -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Научные основы бухгалтерского учета на иностранном язык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ухгалтерский учет в сельском хозяйстве.Учебник.Под ред.Н.Г.Белова, Хоружий Л.И.-М.:Эксмо,2010    </w:t>
            </w:r>
            <w:r>
              <w:rPr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ндраков Н.П. Бухгалтерский учет на малых предприятиях.Учеб.пос.-М.:Проспект,2015       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айгидмагомедов А.М.Бухгалтерский финансовый учет в сельском хозяйстве.-М.:Форум,2013:Инфра-М       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етьман В.Г. и др.Финансовый учет. Учебник.-М.:Финансы и статистика: Инфра-М,2011.-814с.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Анализ затрат научного эксперимента и планирова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анина В.И. и др. Техническая микробиология продуктов животного происхождения.Учеб.пос.-М.:ДеЛи принт,2008.-351с.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2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доренко О.Д.,Жукова Е.В. Техническая микробиология и контроль продукции животноводства.Учеб.пос.-М.:МСХА, 2010.-193с.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5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Шкляр М.Ф. Основы научных исследований. Учеб.пос.-М.:Дашков и К,2013.-243с.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гов И.А. Безопасность продовольственного сырья и пищевых продуктов.Учеб.пос.-Новосибирск: Сиб.университет. изд-во,2007.-224с.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Управленческий учет в организациях АП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оружий Л.И. и др. Управленческий учет в сельском хозяйстве.Учебник.-М.:Инфра-М,2013,2014   -      </w:t>
            </w: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сович Г.М. Бухгалтерский (управленческий) учет в сельском хозяйстве. Учеб.пос.-М.:Вузовский учебник: Инфра-М,2011       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дведев М.Ю.Основы калькулирования: уникальный подход к изучению методологии бухучета.-М.:Эксмо,2008 –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Cs/>
                <w:color w:val="000000"/>
                <w:sz w:val="22"/>
                <w:szCs w:val="22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Шеремет А.Д. Бухгалтерский учет и анализ.-М.:Инфра-М,2014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1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Учет и отчетность в условиях антикризисного руководст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оружий Л.И.Бухгалтерский финансовый учет.-М.:МСХА,2013         </w:t>
            </w: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корев Н.А. Учет и анализ банкротств. Учеб.пос.-М.:КноРус,2010    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Хоружий Л.И.Бухгалтерский учет и анализ.Учеб.пос.Ч.1.,2015    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еримов В.Э. Бухгалтерский учет.Учебник.-М.:Дашков  и К,2014- 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ротков Э.М. Антикризисное управление.Учеб.пос.-М.:Инфра-М,2012- </w:t>
            </w: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Бухгалтерский и управленческий уч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формати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вашкевич В.Б. Бухгалтерский управленческий учет.-М.:Юристъ,2003.-436с.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9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Хоружий Л.И. Управленческий учет в сельском хозяйстве.-М.:Инфра-М,2013</w:t>
            </w:r>
            <w:r>
              <w:rPr>
                <w:b/>
                <w:bCs/>
                <w:color w:val="000000"/>
                <w:sz w:val="22"/>
                <w:szCs w:val="22"/>
              </w:rPr>
              <w:t>- 3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дведев М.Ю. Основы калькулирования.-М.:Эксмо,2008 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узьмина М.С. Учет затрат, калькулирование и бюджетирование в отраслях производственной сферы. Учеб.пос.-М.:Финансы и статистика,2008.-203с</w:t>
            </w:r>
            <w:r>
              <w:rPr>
                <w:b/>
                <w:bCs/>
                <w:color w:val="000000"/>
                <w:sz w:val="22"/>
                <w:szCs w:val="22"/>
              </w:rPr>
              <w:t>.        4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umo322.pdf" TargetMode="External"/><Relationship Id="rId3" Type="http://schemas.openxmlformats.org/officeDocument/2006/relationships/hyperlink" Target="https://e.lanbook.com/book/93472" TargetMode="External"/><Relationship Id="rId4" Type="http://schemas.openxmlformats.org/officeDocument/2006/relationships/hyperlink" Target="http://elib.timacad.ru/dl/local/106.pdf" TargetMode="External"/><Relationship Id="rId5" Type="http://schemas.openxmlformats.org/officeDocument/2006/relationships/hyperlink" Target="http://elib.timacad.ru/dl/local/umo322.pdf" TargetMode="External"/><Relationship Id="rId6" Type="http://schemas.openxmlformats.org/officeDocument/2006/relationships/hyperlink" Target="http://elib.timacad.ru/dl/local/106.pdf" TargetMode="External"/><Relationship Id="rId7" Type="http://schemas.openxmlformats.org/officeDocument/2006/relationships/hyperlink" Target="http://elib.timacad.ru/dl/local/umo322.pdf" TargetMode="External"/><Relationship Id="rId8" Type="http://schemas.openxmlformats.org/officeDocument/2006/relationships/hyperlink" Target="http://elib.timacad.ru/dl/local/106.pdf" TargetMode="External"/><Relationship Id="rId9" Type="http://schemas.openxmlformats.org/officeDocument/2006/relationships/hyperlink" Target="http://elib.timacad.ru/dl/local/umo322.pdf" TargetMode="External"/><Relationship Id="rId10" Type="http://schemas.openxmlformats.org/officeDocument/2006/relationships/hyperlink" Target="http://elib.timacad.ru/dl/local/umo322.pdf" TargetMode="External"/><Relationship Id="rId11" Type="http://schemas.openxmlformats.org/officeDocument/2006/relationships/hyperlink" Target="http://elib.timacad.ru/dl/local/umo322.pdf" TargetMode="External"/><Relationship Id="rId12" Type="http://schemas.openxmlformats.org/officeDocument/2006/relationships/hyperlink" Target="http://elib.timacad.ru/dl/local/umo322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5:00Z</dcterms:created>
  <dc:creator>Office</dc:creator>
  <dc:description/>
  <cp:keywords/>
  <dc:language>en-US</dc:language>
  <cp:lastModifiedBy>Admin</cp:lastModifiedBy>
  <cp:lastPrinted>2017-11-22T16:11:00Z</cp:lastPrinted>
  <dcterms:modified xsi:type="dcterms:W3CDTF">2019-11-25T11:50:00Z</dcterms:modified>
  <cp:revision>900</cp:revision>
  <dc:subject/>
  <dc:title>ФОРМА ЗАЯВКИ НА ПРИОБРЕТЕНИЕ ЛИТЕРАТУРЫ</dc:title>
</cp:coreProperties>
</file>