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АКУЛЬТЕТ   САДОВОДСТВА  И   ЛАНДШАФТНОЙ АРХИТЕКТУРЫ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КАФЕДРА: БОТАНИКИ,  СЕЛЕКЦИИ  И СЕМЕНОВОДСТВА САДОВЫХ РАСТЕНИЙ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620"/>
        <w:gridCol w:w="1080"/>
        <w:gridCol w:w="4500"/>
        <w:gridCol w:w="1440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4" w:leader="none"/>
              </w:tabs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оступа в ЭБС </w:t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101-104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  <w:t>Агробизнес. Защита растен-й. Луговые  ландшафты. Селекц.,генетика с/х 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четн. 103-нечет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>Андреева И.И, Родман Л.С.                            –Ботаника. -  Изд-во – М.: Колос</w:t>
            </w:r>
          </w:p>
          <w:p>
            <w:pPr>
              <w:pStyle w:val="Normal"/>
              <w:rPr/>
            </w:pPr>
            <w:r>
              <w:rPr/>
              <w:t xml:space="preserve">1999 – </w:t>
            </w:r>
            <w:r>
              <w:rPr>
                <w:b/>
              </w:rPr>
              <w:t>622 экз</w:t>
            </w:r>
            <w:r>
              <w:rPr/>
              <w:t xml:space="preserve">., 2001 – </w:t>
            </w:r>
            <w:r>
              <w:rPr>
                <w:b/>
              </w:rPr>
              <w:t xml:space="preserve">492 </w:t>
            </w:r>
            <w:r>
              <w:rPr/>
              <w:t xml:space="preserve">экз. 2002 – </w:t>
            </w:r>
            <w:r>
              <w:rPr>
                <w:b/>
              </w:rPr>
              <w:t>96 экз</w:t>
            </w:r>
            <w:r>
              <w:rPr/>
              <w:t xml:space="preserve">.,   2007 – </w:t>
            </w:r>
            <w:r>
              <w:rPr>
                <w:b/>
              </w:rPr>
              <w:t xml:space="preserve">1 экз., </w:t>
            </w:r>
            <w:r>
              <w:rPr/>
              <w:t>2010</w:t>
            </w:r>
            <w:r>
              <w:rPr>
                <w:b/>
              </w:rPr>
              <w:t xml:space="preserve"> – 8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отова Л.И. Ботаника. Морфология и анатомия высших растений. Учебник. – М.: ЛИБРОКОМ, 2009 </w:t>
            </w:r>
            <w:r>
              <w:rPr>
                <w:b/>
              </w:rPr>
              <w:t xml:space="preserve">-  3  экз.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>Андреева И.И., Родман Л.С. и др.  Практикум по анатомии и морфологии растений. . – М.: КолосС, АГРУС,     2005-</w:t>
            </w:r>
            <w:r>
              <w:rPr>
                <w:b/>
              </w:rPr>
              <w:t>253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опченко М.И. Система жизненных форм растений К.Раункиера. Уч.пос. – М.: МСХА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еева И.И. и др.Практикум по анатомии и морфологии высших растений.Учеб.пос.-М.:Колос-с,2019.-144с.            </w:t>
            </w:r>
            <w:r>
              <w:rPr>
                <w:b/>
              </w:rPr>
              <w:t xml:space="preserve"> 1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Основные термины и понятия морфологии и анатомии высших растений. Учебное пос.- М.: МСХА, 2015 - 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е пос.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5 - </w:t>
            </w:r>
            <w:r>
              <w:rPr>
                <w:b/>
              </w:rPr>
              <w:t>10 экз.,</w:t>
            </w:r>
            <w:r>
              <w:rPr/>
              <w:t xml:space="preserve">  2016 -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вкин О.А.  Номенклатура хозяйственно значимых растений. Учеб.пос.  - М.: Росинформагротех, 2017 - </w:t>
            </w:r>
            <w:r>
              <w:rPr>
                <w:b/>
              </w:rPr>
              <w:t>178 экз.</w:t>
            </w:r>
            <w:r>
              <w:rPr/>
              <w:t xml:space="preserve">  + ЭБС РГАУ МС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Б.С., Чичев А.С. Экологическая оценка территории по растительному покрову. Учебное пос. - М.: МСХА, 2014 - 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ман Л.С. , Андреева И.И.  –Ботаника. </w:t>
            </w:r>
            <w:r>
              <w:rPr>
                <w:b/>
              </w:rPr>
              <w:t>Ч.1</w:t>
            </w:r>
            <w:r>
              <w:rPr/>
              <w:t xml:space="preserve"> -  М.:  МСХА -    2008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ман Л.С., Козловская Л.Н. Ботаника: уч.пос. Ч.2. –М.:РГАУ-МСХА, 2010. -</w:t>
            </w:r>
            <w:r>
              <w:rPr>
                <w:b/>
                <w:color w:val="000000"/>
                <w:sz w:val="20"/>
                <w:szCs w:val="20"/>
              </w:rPr>
              <w:t>57 экз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одман Л.С.  География и экология растений. Учебное пос. – М.:  МСХА,  2011 -  </w:t>
            </w:r>
            <w:r>
              <w:rPr>
                <w:b/>
              </w:rPr>
              <w:t xml:space="preserve">160 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ндреева И.И, Родман Л.С.                            –Ботаника. – М.: Изд-во Бибком Транслог,  2016 – </w:t>
            </w:r>
            <w:r>
              <w:rPr>
                <w:b/>
              </w:rPr>
              <w:t xml:space="preserve">120  </w:t>
            </w:r>
            <w:r>
              <w:rPr/>
              <w:t xml:space="preserve">экз.   (заявк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–Ботаника. Учебник.– М.: Кнорус,  2018 – </w:t>
            </w:r>
            <w:r>
              <w:rPr>
                <w:b/>
              </w:rPr>
              <w:t xml:space="preserve">105  </w:t>
            </w:r>
            <w:r>
              <w:rPr/>
              <w:t xml:space="preserve">экз.   (заявк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-метод.пос. - М.:  Росинформагротех, 2017  - </w:t>
            </w:r>
            <w:r>
              <w:rPr>
                <w:b/>
              </w:rPr>
              <w:t>452 экз.</w:t>
            </w:r>
            <w:r>
              <w:rPr/>
              <w:t xml:space="preserve"> + ЭБС РГАУ МС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ман Л.С. .Козловская Л.Н.                            –Ботаника. Ч.2. Уч.пос. – М.: Росинформагротех, 2017-  </w:t>
            </w:r>
            <w:r>
              <w:rPr>
                <w:b/>
              </w:rPr>
              <w:t xml:space="preserve">176  </w:t>
            </w:r>
            <w:r>
              <w:rPr/>
              <w:t>экз. + ЭБС РГАУ МСХА</w:t>
            </w:r>
          </w:p>
          <w:p>
            <w:pPr>
              <w:pStyle w:val="Normal"/>
              <w:rPr/>
            </w:pPr>
            <w:r>
              <w:rPr/>
              <w:t xml:space="preserve">Порохина Е.В.,Зеленьчукова Н.С. Учебная полевая практика по ботанике (раздел:Систематика растений).Учеб.пос.-Томск:Изд-во ТГПУ,2018.-160с. 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105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Био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четн. 44-нечет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506.pd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511.pd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665.pdf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профи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>Андреева И.И, Родман Л.С.                            –Ботаника. - Изд-во – М.: Колос</w:t>
            </w:r>
          </w:p>
          <w:p>
            <w:pPr>
              <w:pStyle w:val="Normal"/>
              <w:rPr/>
            </w:pPr>
            <w:r>
              <w:rPr/>
              <w:t xml:space="preserve">1999 – </w:t>
            </w:r>
            <w:r>
              <w:rPr>
                <w:b/>
              </w:rPr>
              <w:t>622 экз</w:t>
            </w:r>
            <w:r>
              <w:rPr/>
              <w:t xml:space="preserve">., 2001 – </w:t>
            </w:r>
            <w:r>
              <w:rPr>
                <w:b/>
              </w:rPr>
              <w:t xml:space="preserve">492 </w:t>
            </w:r>
            <w:r>
              <w:rPr/>
              <w:t xml:space="preserve">экз. 2002 – </w:t>
            </w:r>
            <w:r>
              <w:rPr>
                <w:b/>
              </w:rPr>
              <w:t xml:space="preserve">96 экз.   </w:t>
            </w:r>
            <w:r>
              <w:rPr/>
              <w:t xml:space="preserve">2007 – </w:t>
            </w:r>
            <w:r>
              <w:rPr>
                <w:b/>
              </w:rPr>
              <w:t>1 экз.</w:t>
            </w:r>
            <w:r>
              <w:rPr/>
              <w:t xml:space="preserve"> 2010</w:t>
            </w:r>
            <w:r>
              <w:rPr>
                <w:b/>
              </w:rPr>
              <w:t xml:space="preserve"> – 8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Лотова Л.И. Ботаника. Морфология и анатомия высших растений. Учебник. – М.: ЛИБРОКОМ, 2009 </w:t>
            </w:r>
            <w:r>
              <w:rPr>
                <w:b/>
              </w:rPr>
              <w:t xml:space="preserve">-  3  экз.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 xml:space="preserve">Андреева И.И., Родман Л.С. и др.  Практикум по анатомии и морфологии растений. . –  М.: КолосС, АГРУС,    2005- </w:t>
            </w:r>
            <w:r>
              <w:rPr>
                <w:b/>
              </w:rPr>
              <w:t>2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ченко М.И. Система жизненных форм растений К.Раункиера. Уч.пос. – М.: МСХА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Основные термины и понятия морфологии и анатомии высших растений. Учебное пос.- М.: МСХА, 2015 -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е пос.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Б.С., Чичев А.С. Экологическая оценка территории по растительному покрову. Учебное пос. - М.: МСХА, 2014 - 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высших растений. Учеб.пос.  - М.: МСХА, 2016 - </w:t>
            </w:r>
            <w:r>
              <w:rPr>
                <w:b/>
              </w:rPr>
              <w:t>5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пченко М.И. Номенклатура дикорастущих  растений. Учебно-метод. пос. - М.: Росинформагротех, 2017 -    </w:t>
            </w:r>
            <w:r>
              <w:rPr>
                <w:b/>
              </w:rPr>
              <w:t>44 экз.</w:t>
            </w:r>
            <w:r>
              <w:rPr/>
              <w:t xml:space="preserve">  + ЭБС РГАУ МС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ндреева И.И, Родман Л.С.                            –Ботаника. – М.: Изд-во Бибком Транслог,  2016 – </w:t>
            </w:r>
            <w:r>
              <w:rPr>
                <w:b/>
              </w:rPr>
              <w:t xml:space="preserve">120  </w:t>
            </w:r>
            <w:r>
              <w:rPr/>
              <w:t xml:space="preserve">экз.   (заявка)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Родман Л.С. .Козловская Л.Н.                            –Ботаника. Ч.2. Уч.пос. – М.: Росинформагротех, 2017-   </w:t>
            </w:r>
            <w:r>
              <w:rPr>
                <w:b/>
              </w:rPr>
              <w:t xml:space="preserve">176  </w:t>
            </w:r>
            <w:r>
              <w:rPr/>
              <w:t xml:space="preserve">экз. + ЭБС РГАУ МСХА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Коровкин О.А. –Ботаника. Учебник.– М.: Кнорус,  2018 – </w:t>
            </w:r>
            <w:r>
              <w:rPr>
                <w:b/>
              </w:rPr>
              <w:t xml:space="preserve">105  </w:t>
            </w:r>
            <w:r>
              <w:rPr/>
              <w:t xml:space="preserve">экз.   (заявка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-метод.пос. - М.:  Росинформагротех, 2017  - </w:t>
            </w:r>
            <w:r>
              <w:rPr>
                <w:b/>
              </w:rPr>
              <w:t>452 экз.</w:t>
            </w:r>
            <w:r>
              <w:rPr/>
              <w:t xml:space="preserve"> + ЭБС РГАУ МСХ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ман Л.С.География и экология растений.Учеб.пос.-М.:Транслог,2018.-112с.    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t26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t665.pdf</w:t>
              </w:r>
            </w:hyperlink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511.pd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01-104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 почв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>С/х радиология Питание растен. Оценка земель. Агро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-нечет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>Андреева И.И, Родман Л.С.                            –Ботаника. -  Изд-во – М.: Колос</w:t>
            </w:r>
          </w:p>
          <w:p>
            <w:pPr>
              <w:pStyle w:val="Normal"/>
              <w:rPr/>
            </w:pPr>
            <w:r>
              <w:rPr/>
              <w:t xml:space="preserve">1999 – </w:t>
            </w:r>
            <w:r>
              <w:rPr>
                <w:b/>
              </w:rPr>
              <w:t>622 экз</w:t>
            </w:r>
            <w:r>
              <w:rPr/>
              <w:t xml:space="preserve">., 2001 – </w:t>
            </w:r>
            <w:r>
              <w:rPr>
                <w:b/>
              </w:rPr>
              <w:t xml:space="preserve">492 </w:t>
            </w:r>
            <w:r>
              <w:rPr/>
              <w:t xml:space="preserve">экз. 2002 – </w:t>
            </w:r>
            <w:r>
              <w:rPr>
                <w:b/>
              </w:rPr>
              <w:t xml:space="preserve">96 экз. , </w:t>
            </w:r>
            <w:r>
              <w:rPr/>
              <w:t xml:space="preserve">2007 – </w:t>
            </w:r>
            <w:r>
              <w:rPr>
                <w:b/>
              </w:rPr>
              <w:t>1 экз.</w:t>
            </w:r>
            <w:r>
              <w:rPr/>
              <w:t xml:space="preserve"> 2010</w:t>
            </w:r>
            <w:r>
              <w:rPr>
                <w:b/>
              </w:rPr>
              <w:t xml:space="preserve"> – 8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Лотова Л.И. Ботаника. Морфология и анатомия высших растений. Учебник. – М.: ЛИБРОКОМ, 2009 </w:t>
            </w:r>
            <w:r>
              <w:rPr>
                <w:b/>
              </w:rPr>
              <w:t xml:space="preserve">-  3  экз.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 xml:space="preserve">Андреева И.И., Родман Л.С. и др.  Практикум по анатомии и морфологии растений. . –  М.: КолосС, АГРУС,   2005-  </w:t>
            </w:r>
            <w:r>
              <w:rPr>
                <w:b/>
              </w:rPr>
              <w:t>2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ченко М.И. Система жизненных форм растений К.Раункиера. Уч.пос. – М.: МСХА, 2014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Основные термины и понятия морфологии и анатомии высших растений. Учебное пос.- М.: МСХА, 2015 -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кипарисовиков. Уч.пос. - М.: РГАУ – МСХА,       2015  - </w:t>
            </w:r>
            <w:r>
              <w:rPr>
                <w:b/>
              </w:rPr>
              <w:t xml:space="preserve">4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е пос.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оровкин О.А.  Номенклатура хозяйственно значимых растений. Учеб.пос.  - М.: МСХА, 2015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онов Б.С., Чичев А.С. Экологическая оценка территории по растительному покрову. Учебное пос. - М.: МСХА, 2014 - 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6 - </w:t>
            </w:r>
            <w:r>
              <w:rPr>
                <w:b/>
              </w:rPr>
              <w:t>5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ченко М.И. Номенклатура дикорастущих  растений. Учебно-метод. пос. - М.: Росинформагротех, 2017 - </w:t>
            </w:r>
            <w:r>
              <w:rPr>
                <w:b/>
              </w:rPr>
              <w:t>44 экз.</w:t>
            </w:r>
            <w:r>
              <w:rPr/>
              <w:t xml:space="preserve">  + ЭБС РГАУ МСХ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пченко М.И. Номенклатура лесных  растений. Учебно-метод. пос. - М.: Росинформагротех, 2017 - </w:t>
            </w:r>
            <w:r>
              <w:rPr>
                <w:b/>
              </w:rPr>
              <w:t>25 экз.</w:t>
            </w:r>
            <w:r>
              <w:rPr/>
              <w:t xml:space="preserve">  + ЭБС РГАУ МСХ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дреева И.И, Родман Л.С.                            –Ботаника. – М.: Изд-во Бибком Транслог,  2016 – </w:t>
            </w:r>
            <w:r>
              <w:rPr>
                <w:b/>
              </w:rPr>
              <w:t xml:space="preserve">120  </w:t>
            </w:r>
            <w:r>
              <w:rPr/>
              <w:t xml:space="preserve">экз.   (заявка)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ман Л.С. .Козловская Л.Н.                            –Ботаника. Ч.2. Уч.пос. – М.: Росинформагротех, 2017 -  </w:t>
            </w:r>
            <w:r>
              <w:rPr>
                <w:b/>
              </w:rPr>
              <w:t xml:space="preserve">176  </w:t>
            </w:r>
            <w:r>
              <w:rPr/>
              <w:t xml:space="preserve">экз. + ЭБС РГАУ МСХ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Коровкин О.А. –Ботаника. Учебник.– М.: Кнорус,  2018 – </w:t>
            </w:r>
            <w:r>
              <w:rPr>
                <w:b/>
              </w:rPr>
              <w:t xml:space="preserve">105  </w:t>
            </w:r>
            <w:r>
              <w:rPr/>
              <w:t xml:space="preserve">экз.   (заявк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-метод.пос. - М.:  Росинформагротех, 2017  - </w:t>
            </w:r>
            <w:r>
              <w:rPr>
                <w:b/>
              </w:rPr>
              <w:t>452 экз.</w:t>
            </w:r>
            <w:r>
              <w:rPr/>
              <w:t xml:space="preserve"> + ЭБС РГАУ МСХА  </w:t>
            </w:r>
          </w:p>
          <w:p>
            <w:pPr>
              <w:pStyle w:val="Normal"/>
              <w:rPr/>
            </w:pPr>
            <w:r>
              <w:rPr/>
              <w:t xml:space="preserve">Козловская Л.Н.,Родман Л.С. Практикум по систематике растений.Учеб.пос.-М.: «Колос-с»,2019.-80с.      </w:t>
            </w:r>
            <w:r>
              <w:rPr>
                <w:b/>
              </w:rPr>
              <w:t>1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05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нечетн.25-чет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06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чет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26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267.pdf</w:t>
              </w:r>
            </w:hyperlink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t665.pdf</w:t>
              </w:r>
            </w:hyperlink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511.pdf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1-102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 пр-ва, перераб-ки с/х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Х иПП животноводства. ТПХ иПП плодов.иовощев. ТПХ иПП растениевод-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>Андреева И.И, Родман Л.С.                            –Ботаника. - Изд-во – М.: Колос</w:t>
            </w:r>
          </w:p>
          <w:p>
            <w:pPr>
              <w:pStyle w:val="Normal"/>
              <w:rPr/>
            </w:pPr>
            <w:r>
              <w:rPr/>
              <w:t xml:space="preserve">1999 – </w:t>
            </w:r>
            <w:r>
              <w:rPr>
                <w:b/>
              </w:rPr>
              <w:t>622 экз</w:t>
            </w:r>
            <w:r>
              <w:rPr/>
              <w:t xml:space="preserve">., 2001 – </w:t>
            </w:r>
            <w:r>
              <w:rPr>
                <w:b/>
              </w:rPr>
              <w:t xml:space="preserve">492 </w:t>
            </w:r>
            <w:r>
              <w:rPr/>
              <w:t xml:space="preserve">экз.                                    2002 – </w:t>
            </w:r>
            <w:r>
              <w:rPr>
                <w:b/>
              </w:rPr>
              <w:t>96 экз.,</w:t>
            </w:r>
            <w:r>
              <w:rPr/>
              <w:t xml:space="preserve"> 2007 – </w:t>
            </w:r>
            <w:r>
              <w:rPr>
                <w:b/>
              </w:rPr>
              <w:t>1 экз.</w:t>
            </w:r>
            <w:r>
              <w:rPr/>
              <w:t xml:space="preserve">   2010</w:t>
            </w:r>
            <w:r>
              <w:rPr>
                <w:b/>
              </w:rPr>
              <w:t xml:space="preserve"> – 80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 xml:space="preserve">Андреева И.И., Родман Л.С. и др.  Практикум по анатомии и морфологии растений.  –М.: КолосС, АГРУС,     2005- </w:t>
            </w:r>
            <w:r>
              <w:rPr>
                <w:b/>
              </w:rPr>
              <w:t>253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ова Л.И. Ботаника. Морфология и анатомия высших растений. Учебник. – М.: ЛИБРОКОМ, 2009 </w:t>
            </w:r>
            <w:r>
              <w:rPr>
                <w:b/>
              </w:rPr>
              <w:t xml:space="preserve">-  3  экз.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6 Р-60 Родман Л.С.  Ботаника. - Изд-во –М.: Колос,   2001 – </w:t>
            </w:r>
            <w:r>
              <w:rPr>
                <w:b/>
              </w:rPr>
              <w:t>34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ченко М.И. Система жизненных форм растений К.Раункиера. Уч.пос. – М.: МСХА, 2014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ровкин О.А. Основные термины и понятия морфологии и анатомии высших растений. Учебное пос.- М.: МСХА, 2015 -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ченко М.И. Морфологическое описание растений. Учебное пос.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Б.С., Чичев А.С. </w:t>
            </w:r>
          </w:p>
          <w:p>
            <w:pPr>
              <w:pStyle w:val="Normal"/>
              <w:rPr/>
            </w:pPr>
            <w:r>
              <w:rPr/>
              <w:t xml:space="preserve">Экологическая оценка территории по растительному покрову. Учебное пос. - М.: МСХА, 2014 - 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ровкин О.А.  Номенклатура хозяйственно значимых растений. Учеб.пос.-М.: МСХА, 2016 - </w:t>
            </w:r>
            <w:r>
              <w:rPr>
                <w:b/>
              </w:rPr>
              <w:t>50 экз.</w:t>
            </w:r>
            <w:r>
              <w:rPr/>
              <w:t xml:space="preserve">  +    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ева И.И, Родман Л.С.                            –Ботаника. – М.: Изд-во Бибком ,Транслог,  2016 –    </w:t>
            </w:r>
            <w:r>
              <w:rPr>
                <w:b/>
              </w:rPr>
              <w:t xml:space="preserve">120  </w:t>
            </w:r>
            <w:r>
              <w:rPr/>
              <w:t xml:space="preserve">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–Ботаника. Учебник.– М.: Кнорус,  2018 –    </w:t>
            </w:r>
            <w:r>
              <w:rPr>
                <w:b/>
              </w:rPr>
              <w:t xml:space="preserve">105  </w:t>
            </w:r>
            <w:r>
              <w:rPr/>
              <w:t xml:space="preserve">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ман Л.С. .Козловская Л.Н.                            –Ботаника. Ч.2. Уч.пос. – М.: Росинформагротех, 2017 -  </w:t>
            </w:r>
            <w:r>
              <w:rPr>
                <w:b/>
              </w:rPr>
              <w:t xml:space="preserve">176  </w:t>
            </w:r>
            <w:r>
              <w:rPr/>
              <w:t xml:space="preserve">экз. + ЭБС РГАУ МСХ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449.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665.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101-104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105-106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00.62</w:t>
            </w:r>
          </w:p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лодов-во. Селекция и генетика.    Овощ-во. Пр-во и перераб-ка эфиромасл.сыр. Виноград-во и винодел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 Ландшафт.стр-во,</w:t>
            </w:r>
          </w:p>
          <w:p>
            <w:pPr>
              <w:pStyle w:val="Normal"/>
              <w:jc w:val="center"/>
              <w:rPr/>
            </w:pPr>
            <w:r>
              <w:rPr/>
              <w:t>Ландшафт.проек-ние, Декорат. Рас-во и газон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-четн.с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нечетн.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>Андреева И.И, Родман Л.С.                            –Ботаника.  -  Изд-во – М.: Колос</w:t>
            </w:r>
          </w:p>
          <w:p>
            <w:pPr>
              <w:pStyle w:val="Normal"/>
              <w:rPr/>
            </w:pPr>
            <w:r>
              <w:rPr/>
              <w:t xml:space="preserve">1999 – </w:t>
            </w:r>
            <w:r>
              <w:rPr>
                <w:b/>
              </w:rPr>
              <w:t>622 экз</w:t>
            </w:r>
            <w:r>
              <w:rPr/>
              <w:t xml:space="preserve">., 2001 – </w:t>
            </w:r>
            <w:r>
              <w:rPr>
                <w:b/>
              </w:rPr>
              <w:t xml:space="preserve">492 </w:t>
            </w:r>
            <w:r>
              <w:rPr/>
              <w:t xml:space="preserve">экз.                                       2002 – </w:t>
            </w:r>
            <w:r>
              <w:rPr>
                <w:b/>
              </w:rPr>
              <w:t xml:space="preserve">96 экз.,   </w:t>
            </w:r>
            <w:r>
              <w:rPr/>
              <w:t xml:space="preserve">2007 – </w:t>
            </w:r>
            <w:r>
              <w:rPr>
                <w:b/>
              </w:rPr>
              <w:t>1 экз.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 xml:space="preserve">Андреева И.И., Родман Л.С. и др.  Практикум по анатомии и морфологии растений.  –   М.: КолосС, АГРУС,      2005-  </w:t>
            </w:r>
            <w:r>
              <w:rPr>
                <w:b/>
              </w:rPr>
              <w:t>253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ова Л.И. Ботаника. Морфология и анатомия высших растений. Учебник. – М.: ЛИБРОКОМ, 2009 </w:t>
            </w:r>
            <w:r>
              <w:rPr>
                <w:b/>
              </w:rPr>
              <w:t xml:space="preserve">-  3  экз.                                         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пихт. Уч.пос. - М.: РГАУ – МСХА,        2013- </w:t>
            </w:r>
            <w:r>
              <w:rPr>
                <w:b/>
              </w:rPr>
              <w:t xml:space="preserve">30 экз.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кипарисовиков. Уч.пос. - М.: РГАУ – МСХА,       2015  - </w:t>
            </w:r>
            <w:r>
              <w:rPr>
                <w:b/>
              </w:rPr>
              <w:t xml:space="preserve">4 экз.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туи. Мет.указ. -  М.: РГАУ – МСХА,                 2009- </w:t>
            </w:r>
            <w:r>
              <w:rPr>
                <w:b/>
              </w:rPr>
              <w:t xml:space="preserve">60 экз.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можжевельников. Мет.указ. -   М.: РГАУ – МСХА,                               2009- </w:t>
            </w:r>
            <w:r>
              <w:rPr>
                <w:b/>
              </w:rPr>
              <w:t xml:space="preserve">60 экз. </w:t>
            </w:r>
          </w:p>
          <w:p>
            <w:pPr>
              <w:pStyle w:val="Normal"/>
              <w:rPr/>
            </w:pPr>
            <w:r>
              <w:rPr/>
              <w:t xml:space="preserve">Коровкин О.А. Основные термины и понятия морфологии и анатомии высших растений. Учебное пос.-  М.: МСХА, 2015-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е пос.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ерятова Ю.С.  Анатомия лекарственных и эфирномасличных растений. Учебное пос. -    </w:t>
            </w:r>
            <w:r>
              <w:rPr/>
              <w:t xml:space="preserve">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ерятова Ю.С.  Анатомия лекарственных  растений. Учебное пос. -    </w:t>
            </w:r>
            <w:r>
              <w:rPr/>
              <w:t xml:space="preserve">М.: МСХА, 2015 - </w:t>
            </w:r>
            <w:r>
              <w:rPr>
                <w:b/>
              </w:rPr>
              <w:t>15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одионов Б.С., Чичев А.С. Экологическая оценка территории по растительному покрову. Учебное пос. - М.: МСХА, 2014 - 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6 - </w:t>
            </w:r>
            <w:r>
              <w:rPr>
                <w:b/>
              </w:rPr>
              <w:t>5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дреева И.И, Родман Л.С.                            –Ботаника. – М.: Изд-во Бибком Транслог,  2016 – </w:t>
            </w:r>
            <w:r>
              <w:rPr>
                <w:b/>
              </w:rPr>
              <w:t xml:space="preserve">120  </w:t>
            </w:r>
            <w:r>
              <w:rPr/>
              <w:t xml:space="preserve">экз.   (заявк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–Ботаника. Учебник.– М.: Кнорус,  2018 – </w:t>
            </w:r>
            <w:r>
              <w:rPr>
                <w:b/>
              </w:rPr>
              <w:t xml:space="preserve">105  </w:t>
            </w:r>
            <w:r>
              <w:rPr/>
              <w:t xml:space="preserve">экз.   (заявка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-метод.пос. - М.:  Росинформагротех, 2017  - </w:t>
            </w:r>
            <w:r>
              <w:rPr>
                <w:b/>
              </w:rPr>
              <w:t>452 экз.</w:t>
            </w:r>
            <w:r>
              <w:rPr/>
              <w:t xml:space="preserve">  + ЭБС РГАУ МСХА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одман Л.С. .Козловская Л.Н.                            –Ботаника. Ч.2. Уч.пос. – М.: Росинформагротех, 2017 -  </w:t>
            </w:r>
            <w:r>
              <w:rPr>
                <w:b/>
              </w:rPr>
              <w:t xml:space="preserve">176  </w:t>
            </w:r>
            <w:r>
              <w:rPr/>
              <w:t xml:space="preserve">экз. + ЭБС РГАУ МСХА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 xml:space="preserve">Андреева И.И, Родман Л.С.                            –Ботаника. -  Изд-во – М.: Колос 1999 – </w:t>
            </w:r>
            <w:r>
              <w:rPr>
                <w:b/>
              </w:rPr>
              <w:t>622 экз</w:t>
            </w:r>
            <w:r>
              <w:rPr/>
              <w:t xml:space="preserve">., 2001 – </w:t>
            </w:r>
            <w:r>
              <w:rPr>
                <w:b/>
              </w:rPr>
              <w:t xml:space="preserve">492 </w:t>
            </w:r>
            <w:r>
              <w:rPr/>
              <w:t xml:space="preserve">экз.                                       2002 </w:t>
            </w:r>
            <w:r>
              <w:rPr>
                <w:b/>
              </w:rPr>
              <w:t xml:space="preserve">– 96 экз., </w:t>
            </w:r>
            <w:r>
              <w:rPr/>
              <w:t xml:space="preserve"> 2007 – </w:t>
            </w:r>
            <w:r>
              <w:rPr>
                <w:b/>
              </w:rPr>
              <w:t>1 экз.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А-65 </w:t>
            </w:r>
            <w:r>
              <w:rPr/>
              <w:t xml:space="preserve">Андреева И.И., Родман Л.С. и др.  Практикум по анатомии и морфологии растений.  –  М.: КолосС, АГРУС,      2005-  </w:t>
            </w:r>
            <w:r>
              <w:rPr>
                <w:b/>
              </w:rPr>
              <w:t>25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пихт. Уч.пос. -  М.: РГАУ – МСХА,        2013- </w:t>
            </w:r>
            <w:r>
              <w:rPr>
                <w:b/>
              </w:rPr>
              <w:t>30 экз</w:t>
            </w:r>
            <w:r>
              <w:rPr/>
              <w:t xml:space="preserve">.  </w:t>
            </w: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туи. Мет.указ. -  М.: РГАУ – МСХА,               2009- </w:t>
            </w:r>
            <w:r>
              <w:rPr>
                <w:b/>
              </w:rPr>
              <w:t xml:space="preserve">60 экз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6 М-35 </w:t>
            </w:r>
            <w:r>
              <w:rPr/>
              <w:t xml:space="preserve">Матюхин Д.Л. Определитель видов и форм можжевельников. Мет.указ. -  М.: РГАУ – МСХА,                               2009   - </w:t>
            </w:r>
            <w:r>
              <w:rPr>
                <w:b/>
              </w:rPr>
              <w:t xml:space="preserve">60 экз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пченко М.И. Система жизненных форм растений К.Раункиера. Уч.пос. – М.: МСХА, 2014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ровкин О.А. Основные термины и понятия морфологии и анатомии высших растений. Учебное пос.- М.: МСХА, 2015 - </w:t>
            </w:r>
            <w:r>
              <w:rPr>
                <w:b/>
              </w:rPr>
              <w:t>100 экз.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Попченко М.И. Морфологическое описание растений. Учебное пос.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5 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Б.С., Чичев А.С. Экологическая оценка территории по растительному покрову. Учебное пос. - М.: МСХА, 2014 - 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 Номенклатура хозяйственно значимых растений. Учеб.пос.  - М.: МСХА, 2016 - </w:t>
            </w:r>
            <w:r>
              <w:rPr>
                <w:b/>
              </w:rPr>
              <w:t>5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вкин О.А. –Ботаника. Учебник.– М.: Кнорус,  2018 – </w:t>
            </w:r>
            <w:r>
              <w:rPr>
                <w:b/>
              </w:rPr>
              <w:t xml:space="preserve">105  </w:t>
            </w:r>
            <w:r>
              <w:rPr/>
              <w:t xml:space="preserve">экз.   (заявк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ченко М.И. Морфологическое описание растений. Учебно-метод.пос. - М.:  Росинформагротех, 2017  - </w:t>
            </w:r>
            <w:r>
              <w:rPr>
                <w:b/>
              </w:rPr>
              <w:t>452 экз.</w:t>
            </w:r>
            <w:r>
              <w:rPr/>
              <w:t xml:space="preserve"> + ЭБС РГАУ МСХ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дман Л.С. .Козловская Л.Н.                            –Ботаника. Ч.2. Уч.пос. – М.: Росинформагротех, 2017 -  </w:t>
            </w:r>
            <w:r>
              <w:rPr>
                <w:b/>
              </w:rPr>
              <w:t xml:space="preserve">176  </w:t>
            </w:r>
            <w:r>
              <w:rPr/>
              <w:t xml:space="preserve">экз. + ЭБС РГАУ МСХ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511.pd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665.pdf</w:t>
              </w:r>
            </w:hyperlink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511.pd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665.pdf</w:t>
              </w:r>
            </w:hyperlink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05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дман Л.С.   География и экология растений.    -     Изд-во –М.: МСХА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11 – </w:t>
            </w:r>
            <w:r>
              <w:rPr>
                <w:b/>
              </w:rPr>
              <w:t>160 экз.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пченко М.И Система жизненных форм растений К.Раункиера.-М.:МСХА,2014.- 34с. – </w:t>
            </w: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одман Л.С. География и экология растений.-М.:Транслог,2018.-112с.    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И.И.,Родман Л.С.Ботаника.-М.:Бибком,Транслог,2016.-596с</w:t>
            </w:r>
            <w:r>
              <w:rPr>
                <w:b/>
                <w:bCs/>
              </w:rPr>
              <w:t>.     120</w:t>
            </w:r>
            <w:r>
              <w:rPr>
                <w:bCs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04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 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>С/х радиология Питание растен. Оценка земель. Агро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я 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05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кин О.А. Плоды хозяйственно значимых растений. –  М.: МСХА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08 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П3 К 68  Коровкин О.А. Плоды хозяйственно значимых растений. –М.: МСХА,        2013   - </w:t>
            </w:r>
            <w:r>
              <w:rPr>
                <w:b/>
              </w:rPr>
              <w:t>3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натьева И.П., Андреева И.И. Метаморфозы вегетативных органов покрытосеменных. –   М.: Колос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08  -  </w:t>
            </w:r>
            <w:r>
              <w:rPr>
                <w:b/>
              </w:rPr>
              <w:t>14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озловская Л.Н. и др. Ботанические термины и понятия: клетка и ткани. Учеб.пособие. -   М.: РГАУ –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12  - </w:t>
            </w:r>
            <w:r>
              <w:rPr>
                <w:b/>
              </w:rPr>
              <w:t>10 экз.</w:t>
            </w:r>
            <w:r>
              <w:rPr/>
              <w:t xml:space="preserve"> Попченко М.И. Номенклатура дикорастущих  растений. Учебно-метод. пос. - М.: Росинформагротех, 2017 - </w:t>
            </w:r>
            <w:r>
              <w:rPr>
                <w:b/>
              </w:rPr>
              <w:t>44 экз.</w:t>
            </w:r>
            <w:r>
              <w:rPr/>
              <w:t xml:space="preserve">  + ЭБС РГАУ МСХА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еева И.И.,Родман Л.С. Ботаника.-М.:Бибком,Транслог,2016   </w:t>
            </w:r>
            <w:r>
              <w:rPr>
                <w:b/>
              </w:rPr>
              <w:t xml:space="preserve"> 1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дман Л.С. География и  экология растений.-М.:МСХА,2011      </w:t>
            </w:r>
            <w:r>
              <w:rPr>
                <w:b/>
              </w:rPr>
              <w:t>16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26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цепции современного          ест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М.Н. Концепции современного          естествознания. Курс лекций. -  Изд-во – М.: МСХА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09 – </w:t>
            </w:r>
            <w:r>
              <w:rPr>
                <w:b/>
              </w:rPr>
              <w:t>50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атомия лекарствен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ятова Ю.С. Основы гистологии лекарственных растений. Учебное пос. -   М.: РГАУ – МСХА,           2016  - 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ская Л.Н., Чичев А.В. Лекарственные  и ядовитые растения. Учеб.пос. – М.: Росинформагротех, 2017  - </w:t>
            </w:r>
            <w:r>
              <w:rPr>
                <w:b/>
              </w:rPr>
              <w:t>29</w:t>
            </w:r>
            <w:r>
              <w:rPr/>
              <w:t xml:space="preserve">  экз. + ЭБС РГАУ МСХ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067.pdf.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иологически активные вещества лекарств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.-2016, 368с.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Стрелец В.Д.,Терехин А.А. Древесно-кустарниковые лекарственные и эфирномасличные растения.Учеб.пособ.-М.:МСХА,2008, 191с.    </w:t>
            </w:r>
            <w:r>
              <w:rPr>
                <w:b/>
              </w:rPr>
              <w:t>12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нкина Е.Л. Лекарственные растения на приусадебном участке.Учеб.пособ.-М.: Фитон+» 2005.- 272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b/>
              </w:rPr>
              <w:t xml:space="preserve"> 100экз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денныйЛ.В.др.Дикорастущие лекарственные растения.Учеб.пос.-М.:МСХА,2001.-72с.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 Краткое описание видов лекарственных,эфирномасличных и витаминных растений.Учеб.пос.-Иркутск.:Мегапринт,2017.-116с.   </w:t>
            </w:r>
            <w:r>
              <w:rPr>
                <w:b/>
              </w:rPr>
              <w:t xml:space="preserve"> 2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ртоведение садовых куль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Г.В.и др.Общая и частная селекция и сортоведение плодовых и ягодных культур.Учебник.-М.:Мир,М.:Колос, 2004.-422с.   </w:t>
            </w:r>
            <w:r>
              <w:rPr>
                <w:b/>
              </w:rPr>
              <w:t xml:space="preserve"> 27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рохоров И.А. Селекция и семеноводство овощных культур.-М.:Колос.-1997 – 479с.  </w:t>
            </w:r>
            <w:r>
              <w:rPr>
                <w:b/>
              </w:rPr>
              <w:t xml:space="preserve"> 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ужов Ю.Л. и др.Селекция и семеноводство культивируемых растений.-М.:Мир, 2003       - </w:t>
            </w:r>
            <w:r>
              <w:rPr>
                <w:b/>
              </w:rPr>
              <w:t>16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новалов Ю.Б.Селекция растений на устойчивость к болезням и вредителям.-М.:Колос,1999   -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ыльнев В.В.Селекция на гетерозис/Проблемная лекция.-М.:МСХА,2009      -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струментальные методы оценки качества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дилов В.А. и др.Практическое семеноводство овощных культур с основами семеноведения.-М.:КМК,2011.- 200с.   </w:t>
            </w:r>
            <w:r>
              <w:rPr>
                <w:b/>
              </w:rPr>
              <w:t xml:space="preserve">2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оновалов Ю.Б. Общая селекция растений.Учебник.-М.:МСХА, 2011. – 394с.     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ехнологии и нормативно-правовые основы семено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И.А. и др.Селекция и семеноводство овощных культур.Учебник.-М.:Колос.- 1997.- 479с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удилов В.А. и др.Практическое семеноводство овощных культур с основами семеноведения.-М.:КМК,2011.-200с.     </w:t>
            </w:r>
            <w:r>
              <w:rPr>
                <w:b/>
              </w:rPr>
              <w:t xml:space="preserve"> 22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Технологии клонирования и репродукции садовых куль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.А. Декоративное растениеводство.Древоводство.-М.: Академия,2012.-352с.   </w:t>
            </w:r>
            <w:r>
              <w:rPr>
                <w:b/>
              </w:rPr>
              <w:t xml:space="preserve">33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атоми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кин О.А. Ботаника.-М.:КноРус,2018.-434с.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Черятова Ю.С. Анатомия лекарственных и эфирномасличных растений.Учеб.пос.-М.:МСХА,2015.-132с.  </w:t>
            </w:r>
            <w:r>
              <w:rPr>
                <w:b/>
              </w:rPr>
              <w:t xml:space="preserve">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ерятова Ю.С. Основы гистологии лекарственных растений.Учеб.пос.-М.:МСХА,2016.-93с.   </w:t>
            </w:r>
            <w:r>
              <w:rPr>
                <w:b/>
              </w:rPr>
              <w:t xml:space="preserve">21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Антропотолерантность растений урбанизированных местообит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И.И.,Родман Л.С. Ботаника.-М.:Бибком,Транслог,2016   </w:t>
            </w:r>
            <w:r>
              <w:rPr>
                <w:b/>
              </w:rPr>
              <w:t xml:space="preserve"> 1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дман Л.С. География и  экология растений.-М.:МСХА,2011      </w:t>
            </w:r>
            <w:r>
              <w:rPr>
                <w:b/>
              </w:rPr>
              <w:t>16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етоды микроскопии в исслед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И.И.,Родман Л.С. Ботаника.-М.:Бибком,Транслог,2016   </w:t>
            </w:r>
            <w:r>
              <w:rPr>
                <w:b/>
              </w:rPr>
              <w:t xml:space="preserve"> 1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Ботаника.-М.:КноРус,2018.-434с.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ухальский В.А. и др.Практикум по цитологии и цитогенетике растений.-М.:КолосС,2007.-198с.    </w:t>
            </w:r>
            <w:r>
              <w:rPr>
                <w:b/>
              </w:rPr>
              <w:t xml:space="preserve"> 3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екарственные и ядовит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зловская Л.Н.,Чичев А.В. Лекарственные и ядовитые растения. Учеб.пос.-М.:Росинформагротех,2017.-144с.       </w:t>
            </w:r>
            <w:r>
              <w:rPr>
                <w:b/>
              </w:rPr>
              <w:t xml:space="preserve">30 </w:t>
            </w:r>
            <w:r>
              <w:rPr/>
              <w:t xml:space="preserve">экз. 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обов А.В. Лекарственные и ядовитые растения в ветеринарии.-СПб.:Лань, 2007.-256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067.pdf</w:t>
              </w:r>
            </w:hyperlink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Науки о биологическом многообр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 И.И.,Родман Л.С. Ботаника.-М.:КолосС,2010.-583с.    </w:t>
            </w:r>
            <w:r>
              <w:rPr>
                <w:b/>
              </w:rPr>
              <w:t xml:space="preserve"> 80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Основы микротехнических исследований в бота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И.И.,Родман Л.С. Ботаника.-М.:Бибком,Транслог,2016   </w:t>
            </w:r>
            <w:r>
              <w:rPr>
                <w:b/>
              </w:rPr>
              <w:t xml:space="preserve"> 1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Ботаника.-М.:КноРус,2018.-434с.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ндреева И.И., Родман Л.С. и др.  Практикум по анатомии и морфологии растений. . –  М.: КолосС, АГРУС,   2005-  </w:t>
            </w:r>
            <w:r>
              <w:rPr>
                <w:b/>
              </w:rPr>
              <w:t>254 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Частная селекция садов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Г.В.и др.Общая и частная селекция и сортоведение плодовых и ягодных культур.Учебник.-М.:Мир,М.:Колос, 2004.-422с.   </w:t>
            </w:r>
            <w:r>
              <w:rPr>
                <w:b/>
              </w:rPr>
              <w:t xml:space="preserve"> 27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 И.А. Селекция и семеноводство овощных культур.-М.:Колос.-1997 – 479с.  </w:t>
            </w:r>
            <w:r>
              <w:rPr>
                <w:b/>
              </w:rPr>
              <w:t xml:space="preserve"> 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Сортовые и посевные качества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дилов В.А. и др. Практическое семеноводство овощных культур с основами семеноведения.-М.:Товарищество КМК,2011.-200с.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Сорт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Г.В.и др.Общая и частная селекция и сортоведение плодовых и ягодных культур.Учебник.-М.:Мир,М.:Колос, 2004.-422с.   </w:t>
            </w:r>
            <w:r>
              <w:rPr>
                <w:b/>
              </w:rPr>
              <w:t xml:space="preserve"> 27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 И.А. Селекция и семеноводство овощных культур.-М.:Колос.-1997 – 479с.  </w:t>
            </w:r>
            <w:r>
              <w:rPr>
                <w:b/>
              </w:rPr>
              <w:t xml:space="preserve"> 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сновы биотехнологии садов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Е.А. Клеточная инженерия растений.Учеб.пос.-М.:МСХА,2012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Введение в садо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Б. Коновалов. Общая селекция растений : Учебник-М.:МСХА,2011.-394с.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нов Ю.В. и др. Плодоводство.-М.:КолосС,2012      </w:t>
            </w:r>
            <w:r>
              <w:rPr>
                <w:b/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шенко Т.Н. Плодоводство. Учебник.-СПб.:Квадро,2019      </w:t>
            </w: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елекция растений</w:t>
            </w:r>
            <w:r>
              <w:rPr/>
              <w:t xml:space="preserve"> : учебник / Ю.Б. Коновалов, В.В. Пыльнев, Т.И. Хупацария, В.С. Рубец. — 2-е изд., испр. — Санкт-Петербург : Лань, 2018. — 480 с. — ISBN 978-5-8114-1387-4. — Текст : электронный // Электронно-библиотечная система «Лань» : [сайт]. — URL: </w:t>
            </w:r>
            <w:r>
              <w:rPr>
                <w:b/>
              </w:rPr>
              <w:t xml:space="preserve">https://e.lanbook.com/book/107913 </w:t>
            </w:r>
          </w:p>
          <w:p>
            <w:pPr>
              <w:pStyle w:val="Normal"/>
              <w:rPr/>
            </w:pPr>
            <w:r>
              <w:rPr/>
              <w:t xml:space="preserve">Смирнов К.В. и др. Виноградорство. Учебник.-М.:Росинформагротех,2017- </w:t>
            </w:r>
            <w:r>
              <w:rPr>
                <w:b/>
              </w:rPr>
              <w:t xml:space="preserve">77 </w:t>
            </w: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Б. Коновалов. Общая селекция растений : Учебник.-М.:МСХА,2011.-394с.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Основы ДНК-технологий в се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Учебник.-СПб.:Изд-во Н-Л,2010.-708с.  </w:t>
            </w:r>
            <w:r>
              <w:rPr>
                <w:b/>
              </w:rPr>
              <w:t xml:space="preserve"> 1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Жимулев И.Ф. Общая и молекулярная генетика.Учеб.пос.-Новосибирск, Сибир.универ.изд-во,2007.-478с. 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Основы молекулярной генетики и цитоген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Учебник.-СПб.:Изд-во Н-Л, 2010.-708с.  </w:t>
            </w:r>
            <w:r>
              <w:rPr>
                <w:b/>
              </w:rPr>
              <w:t xml:space="preserve"> 1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мулев И.Ф. Общая и молекулярная генетика.Учеб.пос.-Новосибирск, Сибир.универ.изд-во,2007.-478с. 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Биологические основы качества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дилов В.А. и др. Практическое семеноводство овощных культур с основами семеноведения.-М.:Товарищество КМК,2011.-200с.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унин М.С.Производство гибридных семян овощных культур.Учеб.пос.-М.:МСХА,2011.-181с.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орфогенез садов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И.И.,Родман Л.С. Ботаника.-М.:Бибком,Транслог,2016   </w:t>
            </w:r>
            <w:r>
              <w:rPr>
                <w:b/>
              </w:rPr>
              <w:t xml:space="preserve"> 1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кин О.А. Ботаника.-М.:КноРус,2018.-434с.   </w:t>
            </w:r>
            <w:r>
              <w:rPr>
                <w:b/>
              </w:rPr>
              <w:t>10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Коровкин О.А. Плоды хозяйственно значимых растений.Учеб.пос.-М.:МСХА,2013.-183с.       </w:t>
            </w:r>
            <w:r>
              <w:rPr>
                <w:b/>
              </w:rPr>
              <w:t>33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КАФЕДРА: СЕЛЕКЦИИ И  СЕМЕНОВОДСТВА САДОВЫХ КУЛЬТУР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основ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337"/>
        <w:gridCol w:w="1859"/>
        <w:gridCol w:w="1322"/>
        <w:gridCol w:w="4922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и подписывается  сотрудником УМ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ы наследственности садовых культур </w:t>
            </w:r>
            <w:r>
              <w:rPr>
                <w:color w:val="FF0000"/>
                <w:sz w:val="28"/>
                <w:szCs w:val="28"/>
              </w:rPr>
              <w:t>– не чит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 курс, гр. 211 -215 С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1 Г-34  Жученко  Генетика    - М.: КолосС, 2003 – </w:t>
            </w:r>
            <w:r>
              <w:rPr>
                <w:b/>
                <w:sz w:val="28"/>
                <w:szCs w:val="28"/>
              </w:rPr>
              <w:t xml:space="preserve">301 экз.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Теоретические основы сел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 курс, 3 сем.гр.201-2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ге-Вечтомов С.Г. Генетика с основами селекции. – СПб.: «Изд-во Н-Л», 2010 – </w:t>
            </w:r>
            <w:r>
              <w:rPr>
                <w:b/>
                <w:sz w:val="28"/>
                <w:szCs w:val="28"/>
              </w:rPr>
              <w:t xml:space="preserve">13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мулев И.Ф. Общая и молекулярная генетика. -  Новосибирск: Новосибирское университетское издательство, 2002- 5 экз., 2007 –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сел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 курс, 3 сем. Гр.205-2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ге-Вечтомов С.Г. Генетика с основами селекции. – СПб.: «Изд-во Н-Л», 2010 –</w:t>
            </w:r>
            <w:r>
              <w:rPr>
                <w:b/>
                <w:sz w:val="28"/>
                <w:szCs w:val="28"/>
              </w:rPr>
              <w:t xml:space="preserve"> 13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мулев И.Ф. Общая и молекулярная генетика. -  Новосибирск: Новосибирское университетское издательство, 2002- 5 экз., 2007 –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ий В.А. Введение в генетику.М.:Из-во «КолосС»,2007 -</w:t>
            </w:r>
            <w:r>
              <w:rPr>
                <w:b/>
                <w:sz w:val="28"/>
                <w:szCs w:val="28"/>
              </w:rPr>
              <w:t>171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елекция и семеноводство плодовых и овощ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4 курс, гр. 3П41 СиЛА 5 курс, гр. 5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2 П-84 Прохоров     Селекция и семеноводство овощных культур. - М.: Колос,  1997 – </w:t>
            </w:r>
            <w:r>
              <w:rPr>
                <w:b/>
                <w:sz w:val="28"/>
                <w:szCs w:val="28"/>
              </w:rPr>
              <w:t>100 экз.,</w:t>
            </w:r>
            <w:r>
              <w:rPr>
                <w:sz w:val="28"/>
                <w:szCs w:val="28"/>
              </w:rPr>
              <w:t xml:space="preserve"> 1981 –  </w:t>
            </w:r>
            <w:r>
              <w:rPr>
                <w:b/>
                <w:sz w:val="28"/>
                <w:szCs w:val="28"/>
              </w:rPr>
              <w:t>108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с С.Г. Смирнова Д.С.  Написание курсовой работы по дисциплине «Семеноводство  овощных культур».  Метод.указ. -  М:, МСХА, 2015-  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М.С., Монахос Г.Ф.  Производство гибридных семян овощных культур. Уч.пос. -   М:, МСХА, 2011-  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семеноводство овощных культур с основами семеноведения. Ред. В.А.Лудилов, Ю.Б.Алексеев. -М.:  КМК, 2011 –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Генетические основы селекции овощных куль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 маг.1 курс,гр.</w:t>
            </w:r>
            <w:r>
              <w:rPr>
                <w:color w:val="FF0000"/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 xml:space="preserve">  АГ,5 курс, гр. 5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2 П-84 Прохоров   Селекция и семеноводство овощных культур.  - М.: Колос,  1997 – </w:t>
            </w:r>
            <w:r>
              <w:rPr>
                <w:b/>
                <w:sz w:val="28"/>
                <w:szCs w:val="28"/>
              </w:rPr>
              <w:t>100 экз.,</w:t>
            </w:r>
            <w:r>
              <w:rPr>
                <w:sz w:val="28"/>
                <w:szCs w:val="28"/>
              </w:rPr>
              <w:t xml:space="preserve"> 1981 –  </w:t>
            </w:r>
            <w:r>
              <w:rPr>
                <w:b/>
                <w:sz w:val="28"/>
                <w:szCs w:val="28"/>
              </w:rPr>
              <w:t>108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к Б. Молекулярная  биотехнология. Принципы и применение.  -  М, Мир, 2002,         </w:t>
            </w:r>
            <w:r>
              <w:rPr>
                <w:b/>
                <w:sz w:val="28"/>
                <w:szCs w:val="28"/>
              </w:rPr>
              <w:t xml:space="preserve">1 экз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и частная селекция и сортоведение плодовых и ягодных культур.  Под ред. Еремина. -  М.: Мир, Колос    2004 – </w:t>
            </w:r>
            <w:r>
              <w:rPr>
                <w:b/>
                <w:sz w:val="28"/>
                <w:szCs w:val="28"/>
              </w:rPr>
              <w:t>273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енетические основы селекции плодовых культур </w:t>
            </w:r>
            <w:r>
              <w:rPr>
                <w:color w:val="FF0000"/>
                <w:sz w:val="28"/>
                <w:szCs w:val="28"/>
              </w:rPr>
              <w:t>– не чит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маг.1 курс,гр.113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и частная селекция и сортоведение плодовых и ягодных культур.  Под ред. Еремина. -  М.: Мир, Колос    2004 – </w:t>
            </w:r>
            <w:r>
              <w:rPr>
                <w:b/>
                <w:sz w:val="28"/>
                <w:szCs w:val="28"/>
              </w:rPr>
              <w:t>273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Частная селекция  овощных культ </w:t>
            </w:r>
            <w:r>
              <w:rPr>
                <w:color w:val="FF0000"/>
                <w:sz w:val="28"/>
                <w:szCs w:val="28"/>
              </w:rPr>
              <w:t>– не чит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аг.1 курс,гр.114 СиЛА 4-5 курс, гр. 4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2 П-84 Прохоров   Селекция и семеноводство овощных культур. - М.: Колос,  1997 – </w:t>
            </w:r>
            <w:r>
              <w:rPr>
                <w:b/>
                <w:sz w:val="28"/>
                <w:szCs w:val="28"/>
              </w:rPr>
              <w:t>100 экз</w:t>
            </w:r>
            <w:r>
              <w:rPr>
                <w:sz w:val="28"/>
                <w:szCs w:val="28"/>
              </w:rPr>
              <w:t xml:space="preserve">., 1981 –  </w:t>
            </w:r>
            <w:r>
              <w:rPr>
                <w:b/>
                <w:sz w:val="28"/>
                <w:szCs w:val="28"/>
              </w:rPr>
              <w:t>108 экз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Частная селекция  сад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4 курс, 7,8 с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 частная селекция и сортоведение плодовых и ягодных культур.  Под ред. Еремина.                                 -    М.: Мир, Колос, 2004 – </w:t>
            </w:r>
            <w:r>
              <w:rPr>
                <w:b/>
                <w:sz w:val="28"/>
                <w:szCs w:val="28"/>
              </w:rPr>
              <w:t>273 экз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селекции и семеноводству овощных и плодовых культур. /Прохоров И.А. Потапов С.П. -  М.:  Агропромиздат, 1988- </w:t>
            </w:r>
            <w:r>
              <w:rPr>
                <w:b/>
                <w:sz w:val="28"/>
                <w:szCs w:val="28"/>
              </w:rPr>
              <w:t>138 экз.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с С.Г. Смирнова Д.С.  Написание курсовой работы по дисциплине «Частная селекция садовых культур».  Метод.указ. -  М:, МСХА, 2015-  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И.А. и др.Селекция и семеноводство овощных культур.-М.:Колос.-1997 – 479 с.    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ом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аг.2 курс, гр.212 СиЛА 3 курс, гр. 301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Магистр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 О-28 Общая и частная селекция и сортоведение плодовых и ягодных культур.  Под ред. Еремина.  -  М.: Мир, Колос,    2004 – </w:t>
            </w:r>
            <w:r>
              <w:rPr>
                <w:b/>
                <w:sz w:val="28"/>
                <w:szCs w:val="28"/>
              </w:rPr>
              <w:t>273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селекции и семеноводству овощных и плодовых культур. /Прохоров И.А. Потапов С.П. М:, Агропромиздат, 1988- </w:t>
            </w:r>
            <w:r>
              <w:rPr>
                <w:b/>
                <w:sz w:val="28"/>
                <w:szCs w:val="28"/>
              </w:rPr>
              <w:t xml:space="preserve">138 эк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логия т.1 Ябдоня /Под ред. Седова Е.Н.  -  Орел, 2005- </w:t>
            </w:r>
            <w:r>
              <w:rPr>
                <w:b/>
                <w:sz w:val="28"/>
                <w:szCs w:val="28"/>
              </w:rPr>
              <w:t>3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логия т.2 Груша, айва. /Под ред. Седова Е.Н.  -  Орел, 2007- </w:t>
            </w:r>
            <w:r>
              <w:rPr>
                <w:b/>
                <w:sz w:val="28"/>
                <w:szCs w:val="28"/>
              </w:rPr>
              <w:t>2 экз</w:t>
            </w:r>
            <w:r>
              <w:rPr>
                <w:b/>
                <w:sz w:val="28"/>
                <w:szCs w:val="28"/>
                <w:highlight w:val="green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елекция растений на иммун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4 курс, 7 сем. 4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ова Г.Ф. Методы оценки с/х культур при селекции на иммунитет. – М.:   МСХА, 2011 – </w:t>
            </w:r>
            <w:r>
              <w:rPr>
                <w:b/>
                <w:sz w:val="28"/>
                <w:szCs w:val="28"/>
              </w:rPr>
              <w:t>50 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ворова Г.Ф., Говоров Д.Н. Грибные болезни земляники садовой, селекция на иммунитет и другие методы защиты.  Монография. – М.: МСХА,  2015  -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итет растений. Под. Ред. Шкаликова В.А. –   М.: КолосС,    2005г. -  экз.</w:t>
            </w:r>
            <w:r>
              <w:rPr>
                <w:b/>
                <w:sz w:val="28"/>
                <w:szCs w:val="28"/>
              </w:rPr>
              <w:t xml:space="preserve"> 145</w:t>
            </w:r>
            <w:r>
              <w:rPr>
                <w:sz w:val="28"/>
                <w:szCs w:val="28"/>
              </w:rPr>
              <w:t xml:space="preserve">-д\о, 15-ВЗ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тникова Л.Я. Иммунитет растений и селекция на устойчивость к болезням и вредителям. –  М.: КолосС, 2007 - 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э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Ю.Б.  Селекция растений на устойчивость к болезням и вредителям. - М.: КолосС, 2002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елекция на устойчивость и качество продукции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 4 курс, 7 сем., 4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ворова Г.П. Методы оценки с/х культур при селекции на иммунитет. – М.:   МСХА, 2011 –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ворова Г.Ф., Говоров Д.Н. Грибные болезни земляники садовой, селекция на иммунитет и другие методы защиты.  Монография. – М.: МСХА,  2015  -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мунитет растений. Под. Ред. Шкаликова В.А. –  М.: КолосС,      2005г. -  экз. </w:t>
            </w:r>
            <w:r>
              <w:rPr>
                <w:b/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 xml:space="preserve">-д\о, 15-ВЗ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тникова Л.Я. Иммунитет растений и селекция на устойчивость к болезням и вредителям. –  М.: КолосС, 2007 - 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эк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валов Ю.Б.  Селекция растений на устойчивость к болезням и вредителям. - М.: КолосС, 2002-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еменоводство овощ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 3 курс, 5 сем. 304 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 П-84 Прохоров  Селекция и семеноводство овощных культур. - М.: Колос,  1997 –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экз., 1981 –  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семеноводство овощных культур с основами семеноведения. Ред. В.А.Лудилов, Ю.Б.Алексеев. -М.:  КМК, 2011 –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с С.Г. Смирнова Д.С.  Написание курсовой работы по дисциплине «Семеноводство  овощных культур».  Метод.указ. -  М:, МСХА, 2015-  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М.С., Монахос Г.Ф.  Производство гибридных семян овощных культур. Уч.пос. -   М:, МСХА, 2011-  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елекция декоратив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 3 курс, 6 сем. 304 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х. биотехнология.                                                            Под ред. Шевелухи В.С. - 1998 (Изд-во «В.школа»), 1995 (Изд-во МСХА) – 185 экз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 (Изд-во «В.школа») –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Ю.Б. и др. Обшая селекция растений. -  М.:  МСХА, 2011-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Ю.Б. Общая селекция растений.-Спб.:Лань,2013.- 480с.    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итомни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 3 курс, 5 сем. 304 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доводство.   Под ред. Потапова В.А. -  М.: Колос,   2000 – </w:t>
            </w:r>
            <w:r>
              <w:rPr>
                <w:b/>
                <w:sz w:val="28"/>
                <w:szCs w:val="28"/>
              </w:rPr>
              <w:t>667</w:t>
            </w:r>
            <w:r>
              <w:rPr>
                <w:sz w:val="28"/>
                <w:szCs w:val="28"/>
              </w:rPr>
              <w:t xml:space="preserve"> экз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Т.А. Декоративное растениеводство. Древоводство. 5-е изд., испр. –М.: Академия, 2012 –</w:t>
            </w:r>
            <w:r>
              <w:rPr>
                <w:b/>
                <w:sz w:val="28"/>
                <w:szCs w:val="28"/>
              </w:rPr>
              <w:t xml:space="preserve"> 33</w:t>
            </w:r>
            <w:r>
              <w:rPr>
                <w:sz w:val="28"/>
                <w:szCs w:val="28"/>
              </w:rPr>
              <w:t xml:space="preserve"> экз.                                   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азмножение сад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 3 курс, 5 сем.. 304 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дство</w:t>
            </w:r>
            <w:r>
              <w:rPr>
                <w:i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Потапова В.А. -  М.: Колос,  2000 – 667 экз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олова Т.А. Декоративное растениеводство. Древоводство. 5-е изд., испр. –М.:  Академия, 2012 – 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Биотехнологические методы в се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1 курс,модуль 1 СиЛА маг.1 курс,гр.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2 П-84 Прохоров   Селекция и семеноводство овощных культур. - М.: Колос,  1997 –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экз., 1981 –  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ик Б. Молекулярная  биотехнология. Принципы и применение. -  М, Мир, 2002  -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з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ыгина Т.Б. Размножение растений.  -  СПб, СПбГУ, 2002-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з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х. биотехнология. Под ред. Шевелухи В.С. -  1998 (Изд-во «В.школа»), 1995 (Изд-во МСХА) – </w:t>
            </w:r>
            <w:r>
              <w:rPr>
                <w:b/>
                <w:sz w:val="28"/>
                <w:szCs w:val="28"/>
              </w:rPr>
              <w:t>185</w:t>
            </w:r>
            <w:r>
              <w:rPr>
                <w:sz w:val="28"/>
                <w:szCs w:val="28"/>
              </w:rPr>
              <w:t xml:space="preserve"> экз.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(Изд-во «В.школа») –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ахос С.Г.Создание чистых линий-удвоенных гаплоидов капусты в культуре изолированных микроспор и селекци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-гибридов на основе современных методов биотехнологии.Методич.рекомендации.-М.:МСХА,2014-44с. -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с С.Г и др.Создание чистых линий-удвоенных гаплоидов лука репчатого (</w:t>
            </w:r>
            <w:r>
              <w:rPr>
                <w:sz w:val="28"/>
                <w:szCs w:val="28"/>
                <w:lang w:val="en-US"/>
              </w:rPr>
              <w:t>Allium</w:t>
            </w:r>
            <w:r>
              <w:rPr>
                <w:sz w:val="28"/>
                <w:szCs w:val="28"/>
              </w:rPr>
              <w:t xml:space="preserve"> сер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) и селекци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1-гибридов на основе современных методов биотехнологии.Метод.рекомендации.-М.:МСХА,2014, 45с. –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Молекулярные методы в се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 курс,модуль 5 СиЛА маг.1 курс,гр.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 П-84 Прохоров  Селекция и семеноводство овощных культур. -  М.: Колос, 1997 –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экз., 1981 –  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к Б. Молекулярная  биотехнология. Принципы и применение. - М, Мир, 2002  -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з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ыгина Т.Б. Размножение растений. -  СПб, СПбГУ, 2002-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 xml:space="preserve"> экз.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Генетические основы селекции плод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,1 кур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аг.1 курс,гр.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частная селекция и сортоведение плодовых и ягодных культур.  Под ред. Еремина Г.В. -  М.: Мир,   Колос,   2004 –</w:t>
            </w:r>
            <w:r>
              <w:rPr>
                <w:b/>
                <w:sz w:val="28"/>
                <w:szCs w:val="28"/>
              </w:rPr>
              <w:t xml:space="preserve"> 273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генетику: Биоинформатика, ДНК-технология, генная терапия, ДНК-экология, протеомика, метаболика. Под ред. Глазко Т.Т.  Учебное пос. – М.: Курс,  2018  -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Селекция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 4 курс, 8 с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и частная селекция и сортоведение плодовых и ягодных культур.  Под ред. Еремина.   -  М.: Мир, Колос,     2004 – </w:t>
            </w:r>
            <w:r>
              <w:rPr>
                <w:b/>
                <w:sz w:val="28"/>
                <w:szCs w:val="28"/>
              </w:rPr>
              <w:t>273</w:t>
            </w:r>
            <w:r>
              <w:rPr>
                <w:sz w:val="28"/>
                <w:szCs w:val="28"/>
              </w:rPr>
              <w:t xml:space="preserve"> экз.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Семен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 курс,модуль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аг.1 курс,гр.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екция и семеноводство овощных и плодовых культур. Учебное пос. /Крючков А.В.,Потапов С.П. - М.: Агропромиздат, 1986 –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семеноводство овощных культур с основами семеноведения. Ред. В.А.Лудилов, Ю.Б.Алексеев. -М:   КМК,2011 –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Оценка качества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 курс,модуль 6, СиЛА маг.1 курс,гр.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 П-84 Прохоров  Селекция и семеноводство овощных культур - М.: Колос1997 –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экз., 1981 – </w:t>
            </w:r>
            <w:r>
              <w:rPr>
                <w:b/>
                <w:sz w:val="28"/>
                <w:szCs w:val="28"/>
              </w:rPr>
              <w:t xml:space="preserve"> 108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семеноводство овощных культур с основами семеноведения. Ред. В.А.Лудилов, Ю.Б.Алексеев. -М:  КМК,     2011 –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Семеноведение овощ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2 курс,модуль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аг.1 курс,гр.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 П-84 Прохоров  Селекция и семеноводство овощных культур - М.: Колос,  1997 –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экз., 1981 –  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семеноводство овощных культур с основами семеноведения. Ред. В.А.Лудилов, Ю.Б.Алексеев. -  М:  КМК,   2011 –</w:t>
            </w:r>
            <w:r>
              <w:rPr>
                <w:b/>
                <w:sz w:val="28"/>
                <w:szCs w:val="28"/>
              </w:rPr>
              <w:t xml:space="preserve"> 27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с С.Г. Смирнова Д.С.  Написание курсовой работы по дисциплине «Семеноводство  овощных культур».  Метод.указ. -  М:, МСХА, 2015-  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нин М.С., Монахос Г.Ф.  Производство гибридных семян овощных культур. Уч.пос. -   М:, МСХА, 2011-  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Селекция садов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1 курс,модуль 2,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аг.1 курс,гр.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и частная селекция и сортоведение плодовых и ягодных культур.  Под ред. Еремина.  -      М.: Мир,    Колос,   2004 – </w:t>
            </w:r>
            <w:r>
              <w:rPr>
                <w:b/>
                <w:sz w:val="28"/>
                <w:szCs w:val="28"/>
              </w:rPr>
              <w:t>273</w:t>
            </w:r>
            <w:r>
              <w:rPr>
                <w:sz w:val="28"/>
                <w:szCs w:val="28"/>
              </w:rPr>
              <w:t xml:space="preserve">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ахос С.Г. Смирнова Д.С.  Написание курсовой работы по дисциплине «Селекция садовых культур».  Метод.указ. -  М:, МСХА, 2015-   </w:t>
            </w:r>
            <w:r>
              <w:rPr>
                <w:b/>
                <w:sz w:val="28"/>
                <w:szCs w:val="28"/>
              </w:rPr>
              <w:t>19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с С.Г. Смирнова Д.С.  Написание курсовой работы по дисциплине «Селекция садовых  растений».  Метод.указ. -  М:, МСХА, 2015-   </w:t>
            </w:r>
            <w:r>
              <w:rPr>
                <w:b/>
                <w:sz w:val="28"/>
                <w:szCs w:val="28"/>
              </w:rPr>
              <w:t>7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есная се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нов А.В. и др. Лесная селекция. Лабораторный практикум. – СПб, Политех.ун-т, 2016  -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Любавская А.Я. Лесная селекция и генетика. Конспект лекций. – М.: ГОУ ВПО МГУЛ, 2007 – 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 xml:space="preserve"> 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Современные технологии селекции и семено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валов Ю.Б.Общая селекция растений.-М.:МСХА,2011 -394с.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Ю.Б. Селекция растений на устойчивость к болезням и вредителям.Учебник.-М.:Колос,2002.-136,  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елекция сад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Б.Коновалов.Общая селекция растений.-М.:МСХА, 2011.-394с. 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сновы биотехнологии садовых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А.Калашникова. Клеточная инженерия растений:учеб.пособ.-М.:МСХА,2012.  –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Введение в 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В.Трунов и др.Плодоводство.-М.:КолосС,2012. – 416с.   -</w:t>
            </w:r>
            <w:r>
              <w:rPr>
                <w:b/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Б.Коновалов и др.Общая селекция растений.М.:МСХА, 2011.- 394с.   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Стандартизация и сертификация семенного и посадоч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И.А. Селекция и семеноводство овощных культур.-М.:КолосС,1997.-479с.    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Технологии и нормативно-правовые основы семено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ров И.А. Селекция и семеноводство овощных культур.-М.:КолосС,1997.-479с.    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Селекция древесн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елекция растений : учебник / Ю.Б. Коновалов, В.В. Пыльнев, Т.И. Хупацария, В.С. Рубец. — 2-е изд., испр. — Санкт-Петербург : Лань, 2018. — 480 с. — ISBN 978-5-8114-1387-</w:t>
            </w:r>
            <w:r>
              <w:rPr>
                <w:b/>
                <w:sz w:val="28"/>
                <w:szCs w:val="28"/>
              </w:rPr>
              <w:t>https://e.lanbook.com/book/1079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 А.П. Селекция и репродукция лесных древесных пород.Учебник.-М.:Логос,2003     </w:t>
            </w:r>
            <w:r>
              <w:rPr>
                <w:b/>
                <w:sz w:val="28"/>
                <w:szCs w:val="28"/>
              </w:rPr>
              <w:t xml:space="preserve"> 99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Прогрессивные технологии селекции и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Б. Коновалов. Общая селекция растений : учебник-М.:МСХА,2011.-394с.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Селекция и семеноводство садов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е-Вечтомов С.Г. Генетика с основами селекции.Учебник.-СПб.:Изд-во Н-Л,2010.-708с.  </w:t>
            </w:r>
            <w:r>
              <w:rPr>
                <w:b/>
                <w:sz w:val="28"/>
                <w:szCs w:val="28"/>
              </w:rPr>
              <w:t xml:space="preserve"> 13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мулев И.Ф. Общая и молекулярная генетика.Учеб.пос.-Новосибирск, Сибир.универ.изд-во,2007.-478с.  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Инновационные технологии в сел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А.Калашникова. Клеточная инженерия растений:учеб.пособ.-М.:МСХА,2012.  –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ДНК-технологии в селекции. Модуль:Биотехнологические методы сел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А.Калашникова. Клеточная инженерия растений:учеб.пособ.-М.:МСХА,2012.  –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ro</w:t>
            </w:r>
            <w:r>
              <w:rPr>
                <w:sz w:val="28"/>
                <w:szCs w:val="28"/>
              </w:rPr>
              <w:t>- технологии в сел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А.Калашникова. Клеточная инженерия растений:учеб.пособ.-М.:МСХА,2012.  –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э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Семеноводство и семен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дилов В.А. и др. Практическое семеноводство овощных культур с основами семеноведения.-М.:Товарищество КМК,2011.-200с.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унин М.С.Производство гибридных семян овощных культур.Учеб.пос.-М.:МСХА,2011.-181с.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Селекция овощных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И.А.Селекция и семеноводство овощных культур.-М.:КолосС,1997 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Еремин Г.В. Общая и частная селекция и сортоведение плодовых и ягодных культур.-М.:Мир:КолосС,2004       </w:t>
            </w:r>
            <w:r>
              <w:rPr>
                <w:b/>
              </w:rPr>
              <w:t xml:space="preserve">273 </w:t>
            </w:r>
            <w:r>
              <w:rPr/>
              <w:t>экз.</w:t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266.pdf" TargetMode="External"/><Relationship Id="rId3" Type="http://schemas.openxmlformats.org/officeDocument/2006/relationships/hyperlink" Target="http://elib.timacad.ru/dl/local/t665.pdf" TargetMode="External"/><Relationship Id="rId4" Type="http://schemas.openxmlformats.org/officeDocument/2006/relationships/hyperlink" Target="http://elib.timacad.ru/dl/local/t266.pdf" TargetMode="External"/><Relationship Id="rId5" Type="http://schemas.openxmlformats.org/officeDocument/2006/relationships/hyperlink" Target="http://elib.timacad.ru/dl/local/t267.pdf" TargetMode="External"/><Relationship Id="rId6" Type="http://schemas.openxmlformats.org/officeDocument/2006/relationships/hyperlink" Target="http://elib.timacad.ru/dl/local/t665.pdf" TargetMode="External"/><Relationship Id="rId7" Type="http://schemas.openxmlformats.org/officeDocument/2006/relationships/hyperlink" Target="http://elib.timacad.ru/dl/local/449.pdf" TargetMode="External"/><Relationship Id="rId8" Type="http://schemas.openxmlformats.org/officeDocument/2006/relationships/hyperlink" Target="http://elib.timacad.ru/dl/local/t665.pdf" TargetMode="External"/><Relationship Id="rId9" Type="http://schemas.openxmlformats.org/officeDocument/2006/relationships/hyperlink" Target="http://elib.timacad.ru/dl/local/t665.pdf" TargetMode="External"/><Relationship Id="rId10" Type="http://schemas.openxmlformats.org/officeDocument/2006/relationships/hyperlink" Target="http://elib.timacad.ru/dl/local/t665.pdf" TargetMode="External"/><Relationship Id="rId11" Type="http://schemas.openxmlformats.org/officeDocument/2006/relationships/hyperlink" Target="http://elib.timacad.ru/dl/local/t266.pdf" TargetMode="External"/><Relationship Id="rId12" Type="http://schemas.openxmlformats.org/officeDocument/2006/relationships/hyperlink" Target="http://elib.timacad.ru/dl/local/t067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6:00Z</dcterms:created>
  <dc:creator>Office</dc:creator>
  <dc:description/>
  <cp:keywords/>
  <dc:language>en-US</dc:language>
  <cp:lastModifiedBy>Admin</cp:lastModifiedBy>
  <cp:lastPrinted>2013-12-04T12:05:00Z</cp:lastPrinted>
  <dcterms:modified xsi:type="dcterms:W3CDTF">2019-11-25T12:06:00Z</dcterms:modified>
  <cp:revision>618</cp:revision>
  <dc:subject/>
  <dc:title>ФОРМА ЗАЯВКИ НА ПРИОБРЕТЕНИЕ ЛИТЕРАТУРЫ</dc:title>
</cp:coreProperties>
</file>