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Факультет почвоведения, агрохимии и экологии 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а книгообеспеченности по дисципли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ФЕДРА:  АГРОНОМИЧЕСКОЙ,  БИОЛОГИЧЕСКОЙ ХИМИИ,   </w:t>
      </w:r>
    </w:p>
    <w:p>
      <w:pPr>
        <w:pStyle w:val="Normal"/>
        <w:rPr>
          <w:b/>
          <w:b/>
        </w:rPr>
      </w:pPr>
      <w:r>
        <w:rPr>
          <w:b/>
        </w:rPr>
        <w:t xml:space="preserve">РАДИОЛОГИИ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985"/>
        <w:gridCol w:w="1417"/>
        <w:gridCol w:w="4820"/>
        <w:gridCol w:w="1588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. Под ред. Щербакова В.Г. Учебник. – СПб, ГИОРД, 2003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ферментов. Учебное пос. – М.:  МСХА,  2010  -  </w:t>
            </w:r>
            <w:r>
              <w:rPr>
                <w:b/>
              </w:rPr>
              <w:t>120</w:t>
            </w:r>
            <w:r>
              <w:rPr/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. Плодо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  «  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-ва и переработка с\х про дукции. Технология продуктов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  «  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химия  раст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 3 курс (5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 Питание растен. И кач-во урожая. Радиология в АПК.Агроэколог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4   Н-73 Новиков Н.Н. Биохимия растений. -  М.: МСХА, 2003 – </w:t>
            </w:r>
            <w:r>
              <w:rPr>
                <w:b/>
              </w:rPr>
              <w:t>8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 Н.Н. Биохимия растений. Учебник.  - М.: КолосС, 2012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охимия в вопросах. Методическое пособие./ Таразанова Т.В.-  М.: МСХА,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сание и оформление выпускной квалифицированной работы. - М.: МСХА, 2012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 Н.Н. Биохимия растений. Учебник. -  М.: ЛЕНАНД, 2014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разанова Т.В. Задания для контроля знаний по дисциплине «Биохимия растений». Учебно-метод. пособие. - М.: МСХА, 2015 –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 Н.Н., Таразанова Т.В. Лабораторный практикум  по биохимии растений. Гриф. -  М.:  МСХА,  2012 – </w:t>
            </w:r>
            <w:r>
              <w:rPr>
                <w:b/>
              </w:rPr>
              <w:t>5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митрий Николаевич Прянишников. //  Выдающиеся ученые Петровской Тимирязевской академии. – М.:  МСХА, 2015 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сельскохозяйственных растений. Учебник. -  М.: Росинформагротех, 2017 – </w:t>
            </w:r>
            <w:r>
              <w:rPr>
                <w:b/>
              </w:rPr>
              <w:t>67 экз.</w:t>
            </w:r>
            <w:r>
              <w:rPr/>
              <w:t xml:space="preserve"> + доступ в ЭБС РГАУ МСХ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 и др.   Контроль качества продукции растениеводства при хранении и переработке.Методы анализа серы в биологических образцах.Учеб.пособие.-М.:МСХА,2015,188 с.- </w:t>
            </w:r>
            <w:r>
              <w:rPr>
                <w:b/>
              </w:rPr>
              <w:t>23</w:t>
            </w:r>
            <w:r>
              <w:rPr/>
              <w:t xml:space="preserve"> экз.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760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химия древесных раст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Э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Н.Н. Биохимия древесных растений. Часть 1. Строение, свойства и биологические функции органических веществ. Биохимическая энергетика. Учебное пос. -  М.:  МСХА,  2016 – </w:t>
            </w:r>
            <w:r>
              <w:rPr>
                <w:b/>
              </w:rPr>
              <w:t>2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иков Н.Н. Биохимия древесных растений. Часть 2. Особенности обмена веществ. Учебное пос. -  М.:  МСХА,  2016-</w:t>
            </w:r>
            <w:r>
              <w:rPr>
                <w:b/>
              </w:rPr>
              <w:t>30</w:t>
            </w:r>
            <w:r>
              <w:rPr/>
              <w:t xml:space="preserve"> эг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химия основных качеств физ. и биох. ра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. Плодо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гро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 4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 5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нее отд. 2-4 с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ин В.В.  Основы  питания растений  и  применения  удобрений. Уч.пос. ч. 1 -  М.:  МСХА,  2008  -  </w:t>
            </w:r>
            <w:r>
              <w:rPr>
                <w:b/>
              </w:rPr>
              <w:t>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Ч. 2 - М.:  МСХА,  2011  -  </w:t>
            </w:r>
            <w:r>
              <w:rPr>
                <w:b/>
              </w:rPr>
              <w:t>1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идин В.В. Агрохимия комплексных удобрений. Учебное пос. – М.:   МСХА,             2013 – </w:t>
            </w:r>
            <w:r>
              <w:rPr>
                <w:b/>
              </w:rPr>
              <w:t xml:space="preserve">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идин В.В. Органические удобрения: уч.пос. –М.: РГАУ-МСХА, 2012. </w:t>
            </w:r>
            <w:r>
              <w:rPr>
                <w:b/>
              </w:rPr>
              <w:t>– 8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регина И.И., Лапушкин В.М. Тестовые задания по агрохимии. - М.  МСХА,     2010 -  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дин В.В. Агрохимия азота, фосфора и калия. Уч. лит. – М.: МСХА,       2014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дин В.В., Торшин С.П.  Агрохимия. Учебник. Гриф.   – М.:   Проспект,        2016 – </w:t>
            </w:r>
            <w:r>
              <w:rPr>
                <w:b/>
              </w:rPr>
              <w:t xml:space="preserve">7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идин В.В. Агрохимия. Учебное пос. – М.:   Инфра-М,        2015 – 2</w:t>
            </w:r>
            <w:r>
              <w:rPr>
                <w:b/>
              </w:rPr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идин В.В. Особенности  питания  и  удобрения  сельскохозяйственных  культур. Учебное пос. – М.:   МСХА,  2009  -  </w:t>
            </w:r>
            <w:r>
              <w:rPr>
                <w:b/>
              </w:rPr>
              <w:t xml:space="preserve">9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дин В.В. История  агрохимии. Уч.пос. – М.: МСХА,     2013 –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равин Э.А. и др. Агрохимия. Учебник. Гриф.– М.: Академия, 2014- </w:t>
            </w:r>
            <w:r>
              <w:rPr>
                <w:b/>
              </w:rPr>
              <w:t>10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а И.И. и др. Методические указания для студентов по прохождению  производственной практики и оформлению отчета.  – М.: МСХА,         201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гина И.И. и др. Методические указания для студентов по прохождению  учебной практики и написанию отчета по дисциплине  «Агрохимия» .  – М.: МСХА,         201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модина Л.В. Агрохимия в декоративном садоводстве. Уч.пос. – М.: Росинформагротех,    2017 – </w:t>
            </w:r>
            <w:r>
              <w:rPr>
                <w:b/>
              </w:rPr>
              <w:t xml:space="preserve">17 экз. </w:t>
            </w:r>
            <w:r>
              <w:rPr/>
              <w:t xml:space="preserve"> + доступ в ЭБС РГАУ МСХ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дин В.В.,Торшин С.П. Агрохимия.Учебник.-М.:Проспект,2018.-608с.     </w:t>
            </w:r>
            <w:r>
              <w:rPr>
                <w:b/>
              </w:rPr>
              <w:t>1</w:t>
            </w:r>
            <w:r>
              <w:rPr/>
              <w:t xml:space="preserve"> экз.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1045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льскохозяйственная рад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 2 курс (4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Э, 3 курс (6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о проф. Селекц.,генетика и био технол.сад. культур. Виногр-во и виноделие. Овощев-во. Плодо-ство Произ-во и перераб-ка лекарст. и эфиромасл. Сырья. Декоратив. садов-во и ландшафт. Дизай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эколо гия </w:t>
            </w:r>
          </w:p>
          <w:p>
            <w:pPr>
              <w:pStyle w:val="Normal"/>
              <w:jc w:val="center"/>
              <w:rPr/>
            </w:pPr>
            <w:r>
              <w:rPr/>
              <w:t>Почвовед-ие и агроэколог. оценка зем. Питание растен. и кач-во ур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А.Д. и др. Сельскохозяйственная радиология. Учебник. – М.: Лань,      2011 – </w:t>
            </w:r>
            <w:r>
              <w:rPr>
                <w:b/>
              </w:rPr>
              <w:t>30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рье А.А. Сельскохозяйственная радиология и радиоэкология.  Конспект лекций.  – М.: МСХА,    2007 – </w:t>
            </w:r>
            <w:r>
              <w:rPr>
                <w:b/>
              </w:rPr>
              <w:t xml:space="preserve">1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ршин С.П. и др. Практикум по сельскохозяйственной радиологии. – М.: МСХА,          2011 – </w:t>
            </w:r>
            <w:r>
              <w:rPr>
                <w:b/>
              </w:rPr>
              <w:t>10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молина Г.А. Сельскохозяйственная радиология. Метод.указ. – М.: Росинформагротех,       2017 – </w:t>
            </w:r>
            <w:r>
              <w:rPr>
                <w:b/>
              </w:rPr>
              <w:t xml:space="preserve">36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же лит-ра ------ « 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ttps://e.lanbook.com/book/665#</w:t>
            </w:r>
            <w:r>
              <w:rPr/>
              <w:t>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ведение в специальность (радиолог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 1 курс (1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о проф. Радиология в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А.Д. и др. Сельскохозяйственная радиология. Учебник.  – М.: Лань,           2011 – </w:t>
            </w:r>
            <w:r>
              <w:rPr>
                <w:b/>
              </w:rPr>
              <w:t>30 экз.</w:t>
            </w:r>
            <w:r>
              <w:rPr/>
              <w:t xml:space="preserve">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урье А.А. Сельскохозяйственная радиология и радиоэкология. Конспект лекций.   – М.: МСХА,    2007 – </w:t>
            </w:r>
            <w:r>
              <w:rPr>
                <w:b/>
              </w:rPr>
              <w:t xml:space="preserve">1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665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д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3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Э, 1,2курс (2,4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Э, 4курс (8 с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ном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по проф. Лесное хоз-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калавр по проф. Защита растений. Агробизнес. Луговые ландшафты и газоны. Селекция и генетика с/х культу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рье А.А. Радиоэкология леса. Уч.пос. – М.:    МСХА,           2010 –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кин А.Д. и др. Сельскохозяйственная радиология. Учебник.  – М.: Лань,       2011 – </w:t>
            </w:r>
            <w:r>
              <w:rPr>
                <w:b/>
              </w:rPr>
              <w:t>30 экз.</w:t>
            </w:r>
            <w:r>
              <w:rPr/>
              <w:t xml:space="preserve">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рье А.А. Сельскохозяйственная радиология и радиоэкология. Конспект лекций.– М.: МСХА,        2007 –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шин С.П. и др. Практикум по сельскохозяйственной радиологии. – М.: МСХА,                 2011 – </w:t>
            </w:r>
            <w:r>
              <w:rPr>
                <w:b/>
              </w:rPr>
              <w:t>10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кин, А.Д. Сельскохозяйственная радиология [Электронный ресурс] : учебник / А.Д. Фокин, А.А. Лурье, С.П. Торшин. — Электрон. дан. — Санкт-Петербург : Лань, 2011. — 416 с. — Режим доступа: </w:t>
            </w:r>
            <w:hyperlink r:id="rId2">
              <w:r>
                <w:rPr>
                  <w:rStyle w:val="InternetLink"/>
                  <w:b/>
                </w:rPr>
                <w:t>https://e.lanbook.com/book/665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65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65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диоэкологический мониторинг лесных экосис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3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по проф. Лесное хоз-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рье А.А. Радиоэкология леса. Уч.пос.  – М.:    МСХА,        2010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кин А.Д. и др. Сельскохозяйственная радиология. Учебник.  – М.: Лань,       2011 – </w:t>
            </w:r>
            <w:r>
              <w:rPr>
                <w:b/>
              </w:rPr>
              <w:t>30 экз.</w:t>
            </w:r>
            <w:r>
              <w:rPr/>
              <w:t xml:space="preserve">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ршин, С.П. Практикум по сельскохозяйственной радиологии [Электронный ресурс] : учебное пособие / С.П. Торшин, Г.А. Смолина, А.С. Пельтцер. — Электрон. дан. — Санкт-Петербург : Лань, 2019. — 212 с. — Режим доступа:</w:t>
            </w:r>
            <w:r>
              <w:rPr>
                <w:b/>
              </w:rPr>
              <w:t xml:space="preserve"> https://e.lanbook.com/book/11190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.lanbook.com/book/66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грохимические  методы исслед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3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а В.Ф. Вегетационный метод исследований. Уч.пос.   – М.: МСХА,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0 - </w:t>
            </w:r>
            <w:r>
              <w:rPr>
                <w:b/>
              </w:rPr>
              <w:t xml:space="preserve">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искунов А.С. Методы агрохимических                                                 исследований.  Уч.пос.   – М.: КолосС,     2004 – </w:t>
            </w:r>
            <w:r>
              <w:rPr>
                <w:b/>
              </w:rPr>
              <w:t>17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годин Б.А., Жуков Ю.П., Кобзаренко В.Н.      Агрохимия. Учебник.  -  2003 – </w:t>
            </w:r>
            <w:r>
              <w:rPr>
                <w:b/>
              </w:rPr>
              <w:t>400 экз</w:t>
            </w:r>
            <w:r>
              <w:rPr/>
              <w:t xml:space="preserve">.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здательство: -М.:МИ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бзаренко В.И., Батура И.Н. Методика и техника полевых опытов с удобрениями. – М.:       МСХА,    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юшин Б.Д. и др.  Основы научных исследований в агрономии. Учебник.– М.: КолосС, 2009- </w:t>
            </w:r>
            <w:r>
              <w:rPr>
                <w:b/>
              </w:rPr>
              <w:t>152 экз</w:t>
            </w:r>
            <w:r>
              <w:rPr/>
              <w:t xml:space="preserve">. ( </w:t>
            </w:r>
            <w:r>
              <w:rPr>
                <w:b/>
              </w:rPr>
              <w:t>92 экз</w:t>
            </w:r>
            <w:r>
              <w:rPr/>
              <w:t xml:space="preserve">. – д\о  </w:t>
            </w:r>
            <w:r>
              <w:rPr>
                <w:b/>
              </w:rPr>
              <w:t>60 экз</w:t>
            </w:r>
            <w:r>
              <w:rPr/>
              <w:t xml:space="preserve">. – ВЗО)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гина И.И., Лапушкин В.М. Тестовые задания по агрохимии. -  М., МСХА,         2010 -  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усов А.А. Практикум по основам научных исследований в агрономии. Уч.пос. –  Красноярск, Красн.ГАУ, 2014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бзаренко В.И., Волобуева В.Ф. и др. Агрохимические методы  исследования. Учебник.  -  М.:  МСХА,  2015 -  </w:t>
            </w:r>
            <w:r>
              <w:rPr>
                <w:b/>
              </w:rPr>
              <w:t xml:space="preserve">50 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а И.И. и др. Подтверждение соответствия на примере требований к безопасности зерна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митревская И.И. и др.Инструментальные методы анализа.Учеб.пос.- М.:МСХА,2018.-132с.     </w:t>
            </w:r>
            <w:r>
              <w:rPr>
                <w:b/>
              </w:rPr>
              <w:t xml:space="preserve">2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ев В.Г. и др. Руководство по проведению регистрационных испытаний агрохимикатов в сельском хозяйстве.-М.:</w:t>
            </w:r>
          </w:p>
          <w:p>
            <w:pPr>
              <w:pStyle w:val="Normal"/>
              <w:rPr/>
            </w:pPr>
            <w:r>
              <w:rPr/>
              <w:t xml:space="preserve">Росинформагротех,2018.-220с.     </w:t>
            </w:r>
            <w:r>
              <w:rPr>
                <w:b/>
              </w:rPr>
              <w:t>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 и др.Инструментальные методы исследований объектов агросферы.Учеб.пос.-М.:Проспект,2019.-160с.    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иохимические   основы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,4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итание растен. и кач-во ур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Н.Н. Биохимия растений. Учебное пос.    - М.: МСХА,    2003 – </w:t>
            </w:r>
            <w:r>
              <w:rPr>
                <w:b/>
              </w:rPr>
              <w:t>85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ков Е.Д. Биохимия зерна и хлебопродуктов. Учебное пос.   – СПб,  ГИОРД, 2005- </w:t>
            </w:r>
            <w:r>
              <w:rPr>
                <w:b/>
              </w:rPr>
              <w:t>1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 Н.Н. Биохимические основы формирования качества продукции  растениеводства. Учебное пос.  - М.: МСХА,    2014 –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лобуева В.Ф. и др. Биохимические основы  качества. Метод. рекомендации. - М.: МСХА,    2015 –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регина И.И. и др. Подтверждение соответствия на примере требований к безопасности зерна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обуева В.Ф. и др. Биохимические основы  качества продукции растениеводства. Учебник.  Гриф. - М.: МСХА,    2016 –  </w:t>
            </w:r>
            <w:r>
              <w:rPr>
                <w:b/>
              </w:rPr>
              <w:t>4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адиобиолог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303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\х рад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Н.П. и др. Радиобиология. - СПб, Лань, 2017 -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90856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итание и удобрение садовых культу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курсовой работы по дисциплине «Питание и удобрение садовых культур». Метод. указания. / Серегина И.И.и др. - М.: МСХА,  2015 –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 МСХА,  2016  -  </w:t>
            </w:r>
            <w:r>
              <w:rPr>
                <w:b/>
              </w:rPr>
              <w:t>5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изводственная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И.И.и др. Методические указания для магистров по выполнению научно- производственной практики и написанию отчета д/подготовки магистров. - М.: МСХА,  2015 –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сновы химизации с.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ний и кач-во урож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ин В.В. Агрохимия. Учебное пос. – М.:   Инфра-М,        2015 – 2</w:t>
            </w:r>
            <w:r>
              <w:rPr>
                <w:b/>
              </w:rPr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идин В.В., Торшин С.П.  Агрохимия. Учебник. Гриф.   – М.:   Проспект,        2016 – </w:t>
            </w:r>
            <w:r>
              <w:rPr>
                <w:b/>
              </w:rPr>
              <w:t xml:space="preserve">7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мплексная диагностика питания  раст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ний и кач-во урож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одина Л.В., Волобуева В.Ф. и др. Комплексная  диагностика  питания  растений. Учебное пос.  Гриф.  -  М.: МСХА,  2015 – 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СП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ний и кач-во урож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ин В.В., Торшин С.П.  Агрохимия. Учебник. Гриф.   – М.:   Проспект,        2016 –    </w:t>
            </w:r>
            <w:r>
              <w:rPr>
                <w:b/>
              </w:rPr>
              <w:t xml:space="preserve">7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грохимия в декоративном садоводст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Л.В.Агрохимия в декоративном садоводстве.Учеб.пос.-М.:Росинформагротех,2017.-156с.     </w:t>
            </w:r>
            <w:r>
              <w:rPr>
                <w:b/>
              </w:rPr>
              <w:t>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уравин Э.А. и др.Агрохимия.Учебник.-М.:Академия,2014.-270с.   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Практикум по агрохимии.Учеб.пос.-М.:КолосС,2008.-598с. 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добрение плодовых культу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 МСХА,  2016.-244с.       </w:t>
            </w:r>
            <w:r>
              <w:rPr>
                <w:b/>
              </w:rPr>
              <w:t>5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Кидин В.В. Особенности  питания  и  удобрения  сельскохозяйственных  культур. Учебное пос. – М.:   МСХА,  2009  -  </w:t>
            </w:r>
            <w:r>
              <w:rPr>
                <w:b/>
              </w:rPr>
              <w:t xml:space="preserve">9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Основы питания растений и применения удобрений.Учеб.пос.Ч 1.-М.:МСХА,2008.-415с.     </w:t>
            </w:r>
            <w:r>
              <w:rPr>
                <w:b/>
              </w:rPr>
              <w:t xml:space="preserve">95 </w:t>
            </w:r>
            <w:r>
              <w:rPr/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добрение овощных культу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 МСХА,  2016.-244с.       </w:t>
            </w:r>
            <w:r>
              <w:rPr>
                <w:b/>
              </w:rPr>
              <w:t>5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Кидин В.В. Особенности  питания  и  удобрения  сельскохозяйственных  культур. Учебное пос. – М.:   МСХА,  2009  -  </w:t>
            </w:r>
            <w:r>
              <w:rPr>
                <w:b/>
              </w:rPr>
              <w:t xml:space="preserve">9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Основы питания растений и применения удобрений.Учеб.пос.Ч 1.-М.:МСХА,2008.-415с.     </w:t>
            </w:r>
            <w:r>
              <w:rPr>
                <w:b/>
              </w:rPr>
              <w:t xml:space="preserve">9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н В.И.,Плескачев Ю.Н.Практическое руководство по фертигации овощных культур открытого грунта.-Волгоград: Волгоградский ГАУ,2017.-94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сновы минерального питания древесных раст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МСХА,2016.-244с.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уравин Э.А. и др.Агрохимия.Учебник.-М.:Академия,2014.-270с.   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Практикум по агрохимии.Учеб.пос.-М.:КолосС,2008  -598с.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Система удобрения в лесном хозяйст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МСХА,2016.-244с.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уравин Э.А. и др.Агрохимия.Учебник.-М.:Академия,2014.-270с.   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Практикум по агрохимии.Учеб.пос.-М.:КолосС,2008  -598с.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модина Л.В.,Лапушкин В.М. Агрохимия в декоративном садоводстве.Учеб.пос.-Росинформагротех,2017.-195с.    </w:t>
            </w:r>
            <w:r>
              <w:rPr>
                <w:b/>
              </w:rPr>
              <w:t xml:space="preserve">17 </w:t>
            </w:r>
            <w:r>
              <w:rPr/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Удобрение в лесных питомник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МСХА,2016.-244с.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уравин Э.А. и др.Агрохимия.Учебник.-М.:Академия,2014.-270с.   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Практикум по агрохимии.Учеб.пос.-М.:КолосС,2008  -598с.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модина Л.В.,Лапушкин В.М. Агрохимия в декоративном садоводстве.Учеб.пос.-Росинформагротех,2017.-195с.    </w:t>
            </w:r>
            <w:r>
              <w:rPr>
                <w:b/>
              </w:rPr>
              <w:t xml:space="preserve">17 </w:t>
            </w:r>
            <w:r>
              <w:rPr/>
              <w:t>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Применение удобрений в защищенном грунт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ушкин В.М. Питание и удобрение садовых культур. Учебное пос. – М.: МСХА,2016.-244с.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уравин Э.А. и др.Агрохимия.Учебник.-М.:Академия,2014.-270с.   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Практикум по агрохимии.Учеб.пос.-М.:КолосС,2008  -598с.  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инеральные и органические удобр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ин В.В. Агрохимия азота,фосфора и калия.Учеб.пос.-М.:МСХА,2014.-254с. 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идин В.В.Агрохимия комплексных удобрений.Учеб.пос.-М.:МСХА,2013.-354с.  </w:t>
            </w:r>
            <w:r>
              <w:rPr>
                <w:b/>
              </w:rPr>
              <w:t>4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Органические удобрения.Учеб.пос.-М.:МСХА,2012.-166с.     </w:t>
            </w:r>
            <w:r>
              <w:rPr>
                <w:b/>
              </w:rPr>
              <w:t xml:space="preserve">8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уравин Э.А. и др.Агрохимия.Учебник.-М.:Академия,2014.-270с.      </w:t>
            </w:r>
            <w:r>
              <w:rPr>
                <w:b/>
              </w:rPr>
              <w:t>10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дин В.В. Практикум по агрохимии.Учеб.пос.-М.:КолосС,2008.-598с.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Радиобиология с основами радиационной гигие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ысенко Н.П. и др. Радиобиология.Учебник. - СПб, Лань, 2017 -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ршин С.П. ,Смолина Г.А..Практикум по с/х радиологии.Учеб.пос.-М.:МСХА,2011.  -  </w:t>
            </w:r>
            <w:r>
              <w:rPr>
                <w:b/>
              </w:rPr>
              <w:t>10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ин А.Д. и др.Сельскохозяйственная радиология.Учебник.-СПБ,Лань,2011. -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e.lanbook.com/book/90856" \l "book_nam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https://e.lanbook.com/book/90856#book_name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665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 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Радиоэкологический мониторинг земел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кин А.Д. и др.Сельскохозяйственная радиология.Учебник.-СПБ,Лань,2011. -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Торшин, С.П. Практикум по сельскохозяйственной радиологии [Электронный ресурс] : учебное пособие / С.П. Торшин, Г.А. Смолина, А.С. Пельтцер. — Электрон. дан. — Санкт-Петербург : Лань, 2019. — 21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11908.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66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Радиоэкологический мониторин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кин А.Д. и др.Сельскохозяйственная радиология.Учебник.-СПБ,Лань,2011. -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Торшин, С.П. Практикум по сельскохозяйственной радиологии [Электронный ресурс] : учебное пособие / С.П. Торшин, Г.А. Смолина, А.С. Пельтцер. — Электрон. дан. — Санкт-Петербург : Лань, 2019. — 21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119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Технологии переработки загрязнённой прод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кин А.Д. и др.Сельскохозяйственная радиология.Учебник.-СПБ,Лань,2011. -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66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Реабилитация загрязненных поч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кин А.Д. и др.Сельскохозяйственная радиология.Учебник.-СПБ,Лань,2011. -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инченко В.А. Химическая защита растений:средства,технология и экологическая  безопасность.Учеб.пос.-М.:КолосС,2012   -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асименко В.П.Практикум по агроэкологии.Учеб.пос.-СПб,Лань,2009   -  </w:t>
            </w:r>
            <w:r>
              <w:rPr>
                <w:b/>
              </w:rPr>
              <w:t xml:space="preserve">21 </w:t>
            </w:r>
            <w:r>
              <w:rPr/>
              <w:t>экз. +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66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67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беспечение радиационной безопасности с/х объе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кин А.Д. и др.Сельскохозяйственная радиология.Учебник.-СПБ,Лань,2011. -416с. 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66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Радиоэкологическое нормиров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кин А.Д. и др.Сельскохозяйственная радиология.Учебник.-СПБ,Лань,2011. -416с. 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Ведение с/х производства в условиях загрязненных земель и методы их реабилит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кин А.Д. и др.Сельскохозяйственная радиология.Учебник.-СПБ,Лань,2011. -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  <w:t xml:space="preserve">Зинченко В.А. Химическая защита растений:средства,технология и экологическая  безопасность.Учеб.пос.-М.:КолосС,2012   -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асименко В.П.Практикум по агроэкологии.Учеб.пос.-СПб,Лань,2009   -  </w:t>
            </w:r>
            <w:r>
              <w:rPr>
                <w:b/>
              </w:rPr>
              <w:t xml:space="preserve">21 </w:t>
            </w:r>
            <w:r>
              <w:rPr/>
              <w:t>экз +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67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Радиологический контроль продукции растениеводства и объектов окружающей сред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кин А.Д. и др.Сельскохозяйственная радиология.Учебник.-СПБ,Лань,2011. -416с. </w:t>
            </w:r>
            <w:r>
              <w:rPr>
                <w:b/>
              </w:rPr>
              <w:t>33</w:t>
            </w:r>
            <w:r>
              <w:rPr/>
              <w:t>экз.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ршин С.П. и др.Практикум по с/х радиологии.Учеб.пос.-М.:МСХА,2011.  -  </w:t>
            </w:r>
            <w:r>
              <w:rPr>
                <w:b/>
              </w:rPr>
              <w:t>109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66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Биогеохим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ин В.В.Агрохимия азота,фосфора и калия.Учеб.пос.-М.:МСХА,2014.-255с.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идин В.В.,Торшин С.П. Агрохимия.Учебник.-М.:Проспект,2016.-603с.    </w:t>
            </w:r>
            <w:r>
              <w:rPr>
                <w:b/>
              </w:rPr>
              <w:t xml:space="preserve"> 72</w:t>
            </w:r>
            <w:r>
              <w:rPr/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Ветеринарная радиобиолог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, А.Д. Сельскохозяйственная радиология [Электронный ресурс] : учебник / А.Д. Фокин, А.А. Лурье, С.П. Торшин. — Электрон. дан. — Санкт-Петербург : Лань, 2011. — 416 с. — Режим доступа: </w:t>
            </w:r>
            <w:hyperlink r:id="rId6">
              <w:r>
                <w:rPr>
                  <w:rStyle w:val="InternetLink"/>
                  <w:b/>
                </w:rPr>
                <w:t>https://e.lanbook.com/book/665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иобиология [Электронный ресурс] : учебник / Н.П. Лысенко [и др.] ; под ред. Н. П. Лысенко, В. В. Пак. — Электрон. дан. — Санкт-Петербург : Лань, 2017. — 572 с. — Режим доступа: </w:t>
            </w:r>
            <w:r>
              <w:rPr>
                <w:b/>
              </w:rPr>
              <w:t>https://e.lanbook.com/book/9085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ршин, С.П. Практикум по сельскохозяйственной радиологии [Электронный ресурс] : учебное пособие / С.П. Торшин, Г.А. Смолина, А.С. Пельтцер. — Электрон. дан. — Санкт-Петербург : Лань, 2019. — 212 с. — Режим доступа: </w:t>
            </w:r>
            <w:hyperlink r:id="rId7">
              <w:r>
                <w:rPr>
                  <w:rStyle w:val="InternetLink"/>
                  <w:b/>
                </w:rPr>
                <w:t>https://e.lanbook.com/book/111908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Контроль качества растительной прод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 Н.Н.Биохимические основы формирования качества продукции растениеводства.Учеб.пос.-М.:МСХА,2014.-194с.      </w:t>
            </w:r>
            <w:r>
              <w:rPr>
                <w:b/>
              </w:rPr>
              <w:t>20</w:t>
            </w:r>
            <w:r>
              <w:rPr/>
              <w:t xml:space="preserve"> экз.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растений.Учебник.-М.:КолосС,2012.-679с.    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сельскохозяйственных растений.-М.:Инфорагротех,2017.-560с.     </w:t>
            </w:r>
            <w:r>
              <w:rPr>
                <w:b/>
              </w:rPr>
              <w:t xml:space="preserve">6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 Н.Н.,Таразанова Т.В. Лабораторный практикум по биохимии растений.-М.:МСХА,2012.-98с.    </w:t>
            </w:r>
            <w:r>
              <w:rPr>
                <w:b/>
              </w:rPr>
              <w:t>5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В.В.Кидина.Практикум по агрохимии.-М.:КолосС,2008.-599с.  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74.pdf</w:t>
              </w:r>
            </w:hyperlink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Формирование качества продукции растениевод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 Н.Н.Биохимические основы формирования качества продукции растениеводства.Учеб.пос.-М.:МСХА,2014.-194с.      </w:t>
            </w:r>
            <w:r>
              <w:rPr>
                <w:b/>
              </w:rPr>
              <w:t>20</w:t>
            </w:r>
            <w:r>
              <w:rPr/>
              <w:t xml:space="preserve"> экз.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растений.Учебник.-М.:КолосС,2012.-679с.    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сельскохозяйственных растений.-М.:Инфорагротех,2017.-560с.     </w:t>
            </w:r>
            <w:r>
              <w:rPr>
                <w:b/>
              </w:rPr>
              <w:t xml:space="preserve">6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74.pdf</w:t>
              </w:r>
            </w:hyperlink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Биохимические основы качества продукции растение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 Н.Н.Биохимические основы формирования качества продукции растениеводства.Учеб.пос.-М.:МСХА,2014.-194с.      </w:t>
            </w:r>
            <w:r>
              <w:rPr>
                <w:b/>
              </w:rPr>
              <w:t>20</w:t>
            </w:r>
            <w:r>
              <w:rPr/>
              <w:t xml:space="preserve"> экз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растений.Учебник.-М.:КолосС,2012.-679с.    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овиков Н.Н. Биохимия сельскохозяйственных растений.-М.:Инфорагротех,2017.-560с.     </w:t>
            </w:r>
            <w:r>
              <w:rPr>
                <w:b/>
              </w:rPr>
              <w:t xml:space="preserve">6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ОПАСНОСТЬ ЖИЗНЕДЕЯТЕЛЬНОСТИ (БЖД) –ПЕРЕВЕДЕНА НА КАФ.</w:t>
      </w:r>
      <w:r>
        <w:rPr/>
        <w:t xml:space="preserve"> ЗАЩИТЫ  В  ЧРЕЗВЫЧАЙНЫХ  СИТУАЦИЯХ ИН-ТА МЕЛИОРАЦИ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62"/>
        <w:gridCol w:w="1888"/>
        <w:gridCol w:w="1843"/>
        <w:gridCol w:w="4079"/>
        <w:gridCol w:w="1440"/>
      </w:tblGrid>
      <w:tr>
        <w:trPr>
          <w:trHeight w:val="11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мов В.И., Зотов Б.И.</w:t>
            </w:r>
          </w:p>
          <w:p>
            <w:pPr>
              <w:pStyle w:val="Normal"/>
              <w:rPr/>
            </w:pPr>
            <w:r>
              <w:rPr/>
              <w:t>Проектирование и расчет средств</w:t>
            </w:r>
          </w:p>
          <w:p>
            <w:pPr>
              <w:pStyle w:val="Normal"/>
              <w:rPr/>
            </w:pPr>
            <w:r>
              <w:rPr/>
              <w:t>обеспечения безопасности.    -</w:t>
            </w:r>
          </w:p>
          <w:p>
            <w:pPr>
              <w:pStyle w:val="Normal"/>
              <w:rPr/>
            </w:pPr>
            <w:r>
              <w:rPr/>
              <w:t>М:    КолосС,    2005-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ющиков В.Г.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в отраслях агропромышленного ком-</w:t>
            </w:r>
          </w:p>
          <w:p>
            <w:pPr>
              <w:pStyle w:val="Normal"/>
              <w:rPr/>
            </w:pPr>
            <w:r>
              <w:rPr/>
              <w:t>плекса.Учебник.  –  М.: КолосС, 2010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елов С.В.      Безопасность жизнедеятельности и защита окружающей среды (техносферная безопасность). Учебник. Гриф. – М.: Юрайт,     2013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 жизнедеятельности. Учебник.Под ред. Белова С.В. Гриф. -  2001- </w:t>
            </w: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 xml:space="preserve">экз. </w:t>
            </w:r>
            <w:r>
              <w:rPr/>
              <w:t xml:space="preserve">Изд-во –   М., Высшая шк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хин Ю.Г.Безопасность жизне-</w:t>
            </w:r>
          </w:p>
          <w:p>
            <w:pPr>
              <w:pStyle w:val="Normal"/>
              <w:rPr/>
            </w:pPr>
            <w:r>
              <w:rPr/>
              <w:t xml:space="preserve">деятельности для гуманитариев. Уч.пос.  – 2003  </w:t>
            </w:r>
            <w:r>
              <w:rPr>
                <w:b/>
              </w:rPr>
              <w:t>- 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анов В.Б. и др. Безопасность жизнедеятельности. Охрана  труда. Практикум. –  М.:   МСХА,                                2015 -   </w:t>
            </w:r>
            <w:r>
              <w:rPr>
                <w:b/>
              </w:rPr>
              <w:t>7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втухович  И.Е., Гущин С.Н. Безопасность  жизнедеятельности  на  объектах  АПК (безопасность жизнедеятельности  в  ЧС). Учебник. Ч.1. Ч.2.  -  М.:   МСХА,     2015 – по  </w:t>
            </w:r>
            <w:r>
              <w:rPr>
                <w:b/>
              </w:rPr>
              <w:t>273</w:t>
            </w:r>
            <w:r>
              <w:rPr/>
              <w:t xml:space="preserve">  </w:t>
            </w:r>
            <w:r>
              <w:rPr>
                <w:b/>
              </w:rPr>
              <w:t xml:space="preserve">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кция и </w:t>
            </w:r>
          </w:p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биз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рогропочвове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ец А.А., Автухович И.Е.</w:t>
            </w:r>
          </w:p>
          <w:p>
            <w:pPr>
              <w:pStyle w:val="Normal"/>
              <w:rPr/>
            </w:pPr>
            <w:r>
              <w:rPr/>
              <w:t>Оценка последствий чрезвычайных</w:t>
            </w:r>
          </w:p>
          <w:p>
            <w:pPr>
              <w:pStyle w:val="Normal"/>
              <w:rPr/>
            </w:pPr>
            <w:r>
              <w:rPr/>
              <w:t>ситуаций с элементами</w:t>
            </w:r>
          </w:p>
          <w:p>
            <w:pPr>
              <w:pStyle w:val="Normal"/>
              <w:rPr/>
            </w:pPr>
            <w:r>
              <w:rPr/>
              <w:t>прогнозирования при защите сель-</w:t>
            </w:r>
          </w:p>
          <w:p>
            <w:pPr>
              <w:pStyle w:val="Normal"/>
              <w:rPr/>
            </w:pPr>
            <w:r>
              <w:rPr/>
              <w:t>скохозяйственного производства.</w:t>
            </w:r>
          </w:p>
          <w:p>
            <w:pPr>
              <w:pStyle w:val="Normal"/>
              <w:rPr/>
            </w:pPr>
            <w:r>
              <w:rPr/>
              <w:t>Учебное пособие. –  М.: МСХА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11 -   </w:t>
            </w:r>
            <w:r>
              <w:rPr>
                <w:b/>
              </w:rPr>
              <w:t>2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тухович И.Е.</w:t>
            </w:r>
          </w:p>
          <w:p>
            <w:pPr>
              <w:pStyle w:val="Normal"/>
              <w:rPr/>
            </w:pPr>
            <w:r>
              <w:rPr/>
              <w:t xml:space="preserve">Средства индивидуальной защиты. Метод. пос. -   М.:  МСХА,      2007   -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Автухович И.Е.и др. Оценка обстановки в чрезвычайных ситуациях природного характера. Уч.-мет. пособие. – М.: МСХА,                2013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втухович И.Е.и др. Защита сельскохозяйственного производства. Защита сельскохозяйственных растений в чрезвычайных ситуациях. Уч.-мет. пос. – М.:  МСХА,        2010-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втухович И.Е.и др. Воздействие ядерного, химического, биологического оружия на людей, животных, растения, продовольстве, корма. Учебно-метод. пособие. -  М.:  МСХА,    2015- </w:t>
            </w:r>
            <w:r>
              <w:rPr>
                <w:b/>
              </w:rPr>
              <w:t xml:space="preserve">35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ущин С.Н. и др. Самоконтроль усвоения курса БЖД. Методические указания. - М:  МСХА,              2013- </w:t>
            </w:r>
            <w:r>
              <w:rPr>
                <w:b/>
              </w:rPr>
              <w:t xml:space="preserve">10 экз.  </w:t>
            </w:r>
          </w:p>
          <w:p>
            <w:pPr>
              <w:pStyle w:val="Normal"/>
              <w:rPr/>
            </w:pPr>
            <w:r>
              <w:rPr/>
              <w:t xml:space="preserve">Панов В.Б. и др. Безопасность жизнедеятельности. Охрана  труда. Практикум. –  М.:   МСХА,                                2015 -   </w:t>
            </w:r>
            <w:r>
              <w:rPr>
                <w:b/>
              </w:rPr>
              <w:t>7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щин С.Н., Рожнов В.В. Безопасность жизнедеятельности в чрезвычайных ситуациях.Уч.пос. - М:, МСХА, 2012 –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И.Е. и др. Защита сельско- хозяйственного  производства. Защита сельскохозяйственных растений в  чрез- вычайных ситуациях. Учебно-метод. пос. – М.:  МСХА, 2015 –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 И.Е., Гущин С.Н. Безопасность  жизнедеятельности  на  объектах  АПК (безопасность жизнедеятельности  в  ЧС). Учебник. Ч.1. Ч.2.  -  М.:   МСХА,     2015 – по  </w:t>
            </w:r>
            <w:r>
              <w:rPr>
                <w:b/>
              </w:rPr>
              <w:t>273</w:t>
            </w:r>
            <w:r>
              <w:rPr/>
              <w:t xml:space="preserve">  </w:t>
            </w:r>
            <w:r>
              <w:rPr>
                <w:b/>
              </w:rPr>
              <w:t xml:space="preserve">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 И.Е., Гущин С.Н.и др. Прогнозирование потерь и оценка безопасности сельскохозяйственной продукции в условиях радиоактивного загрязнения. Метод. указания. – М.:  МСХА, 2016  – </w:t>
            </w:r>
            <w:r>
              <w:rPr>
                <w:b/>
              </w:rPr>
              <w:t>260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ухович  И.Е., Панов В.Б. Производственные вредности и меры защиты от них. Метод. указ. – М.:  МСХА, 2016  – </w:t>
            </w:r>
            <w:r>
              <w:rPr>
                <w:b/>
              </w:rPr>
              <w:t>260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бучение</w:t>
            </w:r>
          </w:p>
          <w:p>
            <w:pPr>
              <w:pStyle w:val="Normal"/>
              <w:jc w:val="center"/>
              <w:rPr/>
            </w:pPr>
            <w:r>
              <w:rPr/>
              <w:t>(агроном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бучение</w:t>
            </w:r>
          </w:p>
          <w:p>
            <w:pPr>
              <w:pStyle w:val="Normal"/>
              <w:jc w:val="center"/>
              <w:rPr/>
            </w:pPr>
            <w:r>
              <w:rPr/>
              <w:t>(Э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-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-</w:t>
            </w:r>
          </w:p>
          <w:p>
            <w:pPr>
              <w:pStyle w:val="Normal"/>
              <w:jc w:val="center"/>
              <w:rPr/>
            </w:pPr>
            <w:r>
              <w:rPr/>
              <w:t>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. Обеспечение безопас-</w:t>
            </w:r>
          </w:p>
          <w:p>
            <w:pPr>
              <w:pStyle w:val="Normal"/>
              <w:rPr/>
            </w:pPr>
            <w:r>
              <w:rPr/>
              <w:t>ности в туриз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.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</w:t>
            </w:r>
          </w:p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я и</w:t>
            </w:r>
          </w:p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евост</w:t>
            </w:r>
          </w:p>
          <w:p>
            <w:pPr>
              <w:pStyle w:val="Normal"/>
              <w:jc w:val="center"/>
              <w:rPr/>
            </w:pPr>
            <w:r>
              <w:rPr/>
              <w:t>во и виногра-</w:t>
            </w:r>
          </w:p>
          <w:p>
            <w:pPr>
              <w:pStyle w:val="Normal"/>
              <w:jc w:val="center"/>
              <w:rPr/>
            </w:pPr>
            <w:r>
              <w:rPr/>
              <w:t>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 и</w:t>
            </w:r>
          </w:p>
          <w:p>
            <w:pPr>
              <w:pStyle w:val="Normal"/>
              <w:jc w:val="center"/>
              <w:rPr/>
            </w:pPr>
            <w:r>
              <w:rPr/>
              <w:t>Ландшафтное 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я и</w:t>
            </w:r>
          </w:p>
          <w:p>
            <w:pPr>
              <w:pStyle w:val="Normal"/>
              <w:jc w:val="center"/>
              <w:rPr/>
            </w:pPr>
            <w:r>
              <w:rPr/>
              <w:t>генетика с/х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Ж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растительного</w:t>
            </w:r>
          </w:p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  с/х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и пере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и </w:t>
            </w:r>
          </w:p>
          <w:p>
            <w:pPr>
              <w:pStyle w:val="Normal"/>
              <w:jc w:val="center"/>
              <w:rPr/>
            </w:pPr>
            <w:r>
              <w:rPr/>
              <w:t>налогооб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(БЖД) – </w:t>
            </w:r>
            <w:r>
              <w:rPr>
                <w:b/>
              </w:rPr>
              <w:t>из рабоч.програ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оваровед-е и экспертиза в сфере произ.и обращения с/х сырья и прод. Товаровед-е и экспертиза в таможен ой деят-ти. Товар овед-е и экспе ртиза в облас ти стандартиз. сертификации и упр-ния кач-ом продукции.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и перераб-ки с/х п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ехнология пр-ва и пере раб-ки прод. растен-ва.  Технология пр-ва и пере раб-ки прод. живот-ва. Технология пр-ва и пере раб-ки прод. плод-ва и овошевод-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ехнология мяса и мясн. продуктов. Технология молока и молочных продукт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ям Технология бродильных производств и виноделия. Технология хранения и перераб.зерна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. Элект ронный бизне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Экономи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Бухгалт.учет, анализ и аудит. Налоги. Финансы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Э, 4 курс, (8 сем.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 П-37 Плющиков В.Г. Безопасность   жизнедеятельности в отраслях агропромышленного комплекса. Учебник. – М.:  КолосС,                   2010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Т5 Б-44 Беляков Г.И.   Безопасность </w:t>
            </w:r>
          </w:p>
          <w:p>
            <w:pPr>
              <w:pStyle w:val="Normal"/>
              <w:rPr/>
            </w:pPr>
            <w:r>
              <w:rPr/>
              <w:t xml:space="preserve">жизнедеятельности на производстве. </w:t>
            </w:r>
          </w:p>
          <w:p>
            <w:pPr>
              <w:pStyle w:val="Normal"/>
              <w:rPr/>
            </w:pPr>
            <w:r>
              <w:rPr/>
              <w:t xml:space="preserve">Охрана труда. Учебник. Изд-во – СПб: Лань,    2006  - </w:t>
            </w:r>
            <w:r>
              <w:rPr>
                <w:b/>
              </w:rPr>
              <w:t>149 экз.</w:t>
            </w:r>
            <w:r>
              <w:rPr/>
              <w:t xml:space="preserve"> (80-д/о, 20-ВЗ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2 Б-40 Безопасность жизнедеятельности.   Учебник.                             Под ред. Белова С.В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01 –</w:t>
            </w:r>
            <w:r>
              <w:rPr>
                <w:b/>
              </w:rPr>
              <w:t>5 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Изд-во. –М.   Высшая школ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цова Е.А. и др.Методы оценки загрязнений окружающей среды.Учебно-метод.пос.-Волгоград:Изд-во ВолГУ,2018.-86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экз.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Э, 3 курс, (5 сем.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по профилю Реклама и связи с </w:t>
            </w:r>
          </w:p>
          <w:p>
            <w:pPr>
              <w:pStyle w:val="Normal"/>
              <w:rPr/>
            </w:pPr>
            <w:r>
              <w:rPr/>
              <w:t>общест-тью в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 П-37 Плющиков В.Г. Безопасность   жизнедеятельности в отраслях агропромышленного комплекса. Учебник.                             – М.:  КолосС, 2010 – </w:t>
            </w:r>
            <w:r>
              <w:rPr>
                <w:b/>
              </w:rPr>
              <w:t>3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2 Б-40 Безопасность жизнедеятель </w:t>
            </w:r>
          </w:p>
          <w:p>
            <w:pPr>
              <w:pStyle w:val="Normal"/>
              <w:rPr/>
            </w:pPr>
            <w:r>
              <w:rPr/>
              <w:t xml:space="preserve">ности . Учебник. Под ред. Белова С.В.  - 2001 </w:t>
            </w:r>
            <w:r>
              <w:rPr>
                <w:b/>
              </w:rPr>
              <w:t xml:space="preserve">– 5 экз. - </w:t>
            </w:r>
            <w:r>
              <w:rPr/>
              <w:t>М. Высшая школа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5 Б-44 Беляков Г.И.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оизводстве. Охрана труда. Учебник.    -      2006- </w:t>
            </w:r>
            <w:r>
              <w:rPr>
                <w:b/>
              </w:rPr>
              <w:t>149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80-д/о, 20-ВЗО). Изд-во – СПб: Лань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3 курс, (5 се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Агротуриз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-ное и муницип-ое упр-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илю Муницип-ое управл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 ------«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бизнес Аг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Агробизне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 О 75 Основы медицинских знаний. Учеб.пос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/Айзман Р.И. и др. - М: АРТА, 2011- </w:t>
            </w:r>
            <w:r>
              <w:rPr>
                <w:b/>
              </w:rPr>
              <w:t>15 экз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 в условиях радиационного загрязнения. Организация рад.  безо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-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 А 37 Айзман Р.И. и др. Основы безопасности жизнедеятельности. Учеб.пос.  - М:   АРТА,        2011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рхоцкий Я.Л. Основы радиационной безопасности населения. Учебное пос. – Минск, Высшая школа, 2011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Архангельский В.И., Кириллов В.Ф. и др. Радиационная гигиена. Практикум/ Учебное пос. – М.: ГЭОТАР- Медиа, 2009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(Б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-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 (Специализация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етров С.В. и др. Опасности техногенного характера и защита от них. Серия: БЖД. - Новосиб.: Арта, 2011- </w:t>
            </w:r>
            <w:r>
              <w:rPr>
                <w:b/>
              </w:rPr>
              <w:t>2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(Б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-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 (Специализация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.В. и др. Социальные опасности и защита от них. Учеб.пос. Серия: БЖД. -   Новосиб.  :   Арта,    2011- </w:t>
            </w:r>
            <w:r>
              <w:rPr>
                <w:b/>
              </w:rPr>
              <w:t>2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-ти (в чрезвыч.ситуация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</w:t>
            </w:r>
          </w:p>
          <w:p>
            <w:pPr>
              <w:pStyle w:val="Normal"/>
              <w:rPr/>
            </w:pPr>
            <w:r>
              <w:rPr/>
              <w:t>ПАЭ</w:t>
            </w:r>
          </w:p>
          <w:p>
            <w:pPr>
              <w:pStyle w:val="Normal"/>
              <w:rPr/>
            </w:pPr>
            <w:r>
              <w:rPr/>
              <w:t>Тех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;</w:t>
            </w:r>
          </w:p>
          <w:p>
            <w:pPr>
              <w:pStyle w:val="Normal"/>
              <w:rPr/>
            </w:pPr>
            <w:r>
              <w:rPr/>
              <w:t>Агрохимия и агропочвоведение; Технол.произ-ва и перераб.с.х.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Безопасность жизнедеятельности в чрезвычайных условиях: практикум / И. Е. Автухович; Российский государственный аграрный университет - МСХА имени К. А. Тимирязева (Москва). — Электрон. текстовые дан. — Москва: Реарт, 2017 — 156 с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62 экз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http://elib.timacad.ru/dl/local/d9385.pdf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стемами жизнеобесп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 из заявки на Автухович  И.Е. Безопасность  жизнедеятельности  на  объектах  АПК (безопасность жизнедеятельности  в  ЧС). Ч.1. Ч.2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–     </w:t>
      </w:r>
      <w:r>
        <w:rPr/>
        <w:t xml:space="preserve">М.:   МСХА,     2015 – по  </w:t>
      </w:r>
      <w:r>
        <w:rPr>
          <w:b/>
        </w:rPr>
        <w:t>273</w:t>
      </w:r>
      <w:r>
        <w:rPr/>
        <w:t xml:space="preserve">  </w:t>
      </w:r>
      <w:r>
        <w:rPr>
          <w:b/>
        </w:rPr>
        <w:t xml:space="preserve"> экз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 ф-т Агрономии и биотехнологии (все направления)  -  </w:t>
      </w:r>
      <w:r>
        <w:rPr>
          <w:b/>
        </w:rPr>
        <w:t>115 сту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ф-т ГПД   (все направления)                                         -  </w:t>
      </w:r>
      <w:r>
        <w:rPr>
          <w:b/>
        </w:rPr>
        <w:t>116 сту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ф-т ЗООиБ  (все направления)                                      -  </w:t>
      </w:r>
      <w:r>
        <w:rPr>
          <w:b/>
        </w:rPr>
        <w:t>140 студ.</w:t>
      </w:r>
    </w:p>
    <w:p>
      <w:pPr>
        <w:pStyle w:val="Normal"/>
        <w:rPr/>
      </w:pPr>
      <w:r>
        <w:rPr/>
        <w:t xml:space="preserve"> </w:t>
      </w:r>
      <w:r>
        <w:rPr/>
        <w:t xml:space="preserve">-  ф-т ПАЭ   (все направления)                                         -   </w:t>
      </w:r>
      <w:r>
        <w:rPr>
          <w:b/>
        </w:rPr>
        <w:t>80 студ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 ф-т  СиЛА  (все направления)                                       -  </w:t>
      </w:r>
      <w:r>
        <w:rPr>
          <w:b/>
        </w:rPr>
        <w:t>133 студ.</w:t>
      </w:r>
    </w:p>
    <w:p>
      <w:pPr>
        <w:pStyle w:val="Normal"/>
        <w:rPr/>
      </w:pPr>
      <w:r>
        <w:rPr/>
        <w:t xml:space="preserve"> </w:t>
      </w:r>
      <w:r>
        <w:rPr/>
        <w:t xml:space="preserve">-  ф-т  ТЕХ  (все направления)                                          -  </w:t>
      </w:r>
      <w:r>
        <w:rPr>
          <w:b/>
        </w:rPr>
        <w:t>116 студ.</w:t>
      </w:r>
    </w:p>
    <w:p>
      <w:pPr>
        <w:pStyle w:val="Normal"/>
        <w:rPr/>
      </w:pPr>
      <w:r>
        <w:rPr/>
        <w:t xml:space="preserve"> </w:t>
      </w:r>
      <w:r>
        <w:rPr/>
        <w:t xml:space="preserve">-  ф-т  ЭКиФ (все направления)                                        -  </w:t>
      </w:r>
      <w:r>
        <w:rPr>
          <w:b/>
        </w:rPr>
        <w:t>284 студ.</w:t>
      </w:r>
    </w:p>
    <w:p>
      <w:pPr>
        <w:pStyle w:val="Normal"/>
        <w:rPr/>
      </w:pPr>
      <w:r>
        <w:rPr/>
        <w:t xml:space="preserve"> </w:t>
      </w:r>
      <w:r>
        <w:rPr/>
        <w:t>-  ф-т  ЭК</w:t>
        <w:tab/>
        <w:t xml:space="preserve">(все направления)                                        </w:t>
      </w:r>
      <w:r>
        <w:rPr>
          <w:b/>
        </w:rPr>
        <w:t>-    90 студ.</w:t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65" TargetMode="External"/><Relationship Id="rId3" Type="http://schemas.openxmlformats.org/officeDocument/2006/relationships/hyperlink" Target="https://e.lanbook.com/book/665" TargetMode="External"/><Relationship Id="rId4" Type="http://schemas.openxmlformats.org/officeDocument/2006/relationships/hyperlink" Target="https://e.lanbook.com/book/665" TargetMode="External"/><Relationship Id="rId5" Type="http://schemas.openxmlformats.org/officeDocument/2006/relationships/hyperlink" Target="https://e.lanbook.com/book/665" TargetMode="External"/><Relationship Id="rId6" Type="http://schemas.openxmlformats.org/officeDocument/2006/relationships/hyperlink" Target="https://e.lanbook.com/book/665" TargetMode="External"/><Relationship Id="rId7" Type="http://schemas.openxmlformats.org/officeDocument/2006/relationships/hyperlink" Target="https://e.lanbook.com/book/111908" TargetMode="External"/><Relationship Id="rId8" Type="http://schemas.openxmlformats.org/officeDocument/2006/relationships/hyperlink" Target="http://elib.timacad.ru/dl/local/174.pdf" TargetMode="External"/><Relationship Id="rId9" Type="http://schemas.openxmlformats.org/officeDocument/2006/relationships/hyperlink" Target="http://elib.timacad.ru/dl/local/17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30T11:57:00Z</dcterms:modified>
  <cp:revision>6865</cp:revision>
  <dc:subject/>
  <dc:title>ФОРМА ЗАЯВКИ НА ПРИОБРЕТЕНИЕ ЛИТЕРАТУРЫ</dc:title>
</cp:coreProperties>
</file>