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Карта книгообеспеченности по дисциплинам КАФЕДРА:   АГРАРНОГО  ТУРИЗ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1276"/>
        <w:gridCol w:w="1418"/>
        <w:gridCol w:w="4776"/>
        <w:gridCol w:w="1744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 квалификация (бакалавр, маги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-ры, имеющейся в фондах ЦНБ (с указ. экз-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в специа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иржаков М.Б. Введение в туризм. +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(диск). Уч.лит.  – М.: ИД Герда, 2008  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усков А.С., Джаладян Ю.А. Основы туризма. Учебник. – М.: КноРус,      2008, 2010  </w:t>
            </w:r>
            <w:r>
              <w:rPr>
                <w:b/>
                <w:sz w:val="20"/>
                <w:szCs w:val="20"/>
              </w:rPr>
              <w:t>- 4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анюков А.И., и др.  Основы агротуризма. Учебник. – М.: Магистр, Инфра-М,  2016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экскурсион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Биржаков М.Б. Введение в туризм. +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(диск). Уч.лит.   –М.: ИД Герда, 2008  -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усков А.С., Джаладян Ю.А. Основы туризма. Учебник. – М.: КноРус, 2008,   2010 – </w:t>
            </w:r>
            <w:r>
              <w:rPr>
                <w:b/>
                <w:sz w:val="20"/>
                <w:szCs w:val="20"/>
              </w:rPr>
              <w:t>4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удновский А.Д., Жукова М.А. Управление индустрией туризма России в современных условиях. Уч.пос. – М.: КноРус, 2007  -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экз.,  2010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Матюхина Ю.А. , Мигунова Е.Ю.   Экскурсионная деятельность. Уч.пос.  – М.: Альфа-М,  Инфра-М,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, 2012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Баранов А.Г.,  Бисько И.А. Информационно-экскурсионная деятельность на предприятиях туризма. Учебник.Гриф.- М.:  Инфра-М, 2012, 2015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ессиональная этика и этик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з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ашева И.П., Канке А.А. Профессиональная этика и психология делового общения. Уч.пос. – М.: Форум, Инфра-М,   2012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ихология и этика делового общения. Учебник. Под ред. Лавриненко В.Н. и др. -  М,: ЮНИТИ-ДАНА, 2008- </w:t>
            </w:r>
            <w:r>
              <w:rPr>
                <w:b/>
                <w:sz w:val="20"/>
                <w:szCs w:val="20"/>
              </w:rPr>
              <w:t>11 экз. (каф. педагогики и псих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ибанов А.Я. Этика деловых отношений. Учебник. – М., Инфра-М, 2006, -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Бороздина Г.В. Психология и этика делового общения. Учебник. – М.: Юрайт, 2012- 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Назаров М.А. Педагогические условия формирования культуры речи у студентов негуманитарных вузов. Монография. –Новосибирск,: НГАУ, 2010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лит-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ия. Педагогика. Этика. Учебник. – М., Закон и право;Юнити, 1999,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орж Д., Ричард Т. Деловая этика. В 2 –х томах. М., Прогресс, 2001-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экз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обслужи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уристического бизнеса: технология  создания турпродукта. / Грачева О.Ю. и др. Учебно-практ. пособие. – М.: «Дашков и Ко»,    2012 – </w:t>
            </w:r>
            <w:r>
              <w:rPr>
                <w:b/>
                <w:sz w:val="20"/>
                <w:szCs w:val="20"/>
              </w:rPr>
              <w:t>10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правление качеством услуг в туриз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Баумгартен Л.В. Управление качеством в туризме. Практикум. Уч.пос. –М.: КноРус,    2008  -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осолапов А.Б. Управление рисками в туристском бизнесе. Уч.пос. – М.: КноРус, 2009  - 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солапов А.Б., Елисеева Т.И. Практикум по организации и менеджменту туризма и гостиничного хозяйства. – М.: КноРус, 2008  -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Зельдович Б.З. Как завоевать и удержать клиента в туристическом бизнесе. Уч.пос. – М.: Аспект Прес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Бикташева Д.Л. и др. Менеджмент в туризме. Уч.пос. Гриф. – М.: Альфа-М, Инфра-М,  2014-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хнология и организация внутреннего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солапов А.Б. География Российского внутреннего туризма. Уч.пос. – М.: КноРус,   2009  - </w:t>
            </w:r>
            <w:r>
              <w:rPr>
                <w:b/>
                <w:sz w:val="20"/>
                <w:szCs w:val="20"/>
              </w:rPr>
              <w:t xml:space="preserve">15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Вотинцева Н.А. Правовое обеспечение туристской индустрии в России. Уч.пос. – М.: «Дашков и Ко», 2011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узнецова О.В. Настольная книга туриста. Практическое пособие. – М.: «Дашков и Ко», 2010 –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Анисимов В.П. Метрология, стандартизация и сертификация (в сфере туризма). Уч.пос.  - М:  Инфра,  2010 –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Матюхина Ю.А. , Мигунова Е.Ю.    Экскурсионная деятельность. Уч.пос.  –  М.: Альфа-М,  Инфра-М,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, 2012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фера услуг: экономика, менеджмент, маркетинг. Практикум. Уч.пос./ Под ред Бурменко Т.Д.- М.: КноРус, 2010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Технология и организация выездного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узнецова О.В. Настольная книга туриста. Практическое пособие. – М.: «Дашков и Ко»,      2010 – </w:t>
            </w:r>
            <w:r>
              <w:rPr>
                <w:b/>
                <w:sz w:val="20"/>
                <w:szCs w:val="20"/>
              </w:rPr>
              <w:t>7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титнев А.М., Журавлева Л.Б. Курортное дело. Уч.пос.–  М.: КноРу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7  - </w:t>
            </w:r>
            <w:r>
              <w:rPr>
                <w:b/>
                <w:sz w:val="20"/>
                <w:szCs w:val="20"/>
              </w:rPr>
              <w:t>1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Экономика и организация туризма: международный туризм. Под ред. Рябовой И.А. и др. Уч.пос.–   М.: КноРус, 2009  -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усков А.С., Джаладян Ю.А. Транспортное обеспечение в туризме. Учебник. –  М.: КноРу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Сапожникова Е.Н. Страноведение. Уч.пос.  – М.: Академия, 2008 –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Докторов А.В.  Организация транспортного обслуживания в туризме. Учебное пос. – М.:  Инфра-М,  2017  -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Экскурсионно-экспозицион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Биржаков М.Б. Введение в туризм. +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(диск). Уч.лит.   –  М.: ИД Герда, 2008  -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усков А.С., Джаладян Ю.А. Основы туризма. Учебник. – М.: КноРус, 2008,   2010 –  </w:t>
            </w:r>
            <w:r>
              <w:rPr>
                <w:b/>
                <w:sz w:val="20"/>
                <w:szCs w:val="20"/>
              </w:rPr>
              <w:t>40 э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удновский А.Д., Жукова М.А. Управление индустрией туризма России в современных условиях. Уч.пос.  – М.: КноРус, 2007  -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экз., 2010-   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Матюхина Ю.А., Мигунова Е.Ю.  Экскурсионная деятельность. Уч.пос. . –  М.: Альфа-М,  Инфра-М, </w:t>
            </w:r>
            <w:r>
              <w:rPr>
                <w:b/>
                <w:sz w:val="20"/>
                <w:szCs w:val="20"/>
              </w:rPr>
              <w:t>Гриф</w:t>
            </w:r>
            <w:r>
              <w:rPr>
                <w:sz w:val="20"/>
                <w:szCs w:val="20"/>
              </w:rPr>
              <w:t xml:space="preserve">, 2012 – 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тандартизация, сертифика ция и лицензирование в туристическ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исимов В.П. Метрология, стандартизация и сертификация (в сфере туризма).  Уч.пос.  -  М: Инфра,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0 – </w:t>
            </w:r>
            <w:r>
              <w:rPr>
                <w:b/>
                <w:sz w:val="20"/>
                <w:szCs w:val="20"/>
              </w:rPr>
              <w:t xml:space="preserve">40 экз. 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>
                <w:sz w:val="20"/>
                <w:szCs w:val="20"/>
              </w:rPr>
              <w:t xml:space="preserve">2.Баумгартен Л.В. Стандартизация и сертификация в туризме. Учебник. - М.: Дашков и К”,      2012  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рганизация дос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ельдович Б.З. Как завоевать и удержать клиента в туристическом бизнесе. Уч.пос. – М.: Аспект Прес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усков А.С., Джаладян Ю.А. Основы туризма. Учебник. – М.: КноРус, 2008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10  -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Морган Н.,Ричард А. Реклама в туризме и отдыхе. Уч.пос. – М.: ЮНИТИ-ДАНА,            2004  -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Докторов А.В.  Организация транспортного обслуживания в туризме. Учебное пос. – М.:  Инфра-М,  2017  -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новы экологического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Косолапов А.Б. География Российского внутреннего туризма. Уч.пос. – М.: КноРус, 2009  -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Косолапов А.Б. Туристское страноведение. Уч.-практич.пос. – М.: КноРу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Чудновский А.Д., Жукова М.А. Управление индустрией туризма России в современных условиях. Уч.пос.  – М.: КноРус, 2007  -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Севастьянова С.А. Региональное планирование развития туризма и гостиничного хозяйства. Учебное пособие. – М.: КноРус, 2007  - </w:t>
            </w:r>
            <w:r>
              <w:rPr>
                <w:b/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Жигула Л.Д. Основы экологического туризма. Учебно-метод. комплекс. – М.: Проспект, 2017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узейно-выставочный серви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Константинова С.С. Экзамен по музееведению. Уч.пос. - М., Приор издат, 2005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отникова С.И. Музеология. Уч.пос. - М., Дрофа, 2010-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Тельчаров А.Д. Основы музейного дела. Курс лекций. - М., Омега-Л, 2005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Музееведческая мысль в России ХШ- ХХ в. Сост. Э.А.Шулепова и др. Сб. док-ов. - М., Этерна, 2010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Музейное дело России./Воронцова Е.А. и др. - М., ВК, 2010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Основы фото-, видео-, и киносъемки в туристическ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фессиональная обработка цифрового фото в Фотошоп С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(Электронный ресурс). Учебник. - М.,Новая школа, 2006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Кусков А.С., Джаладян Ю.А. Основы туризма. Учебник. – М.: КноРус, 2008, 2010  -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сновы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узнецова О.В. Настольная книга туриста. Практическое пособие. – М.: «Дашков и Ко»,           2010 – </w:t>
            </w:r>
            <w:r>
              <w:rPr>
                <w:b/>
                <w:sz w:val="20"/>
                <w:szCs w:val="20"/>
              </w:rPr>
              <w:t>7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Биржаков М.Б. Введение в туризм. +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(диск). Уч.лит.     – М.: ИД Герда,     2008  - </w:t>
            </w:r>
            <w:r>
              <w:rPr>
                <w:b/>
                <w:sz w:val="20"/>
                <w:szCs w:val="20"/>
              </w:rPr>
              <w:t>1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усков А.С., Джаладян Ю.А. Основы туризма. Учебник. – М.: КноРус, 2008,  2010 – 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экз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Чудновский А.Д., Жукова М.А. Управление индустрией туризма России в современных условиях. Уч.пос.  – М.: КноРус, 2007  -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Восколович Н.А. Маркетинг туристских услуг. Учебник. – М.: ЮНИТИ-ДАНА, 2009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Гусятникова Д.Е. и др. Защита прав туриста. Уч.пос. - М, 20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Дурович А.П. Маркетинг в туризме. Учебное пос. Гриф.- М.: Инфра-М, 2014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анюков А.И., и др.  Основы агротуризма. Учебник. – М.: Магистр, Инфра-М,  2016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Технология турагентской деятель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рганизация туристического бизнеса: технология  создания турпродукта. Учебно-практ. пособие. – М.: «Дашков и Ко»,                    2012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солапов А.Б. Технология и организация туроператорской деятельности. Уч.пос. –  М.: КноРус,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2008  - </w:t>
            </w:r>
            <w:r>
              <w:rPr>
                <w:b/>
                <w:sz w:val="20"/>
                <w:szCs w:val="20"/>
              </w:rPr>
              <w:t xml:space="preserve">10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ельдович Б.З. Как завоевать и удержать клиента в туристическом бизнесе. Уч.пос. – М.: Аспект Прес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2008  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Драчева Е.Л. Специальные виды туризма. Лечебный туризм. Уч.пос. –М.: КноРус, 2008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окторов А.В.  Организация транспортного обслуживания в туризме. Учебное пос. – М.:  Инфра-М,  2017  -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Охотничий туриз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усков А.С., Джаладян Ю.А. Основы туризма. Учебник. – М.: КноРус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08,  2010 –  </w:t>
            </w:r>
            <w:r>
              <w:rPr>
                <w:b/>
                <w:sz w:val="20"/>
                <w:szCs w:val="20"/>
              </w:rPr>
              <w:t>40 экз.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Хандогий А.В. Биология охотничьих видов животных. Уч.пос. -  М., Высшая школа, 2010- </w:t>
            </w: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География туризма. Асташкина М.В. и др. Уч.пос.  – М.: Альфа-М, Инфра-М,     2008  - 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География туризма. /Под ред. А.Ю.Александровой. Учебник. –  М.: КноРус, 2009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,   2010  -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Виды и тенденции развития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рганизация туристического бизнеса: технология  создания турпродукта. Учебно-практ. Пособие. – М.: «Дашков и Ко»,                              2012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Кузнецова О.В. Настольная книга туриста. Практическое пособие. – М.: «Дашков и Ко»,        2010 – </w:t>
            </w:r>
            <w:r>
              <w:rPr>
                <w:b/>
                <w:sz w:val="20"/>
                <w:szCs w:val="20"/>
              </w:rPr>
              <w:t>7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усков А.С., Джаладян Ю.А. Основы туризма. Учебник. – М.: КноРу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08 , 2010 –  </w:t>
            </w:r>
            <w:r>
              <w:rPr>
                <w:b/>
                <w:sz w:val="20"/>
                <w:szCs w:val="20"/>
              </w:rPr>
              <w:t xml:space="preserve"> 40 экз.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ельский туризм в России. Материал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ного форума «Сельский туризм в России» - М.: ФГБНУ  «Рос инфорагротех», 2014 – </w:t>
            </w:r>
            <w:r>
              <w:rPr>
                <w:b/>
                <w:sz w:val="20"/>
                <w:szCs w:val="20"/>
              </w:rPr>
              <w:t>3 экз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Агротуриз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Чудновский А.Д., Жукова М.А. Управление индустрией туризма России в современных условиях. Уч.пос.  –  М.: КноРус,           2007  -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кровский Н.Е., Черняева Т.И. Туризм. От социальной теории к практике управления. Уч.пос.  - М.: Логос, 2009                   –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 8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юков А.И., и др.  Основы агротуризма. Учебник. – М.: Магистр, Инфра-М,  2016 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География тур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203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ьшаник П.В. География туризма. Учебное пос. – М.: Альфа-М, Инфра-М, 2016  -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Транспортное обслуживание в туриз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3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торов А.В.  Организация транспортного обслуживания в туризме. Учебное пос. – М.:  Инфра-М,  2017  -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Cs/>
                <w:color w:val="000000"/>
                <w:sz w:val="20"/>
                <w:szCs w:val="20"/>
              </w:rPr>
              <w:t>Информационные технологии в туристской индуст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емешко, Татьяна Борисовна. Информационные технологии в туристской индустрии: учебное пособие / Т. Б. Лемешко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161 с.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16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http://elib.timacad.ru/dl/local/36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Основы редакторского и издательского дела в туризм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Бугаёва И.В.,Ушакова К.М. Теория и практика связей с общественностью:работа с текстами.Учеб.пос.-М.:МСХА,2012.-136с.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4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апкова О.В.  Деловые коммуникации. Учебник.-М.:НИЦ Инфра-М,2014.-160с.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Хлюстова Т.В. Русский язык и культура речи.-М.:МСХА,2010.-120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Мировая культура и искусств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орелов, А.А. История мировой культуры [Электронный ресурс] : учебное пособие / А.А. Горелов. — Электрон. дан. — Москва : ФЛИНТА, 2016. — 512 с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e.lanbook.com/book/8588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ультурология. Основные термины раздела "Теория культуры" [Электронный ресурс] : словарь / сост. А.Н. Тарасов. — Электрон. дан. — Липецк : Липецкий ГПУ, 2018. — 48 с. — Режим доступа: </w:t>
            </w:r>
            <w:r>
              <w:rPr>
                <w:b/>
              </w:rPr>
              <w:t>https://e.lanbook.com/book/11504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и история мировой культуры [Электронный ресурс] : учебное пособие / сост. П.Б. Клевцов. — Электрон. дан. — Санкт-Петербург : , 2008. — 312 с. — Режим доступа: </w:t>
            </w:r>
            <w:r>
              <w:rPr>
                <w:b/>
              </w:rPr>
              <w:t>https://e.lanbook.com/book/9319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льчинский, Г.Л. PR в сфере культуры [Электронный ресурс] : учебное пособие / Г.Л. Тульчинский. — Электрон. дан. — Санкт-Петербург : Лань, Планета музыки, 2011. — 576 с. — Режим доступа: </w:t>
            </w:r>
            <w:r>
              <w:rPr>
                <w:b/>
              </w:rPr>
              <w:t>https://e.lanbook.com/book/204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дключение с 01.09.2019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Межкультурная коммуникац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Бугаева И.В. Теория и практика связей с общественностью.Учеб.пос.-М.:МСХА,2012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4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История мировых религ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b w:val="false"/>
                <w:color w:val="333333"/>
                <w:sz w:val="21"/>
                <w:szCs w:val="21"/>
              </w:rPr>
              <w:t>История религии в 2 т. Том 1. Книга 1. Происхождение религии. Автохтонные религии и религии Древнего мира : учебник для академического бакалавриата / И. Н. Яблоков [и др.] ; ответственный редактор И. Н. Яблоков. — 4-е изд., перераб. и доп. — Москва : Издательство Юрайт, 2019. — 271 с. — (Серия : Бакалавр. Академический курс). — ISBN 978-5-534-03387-8. — Текст : электронный // ЭБС Юрайт [сайт]. — URL</w:t>
            </w: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: </w:t>
            </w:r>
            <w:hyperlink r:id="rId3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  <w:u w:val="single"/>
                </w:rPr>
                <w:t>https://biblio-online.ru/bcode/434462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15.05.2019).</w:t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>История религии в 2 т. Том 1. Книга 2. Религии Древнего мира. Народностно-национальные религии : учебник для академического бакалавриата / И. Н. Яблоков [и др.] ; ответственный редактор И. Н. Яблоков. — 4-е изд., перераб. и доп. — Москва : Издательство Юрайт, 2019. — 276 с. — (Серия : Бакалавр. Академический курс). — ISBN 978-5-534-03389-2. — Текст : электронный // ЭБС Юрайт [сайт]. — URL</w:t>
            </w:r>
            <w:r>
              <w:rPr>
                <w:rFonts w:cs="Helvetica" w:ascii="Roboto;Times New Roman" w:hAnsi="Roboto;Times New Roman"/>
                <w:b/>
                <w:color w:val="333333"/>
                <w:sz w:val="21"/>
                <w:szCs w:val="21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Helvetica" w:ascii="Roboto;Times New Roman" w:hAnsi="Roboto;Times New Roman"/>
                  <w:b/>
                  <w:sz w:val="21"/>
                  <w:szCs w:val="21"/>
                  <w:u w:val="single"/>
                </w:rPr>
                <w:t>https://biblio-online.ru/bcode/434463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15.05.2019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Компьютерные технологии в туристической индустр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емешко, Татьяна Борисовна. Информационные технологии в туристской индустрии: учебное пособие / Т. Б. Лемешко; Москва: РГАУ-МСХА им. К. А. Тимирязева, 2016 — 161 с.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16 экз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Чудновский А.Д.,Жукова М.А. Управление индустрией туризма России в современных условиях.Учеб.пос.-М.:КноРус,2007.-415с.  </w:t>
            </w:r>
            <w:r>
              <w:rPr>
                <w:b/>
              </w:rPr>
              <w:t xml:space="preserve">16 </w:t>
            </w:r>
            <w:r>
              <w:rPr/>
              <w:t xml:space="preserve">экз.   </w:t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rebuchet MS" w:hAnsi="Trebuchet MS" w:cs="Helvetica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http://elib.timacad.ru/dl/local/36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pdf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Автоматизированные системы  и базы данных в туризм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емешко, Татьяна Борисовна. Информационные технологии в туристской индустрии: учебное пособие / Т. Б. Лемешко; Москва: РГАУ-МСХА им. К. А. Тимирязева, 2016 — 161 с.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16 экз.</w:t>
            </w:r>
          </w:p>
          <w:p>
            <w:pPr>
              <w:pStyle w:val="Normal"/>
              <w:rPr/>
            </w:pPr>
            <w:r>
              <w:rPr/>
              <w:t xml:space="preserve">Чудновский А.Д.,Жукова М.А. Управление индустрией туризма России в современных условиях.Учеб.пос.-М.:КноРус,2007.-415с.  </w:t>
            </w:r>
            <w:r>
              <w:rPr>
                <w:b/>
              </w:rPr>
              <w:t xml:space="preserve">16 </w:t>
            </w:r>
            <w:r>
              <w:rPr/>
              <w:t>экз.</w:t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http://elib.timacad.ru/dl/local/36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strike w:val="false"/>
      <w:dstrike w:val="false"/>
      <w:color w:val="4D4D4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85882" TargetMode="External"/><Relationship Id="rId3" Type="http://schemas.openxmlformats.org/officeDocument/2006/relationships/hyperlink" Target="https://biblio-online.ru/bcode/434462" TargetMode="External"/><Relationship Id="rId4" Type="http://schemas.openxmlformats.org/officeDocument/2006/relationships/hyperlink" Target="https://biblio-online.ru/bcode/4344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0-25T10:18:00Z</dcterms:modified>
  <cp:revision>6632</cp:revision>
  <dc:subject/>
  <dc:title>ФОРМА ЗАЯВКИ НА ПРИОБРЕТЕНИЕ ЛИТЕРАТУРЫ</dc:title>
</cp:coreProperties>
</file>